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/>
        <w:ind w:hanging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等候神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6610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等候神（三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52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eastAsia="王漢宗顏楷體繁"/>
                          <w:color w:val="000000"/>
                          <w:sz w:val="32"/>
                          <w:szCs w:val="32"/>
                          <w:lang w:eastAsia="zh-TW"/>
                        </w:rPr>
                        <w:t>等候神（三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聽從我、日日在我門口仰望、在我門框旁邊等候的，那人便為有福。</w:t>
      </w:r>
      <w:r>
        <w:rPr>
          <w:rFonts w:ascii="Monotype Corsiva" w:hAnsi="Monotype Corsiva" w:cs="Monotype Corsiva" w:eastAsia="華康細圓體"/>
          <w:color w:val="000000"/>
          <w:sz w:val="20"/>
        </w:rPr>
        <w:t>（箴八</w:t>
      </w:r>
      <w:r>
        <w:rPr>
          <w:rFonts w:eastAsia="華康細圓體" w:cs="Monotype Corsiva" w:ascii="Monotype Corsiva" w:hAnsi="Monotype Corsiva"/>
          <w:color w:val="000000"/>
          <w:sz w:val="20"/>
        </w:rPr>
        <w:t>34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085cm6"/>
        <w:spacing w:lineRule="auto" w:line="240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等候神不是等神來，神就住在我們裡</w:t>
      </w:r>
      <w:r>
        <w:rPr>
          <w:rFonts w:ascii="Monotype Corsiva" w:hAnsi="Monotype Corsiva" w:cs="Monotype Corsiva" w:eastAsia="華康細圓體"/>
          <w:sz w:val="20"/>
        </w:rPr>
        <w:t>面，等候神就是仰望神、親近神。存著聽從神的心，每天仰望神、等候神的人是有福的人，必得著屬天的生命與恩惠。每天我們必須先向內移動，藉著仰望神、等候神，在裡面與主聯合，這是靈命的根基，如此才能按著主的心意向外移動，聽從主的吩咐，照主所行的去行。</w:t>
      </w:r>
    </w:p>
    <w:p>
      <w:pPr>
        <w:pStyle w:val="085cm6"/>
        <w:spacing w:lineRule="auto" w:line="240"/>
        <w:rPr/>
      </w:pPr>
      <w:r>
        <w:rPr>
          <w:rFonts w:ascii="Monotype Corsiva" w:hAnsi="Monotype Corsiva" w:cs="Monotype Corsiva" w:eastAsia="華康細圓體"/>
          <w:sz w:val="20"/>
        </w:rPr>
        <w:t>主來到伯大尼時，馬大熱心地接待耶穌，馬利亞卻安靜地坐在主腳前。主並不認為馬大的服事是錯的，但主提醒馬大不要思慮煩擾，要像馬利亞一樣，學習安靜等候神、注視神、傾聽神，選擇上好的福分。（參路十</w:t>
      </w:r>
      <w:r>
        <w:rPr>
          <w:rFonts w:eastAsia="華康細圓體" w:cs="Monotype Corsiva" w:ascii="Monotype Corsiva" w:hAnsi="Monotype Corsiva"/>
          <w:sz w:val="20"/>
        </w:rPr>
        <w:t>38</w:t>
      </w:r>
      <w:r>
        <w:rPr>
          <w:rFonts w:eastAsia="華康細圓體" w:cs="Monotype Corsiva" w:ascii="Monotype Corsiva" w:hAnsi="Monotype Corsiva"/>
          <w:sz w:val="20"/>
          <w:lang w:eastAsia="zh-TW"/>
        </w:rPr>
        <w:t>~4</w:t>
      </w:r>
      <w:r>
        <w:rPr>
          <w:rFonts w:eastAsia="華康細圓體" w:cs="Monotype Corsiva" w:ascii="Monotype Corsiva" w:hAnsi="Monotype Corsiva"/>
          <w:sz w:val="20"/>
        </w:rPr>
        <w:t>2</w:t>
      </w:r>
      <w:r>
        <w:rPr>
          <w:rFonts w:ascii="Monotype Corsiva" w:hAnsi="Monotype Corsiva" w:cs="Monotype Corsiva" w:eastAsia="華康細圓體"/>
          <w:sz w:val="20"/>
        </w:rPr>
        <w:t>）其實馬大的服事和馬利亞安靜坐在主的腳前，兩者都是主所喜悅的。靜默和行動是一件事情的兩面，成熟的基督徒生命需要這兩面。聖經學者拿但業．哈第（</w:t>
      </w:r>
      <w:r>
        <w:rPr>
          <w:rFonts w:eastAsia="華康細圓體" w:cs="Monotype Corsiva" w:ascii="Monotype Corsiva" w:hAnsi="Monotype Corsiva"/>
          <w:sz w:val="20"/>
        </w:rPr>
        <w:t>Nathanael Hardy</w:t>
      </w:r>
      <w:r>
        <w:rPr>
          <w:rFonts w:ascii="Monotype Corsiva" w:hAnsi="Monotype Corsiva" w:cs="Monotype Corsiva" w:eastAsia="華康細圓體"/>
          <w:sz w:val="20"/>
        </w:rPr>
        <w:t>）說：「安靜坐著的馬利亞和活躍的馬大，是靜默和行動的兩個象徵；而就像她們住在同一個屋子裡面，所以一個人心中必須兩者兼具。」</w: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靜默是向內，行動是向外，內心的靜默如果沒有帶出向外的行動，裡面的生命就會停滯，無精打采；然而向外行動前，若沒有內心的靜默，就會缺乏啟示。安靜是聖靈啟示的孵育器，安靜等候神使聖靈有機會對人說話，使人能夠正確地領受神的心意、神的方向，聽從神的指示去行。</w: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蓋恩夫人認為馬大是靠著自己的力量做事，而不是順服裡面聖靈的感動；而馬利亞選擇平靜安息地坐在耶穌腳前，是停止自己的活動，好讓基督成為她的生命。我們也必須向急躁、好動的老我死去，日日在主的門口仰望，在主的門框旁邊等候，讓基督的生命之靈充滿我們，降服於生命聖靈的律，在一整天的生活和工作中體貼聖靈、順服聖靈。</w:t>
      </w:r>
      <w:r>
        <w:br w:type="page"/>
      </w:r>
    </w:p>
    <w:p>
      <w:pPr>
        <w:pStyle w:val="085cm6"/>
        <w:spacing w:lineRule="exact" w:line="320" w:before="0" w:after="0"/>
        <w:ind w:hanging="0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版</w:t>
      </w:r>
    </w:p>
    <w:p>
      <w:pPr>
        <w:pStyle w:val="085cm6"/>
        <w:spacing w:lineRule="atLeast" w:line="400"/>
        <w:rPr/>
      </w:pPr>
      <w:r>
        <w:rPr>
          <w:rFonts w:ascii="Monotype Corsiva" w:hAnsi="Monotype Corsiva" w:cs="Monotype Corsiva" w:eastAsia="華康細圓體"/>
          <w:sz w:val="20"/>
        </w:rPr>
        <w:t>美國有位弟兄懂得日日在主的門口仰望，有一天他覺得聖靈帶領他去麥迪生市（</w:t>
      </w:r>
      <w:r>
        <w:rPr>
          <w:rFonts w:eastAsia="華康細圓體" w:cs="Monotype Corsiva" w:ascii="Monotype Corsiva" w:hAnsi="Monotype Corsiva"/>
          <w:sz w:val="20"/>
        </w:rPr>
        <w:t>Madison</w:t>
      </w:r>
      <w:r>
        <w:rPr>
          <w:rFonts w:ascii="Monotype Corsiva" w:hAnsi="Monotype Corsiva" w:cs="Monotype Corsiva" w:eastAsia="華康細圓體"/>
          <w:sz w:val="20"/>
        </w:rPr>
        <w:t>）分發他印的福音性報紙，裡面也包含「屬靈四定律」的信息。他從印刷廠拿到報紙之後幾天，一股校園暴力歪風吹在全美國。在威斯康辛大學，一枚左派激進分子所設置的炸彈，摧</w:t>
      </w:r>
      <w:r>
        <w:rPr>
          <w:rFonts w:ascii="Monotype Corsiva" w:hAnsi="Monotype Corsiva" w:cs="微軟正黑體"/>
          <w:sz w:val="20"/>
        </w:rPr>
        <w:t>毁</w:t>
      </w:r>
      <w:r>
        <w:rPr>
          <w:rFonts w:ascii="Monotype Corsiva" w:hAnsi="Monotype Corsiva" w:cs="華康細圓體" w:eastAsia="華康細圓體"/>
          <w:sz w:val="20"/>
        </w:rPr>
        <w:t>了數學系大樓，整個麥迪生市都籠罩在一種恐慌的氣氛下，人們都在選擇立場</w:t>
      </w:r>
      <w:r>
        <w:rPr>
          <w:rFonts w:ascii="Monotype Corsiva" w:hAnsi="Monotype Corsiva" w:cs="華康細圓體" w:eastAsia="華康細圓體"/>
          <w:sz w:val="20"/>
          <w:lang w:eastAsia="zh-TW"/>
        </w:rPr>
        <w:t>。</w:t>
      </w:r>
      <w:r>
        <w:rPr>
          <w:rFonts w:ascii="Monotype Corsiva" w:hAnsi="Monotype Corsiva" w:cs="華康細圓體" w:eastAsia="華康細圓體"/>
          <w:sz w:val="20"/>
        </w:rPr>
        <w:t>從報紙的消息看來，好像是一場戰爭將要展開似的。流血事件是避免不了的，因為政府已經通知國家安全局派遣軍隊進入校園巡視。弟兄很清楚地感覺到神要他去那裡時，就開始為麥迪生市的情況禱告，他不確定到那裡</w:t>
      </w:r>
      <w:r>
        <w:rPr>
          <w:rFonts w:ascii="Monotype Corsiva" w:hAnsi="Monotype Corsiva" w:cs="Monotype Corsiva" w:eastAsia="華康細圓體"/>
          <w:sz w:val="20"/>
        </w:rPr>
        <w:t>要做什麼，但感覺靠著神的幫助，可以帶進一股屬天的影響力。</w:t>
      </w:r>
    </w:p>
    <w:p>
      <w:pPr>
        <w:pStyle w:val="085cm6"/>
        <w:spacing w:lineRule="atLeast" w:line="40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他裝載了好幾捆《健全心志報》在車子的後座及車後箱，準備往北向</w:t>
      </w:r>
      <w:r>
        <w:rPr>
          <w:rFonts w:eastAsia="華康細圓體" w:cs="Monotype Corsiva" w:ascii="Monotype Corsiva" w:hAnsi="Monotype Corsiva"/>
          <w:sz w:val="20"/>
        </w:rPr>
        <w:t>140</w:t>
      </w:r>
      <w:r>
        <w:rPr>
          <w:rFonts w:ascii="Monotype Corsiva" w:hAnsi="Monotype Corsiva" w:cs="Monotype Corsiva" w:eastAsia="華康細圓體"/>
          <w:sz w:val="20"/>
        </w:rPr>
        <w:t>英哩以外的麥迪生市出發。當他在裝載這些報紙時，他母親勸他不要去。他說：「媽，你不了解，我必須去，神已經告訴我去那裡，祂會照顧我的。」母親說：「但那很危險！」他說：「媽，我不會有事的，你必須在這事上相信我，我幾天之後就會回來。」然後弟兄就上了高速公路，一路上他一直仰望神，也求神讓他抵達之後，知道該做什麼，該說什麼。</w:t>
      </w:r>
    </w:p>
    <w:p>
      <w:pPr>
        <w:pStyle w:val="085cm6"/>
        <w:spacing w:lineRule="atLeast" w:line="400"/>
        <w:rPr/>
      </w:pPr>
      <w:r>
        <w:rPr>
          <w:rFonts w:ascii="Monotype Corsiva" w:hAnsi="Monotype Corsiva" w:cs="Monotype Corsiva" w:eastAsia="華康細圓體"/>
          <w:sz w:val="20"/>
        </w:rPr>
        <w:t>當他一到麥迪生市，幾乎不敢相信自己的眼睛，數以千計的學生聚集在街上，看起來好像是一場暴動正在醞釀。他感覺到仇恨和忿怒像煙幕一般佈滿天空中，也感覺到有種邪惡的勢力在這裡，撒旦最樂於見到這城市被一場暴力及流血衝突所摧</w:t>
      </w:r>
      <w:r>
        <w:rPr>
          <w:rFonts w:ascii="Monotype Corsiva" w:hAnsi="Monotype Corsiva" w:cs="微軟正黑體"/>
          <w:sz w:val="20"/>
        </w:rPr>
        <w:t>毁</w:t>
      </w:r>
      <w:r>
        <w:rPr>
          <w:rFonts w:ascii="Monotype Corsiva" w:hAnsi="Monotype Corsiva" w:cs="華康細圓體" w:eastAsia="華康細圓體"/>
          <w:sz w:val="20"/>
        </w:rPr>
        <w:t>。他禱告說：「主啊！我在這裡，現在請指示我，你要我去做的事。」在內心深處他覺得神說：「從發報紙開始。」他開始大聲呼喊：「來拿免費報紙，來這兒拿免費報紙！」不久之後，一個年輕人手握此報紙來找他說：「我也是基督徒，我想幫忙。」他說：「那太好了！只要拿一疊報紙開始發。」不久之後又來了另一個基督徒學生，說他也想幫忙。弟兄說：「那太好了！我相信假如我們高舉耶穌的聖名，發報紙給人時說：在耶穌裡有平安，主會帶來平安及安寧，使整個情勢緩和下來，我們也可以唱〈奇異恩典〉。」於是他們邊發報紙邊說：「在耶穌裡有平安</w:t>
      </w:r>
      <w:r>
        <w:rPr>
          <w:rFonts w:ascii="Monotype Corsiva" w:hAnsi="Monotype Corsiva" w:cs="Monotype Corsiva" w:eastAsia="華康細圓體"/>
          <w:sz w:val="20"/>
        </w:rPr>
        <w:t>！」然後他們齊唱〈奇異恩典〉。結果很快地聚集了一大群基督徒，大家都發報紙，祈求神的平安並且唱著〈奇異恩典〉。</w:t>
      </w:r>
    </w:p>
    <w:p>
      <w:pPr>
        <w:pStyle w:val="085cm6"/>
        <w:spacing w:lineRule="atLeast" w:line="40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不久之後，從七個不同的校園組織而來的代表都一起工作。整個情況趨於平緩，人們開始離去，群眾逐漸遞減到零，這個城市再度歸於平靜。弟兄不知道是否沒有他們的參與，暴動就會發生，但他確知靠著神的幫助，使一個可能發生的爆炸性場面化為和平。聽從神，日日在主門口仰望，在主門框旁邊等候，一明白主的心意就順服的人有福了。這樣的人不但自己蒙福，也叫許多人得祝福。</w:t>
      </w:r>
    </w:p>
    <w:p>
      <w:pPr>
        <w:pStyle w:val="085cm6"/>
        <w:spacing w:lineRule="atLeast" w:line="40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心中安靜是肉體的生命；嫉妒是骨中的朽爛。</w:t>
      </w:r>
      <w:r>
        <w:rPr>
          <w:rFonts w:ascii="Monotype Corsiva" w:hAnsi="Monotype Corsiva" w:cs="Monotype Corsiva" w:eastAsia="華康細圓體"/>
          <w:color w:val="000000"/>
          <w:sz w:val="20"/>
        </w:rPr>
        <w:t>（箴十四</w:t>
      </w:r>
      <w:r>
        <w:rPr>
          <w:rFonts w:eastAsia="華康細圓體" w:cs="Monotype Corsiva" w:ascii="Monotype Corsiva" w:hAnsi="Monotype Corsiva"/>
          <w:color w:val="000000"/>
          <w:sz w:val="20"/>
        </w:rPr>
        <w:t>30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085cm6"/>
        <w:spacing w:lineRule="atLeast" w:line="38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一個人心中有嫉妒，一定會思潮起伏，情緒翻騰，沒有安息，這種情形持續下去很傷身，甚至</w:t>
      </w:r>
      <w:r>
        <w:rPr>
          <w:rFonts w:ascii="Monotype Corsiva" w:hAnsi="Monotype Corsiva" w:cs="Monotype Corsiva" w:eastAsia="華康細圓體"/>
          <w:sz w:val="20"/>
          <w:lang w:eastAsia="zh-TW"/>
        </w:rPr>
        <w:t>可能</w:t>
      </w:r>
      <w:r>
        <w:rPr>
          <w:rFonts w:ascii="Monotype Corsiva" w:hAnsi="Monotype Corsiva" w:cs="Monotype Corsiva" w:eastAsia="華康細圓體"/>
          <w:sz w:val="20"/>
        </w:rPr>
        <w:t>會得骨癌，骨中朽爛。由於人的天性非常卑下、驕傲，充滿了嫉妒、論斷、意見，因此神允許人遇見不順遂的環境，暴露人心中的隱情，讓人看見自己的本相。人若願意謙卑下來，認罪悔改，全然轉向神，安靜等候神，神會在人安靜降服時，做全然成聖的工作在人身上，祂是賜平安的神。我們的心要讓基督的平安作主，不對神起疑惑，不看環境，不與人比較，單單注視神，神會保守我們與主聯合。藉著安靜等候神，我們被主的生命之靈充滿，主是我們的生命，因此心中安靜是肉體的生命。現代中文譯本將箴言十四章</w:t>
      </w:r>
      <w:r>
        <w:rPr>
          <w:rFonts w:eastAsia="華康細圓體" w:cs="Monotype Corsiva" w:ascii="Monotype Corsiva" w:hAnsi="Monotype Corsiva"/>
          <w:sz w:val="20"/>
        </w:rPr>
        <w:t>30</w:t>
      </w:r>
      <w:r>
        <w:rPr>
          <w:rFonts w:ascii="Monotype Corsiva" w:hAnsi="Monotype Corsiva" w:cs="Monotype Corsiva" w:eastAsia="華康細圓體"/>
          <w:sz w:val="20"/>
        </w:rPr>
        <w:t>節的前半句譯作：「寧靜使身體健康。」呂振中譯本譯作：「心裡寧靜使肉體有生命。」安靜、寧靜帶來生命力。</w:t>
      </w:r>
      <w:r>
        <w:rPr>
          <w:rFonts w:ascii="Monotype Corsiva" w:hAnsi="Monotype Corsiva" w:cs="Monotype Corsiva" w:eastAsia="華康細圓體"/>
          <w:sz w:val="20"/>
        </w:rPr>
        <w:t>（下期續）</w:t>
      </w:r>
    </w:p>
    <w:p>
      <w:pPr>
        <w:pStyle w:val="085cm6"/>
        <w:spacing w:lineRule="auto" w:line="240"/>
        <w:ind w:hanging="0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val="en-US" w:eastAsia="zh-TW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一．曠野之歌（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0:8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，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1:16~18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，賽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35:10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396875</wp:posOffset>
                </wp:positionV>
                <wp:extent cx="6059805" cy="794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行動中的會幕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曠野的泉源之歌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2.55pt;mso-wrap-distance-left:9.05pt;mso-wrap-distance-right:9.05pt;mso-wrap-distance-top:0pt;mso-wrap-distance-bottom:0pt;margin-top:31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行動中的會幕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曠野的泉源之歌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90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唱歌，是最容易將我們所期望、所欣羨、所愛慕的事，貼在我們心上，拓印在我們生命中的舉動；本來尚未經驗的事，唱啊唱啊，不知不覺就留在我們裡頭，變成我們所擁有的產業了。馬丁路德認為，音樂是神的道之外，神所發明最有能力的事了</w:t>
      </w:r>
      <w:r>
        <w:rPr>
          <w:rFonts w:ascii="Monotype Corsiva" w:hAnsi="Monotype Corsiva" w:cs="Monotype Corsiva" w:eastAsia="華康細圓體"/>
          <w:color w:val="000000"/>
          <w:sz w:val="20"/>
        </w:rPr>
        <w:t>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先知以賽亞在說這句話之前，提到曠野要歡喜、沙漠要開花；但我相信他的意思不是說，因著開了花，因著歡喜快樂，所以神所救贖的民才一路歌唱著。我相信，他們是在曠野與沙漠中歌唱，唱到曠野歡喜，沙漠開花，且開花繁盛，樂上加樂！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在曠野歌唱，是神的法則，約伯曾說：「祂使人夜間歌唱。」（剛好也是</w:t>
      </w:r>
      <w:r>
        <w:rPr>
          <w:rFonts w:eastAsia="華康細圓體" w:cs="Monotype Corsiva" w:ascii="Monotype Corsiva" w:hAnsi="Monotype Corsiva"/>
          <w:color w:val="000000"/>
          <w:sz w:val="20"/>
        </w:rPr>
        <w:t>35:10</w:t>
      </w:r>
      <w:r>
        <w:rPr>
          <w:rFonts w:ascii="Monotype Corsiva" w:hAnsi="Monotype Corsiva" w:cs="Monotype Corsiva" w:eastAsia="華康細圓體"/>
          <w:color w:val="000000"/>
          <w:sz w:val="20"/>
        </w:rPr>
        <w:t>！）神一轉瞬就可以使曠野變肥田，肥田變樹林，在祂一點都不為難；但祂樂見祂的兒女還在曠野疲乏乾旱無水之地，在火蛇與蠍子之間，就開始歌唱！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這是在訓練我們的信心，訓練我們的生命，好有一天泉源成為我們生命的內涵，不假外求，不用追逐所謂有恩膏的講員與特會，而已經是我們內在的產業，是要湧流到永恆的（約</w:t>
      </w:r>
      <w:r>
        <w:rPr>
          <w:rFonts w:eastAsia="華康細圓體" w:cs="Monotype Corsiva" w:ascii="Monotype Corsiva" w:hAnsi="Monotype Corsiva"/>
          <w:color w:val="000000"/>
          <w:sz w:val="20"/>
        </w:rPr>
        <w:t>4:14</w:t>
      </w:r>
      <w:r>
        <w:rPr>
          <w:rFonts w:ascii="Monotype Corsiva" w:hAnsi="Monotype Corsiva" w:cs="Monotype Corsiva" w:eastAsia="華康細圓體"/>
          <w:color w:val="000000"/>
          <w:sz w:val="20"/>
        </w:rPr>
        <w:t>）。曠野之歌將成為泉源之歌，我們在歌唱中與神同行</w:t>
      </w:r>
      <w:r>
        <w:rPr>
          <w:rFonts w:ascii="Monotype Corsiva" w:hAnsi="Monotype Corsiva" w:cs="Monotype Corsiva" w:eastAsia="華康細圓體"/>
          <w:color w:val="000000"/>
          <w:sz w:val="20"/>
        </w:rPr>
        <w:t>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那是歷代許多聖徒經歷過，我也經歷過的。我大學畢業去服役時，抽籤抽到屬靈的荒漠之地，每天又很多空閒時間，我除了讀聖經、禱告等候親近主之外，就是一首一首詩歌地唱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當時不覺得有什麼改變，但後來我發現，「不知不覺我的心將我安置在我尊長的車中」（歌</w:t>
      </w:r>
      <w:r>
        <w:rPr>
          <w:rFonts w:eastAsia="華康細圓體" w:cs="Monotype Corsiva" w:ascii="Monotype Corsiva" w:hAnsi="Monotype Corsiva"/>
          <w:color w:val="000000"/>
          <w:sz w:val="20"/>
        </w:rPr>
        <w:t>6:12</w:t>
      </w:r>
      <w:r>
        <w:rPr>
          <w:rFonts w:ascii="Monotype Corsiva" w:hAnsi="Monotype Corsiva" w:cs="Monotype Corsiva" w:eastAsia="華康細圓體"/>
          <w:color w:val="000000"/>
          <w:sz w:val="20"/>
        </w:rPr>
        <w:t>）！您覺得自己身處曠野嗎？來唱曠野之歌吧！它將變為泉源之歌，將你帶進祂裡面，使你「像澆灌的園子，又像水流不絕的泉源」（賽</w:t>
      </w:r>
      <w:r>
        <w:rPr>
          <w:rFonts w:eastAsia="華康細圓體" w:cs="Monotype Corsiva" w:ascii="Monotype Corsiva" w:hAnsi="Monotype Corsiva"/>
          <w:color w:val="000000"/>
          <w:sz w:val="20"/>
        </w:rPr>
        <w:t>58:11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  <w:r>
        <w:rPr>
          <w:rFonts w:ascii="Monotype Corsiva" w:hAnsi="Monotype Corsiva" w:cs="Monotype Corsiva" w:eastAsia="華康細圓體"/>
          <w:color w:val="000000"/>
          <w:sz w:val="20"/>
        </w:rPr>
        <w:t>。</w:t>
      </w:r>
    </w:p>
    <w:p>
      <w:pPr>
        <w:pStyle w:val="Normal"/>
        <w:spacing w:before="50" w:after="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二．擊打與吩咐（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0:10~12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，詩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106:32~33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以色列百姓不懂這個，他們也沒興趣；他們走天路時，只在意不舒適、危險、缺乏、枯躁，不知道喜樂泉源之道，就在他們口中，在他們心裡</w:t>
      </w:r>
      <w:r>
        <w:rPr>
          <w:rFonts w:ascii="Monotype Corsiva" w:hAnsi="Monotype Corsiva" w:cs="Monotype Corsiva" w:eastAsia="華康細圓體"/>
          <w:color w:val="000000"/>
          <w:sz w:val="20"/>
        </w:rPr>
        <w:t>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連摩西都被他們惹動了，而說出急躁的話，並且忘記這次神只要他吩咐磐石就好了；他在生氣中伸杖擊打了磐石兩下，水還是流出來了，但摩西打那兩下，卻使他不得進應許之地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一方面，神多給誰，就向誰多取；摩西的身份地位，以及他對神深刻的認識，使神用極高的標準對待他。另一方面，那是為了作記號，讓人知道進應許之地的真義是進入安息；關鍵不在環境改變，有個更美的地土，而是我們內在生命的操練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有人說，摩西至終還是進去了，因為多年後在變化山上，他同以利亞與主耶穌一起站在山上，那是迦南地的境界了。可是更重要的是，摩西必然進入了屬靈的應許之地，在永恆裡他當然是在其中的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原來神是要摩西吩咐磐石就會出水的，「吩咐」原文有說話、命令、談論、交通、應許之意，不是賣力去製造，不是懇切祈求，不是大聲呼喊，而只是吩咐一聲。就像主人輕輕吩咐一下，似乎不經意地拋下一句話，就夠了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我相信當年神造這偉大的宇宙時就是如此，祂不需要煞有介事地，做許多預備，訂出計劃，練習要怎麼說；不，祂似乎只是順口說一聲：「要有光。」那偉大的光就照耀了！事實上，神非常可能是唱著跳著來發出創造之聲的，參伯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38:7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、箴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8:30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魯益師在《納尼亞傳奇》裡，也是讓獅王亞斯藍漫步著、唱著，來創造納尼亞的；在這裡不經意的擺個鬃，在那裡順便呼口氣，萬物就一個一個地出現了。你對神和祂作事的法則有這認識嗎？你期待聖靈活水泉湧現心中，就來唱著跳著地說「我的泉源都在你裡面」吧！（詩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87:7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spacing w:before="50" w:after="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三．泉源之歌（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1:16~18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後來新的一代稍微學會這個，他們要水喝時是用唱的來說，不像當年他們的長輩以發怨言來說。他們向井歌唱，然後用領袖們的權杖來挖井；他們沒用圓鍬、鋤頭等更稱手的工具，而是用沒有尖銳端的圭與杖來挖井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！我相信那是一個象徵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不是我們自己出力，不是拼命禱告，而是在尊貴中，帶著神兒女的地位吩咐著、歌唱著，井就湧出水來。你遲早會認識，我們生活的這不存到永恆的世界裡，象徵、符號、比喻，有時比你認識的所謂實體更實在、更有力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大衛將他心中對神的信靠、順從、敬畏、愛慕，以詩歌吟唱出來時，海市蜃樓就變為真實的水池，乾渴之地變為泉源，曠野有水發出，沙漠有河湧流；那是有生命與醫治大能的江河，使瞎子的眼睜開，聾子的耳開通，瘸子跳躍如鹿，啞巴的舌頭能歌唱，因為主來了！（賽</w:t>
      </w:r>
      <w:r>
        <w:rPr>
          <w:rFonts w:eastAsia="華康細圓體" w:cs="Monotype Corsiva" w:ascii="Monotype Corsiva" w:hAnsi="Monotype Corsiva"/>
          <w:color w:val="000000"/>
          <w:sz w:val="20"/>
        </w:rPr>
        <w:t>35:5~7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因為你所見的實體，是在今世有限時空裡的，是神造來使我們學習永恆之事的；而符號、比喻，是用來說到永恆的。歌唱是使我們摸著天的重要道路。你想走在世界曠野與神同行，必須學會唱泉源之歌，那是與天、永恆相連的橋樑（參約</w:t>
      </w:r>
      <w:r>
        <w:rPr>
          <w:rFonts w:eastAsia="華康細圓體" w:cs="Monotype Corsiva" w:ascii="Monotype Corsiva" w:hAnsi="Monotype Corsiva"/>
          <w:color w:val="000000"/>
          <w:sz w:val="20"/>
        </w:rPr>
        <w:t>4:14</w:t>
      </w:r>
      <w:r>
        <w:rPr>
          <w:rFonts w:ascii="Monotype Corsiva" w:hAnsi="Monotype Corsiva" w:cs="Monotype Corsiva"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只有這樣，你才能與神同行。你不能在屬地的水平裡與屬天的神同行，而你要步上屬天的水平，來唱泉源之歌吧！舊約時代的先知都深諳此道，他們論屬天的事，論基督的事，常用詩歌體裁來說出神的話語，而非用哲學家的嚴謹論述來說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必須唱泉源之歌，被聖靈充滿，心中湧出喜樂、愛、平安的活水泉來，才是活過來的，甦醒、復興過來的，才能與永活的神同行。參孫吟誦著凱歌（士</w:t>
      </w:r>
      <w:r>
        <w:rPr>
          <w:rFonts w:eastAsia="華康細圓體" w:cs="Monotype Corsiva" w:ascii="Monotype Corsiva" w:hAnsi="Monotype Corsiva"/>
          <w:color w:val="000000"/>
          <w:sz w:val="20"/>
        </w:rPr>
        <w:t>15:16</w:t>
      </w:r>
      <w:r>
        <w:rPr>
          <w:rFonts w:ascii="Monotype Corsiva" w:hAnsi="Monotype Corsiva" w:cs="Monotype Corsiva" w:eastAsia="華康細圓體"/>
          <w:color w:val="000000"/>
          <w:sz w:val="20"/>
        </w:rPr>
        <w:t>是詩句），並經歷泉源（士</w:t>
      </w:r>
      <w:r>
        <w:rPr>
          <w:rFonts w:eastAsia="華康細圓體" w:cs="Monotype Corsiva" w:ascii="Monotype Corsiva" w:hAnsi="Monotype Corsiva"/>
          <w:color w:val="000000"/>
          <w:sz w:val="20"/>
        </w:rPr>
        <w:t>15:18~19</w:t>
      </w:r>
      <w:r>
        <w:rPr>
          <w:rFonts w:ascii="Monotype Corsiva" w:hAnsi="Monotype Corsiva" w:cs="Monotype Corsiva" w:eastAsia="華康細圓體"/>
          <w:color w:val="000000"/>
          <w:sz w:val="20"/>
        </w:rPr>
        <w:t>）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四．聚水成泉源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水泉的形成：山上的雪溶化，或降雨，或溪流經過時，水滲進土裡；也可能是空氣中的水蒸氣遇見較冷的岩石凝結成水而滲進土裡，貯存在那兒，成為地下水。地下水常是流動的（通常比地面上的河流慢），當地下水的水面上升，高過地表某處時，就可能湧出水泉來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有山、有地土，能吸收水，又能保存水，才會有泉源；我們的心田地土，也必須有隱密處與神的靈交，在不為人知之境飲於主同在的活水泉，才能有活水湧流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《</w:t>
      </w:r>
      <w:r>
        <w:rPr>
          <w:rFonts w:ascii="Monotype Corsiva" w:hAnsi="Monotype Corsiva" w:cs="Monotype Corsiva" w:eastAsia="華康細圓體"/>
          <w:sz w:val="20"/>
        </w:rPr>
        <w:t>協同會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》</w:t>
      </w:r>
      <w:r>
        <w:rPr>
          <w:rFonts w:eastAsia="華康細圓體" w:cs="Monotype Corsiva" w:ascii="Monotype Corsiva" w:hAnsi="Monotype Corsiva"/>
          <w:sz w:val="20"/>
        </w:rPr>
        <w:t>Evangelical Alliance Mission</w:t>
      </w:r>
      <w:r>
        <w:rPr>
          <w:rFonts w:ascii="Monotype Corsiva" w:hAnsi="Monotype Corsiva" w:cs="Monotype Corsiva" w:eastAsia="華康細圓體"/>
          <w:sz w:val="20"/>
        </w:rPr>
        <w:t>創立人</w:t>
      </w:r>
      <w:r>
        <w:rPr>
          <w:rFonts w:eastAsia="華康細圓體" w:cs="Monotype Corsiva" w:ascii="Monotype Corsiva" w:hAnsi="Monotype Corsiva"/>
          <w:sz w:val="20"/>
        </w:rPr>
        <w:t>Fredrick Franson</w:t>
      </w:r>
      <w:r>
        <w:rPr>
          <w:rFonts w:ascii="Monotype Corsiva" w:hAnsi="Monotype Corsiva" w:cs="Monotype Corsiva" w:eastAsia="華康細圓體"/>
          <w:sz w:val="20"/>
        </w:rPr>
        <w:t>，</w:t>
      </w:r>
      <w:r>
        <w:rPr>
          <w:rFonts w:eastAsia="華康細圓體" w:cs="Monotype Corsiva" w:ascii="Monotype Corsiva" w:hAnsi="Monotype Corsiva"/>
          <w:sz w:val="20"/>
        </w:rPr>
        <w:t>1852.6.17~1908.8.2</w:t>
      </w:r>
      <w:r>
        <w:rPr>
          <w:rFonts w:ascii="Monotype Corsiva" w:hAnsi="Monotype Corsiva" w:cs="Monotype Corsiva" w:eastAsia="華康細圓體"/>
          <w:sz w:val="20"/>
        </w:rPr>
        <w:t>，瑞典人，後舉家移民美國。曾在慕迪的教會受裝備，因著戴德生的呼求，創立了這個差會，遍布在丹麥、瑞士、芬蘭、瑞典、德國、日本。</w:t>
      </w:r>
      <w:r>
        <w:rPr>
          <w:rFonts w:eastAsia="華康細圓體" w:cs="Monotype Corsiva" w:ascii="Monotype Corsiva" w:hAnsi="Monotype Corsiva"/>
          <w:sz w:val="20"/>
        </w:rPr>
        <w:t>1890</w:t>
      </w:r>
      <w:r>
        <w:rPr>
          <w:rFonts w:ascii="Monotype Corsiva" w:hAnsi="Monotype Corsiva" w:cs="Monotype Corsiva" w:eastAsia="華康細圓體"/>
          <w:sz w:val="20"/>
        </w:rPr>
        <w:t>他創立了</w:t>
      </w:r>
      <w:r>
        <w:rPr>
          <w:rFonts w:eastAsia="華康細圓體" w:cs="Monotype Corsiva" w:ascii="Monotype Corsiva" w:hAnsi="Monotype Corsiva"/>
          <w:sz w:val="20"/>
        </w:rPr>
        <w:t>the Scandinavian Alliance Mission in Chicago</w:t>
      </w:r>
      <w:r>
        <w:rPr>
          <w:rFonts w:ascii="Monotype Corsiva" w:hAnsi="Monotype Corsiva" w:cs="Monotype Corsiva" w:eastAsia="華康細圓體"/>
          <w:sz w:val="20"/>
        </w:rPr>
        <w:t>，後來被稱為</w:t>
      </w:r>
      <w:r>
        <w:rPr>
          <w:rFonts w:eastAsia="華康細圓體" w:cs="Monotype Corsiva" w:ascii="Monotype Corsiva" w:hAnsi="Monotype Corsiva"/>
          <w:sz w:val="20"/>
        </w:rPr>
        <w:t>The Evangelical Alliance Mission</w:t>
      </w:r>
      <w:r>
        <w:rPr>
          <w:rFonts w:ascii="Monotype Corsiva" w:hAnsi="Monotype Corsiva" w:cs="Monotype Corsiva" w:eastAsia="華康細圓體"/>
          <w:sz w:val="20"/>
        </w:rPr>
        <w:t>，也就是「協同會」名稱的開始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Fredrick Franson</w:t>
      </w:r>
      <w:r>
        <w:rPr>
          <w:rFonts w:ascii="Monotype Corsiva" w:hAnsi="Monotype Corsiva" w:cs="Monotype Corsiva" w:eastAsia="華康細圓體"/>
          <w:color w:val="000000"/>
          <w:sz w:val="20"/>
        </w:rPr>
        <w:t>（范嵐生）是個非常積極服事的人，但他常離開眾人，獨自去安靜一段時間，出來時總帶著榮光。一次人帶來一位瞎眼朋友，他為他抹油禱告後，從衣袋裡拿出一個削鉛筆刀，在那人前面晃一下說：「告訴我，這是什麼？」「一把削鉛筆刀！」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另一次，當他們結束一個退修會，要離開時卻下起大雨來。他禱告求神關閉天上的窗戶，但年輕人急躁起來，堅持要立刻離開，結果大家都淋成落湯雞。不久烏雲散去，陽光普照，他回頭輕輕地對一位年輕女宣教士說：「你還記得我剛剛跟你說什麼嗎？」沒等她回答，就微笑著轉身離去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別人問她，他是什麼意思，那位女士很懊惱地說：「我臨離開時，范牧師對我說，若能等到</w:t>
      </w:r>
      <w:r>
        <w:rPr>
          <w:rFonts w:eastAsia="華康細圓體" w:cs="細明體;MingLiU" w:ascii="Monotype Corsiva" w:hAnsi="Monotype Corsiva"/>
          <w:color w:val="000000"/>
          <w:sz w:val="20"/>
        </w:rPr>
        <w:t>11</w:t>
      </w:r>
      <w:r>
        <w:rPr>
          <w:rFonts w:ascii="Monotype Corsiva" w:hAnsi="Monotype Corsiva" w:cs="細明體;MingLiU" w:eastAsia="華康細圓體"/>
          <w:color w:val="000000"/>
          <w:sz w:val="20"/>
        </w:rPr>
        <w:t>點，雨會停止；我衝他說：『誰能曉得雨何時止？反正要走，乾脆立刻走！』你看，現在正是</w:t>
      </w:r>
      <w:r>
        <w:rPr>
          <w:rFonts w:eastAsia="華康細圓體" w:cs="細明體;MingLiU" w:ascii="Monotype Corsiva" w:hAnsi="Monotype Corsiva"/>
          <w:color w:val="000000"/>
          <w:sz w:val="20"/>
        </w:rPr>
        <w:t>11</w:t>
      </w:r>
      <w:r>
        <w:rPr>
          <w:rFonts w:ascii="Monotype Corsiva" w:hAnsi="Monotype Corsiva" w:cs="細明體;MingLiU" w:eastAsia="華康細圓體"/>
          <w:color w:val="000000"/>
          <w:sz w:val="20"/>
        </w:rPr>
        <w:t>點！」讓我們也學會積存活水，好有泉源湧流</w:t>
      </w:r>
      <w:r>
        <w:rPr>
          <w:rFonts w:ascii="Monotype Corsiva" w:hAnsi="Monotype Corsiva" w:cs="細明體;MingLiU" w:eastAsia="華康細圓體"/>
          <w:color w:val="000000"/>
          <w:sz w:val="20"/>
        </w:rPr>
        <w:t>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可以用歌唱來代替生氣、抱怨、批評論斷、懊惱，那是在世界曠野與神同行之道。甚至在聚會中，當你因聖靈的澆灌，發出很大聲音，或有劇烈動作時，歌唱會幫助你的激情有個更平順的軌道抒發，就如將散布四方的水滴，凝聚成泉源一般。（茶壺冒出的蒸汽向四方散開，沒什麼用處，若集中起來就成蒸汽機，能推動火車；雷射光也是如此。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王漢宗顏楷體繁">
    <w:charset w:val="88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3">
    <w:name w:val="刪節號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bidi="ar-SA" w:val="en-US" w:eastAsia="zh-CN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bidi="ar-SA" w:val="en-US" w:eastAsia="zh-CN"/>
    </w:rPr>
  </w:style>
  <w:style w:type="paragraph" w:styleId="Style30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7">
    <w:name w:val="項目符號2 字元"/>
    <w:basedOn w:val="Style30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2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29">
    <w:name w:val="項目符號2"/>
    <w:basedOn w:val="Style30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3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4">
    <w:name w:val="小標"/>
    <w:basedOn w:val="Style28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5:00Z</dcterms:created>
  <dc:creator>lizong</dc:creator>
  <dc:description/>
  <cp:keywords/>
  <dc:language>en-US</dc:language>
  <cp:lastModifiedBy>slzion</cp:lastModifiedBy>
  <cp:lastPrinted>2024-09-04T13:04:00Z</cp:lastPrinted>
  <dcterms:modified xsi:type="dcterms:W3CDTF">2025-01-09T01:18:00Z</dcterms:modified>
  <cp:revision>34</cp:revision>
  <dc:subject/>
  <dc:title/>
</cp:coreProperties>
</file>