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/>
        <w:ind w:hanging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等候神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6610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等候神（三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52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eastAsia="王漢宗顏楷體繁"/>
                          <w:color w:val="000000"/>
                          <w:sz w:val="32"/>
                          <w:szCs w:val="32"/>
                          <w:lang w:eastAsia="zh-TW"/>
                        </w:rPr>
                        <w:t>等候神（三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exact" w:line="320" w:before="180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你不要說，我要以惡報惡；要等候耶和華，祂必拯救你。（箴廿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22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）</w:t>
      </w:r>
    </w:p>
    <w:p>
      <w:pPr>
        <w:pStyle w:val="085cm6"/>
        <w:spacing w:lineRule="exact" w:line="32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當人遇見惡事時，天然反應就是憑自己的方法以惡報惡。但屬靈人不敢憑自己行動，乃先等候神、禱告神，相信神必拯救。約翰．蓋爾爵士（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Sir John Gayer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）曾任倫敦市的市長，他是個屬靈人。有一次他在亞洲旅行，經過一個荒涼的地區，旅行團隊在那裡停下來休息；當整個團隊再次啟程往前時，竟把約翰丟在後面。約翰跑上前去，要趕上隊伍，但突然間一頭大獅子衝到他面前，他知道要是獅子決定攻擊他的話，團隊的人都離他太遠，幫不上忙，此時惟獨神能拯救他。於是他在這隻大獸前屈膝跪下，閉上眼睛，呼求神封住獅子的口，然後安靜等候神，等他張開眼，獅子已不見蹤影。要等候耶和華，祂必拯救你。</w:t>
      </w:r>
    </w:p>
    <w:p>
      <w:pPr>
        <w:pStyle w:val="085cm6"/>
        <w:spacing w:lineRule="exact" w:line="32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你們得救在乎歸回安息；你們得力在乎平靜安穩。（賽卅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15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）</w:t>
      </w:r>
    </w:p>
    <w:p>
      <w:pPr>
        <w:pStyle w:val="085cm6"/>
        <w:spacing w:lineRule="exact" w:line="32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英文擴大本聖經將這節譯作：「你歸回、轉向神，並安息在神裡面，你會在神面前得著拯救；在安靜和信靠中，你會得著力量。」「歸回」就是轉向住在你裡面的神，安息在神裡面，你的靈、魂、體會得著拯救；你安靜信靠神，就得著屬天的力量。</w:t>
      </w:r>
    </w:p>
    <w:p>
      <w:pPr>
        <w:pStyle w:val="085cm6"/>
        <w:spacing w:lineRule="exact" w:line="320"/>
        <w:rPr>
          <w:rStyle w:val="Style21"/>
          <w:rFonts w:ascii="Monotype Corsiva" w:hAnsi="Monotype Corsiva" w:eastAsia="華康細圓體" w:cs="Monotype Corsiva"/>
          <w:b w:val="false"/>
          <w:b w:val="false"/>
          <w:color w:val="000000"/>
          <w:sz w:val="20"/>
          <w:lang w:eastAsia="zh-TW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新譯本聖經則將此節譯為：「你們得救在於悔改和安息，你們得力在於平靜和信靠。」「悔改」就是一個人從自我轉向神，從自己重重的憂慮煩惱中轉向神，放下自己一切的想法，快快轉向神，然後安息在神裡面，靈裡平靜安穩，完全信靠神，這樣就會重新得力。</w:t>
      </w:r>
    </w:p>
    <w:p>
      <w:pPr>
        <w:pStyle w:val="085cm6"/>
        <w:spacing w:lineRule="exact" w:line="320"/>
        <w:rPr>
          <w:rFonts w:eastAsia="華康細圓體"/>
          <w:color w:val="000000"/>
          <w:sz w:val="20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耶和華必然等候，要施恩給你們；必然興起，好憐憫你們。因為耶和華是公平的神；凡等候祂的都是有福的！百姓必在錫安、在耶路撒冷居住；你不再哭泣。主必因你哀求的聲音施恩給你；祂聽見的時候就必應允你。主雖然以艱難給你當餅，以困苦給你當水，你的教師卻不再隱藏；你眼必看見你的教師。你或向左或向右，你必聽見後邊有聲音說：「這是正路，要行在其間。」（賽卅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18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～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21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）</w:t>
      </w:r>
      <w:r>
        <w:br w:type="page"/>
      </w:r>
    </w:p>
    <w:p>
      <w:pPr>
        <w:pStyle w:val="085cm6"/>
        <w:spacing w:lineRule="exact" w:line="32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spacing w:lineRule="auto" w:line="240"/>
        <w:rPr/>
      </w:pPr>
      <w:r>
        <w:rPr>
          <w:rFonts w:ascii="Monotype Corsiva" w:hAnsi="Monotype Corsiva" w:cs="Monotype Corsiva" w:eastAsia="華康細圓體"/>
          <w:sz w:val="20"/>
        </w:rPr>
        <w:t>耶和華必然等候要施恩給你，所以不要認為是你在等候神，其實是神在等候你來。神渴望親近我們，更甚於我們想親近祂；神愛我們，更甚於我們愛祂。神實在有許多恩典要給我們，因為祂要我們成為幫助別人得恩典的人。因此，我們要先來到主的面前得著恩典，然後才可以給人。等候神的人都是有福的，更多等候神，就更多得著神的恩典；愈進入神的恩典，裡面就福杯滿溢，可以流出去給別人。當我們安靜在主面前時，就會聽見裡面的教師</w:t>
      </w:r>
      <w:r>
        <w:rPr>
          <w:rStyle w:val="Style20"/>
          <w:rFonts w:ascii="Monotype Corsiva" w:hAnsi="Monotype Corsiva" w:cs="Monotype Corsiva"/>
          <w:sz w:val="20"/>
        </w:rPr>
        <w:t>—</w:t>
      </w:r>
      <w:r>
        <w:rPr>
          <w:rFonts w:ascii="Monotype Corsiva" w:hAnsi="Monotype Corsiva" w:cs="Monotype Corsiva" w:eastAsia="華康細圓體"/>
          <w:sz w:val="20"/>
        </w:rPr>
        <w:t>主自己，提醒我們一些事，我們裡面會有恩膏的教訓，指教我們走正路。耶和華是公平的神，我們要多等候神，才會更多蒙恩並認識神的心意；若不等候神，神沒機會對我們說話。</w:t>
      </w:r>
    </w:p>
    <w:p>
      <w:pPr>
        <w:pStyle w:val="085cm6"/>
        <w:spacing w:lineRule="auto" w:line="240"/>
        <w:rPr/>
      </w:pPr>
      <w:r>
        <w:rPr>
          <w:rFonts w:ascii="Monotype Corsiva" w:hAnsi="Monotype Corsiva" w:cs="Monotype Corsiva" w:eastAsia="華康細圓體"/>
          <w:sz w:val="20"/>
        </w:rPr>
        <w:t>美國有位傳道人胸口疼痛，他打電話給長老們，請他們過來為他禱告，他們照做了，但他仍然覺得不對勁，最後叫太太帶他到亞拉奇瓦總醫院。在醫院裡他們給他一些甘油藥片，注射了一些其他的東西，然後把他安置在床上，讓他在那裡十天做各種檢查，最後，他們告訴他，疼痛是由於一條動脈阻塞了。換言之，他罹患了心臟病。剛開始，他無法相信，怎麼可能會有心臟病？他無法了解神怎會讓這樣的事情發生，特別是因為他覺得自己所做的工都是為了神，他全心為神而活。躺在醫院的床上，他有許多時間等候神，有許多時間和神說話並聽神說話。在他腦海中的問題很明顯地是：「主啊，為什麼這件事會發生？」忽然主對他說他的生命裡有驕傲，他對此感到震驚，也為自己辯護，因為他從未企圖高舉自己，神怎麼可以說在他的生命裡有驕傲？神叫他翻到彼得前書五章六節：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所以你們要自卑，服在神大能的手下，到了時候祂必叫你們升高。</w:t>
      </w:r>
      <w:r>
        <w:rPr>
          <w:rFonts w:ascii="Monotype Corsiva" w:hAnsi="Monotype Corsiva" w:cs="Monotype Corsiva" w:eastAsia="華康細圓體"/>
          <w:sz w:val="20"/>
        </w:rPr>
        <w:t>」嗯！讀到這裡，一切都還好。但之後神向他顯明經文並沒有在那兒結束，在這節經文的最後面有一個標點符號，在英文欽定本聖經中那不是句點，而是冒號，所以他必須繼續讀下去。第七節這麼說：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你們要將一切的憂慮卸給神，因為祂顧念你們。</w:t>
      </w:r>
      <w:r>
        <w:rPr>
          <w:rFonts w:ascii="Monotype Corsiva" w:hAnsi="Monotype Corsiva" w:cs="Monotype Corsiva" w:eastAsia="華康細圓體"/>
          <w:sz w:val="20"/>
        </w:rPr>
        <w:t>」</w:t>
      </w:r>
    </w:p>
    <w:p>
      <w:pPr>
        <w:pStyle w:val="085cm6"/>
        <w:spacing w:lineRule="exact" w:line="340"/>
        <w:rPr/>
      </w:pPr>
      <w:r>
        <w:rPr>
          <w:rFonts w:ascii="Monotype Corsiva" w:hAnsi="Monotype Corsiva" w:cs="Monotype Corsiva" w:eastAsia="華康細圓體"/>
          <w:sz w:val="20"/>
        </w:rPr>
        <w:t>那麼如何謙卑自己呢？藉著將一切的憂慮卸給神，不要認為自己夠大，能夠靠自己處理一切。這位傳道人知道自己已經將一些憂慮，或許是大部分的憂慮卸給神，但當然不是一切的事，他一直靠自己背負一堆憂慮與擔心。神提醒他：驕傲就是企圖靠自己解決所有的難題。他一直以為自己試著在做該做的工作，但事實上是在侵犯神的領域。使每件事圓滿地完成是神的事情，而且假如我們願意放手並信任神，神就會使之成就。主也在住院期間叫他看腓立比書四章</w:t>
      </w:r>
      <w:r>
        <w:rPr>
          <w:rFonts w:eastAsia="華康細圓體" w:cs="Monotype Corsiva" w:ascii="Monotype Corsiva" w:hAnsi="Monotype Corsiva"/>
          <w:sz w:val="20"/>
        </w:rPr>
        <w:t>6</w:t>
      </w:r>
      <w:r>
        <w:rPr>
          <w:rFonts w:ascii="Monotype Corsiva" w:hAnsi="Monotype Corsiva" w:cs="Monotype Corsiva" w:eastAsia="華康細圓體"/>
          <w:sz w:val="20"/>
        </w:rPr>
        <w:t>節：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應當一無掛慮，只要凡事藉著禱告、祈求和感謝，將你們所要的告訴神。</w:t>
      </w:r>
      <w:r>
        <w:rPr>
          <w:rFonts w:ascii="Monotype Corsiva" w:hAnsi="Monotype Corsiva" w:cs="Monotype Corsiva" w:eastAsia="華康細圓體"/>
          <w:sz w:val="20"/>
        </w:rPr>
        <w:t>」「應當一無掛慮」跳了出來。要掛慮多少呢？百分之五十？百分之九十八？不，應當一無掛慮，經文繼續說：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只要凡事藉著禱告、祈求和感謝，將你們所要的告訴神。</w:t>
      </w:r>
      <w:r>
        <w:rPr>
          <w:rFonts w:ascii="Monotype Corsiva" w:hAnsi="Monotype Corsiva" w:cs="Monotype Corsiva" w:eastAsia="華康細圓體"/>
          <w:sz w:val="20"/>
        </w:rPr>
        <w:t>」接下去的經節說假如你那樣做，神的平安，那出人意外的平安，會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保守你們的心懷意念。</w:t>
      </w:r>
      <w:r>
        <w:rPr>
          <w:rFonts w:ascii="Monotype Corsiva" w:hAnsi="Monotype Corsiva" w:cs="Monotype Corsiva" w:eastAsia="華康細圓體"/>
          <w:sz w:val="20"/>
        </w:rPr>
        <w:t>」神讓他明白因著憂慮，他失去了神的平安，他必須回到正路上，將一切的憂慮卸給神，並安靜等候神施恩給他。</w:t>
      </w:r>
    </w:p>
    <w:p>
      <w:pPr>
        <w:pStyle w:val="085cm6"/>
        <w:rPr/>
      </w:pPr>
      <w:r>
        <w:rPr>
          <w:rFonts w:ascii="Monotype Corsiva" w:hAnsi="Monotype Corsiva" w:cs="Monotype Corsiva" w:eastAsia="華康細圓體"/>
          <w:sz w:val="20"/>
        </w:rPr>
        <w:t>他著實從這個事件上學到一個功課，就是不管發生什麼事，不論面對什麼壓力或有多忙的行程，都要學習一無掛慮，讓神處理所有的問題，他發現這才是真正的謙卑。我們是神所寶愛的兒女，神必然等候，要施恩給我們；神必然興起，好憐憫我們。讓我們將一切的憂慮卸給神，不要浪費時間和心力在煩惱一堆事，要花時間等候神，凡等候神的都是有福的，必得著神的恩典、憐憫和幫助。神憐憫且醫治這位血管堵塞的傳道人，當他出院時，醫生告訴他一切檢查完全正常。</w:t>
      </w:r>
    </w:p>
    <w:p>
      <w:pPr>
        <w:pStyle w:val="085cm6"/>
        <w:spacing w:lineRule="auto" w:line="240"/>
        <w:rPr>
          <w:rFonts w:ascii="Monotype Corsiva" w:hAnsi="Monotype Corsiva" w:eastAsia="華康細圓體" w:cs="Monotype Corsiva"/>
          <w:sz w:val="20"/>
          <w:lang w:eastAsia="zh-TW"/>
        </w:rPr>
      </w:pPr>
      <w:r>
        <w:rPr>
          <w:rStyle w:val="Style21"/>
          <w:rFonts w:ascii="Monotype Corsiva" w:hAnsi="Monotype Corsiva" w:cs="Monotype Corsiva" w:eastAsia="華康細圓體"/>
          <w:b w:val="false"/>
          <w:sz w:val="20"/>
        </w:rPr>
        <w:t>「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耶和華啊，求你施恩於我們；我們等候你。求你每早晨作我們的膀臂，遭難的時候為我們的拯救。喧嚷的響聲一發，眾民奔逃；你一興起，列國四散。你們所擄的必被斂盡，好像螞蚱吃盡禾稼。人要蹦在其上，好像蝗蟲一樣。耶和華被尊崇，因祂居在高處；祂以公平公義充滿錫安。你一生一世必得安穩，有豐盛的救恩，並智慧和知識；你以敬畏耶和華為至寶。看哪，他們的豪傑在外頭哀號；求和的使臣痛痛哭泣。</w:t>
      </w:r>
      <w:r>
        <w:rPr>
          <w:rFonts w:ascii="Monotype Corsiva" w:hAnsi="Monotype Corsiva" w:cs="Monotype Corsiva" w:eastAsia="華康細圓體"/>
          <w:color w:val="000000"/>
          <w:sz w:val="20"/>
        </w:rPr>
        <w:t>」</w:t>
      </w:r>
      <w:r>
        <w:rPr>
          <w:rFonts w:ascii="Monotype Corsiva" w:hAnsi="Monotype Corsiva" w:cs="Monotype Corsiva" w:eastAsia="華康細圓體"/>
          <w:sz w:val="20"/>
        </w:rPr>
        <w:t>（賽卅三</w:t>
      </w:r>
      <w:r>
        <w:rPr>
          <w:rFonts w:eastAsia="華康細圓體" w:cs="Monotype Corsiva" w:ascii="Monotype Corsiva" w:hAnsi="Monotype Corsiva"/>
          <w:sz w:val="20"/>
        </w:rPr>
        <w:t>2</w:t>
      </w:r>
      <w:r>
        <w:rPr>
          <w:rFonts w:ascii="Monotype Corsiva" w:hAnsi="Monotype Corsiva" w:cs="Monotype Corsiva" w:eastAsia="華康細圓體"/>
          <w:sz w:val="20"/>
        </w:rPr>
        <w:t>～</w:t>
      </w:r>
      <w:r>
        <w:rPr>
          <w:rFonts w:eastAsia="華康細圓體" w:cs="Monotype Corsiva" w:ascii="Monotype Corsiva" w:hAnsi="Monotype Corsiva"/>
          <w:sz w:val="20"/>
        </w:rPr>
        <w:t>7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一．曠野之歌（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賽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35:10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396875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行動中的會幕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曠野的建造之歌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1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行動中的會幕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曠野的建造之歌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我們行走在世界曠野中，走向天城，如同以色列人出埃及後，經過曠野要進應許之地一般，神讓我們在其中學習與神同行。我們生在世上，在這兒走一遭，我們所擁有的並非只世上數十年這一生。以色列人在曠野</w:t>
      </w:r>
      <w:r>
        <w:rPr>
          <w:rFonts w:eastAsia="華康細圓體" w:cs="Monotype Corsiva" w:ascii="Monotype Corsiva" w:hAnsi="Monotype Corsiva"/>
          <w:color w:val="000000"/>
          <w:sz w:val="20"/>
        </w:rPr>
        <w:t>40</w:t>
      </w:r>
      <w:r>
        <w:rPr>
          <w:rFonts w:ascii="Monotype Corsiva" w:hAnsi="Monotype Corsiva" w:cs="Monotype Corsiva" w:eastAsia="華康細圓體"/>
          <w:color w:val="000000"/>
          <w:sz w:val="20"/>
        </w:rPr>
        <w:t>年，也並非他們生命的全貌</w:t>
      </w:r>
      <w:r>
        <w:rPr>
          <w:rFonts w:ascii="Monotype Corsiva" w:hAnsi="Monotype Corsiva" w:cs="Monotype Corsiva" w:eastAsia="華康細圓體"/>
          <w:color w:val="000000"/>
          <w:sz w:val="20"/>
        </w:rPr>
        <w:t>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們有個目標就是進應許的迦南美地；我們也有個目標，就是聖城新耶路撒冷，也就是天堂；但天堂並不只是有一天我們要到達的地方，也是我們的生命要進入的一種境界，聖經說那是與神同住的境界。參《宣道詩</w:t>
      </w:r>
      <w:r>
        <w:rPr>
          <w:rFonts w:eastAsia="華康細圓體" w:cs="Monotype Corsiva" w:ascii="Monotype Corsiva" w:hAnsi="Monotype Corsiva"/>
          <w:color w:val="000000"/>
          <w:sz w:val="20"/>
        </w:rPr>
        <w:t>237</w:t>
      </w:r>
      <w:r>
        <w:rPr>
          <w:rFonts w:ascii="Monotype Corsiva" w:hAnsi="Monotype Corsiva" w:cs="Monotype Corsiva" w:eastAsia="華康細圓體"/>
          <w:color w:val="000000"/>
          <w:sz w:val="20"/>
        </w:rPr>
        <w:t>：福地</w:t>
      </w:r>
      <w:r>
        <w:rPr>
          <w:rFonts w:eastAsia="華康細圓體" w:cs="Monotype Corsiva" w:ascii="Monotype Corsiva" w:hAnsi="Monotype Corsiva"/>
          <w:color w:val="000000"/>
          <w:sz w:val="20"/>
        </w:rPr>
        <w:t>Beulah</w:t>
      </w:r>
      <w:r>
        <w:rPr>
          <w:rFonts w:ascii="Monotype Corsiva" w:hAnsi="Monotype Corsiva" w:cs="Monotype Corsiva" w:eastAsia="華康細圓體"/>
          <w:color w:val="000000"/>
          <w:sz w:val="20"/>
        </w:rPr>
        <w:t>》歌詞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若天堂只是一個完美的地方，那麼神就趕緊將我們帶進去就是了，何必讓我們先在世上受苦呢？但天堂的精義是我們要被製作成神的樣式，好適合住在天堂，與神同住。為此，神救贖我們，使我們成為新造的族類，又帶領、建造我們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的製作是偉大的事。電影裡，要開啟一個偉大的場景時，會用音樂塑造震憾或悸動人心的氛圍；神也這樣，用救贖之歌將我們帶進救恩的宏偉、榮耀、力道中，用泉源之歌為我們鑿開生命內裡的泉源，使我們的供應可以不假外求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那是天堂的樣式，我們得著不會丟失、不會衰殘的產業，因為是在我們裡面，是我們真實擁有的。讓我們常唱出宏偉震憾人心、甜美悸動心靈的救贖之歌。參宣道詩</w:t>
      </w:r>
      <w:r>
        <w:rPr>
          <w:rFonts w:eastAsia="華康細圓體" w:cs="Monotype Corsiva" w:ascii="Monotype Corsiva" w:hAnsi="Monotype Corsiva"/>
          <w:color w:val="000000"/>
          <w:sz w:val="20"/>
        </w:rPr>
        <w:t>8</w:t>
      </w:r>
      <w:r>
        <w:rPr>
          <w:rFonts w:ascii="Monotype Corsiva" w:hAnsi="Monotype Corsiva" w:cs="Monotype Corsiva" w:eastAsia="華康細圓體"/>
          <w:color w:val="000000"/>
          <w:sz w:val="20"/>
        </w:rPr>
        <w:t>《萬古靈磐》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聖經有時用栽種成長來講到神的製作，所以需要泉源滋潤、澆灌，直到結出豐碩果實來。我們也要不時地唱出帶著飢渴與滿足並存的泉源之歌。參宣道詩</w:t>
      </w:r>
      <w:r>
        <w:rPr>
          <w:rFonts w:eastAsia="華康細圓體" w:cs="Monotype Corsiva" w:ascii="Monotype Corsiva" w:hAnsi="Monotype Corsiva"/>
          <w:color w:val="000000"/>
          <w:sz w:val="20"/>
        </w:rPr>
        <w:t>217</w:t>
      </w:r>
      <w:r>
        <w:rPr>
          <w:rFonts w:ascii="Monotype Corsiva" w:hAnsi="Monotype Corsiva" w:cs="Monotype Corsiva" w:eastAsia="華康細圓體"/>
          <w:color w:val="000000"/>
          <w:sz w:val="20"/>
        </w:rPr>
        <w:t>《住在迦南》</w:t>
      </w:r>
      <w:r>
        <w:rPr>
          <w:rFonts w:eastAsia="華康細圓體" w:cs="Monotype Corsiva" w:ascii="Monotype Corsiva" w:hAnsi="Monotype Corsiva"/>
          <w:color w:val="000000"/>
          <w:sz w:val="20"/>
        </w:rPr>
        <w:t>v.5</w:t>
      </w:r>
      <w:r>
        <w:rPr>
          <w:rFonts w:ascii="Monotype Corsiva" w:hAnsi="Monotype Corsiva" w:cs="Monotype Corsiva" w:eastAsia="華康細圓體"/>
          <w:color w:val="000000"/>
          <w:sz w:val="20"/>
        </w:rPr>
        <w:t>。</w:t>
      </w:r>
    </w:p>
    <w:p>
      <w:pPr>
        <w:pStyle w:val="Normal"/>
        <w:spacing w:before="50" w:after="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二．先知巴蘭（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2:1~6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聖經也有時用建造來講，神在百姓中間設立了會幕與聖殿；其實真實的殿是我們。你看那些傑出的師傅，照建築師的藍圖、工頭的指引，先往地底下挖掘、打樁，從混沌中逐漸有了根基與架構，有一天你抬頭一看，一棟美崙美奐的大廈矗立眼前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也正在這樣建造著蒙救贖的兒女，有時看得出來變化，有時不能立刻看出變化，但祂一直在進行著這偉大的建造。正如祂創造這世界時，是歌唱著、甚至跳舞著進行（箴</w:t>
      </w:r>
      <w:r>
        <w:rPr>
          <w:rFonts w:eastAsia="華康細圓體" w:cs="Monotype Corsiva" w:ascii="Monotype Corsiva" w:hAnsi="Monotype Corsiva"/>
          <w:color w:val="000000"/>
          <w:sz w:val="20"/>
        </w:rPr>
        <w:t>8:30~31</w:t>
      </w:r>
      <w:r>
        <w:rPr>
          <w:rFonts w:ascii="Monotype Corsiva" w:hAnsi="Monotype Corsiva" w:cs="Monotype Corsiva" w:eastAsia="華康細圓體"/>
          <w:color w:val="000000"/>
          <w:sz w:val="20"/>
        </w:rPr>
        <w:t>）；神在救贖的偉大工程中，仍是歌唱著做的，唱的是建造之歌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神百姓行走在世界曠野中時，神藉一位並不忠誠的先知來唱這建造之歌。你遇見那些不順遂的事，似乎攔阻我們好好地過生活的事，不要以為那是魔鬼作工；不，有可能那正是唱曠野中建造之歌的時機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當以色列人要進應許之地而路過摩押時，摩押王不認識神，也不明白祂的旨意（從他們的祖先羅得開始，就不看重這個），以為以色列人是個威脅，摩押王巴勒就雇用先知巴蘭來為他咒詛以色列人（先知受人雇用，真是可悲）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但神使巴蘭說出來的是祝福的話。至少巴蘭不是假先知，只照自己的心意說預言，他必須說出神要他說的話。巴蘭在這裡說了四篇信息，都是詩歌體裁，適合拿來吟唱的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第一首詩：民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23:4~10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。首先，你在生命各種際遇中，不要因作苦工覺得命苦，要知道存在神心中的是賜平安而非降災禍的意念（參耶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29:11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；人會咒詛，但神要賜福。神正在高峰、小山、大的難處、小的失意中，注目看你。你是神分別出來的，是屬祂的子民，是祂特選的寶貝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神的百姓若要被建造，就一定不要列在萬民中，留在埃及是無法被建造的。你不可能留在世界管理底下享受罪中之樂，又想蒙神建造。巴蘭說他願意如義人之死而死；但有人說：「巴蘭的悲哀就是在於他不願意如義人之活而活。」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spacing w:before="50" w:after="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三．巴蘭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第二、三首建造之歌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巴蘭第二首建造之歌：民</w:t>
      </w:r>
      <w:r>
        <w:rPr>
          <w:rFonts w:eastAsia="華康細圓體" w:cs="Monotype Corsiva" w:ascii="Monotype Corsiva" w:hAnsi="Monotype Corsiva"/>
          <w:color w:val="000000"/>
          <w:sz w:val="20"/>
        </w:rPr>
        <w:t>23:16~24</w:t>
      </w:r>
      <w:r>
        <w:rPr>
          <w:rFonts w:ascii="Monotype Corsiva" w:hAnsi="Monotype Corsiva" w:cs="Monotype Corsiva" w:eastAsia="華康細圓體"/>
          <w:color w:val="000000"/>
          <w:sz w:val="20"/>
        </w:rPr>
        <w:t>。神說他沒有看見百姓中有罪孽、奸惡，在我們看來那並非事實；但神另有一種眼光，祂看的是生命中另一條線，是祂建造的路線。讓我們也這樣對自己、對我們的孩子、對我們身邊的人，唱出這樣的建造之歌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這樣，我們得以在基督的救贖上，打下穩固根基，好在上頭繼續建造。參頌讚詩選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100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《主恩更顯盛多》、頌讚詩選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85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《耶穌已拉起我》。站在這樣的根基上，你將有神的同在，有歡呼王的聲音，有野牛之力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你不需要怕白日飛的箭，或是黑夜的驚駭（詩</w:t>
      </w:r>
      <w:r>
        <w:rPr>
          <w:rFonts w:eastAsia="華康細圓體" w:cs="Monotype Corsiva" w:ascii="Monotype Corsiva" w:hAnsi="Monotype Corsiva"/>
          <w:color w:val="000000"/>
          <w:sz w:val="20"/>
        </w:rPr>
        <w:t>91:5</w:t>
      </w:r>
      <w:r>
        <w:rPr>
          <w:rFonts w:ascii="Monotype Corsiva" w:hAnsi="Monotype Corsiva" w:cs="Monotype Corsiva" w:eastAsia="華康細圓體"/>
          <w:color w:val="000000"/>
          <w:sz w:val="20"/>
        </w:rPr>
        <w:t>）；也不用怕咒詛與法術，因為你是在基督裡。有些基督徒不明白這個，或是遇見錯誤的教導，整天攪在這類他們名為屬靈的爭戰中；那就像人蓋房，挖了地卻不安好房角石，就玩起鋼筋水泥一般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但使徒保羅不是這樣生活的，他在米利大島上幫忙堆柴烤火取暖時，被毒蛇咬，他卻若無其事地繼續他的工作。我們若立好根基，生命中就會有城牆，不需在生命中各角落都慌亂應敵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今天撒但只有一個辦法能靠近我們，就是你讓罪放在你跟神的中間，否則沒有什麼法術符咒、邪術、算命能害我們。只有罪會害你，你不小心犯罪，趕快悔改，除去生命中不潔的東西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巴蘭第三首建造之歌：民</w:t>
      </w:r>
      <w:r>
        <w:rPr>
          <w:rFonts w:eastAsia="華康細圓體" w:cs="Monotype Corsiva" w:ascii="Monotype Corsiva" w:hAnsi="Monotype Corsiva"/>
          <w:color w:val="000000"/>
          <w:sz w:val="20"/>
        </w:rPr>
        <w:t>24:1~9</w:t>
      </w:r>
      <w:r>
        <w:rPr>
          <w:rFonts w:ascii="Monotype Corsiva" w:hAnsi="Monotype Corsiva" w:cs="Monotype Corsiva" w:eastAsia="華康細圓體"/>
          <w:color w:val="000000"/>
          <w:sz w:val="20"/>
        </w:rPr>
        <w:t>。唱出神將如何宏偉、美麗地建造錫安，唱著唱著，神就有路來建造我們（參詩</w:t>
      </w:r>
      <w:r>
        <w:rPr>
          <w:rFonts w:eastAsia="華康細圓體" w:cs="Monotype Corsiva" w:ascii="Monotype Corsiva" w:hAnsi="Monotype Corsiva"/>
          <w:color w:val="000000"/>
          <w:sz w:val="20"/>
        </w:rPr>
        <w:t>50:23</w:t>
      </w:r>
      <w:r>
        <w:rPr>
          <w:rFonts w:ascii="Monotype Corsiva" w:hAnsi="Monotype Corsiva" w:cs="Monotype Corsiva" w:eastAsia="華康細圓體"/>
          <w:color w:val="000000"/>
          <w:sz w:val="20"/>
        </w:rPr>
        <w:t>德文譯法）。讓我們以頌讚詩選</w:t>
      </w:r>
      <w:r>
        <w:rPr>
          <w:rFonts w:eastAsia="華康細圓體" w:cs="Monotype Corsiva" w:ascii="Monotype Corsiva" w:hAnsi="Monotype Corsiva"/>
          <w:color w:val="000000"/>
          <w:sz w:val="20"/>
        </w:rPr>
        <w:t>77</w:t>
      </w:r>
      <w:r>
        <w:rPr>
          <w:rFonts w:ascii="Monotype Corsiva" w:hAnsi="Monotype Corsiva" w:cs="Monotype Corsiva" w:eastAsia="華康細圓體"/>
          <w:color w:val="000000"/>
          <w:sz w:val="20"/>
        </w:rPr>
        <w:t>《耶路撒冷黃金城》，來吟頌建造之歌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裡包括了靜觀默想、沉入心靈深處；蒙恩者之草場，裝飾得光輝燦爛，與眾聖徒一同建造；在主寶座下憂慮全脫，穿聖潔白衣，唱出得勝凱歌；切望渴慕神的聖城，甜美的安息，與主同住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四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巴蘭第四首建造之歌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4:10~25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　　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有些人教導說：「唱詩歌是基督徒最容易說謊之時。」但如果我們不是有口無心的話，那麼唱詩歌正是要越過我們當前的光景，唱出神的建造來。巴蘭說得好：「我看他卻不在現時，我望他卻不在近日！」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神百姓聚集時，就有無限的可能性，因為有星出於雅各，有神在我們中間。「耶和華在祂榮耀裡顯現，建造了錫安。」（詩</w:t>
      </w:r>
      <w:r>
        <w:rPr>
          <w:rFonts w:eastAsia="華康細圓體" w:cs="Monotype Corsiva" w:ascii="Monotype Corsiva" w:hAnsi="Monotype Corsiva"/>
          <w:color w:val="000000"/>
          <w:sz w:val="20"/>
        </w:rPr>
        <w:t>102:16</w:t>
      </w:r>
      <w:r>
        <w:rPr>
          <w:rFonts w:ascii="Monotype Corsiva" w:hAnsi="Monotype Corsiva" w:cs="Monotype Corsiva" w:eastAsia="華康細圓體"/>
          <w:color w:val="000000"/>
          <w:sz w:val="20"/>
        </w:rPr>
        <w:t>另譯）多多唱出尊崇主、讚頌祂的榮耀尊貴、祂大能作為的詩歌吧！那是建造之歌。（宣道詩</w:t>
      </w:r>
      <w:r>
        <w:rPr>
          <w:rFonts w:eastAsia="華康細圓體" w:cs="Monotype Corsiva" w:ascii="Monotype Corsiva" w:hAnsi="Monotype Corsiva"/>
          <w:color w:val="000000"/>
          <w:sz w:val="20"/>
        </w:rPr>
        <w:t>103</w:t>
      </w:r>
      <w:r>
        <w:rPr>
          <w:rFonts w:ascii="Monotype Corsiva" w:hAnsi="Monotype Corsiva" w:cs="Monotype Corsiva" w:eastAsia="華康細圓體"/>
          <w:color w:val="000000"/>
          <w:sz w:val="20"/>
        </w:rPr>
        <w:t>《有福的確據》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神的七靈正被差往普天下去，祂將制伏列國，使之成為祂的基業；祂的手將伸到地極，使之成為祂的田產（參詩</w:t>
      </w:r>
      <w:r>
        <w:rPr>
          <w:rFonts w:eastAsia="華康細圓體" w:cs="Monotype Corsiva" w:ascii="Monotype Corsiva" w:hAnsi="Monotype Corsiva"/>
          <w:sz w:val="20"/>
        </w:rPr>
        <w:t>2:8</w:t>
      </w:r>
      <w:r>
        <w:rPr>
          <w:rFonts w:ascii="Monotype Corsiva" w:hAnsi="Monotype Corsiva" w:cs="Monotype Corsiva" w:eastAsia="華康細圓體"/>
          <w:sz w:val="20"/>
        </w:rPr>
        <w:t>）。曠野之歌將被許多人吟唱著，他們將成為大群，跟隨著神的帳幕，在世界曠野中與神同行。</w:t>
      </w:r>
    </w:p>
    <w:p>
      <w:pPr>
        <w:pStyle w:val="Normal"/>
        <w:spacing w:before="0" w:after="90"/>
        <w:ind w:left="480" w:hanging="0"/>
        <w:jc w:val="center"/>
        <w:rPr>
          <w:rFonts w:ascii="Monotype Corsiva" w:hAnsi="Monotype Corsiva" w:eastAsia="華康細圓體" w:cs="Monotype Corsiva"/>
          <w:color w:val="000000"/>
          <w:szCs w:val="24"/>
        </w:rPr>
      </w:pPr>
      <w:r>
        <w:rPr>
          <w:rFonts w:eastAsia="華康細圓體" w:cs="Wingdings 2" w:ascii="Wingdings 2" w:hAnsi="Wingdings 2"/>
          <w:color w:val="000000"/>
          <w:szCs w:val="24"/>
        </w:rPr>
        <w:t>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華康細圓體" w:cs="Wingdings 2" w:ascii="Wingdings 2" w:hAnsi="Wingdings 2"/>
          <w:color w:val="000000"/>
          <w:szCs w:val="24"/>
        </w:rPr>
        <w:t></w:t>
      </w:r>
    </w:p>
    <w:p>
      <w:pPr>
        <w:pStyle w:val="Normal"/>
        <w:widowControl/>
        <w:spacing w:before="0" w:after="54"/>
        <w:ind w:left="480" w:hanging="0"/>
        <w:jc w:val="center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ascii="Times New Roman" w:hAnsi="Times New Roman" w:cs="Times New Roman" w:eastAsia="華康細圓體"/>
          <w:b/>
          <w:bCs/>
          <w:color w:val="000000"/>
          <w:sz w:val="20"/>
        </w:rPr>
        <w:t>上接第二版</w:t>
      </w:r>
      <w:r>
        <w:rPr>
          <w:rFonts w:ascii="華康細圓體" w:hAnsi="華康細圓體" w:cs="Times New Roman" w:eastAsia="華康細圓體"/>
          <w:b/>
          <w:bCs/>
          <w:color w:val="000000"/>
          <w:sz w:val="20"/>
        </w:rPr>
        <w:t>「等候神（三）</w:t>
      </w:r>
      <w:r>
        <w:rPr>
          <w:rFonts w:ascii="Times New Roman" w:hAnsi="Times New Roman" w:cs="Times New Roman" w:eastAsia="華康細圓體"/>
          <w:b/>
          <w:bCs/>
          <w:color w:val="000000"/>
          <w:sz w:val="20"/>
        </w:rPr>
        <w:t>」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085cm6"/>
        <w:spacing w:lineRule="auto" w:line="240" w:before="0" w:after="0"/>
        <w:ind w:firstLine="284"/>
        <w:rPr>
          <w:rFonts w:eastAsia="華康細圓體"/>
          <w:color w:val="000000"/>
          <w:sz w:val="20"/>
          <w:lang w:eastAsia="zh-TW"/>
        </w:rPr>
      </w:pPr>
      <w:r>
        <w:rPr>
          <w:rFonts w:eastAsia="華康細圓體"/>
          <w:color w:val="000000"/>
          <w:sz w:val="20"/>
          <w:lang w:eastAsia="zh-TW"/>
        </w:rPr>
        <w:t>　先知以賽亞的時代，國家遇到敵人的侵擾，亞述兵臨耶路撒冷。先知等候神，求神施恩，求神每早晨做他們的膀臂，提攜他們、扶持他們、拯救他們。每當國家有危難，猶大君王或朝中大臣就去尋求外邦神明，或騎馬去埃及求救，或投奔亞述，就是不肯悔改轉向神、等候神，進入安息。現在亞述兵臨城下，負責與亞述周旋求和的使者痛痛哭泣，因求和失敗。但先知以賽亞認識神有豐盛的救恩、智慧和知識，神有大能的膀臂，神一興起，列國四散。</w:t>
      </w:r>
    </w:p>
    <w:p>
      <w:pPr>
        <w:pStyle w:val="085cm6"/>
        <w:spacing w:lineRule="auto" w:line="240" w:before="0" w:after="0"/>
        <w:ind w:firstLine="284"/>
        <w:rPr/>
      </w:pPr>
      <w:r>
        <w:rPr>
          <w:rFonts w:eastAsia="華康細圓體"/>
          <w:color w:val="000000"/>
          <w:sz w:val="20"/>
          <w:lang w:eastAsia="zh-TW"/>
        </w:rPr>
        <w:t>耶和華必然等候，要施恩給那些等候祂、敬畏祂的人，使他們一生一世得安穩，有豐盛的救恩並智慧和知識，因此以賽亞發出奇妙的預言：「你的眼必見王的榮美，必見遼闊之地。你的心必思想那驚嚇的事，自問說：記數目的在那裡呢？平貢銀的在那裡呢？數戍樓的在那裡呢？你必不見那強暴的民，就是說話深奧，你不能明白，言語呢喃，你不能懂得的。你要看錫安我們守聖節的城，你的眼必見耶路撒冷為安靜的居所，為不挪移的帳幕，橛子永不拔出，繩索一根也不折斷。在那裡，耶和華必顯威嚴與我們同在，當作江河寬闊之地；其中必沒有盪槳搖櫓的船來往，也沒有威武的船經過。因為，耶和華是審判我們的；耶和華是給我們設律法的；耶和華是我們的王；祂必拯救我們。」（賽卅三</w:t>
      </w:r>
      <w:r>
        <w:rPr>
          <w:rFonts w:eastAsia="華康細圓體"/>
          <w:color w:val="000000"/>
          <w:sz w:val="20"/>
          <w:lang w:eastAsia="zh-TW"/>
        </w:rPr>
        <w:t>17</w:t>
      </w:r>
      <w:r>
        <w:rPr>
          <w:rFonts w:eastAsia="華康細圓體"/>
          <w:color w:val="000000"/>
          <w:sz w:val="20"/>
          <w:lang w:eastAsia="zh-TW"/>
        </w:rPr>
        <w:t>～</w:t>
      </w:r>
      <w:r>
        <w:rPr>
          <w:rFonts w:eastAsia="華康細圓體"/>
          <w:color w:val="000000"/>
          <w:sz w:val="20"/>
          <w:lang w:eastAsia="zh-TW"/>
        </w:rPr>
        <w:t>22</w:t>
      </w:r>
      <w:r>
        <w:rPr>
          <w:rFonts w:eastAsia="華康細圓體"/>
          <w:color w:val="000000"/>
          <w:sz w:val="20"/>
          <w:lang w:eastAsia="zh-TW"/>
        </w:rPr>
        <w:t>）</w:t>
      </w:r>
      <w:r>
        <w:rPr>
          <w:rFonts w:eastAsia="華康細圓體"/>
          <w:color w:val="000000"/>
          <w:sz w:val="20"/>
        </w:rPr>
        <w:t>（</w:t>
      </w:r>
      <w:r>
        <w:rPr>
          <w:rFonts w:eastAsia="華康細圓體"/>
          <w:color w:val="000000"/>
          <w:sz w:val="20"/>
          <w:lang w:eastAsia="zh-TW"/>
        </w:rPr>
        <w:t>下期續</w:t>
      </w:r>
      <w:r>
        <w:rPr>
          <w:rFonts w:eastAsia="華康細圓體"/>
          <w:color w:val="000000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王漢宗顏楷體繁">
    <w:charset w:val="88"/>
    <w:family w:val="auto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30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5:00Z</dcterms:created>
  <dc:creator>lizong</dc:creator>
  <dc:description/>
  <cp:keywords/>
  <dc:language>en-US</dc:language>
  <cp:lastModifiedBy>力中 曹</cp:lastModifiedBy>
  <cp:lastPrinted>2025-02-13T10:58:00Z</cp:lastPrinted>
  <dcterms:modified xsi:type="dcterms:W3CDTF">2025-02-13T13:43:00Z</dcterms:modified>
  <cp:revision>41</cp:revision>
  <dc:subject/>
  <dc:title/>
</cp:coreProperties>
</file>