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5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0" w:after="0"/>
        <w:ind w:hanging="0"/>
        <w:rPr>
          <w:rStyle w:val="Style21"/>
          <w:rFonts w:eastAsia="華康細圓體"/>
          <w:b w:val="false"/>
          <w:b w:val="false"/>
          <w:bCs w:val="false"/>
          <w:color w:val="000000"/>
          <w:sz w:val="20"/>
        </w:rPr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661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三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52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三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20" w:before="0" w:after="0"/>
        <w:rPr>
          <w:rStyle w:val="Style21"/>
          <w:rFonts w:ascii="Monotype Corsiva" w:hAnsi="Monotype Corsiva" w:eastAsia="華康細圓體" w:cs="Monotype Corsiva"/>
          <w:b w:val="false"/>
          <w:b w:val="false"/>
          <w:color w:val="000000"/>
          <w:sz w:val="20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亞述兵臨耶路撒冷城，會派兵數戍樓，數點要攻取的據點。若亞述攻下耶城，就會派兵平貢銀，負責秤貢銀的重量，然後記數目，記下貢銀的數量。後來神行奇妙的事，派使者去亞述營中，殺了十八萬五千人，清早有人起來一看，都是死屍了。但在這件奇妙的事未發生之前，先知以賽亞已經預言耶路撒冷不會被攻下，你的眼必見耶路撒冷為安靜的居所，你的心必思想那驚嚇的事，自問說：記數目的在哪裡呢？平貢銀的在哪裡呢？數戍樓的在哪裡呢？你必不見那強暴的民，因敵人死的死，逃的逃，都不見了，神施展大能拯救祂的百姓。</w:t>
      </w:r>
    </w:p>
    <w:p>
      <w:pPr>
        <w:pStyle w:val="085cm6"/>
        <w:spacing w:lineRule="exact" w:line="320" w:before="0" w:after="0"/>
        <w:rPr>
          <w:rStyle w:val="Style21"/>
          <w:rFonts w:ascii="Monotype Corsiva" w:hAnsi="Monotype Corsiva" w:eastAsia="華康細圓體" w:cs="Monotype Corsiva"/>
          <w:b w:val="false"/>
          <w:b w:val="false"/>
          <w:color w:val="000000"/>
          <w:sz w:val="20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先知以賽亞提到耶路撒冷為安靜的居所，耶路撒冷是神的居所。處於新約時代的我們，就是神的居所，因為聖靈住在我們裡面，神也住在我們裡面，祂期待我們裡面是一個安靜的居所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  <w:lang w:eastAsia="zh-TW"/>
        </w:rPr>
        <w:t>──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我們的心平靜安穩。在我們裡面，耶和華必顯威嚴與我們同在，當作江河寬闊之地，我們屬靈的度量寬廣無比。以賽亞書卅三章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17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節說：「你的眼必見王的榮美，必見遼闊之地。」聖靈渴望把人帶入靈裡寬闊之地，讓人感受到神的同在，靈裡看見王的榮美，進入靈裡遼闊之地，其中沒有盪槳搖櫓的船來往。試想江河若有盪槳搖櫓的船，水面上一定會晃動。天然人本來很會晃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  <w:lang w:eastAsia="zh-TW"/>
        </w:rPr>
        <w:t>──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意志晃動、思想晃動、情緒晃動，可是聖靈浸透人、佔有人，讓人安靜下來，就不再有盪槳搖櫓的船來往，心思安靜下來，情緒、意志也安靜下來了。</w:t>
      </w:r>
    </w:p>
    <w:p>
      <w:pPr>
        <w:pStyle w:val="085cm6"/>
        <w:spacing w:lineRule="exact" w:line="320" w:before="0" w:after="0"/>
        <w:rPr>
          <w:rStyle w:val="Style21"/>
          <w:rFonts w:ascii="Monotype Corsiva" w:hAnsi="Monotype Corsiva" w:eastAsia="華康細圓體" w:cs="Monotype Corsiva"/>
          <w:b w:val="false"/>
          <w:b w:val="false"/>
          <w:color w:val="000000"/>
          <w:sz w:val="20"/>
          <w:lang w:eastAsia="zh-TW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先知以賽亞提到威武的船經過，「威武的船」可視為驕傲的肉體。驕傲的人太容易倚靠自己，覺得自己還行，還挺能幹的，所以不願意謙卑下來安靜等候神。安靜等候神是承認我什麼都不能，只有神能，在人所不能的，在神凡事都能。一個人要安靜等候神，會遇見盪槳搖櫓的心思之船，必須與遊蕩的心思作戰。這時要運用意志對自己說：「我先不管任何事情，現在就是要花一段時間安靜在主面前。」聖靈需要我們與祂合作，我們的意志要堅定地轉向神，定意向神降服，聖靈會制止翻騰的情緒和遊蕩的心思。</w:t>
      </w:r>
    </w:p>
    <w:p>
      <w:pPr>
        <w:pStyle w:val="085cm6"/>
        <w:spacing w:lineRule="exact" w:line="320" w:before="0" w:after="0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人若要歇自己的工進入安息，首先要改變對「等候」的看法。親近神、等候神並不是浪費時間，乃是進入生命的實質。神必顯威嚴與我們同在，神</w:t>
      </w:r>
      <w:r>
        <w:br w:type="page"/>
      </w:r>
    </w:p>
    <w:p>
      <w:pPr>
        <w:pStyle w:val="085cm6"/>
        <w:spacing w:lineRule="exact" w:line="320" w:before="0" w:after="0"/>
        <w:ind w:hanging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要吸引我們進入祂的同在中。耶和華是審判我們的，祂會在我們等候祂時，光照我們、煉淨我們，因此以賽亞書廿六章</w:t>
      </w:r>
      <w:r>
        <w:rPr>
          <w:rFonts w:eastAsia="華康細圓體" w:cs="Monotype Corsiva" w:ascii="Monotype Corsiva" w:hAnsi="Monotype Corsiva"/>
          <w:color w:val="000000"/>
          <w:sz w:val="20"/>
        </w:rPr>
        <w:t>8</w:t>
      </w:r>
      <w:r>
        <w:rPr>
          <w:rFonts w:ascii="Monotype Corsiva" w:hAnsi="Monotype Corsiva" w:cs="Monotype Corsiva" w:eastAsia="華康細圓體"/>
          <w:color w:val="000000"/>
          <w:sz w:val="20"/>
        </w:rPr>
        <w:t>節說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耶和華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  <w:lang w:eastAsia="zh-TW"/>
        </w:rPr>
        <w:t>啊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！我們在你行審判的路上等候你。</w:t>
      </w:r>
      <w:r>
        <w:rPr>
          <w:rFonts w:ascii="Monotype Corsiva" w:hAnsi="Monotype Corsiva" w:cs="Monotype Corsiva" w:eastAsia="華康細圓體"/>
          <w:color w:val="000000"/>
          <w:sz w:val="20"/>
        </w:rPr>
        <w:t>」耶和華是給我們設律法的，藉著安靜等候神，祂加力量給我們，讓我們有力量遵行祂的律法。耶和華是我們的王，等候神乃是進入裡面的王宮，與王約會，與王相親，生命降服於這位內住的萬王之王。</w:t>
      </w:r>
    </w:p>
    <w:p>
      <w:pPr>
        <w:pStyle w:val="085cm6"/>
        <w:spacing w:lineRule="exact" w:line="300" w:before="0" w:after="0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以賽亞書卅三章</w:t>
      </w:r>
      <w:r>
        <w:rPr>
          <w:rFonts w:eastAsia="華康細圓體" w:cs="Monotype Corsiva" w:ascii="Monotype Corsiva" w:hAnsi="Monotype Corsiva"/>
          <w:color w:val="000000"/>
          <w:sz w:val="20"/>
        </w:rPr>
        <w:t>23</w:t>
      </w:r>
      <w:r>
        <w:rPr>
          <w:rFonts w:ascii="Monotype Corsiva" w:hAnsi="Monotype Corsiva" w:cs="Monotype Corsiva" w:eastAsia="華康細圓體"/>
          <w:color w:val="000000"/>
          <w:sz w:val="20"/>
        </w:rPr>
        <w:t>節說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你的繩索鬆開，不能栽穩桅杆，也不能揚起篷來。那時許多擄來的物被分了；瘸腿的把掠物奪去了。</w:t>
      </w:r>
      <w:r>
        <w:rPr>
          <w:rFonts w:ascii="Monotype Corsiva" w:hAnsi="Monotype Corsiva" w:cs="Monotype Corsiva" w:eastAsia="華康細圓體"/>
          <w:color w:val="000000"/>
          <w:sz w:val="20"/>
        </w:rPr>
        <w:t>」當我們安靜在神面前時，神必拯救我們脫離肉體（天然本性）的捆綁，神鬆開了肉體的繩索，我們的生命之船，不能再憑天然己意栽穩桅杆，我們的生命之船不能再揚起篷來，航向私己的目的地，一切必須聽命於萬王之王。一個長期等候神的人，會被神觸摸，像雅各一樣，被神一摸，腿就瘸了，開始認識自己的軟弱，知道自己需要天天等候神，從神領受所需的一切。主在十字架上把一切執政的、掌權的擄來，就仗著十字架誇勝；主握有天上、地下一切的權柄，祂有權把祂豐盛的掠物與我們分享。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可以藉著安靜等候神，領受基督那測不透的豐富，得著神本性一切的豐盛。我們可以藉著安靜等候神，領受耶穌在十字架上所成全的靈魂體全備的救恩。我們可以藉著安靜等候神得勝肉體，脫離世上從情慾來的敗壞，進入充滿榮光的遼闊之地，與榮美的萬王之王面對面。</w:t>
      </w:r>
      <w:r>
        <w:rPr>
          <w:rFonts w:ascii="Monotype Corsiva" w:hAnsi="Monotype Corsiva" w:cs="Monotype Corsiva" w:eastAsia="華康細圓體"/>
          <w:color w:val="000000"/>
          <w:sz w:val="20"/>
        </w:rPr>
        <w:t>（《等候神三》完）</w:t>
      </w:r>
    </w:p>
    <w:p>
      <w:pPr>
        <w:pStyle w:val="Normal"/>
        <w:spacing w:before="50" w:after="0"/>
        <w:ind w:left="482" w:hanging="0"/>
        <w:jc w:val="center"/>
        <w:rPr>
          <w:rFonts w:ascii="Monotype Corsiva" w:hAnsi="Monotype Corsiva" w:eastAsia="華康細圓體" w:cs="Monotype Corsiva"/>
          <w:color w:val="000000"/>
          <w:szCs w:val="24"/>
        </w:rPr>
      </w:pPr>
      <w:r>
        <w:rPr>
          <w:rFonts w:eastAsia="華康細圓體" w:cs="Wingdings 2" w:ascii="Wingdings 2" w:hAnsi="Wingdings 2"/>
          <w:color w:val="000000"/>
          <w:szCs w:val="24"/>
        </w:rPr>
        <w:t>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華康細圓體" w:cs="Wingdings 2" w:ascii="Wingdings 2" w:hAnsi="Wingdings 2"/>
          <w:color w:val="000000"/>
          <w:szCs w:val="24"/>
        </w:rPr>
        <w:t></w:t>
      </w:r>
    </w:p>
    <w:p>
      <w:pPr>
        <w:pStyle w:val="085cm6"/>
        <w:spacing w:lineRule="auto" w:line="240" w:before="0" w:after="0"/>
        <w:ind w:hanging="0"/>
        <w:jc w:val="center"/>
        <w:rPr>
          <w:rFonts w:ascii="王漢宗顏楷體繁" w:hAnsi="王漢宗顏楷體繁" w:eastAsia="王漢宗顏楷體繁" w:cs="Monotype Corsiva"/>
          <w:color w:val="000000"/>
          <w:sz w:val="28"/>
          <w:szCs w:val="28"/>
          <w:lang w:eastAsia="zh-TW"/>
        </w:rPr>
      </w:pPr>
      <w:r>
        <w:rPr>
          <w:rFonts w:ascii="王漢宗顏楷體繁" w:hAnsi="王漢宗顏楷體繁" w:cs="Monotype Corsiva" w:eastAsia="王漢宗顏楷體繁"/>
          <w:color w:val="000000"/>
          <w:sz w:val="28"/>
          <w:szCs w:val="28"/>
          <w:lang w:eastAsia="zh-TW"/>
        </w:rPr>
        <w:t>《行動中的會幕</w:t>
      </w:r>
      <w:r>
        <w:rPr>
          <w:rFonts w:eastAsia="王漢宗顏楷體繁" w:cs="Monotype Corsiva" w:ascii="Monotype Corsiva" w:hAnsi="Monotype Corsiva"/>
          <w:b/>
          <w:bCs/>
          <w:color w:val="000000"/>
          <w:sz w:val="28"/>
          <w:szCs w:val="28"/>
          <w:lang w:eastAsia="zh-TW"/>
        </w:rPr>
        <w:t>1</w:t>
      </w:r>
      <w:r>
        <w:rPr>
          <w:rFonts w:eastAsia="王漢宗顏楷體繁" w:cs="Monotype Corsiva" w:ascii="Monotype Corsiva" w:hAnsi="Monotype Corsiva"/>
          <w:b/>
          <w:bCs/>
          <w:color w:val="000000"/>
          <w:sz w:val="28"/>
          <w:szCs w:val="28"/>
          <w:lang w:eastAsia="zh-TW"/>
        </w:rPr>
        <w:t>8</w:t>
      </w:r>
      <w:r>
        <w:rPr>
          <w:rFonts w:ascii="王漢宗顏楷體繁" w:hAnsi="王漢宗顏楷體繁" w:cs="Monotype Corsiva" w:eastAsia="王漢宗顏楷體繁"/>
          <w:color w:val="000000"/>
          <w:sz w:val="28"/>
          <w:szCs w:val="28"/>
          <w:lang w:eastAsia="zh-TW"/>
        </w:rPr>
        <w:t>：平安的約》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曹力中</w:t>
      </w:r>
      <w:r>
        <w:rPr>
          <w:rFonts w:ascii="Times New Roman" w:hAnsi="Times New Roman" w:cs="Times New Roman" w:eastAsia="標楷體"/>
          <w:color w:val="000000"/>
          <w:sz w:val="20"/>
        </w:rPr>
        <w:t>牧師</w:t>
      </w:r>
    </w:p>
    <w:p>
      <w:pPr>
        <w:pStyle w:val="Normal"/>
        <w:spacing w:lineRule="exact" w:line="30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一．巴蘭的計謀（民</w:t>
      </w:r>
      <w:r>
        <w:rPr>
          <w:rFonts w:eastAsia="華康細圓體" w:cs="Monotype Corsiva" w:ascii="Monotype Corsiva" w:hAnsi="Monotype Corsiva"/>
          <w:color w:val="000000"/>
          <w:sz w:val="20"/>
        </w:rPr>
        <w:t>25</w:t>
      </w:r>
      <w:r>
        <w:rPr>
          <w:rFonts w:ascii="Monotype Corsiva" w:hAnsi="Monotype Corsiva" w:cs="Monotype Corsiva" w:eastAsia="華康細圓體"/>
          <w:color w:val="000000"/>
          <w:sz w:val="20"/>
        </w:rPr>
        <w:t>章）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件事似乎是巴蘭的計謀（參民</w:t>
      </w:r>
      <w:r>
        <w:rPr>
          <w:rFonts w:eastAsia="華康細圓體" w:cs="Monotype Corsiva" w:ascii="Monotype Corsiva" w:hAnsi="Monotype Corsiva"/>
          <w:color w:val="000000"/>
          <w:sz w:val="20"/>
        </w:rPr>
        <w:t>31:1~2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8~18</w:t>
      </w:r>
      <w:r>
        <w:rPr>
          <w:rFonts w:ascii="Monotype Corsiva" w:hAnsi="Monotype Corsiva" w:cs="Monotype Corsiva" w:eastAsia="華康細圓體"/>
          <w:color w:val="000000"/>
          <w:sz w:val="20"/>
        </w:rPr>
        <w:t>）。摩押王巴勒雇他來咒詛以色列人，應許給他許多財物與尊榮，但神讓他的咒詛變成祝福，使他到手的富貴飛走了。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聖經沒記載之後他作什麼，但有可能他想到一個辦法，得回摩押王要給他的財富。他可能去給摩押王獻策，從神要他說的祝福話語中，他可能明白了神是因以色列人清潔而賜福他們；若能引誘他們犯罪，神自然會咒詛他們。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所以讓摩押女子與米甸女子去引誘以色列人，可能出自巴蘭的計謀。真是一位可悲的先知，至終以色列人殺了他，報了仇。彼得晚年警戒我們這末世的人，不要離棄正路，走差了，隨從貪愛不義之工價的先知巴蘭之路（彼後</w:t>
      </w:r>
      <w:r>
        <w:rPr>
          <w:rFonts w:eastAsia="華康細圓體" w:cs="Monotype Corsiva" w:ascii="Monotype Corsiva" w:hAnsi="Monotype Corsiva"/>
          <w:color w:val="000000"/>
          <w:sz w:val="20"/>
        </w:rPr>
        <w:t>2:14</w:t>
      </w:r>
      <w:r>
        <w:rPr>
          <w:rFonts w:ascii="Monotype Corsiva" w:hAnsi="Monotype Corsiva" w:cs="Monotype Corsiva" w:eastAsia="華康細圓體"/>
          <w:color w:val="000000"/>
          <w:sz w:val="20"/>
        </w:rPr>
        <w:t>）。讓我們在這裡安靜一下，想一想。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巴蘭那一面，是他使以色列人跌倒；但在百姓這一面，勝過試探是他們的責任，他們不能將責任全推在巴蘭身上。如果他們沒有順從眼目與肉體的情慾，巴蘭的計謀當然無法得逞。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百姓順從眼目與肉體的情慾，非尼哈卻在意神與神的心意。</w:t>
      </w:r>
    </w:p>
    <w:p>
      <w:pPr>
        <w:pStyle w:val="Normal"/>
        <w:spacing w:lineRule="exact" w:line="300" w:before="90" w:after="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二．你在意什麼呢？（創</w:t>
      </w:r>
      <w:r>
        <w:rPr>
          <w:rFonts w:eastAsia="華康細圓體" w:cs="Monotype Corsiva" w:ascii="Monotype Corsiva" w:hAnsi="Monotype Corsiva"/>
          <w:color w:val="000000"/>
          <w:sz w:val="20"/>
        </w:rPr>
        <w:t>13:10~11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在意什麼，就容易看到、注意到什麼。在以色列人選擇己意時，非尼哈選擇與神同行。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在意什麼，就容易看到、注意到什麼。當年羅得與亞伯拉罕有利益衝突時，他選了約但河東，因為在神滅平原諸城之前那裡看來像伊甸園；顯然羅得心中在意的是得著更有價值的房地產，但他因此離開了神的應許、異象、道路。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亞伯拉罕當然也看得出那地的美好（創世記那些話應該是他傳下來的），但他將眼目放在神身上，轉眼望向神的應許，望向有永恆價值的事。要這樣轉移眼目，有時並不容易，亞伯拉罕也可能是盡力將眼目轉移的！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猶大末年，王宮裡有個太監以伯米勒也有同樣的選擇。王宮裡有各種權力鬥爭、利益輸送，世上聰明的人在其中會選邊站；但以伯米勒注意的是聖潔、正直、敬畏神，所以他注意到先知耶利米，雖然這位先知說的話在那時代很不討喜，但他看出他是怎樣的人，所以站在他那邊（耶</w:t>
      </w:r>
      <w:r>
        <w:rPr>
          <w:rFonts w:eastAsia="華康細圓體" w:cs="Monotype Corsiva" w:ascii="Monotype Corsiva" w:hAnsi="Monotype Corsiva"/>
          <w:color w:val="000000"/>
          <w:sz w:val="20"/>
        </w:rPr>
        <w:t>38:7~13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39:15~18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新約時代也有一位太監選對了邊（徒</w:t>
      </w:r>
      <w:r>
        <w:rPr>
          <w:rFonts w:eastAsia="華康細圓體" w:cs="Monotype Corsiva" w:ascii="Monotype Corsiva" w:hAnsi="Monotype Corsiva"/>
          <w:color w:val="000000"/>
          <w:sz w:val="20"/>
        </w:rPr>
        <w:t>8:26~28</w:t>
      </w:r>
      <w:r>
        <w:rPr>
          <w:rFonts w:ascii="Monotype Corsiva" w:hAnsi="Monotype Corsiva" w:cs="Monotype Corsiva" w:eastAsia="華康細圓體"/>
          <w:color w:val="000000"/>
          <w:sz w:val="20"/>
        </w:rPr>
        <w:t>）。這位衣索匹亞太監在他本國是大有權勢的人，在那裡他可以有很棒的排場、生活，何必跑到耶路撒冷小地方去作禮拜呢？但他心中的渴慕驅使他這麼做，那一天他遇見了千古難逢的偉大祝福！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兩位太監都經驗了先知以賽亞的話：賽</w:t>
      </w:r>
      <w:r>
        <w:rPr>
          <w:rFonts w:eastAsia="華康細圓體" w:cs="Monotype Corsiva" w:ascii="Monotype Corsiva" w:hAnsi="Monotype Corsiva"/>
          <w:color w:val="000000"/>
          <w:sz w:val="20"/>
        </w:rPr>
        <w:t>56:3~5</w:t>
      </w:r>
      <w:r>
        <w:rPr>
          <w:rFonts w:ascii="Monotype Corsiva" w:hAnsi="Monotype Corsiva" w:cs="Monotype Corsiva" w:eastAsia="華康細圓體"/>
          <w:color w:val="000000"/>
          <w:sz w:val="20"/>
        </w:rPr>
        <w:t>。不管你在世上是怎樣的身份地位，來與神聯合，與神同行，將成為神的寶貝。</w:t>
      </w:r>
    </w:p>
    <w:p>
      <w:pPr>
        <w:pStyle w:val="Normal"/>
        <w:spacing w:lineRule="exact" w:line="300" w:before="90" w:after="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三．為神有忌邪的心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非尼哈是祭司，本不應沾染死屍的（參利</w:t>
      </w:r>
      <w:r>
        <w:rPr>
          <w:rFonts w:eastAsia="華康細圓體" w:cs="Monotype Corsiva" w:ascii="Monotype Corsiva" w:hAnsi="Monotype Corsiva"/>
          <w:color w:val="000000"/>
          <w:sz w:val="20"/>
        </w:rPr>
        <w:t>21:1~4</w:t>
      </w:r>
      <w:r>
        <w:rPr>
          <w:rFonts w:ascii="Monotype Corsiva" w:hAnsi="Monotype Corsiva" w:cs="Monotype Corsiva" w:eastAsia="華康細圓體"/>
          <w:color w:val="000000"/>
          <w:sz w:val="20"/>
        </w:rPr>
        <w:t>）；但這次他親自動手殺了犯淫亂罪的族人，神看的是他為神忌邪的心，遂應許賜他平安的約，作他和他的後裔永遠當祭司職任的約。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誇獎他有忌邪的心，不是要我們一看到人作出不合神心意的事，就要去糾正、警戒、定罪。</w:t>
      </w:r>
      <w:r>
        <w:rPr>
          <w:rFonts w:ascii="Monotype Corsiva" w:hAnsi="Monotype Corsiva" w:cs="Monotype Corsiva" w:eastAsia="華康細圓體"/>
          <w:color w:val="000000"/>
          <w:sz w:val="20"/>
        </w:rPr>
        <w:t>　　（</w:t>
      </w:r>
      <w:r>
        <w:rPr>
          <w:rFonts w:ascii="Monotype Corsiva" w:hAnsi="Monotype Corsiva" w:cs="Monotype Corsiva" w:eastAsia="華康細圓體"/>
          <w:b/>
          <w:bCs/>
          <w:color w:val="000000"/>
          <w:sz w:val="20"/>
        </w:rPr>
        <w:t>下接第四頁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jc w:val="both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396875</wp:posOffset>
                </wp:positionV>
                <wp:extent cx="6059805" cy="82962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配偶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，或以電子檔傳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（背面簽上姓名），亦可傳電子檔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,0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中途休學者，需儘快返校並於新生入讀起算五年內完成二年課程，否則已修讀部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~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~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主要是聽過去課程的錄音，但每週有一天有老師現場上課、輔導並回應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不要求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校，有特殊情況者可與學校商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與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膳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請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或／與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固定的實習費：每人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不包括弟兄姐妹指名的自由奉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經文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、開學日期：九月底、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3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市士林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福國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三樓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招生委員會收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，或以電子檔傳至上述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電子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+886-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53.25pt;mso-wrap-distance-left:9.05pt;mso-wrap-distance-right:9.05pt;mso-wrap-distance-top:0pt;mso-wrap-distance-bottom:0pt;margin-top: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5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是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配偶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，或以電子檔傳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（背面簽上姓名），亦可傳電子檔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,0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中途休學者，需儘快返校並於新生入讀起算五年內完成二年課程，否則已修讀部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~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~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~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主要是聽過去課程的錄音，但每週有一天有老師現場上課、輔導並回應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不要求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校，有特殊情況者可與學校商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不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提供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與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膳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請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或／與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固定的實習費：每人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合計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不包括弟兄姐妹指名的自由奉獻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經文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、開學日期：九月底、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3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市士林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福國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三樓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招生委員會收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，或以電子檔傳至上述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電子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+886-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New Roman" w:hAnsi="Times New Roman" w:eastAsia="王漢宗顏楷體繁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非尼哈所以會拿槍直接殺了那個以色列人，一方面是因他是一個宗族的領袖，領袖需要受更嚴格的紀律；另一方面眾人已經知道神發怒，而且摩西已經開始實施紀律，執行了懲罰，那人卻仍帶著米甸女子走來走去，絲毫沒有警惕之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ge">
                  <wp:posOffset>692150</wp:posOffset>
                </wp:positionV>
                <wp:extent cx="6012180" cy="302895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color w:val="000000"/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54.5pt;mso-position-vertical-relative:page;margin-left:63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全真古印體" w:hAnsi="全真古印體" w:cs="細明體;MingLiU" w:eastAsia="全真古印體"/>
                          <w:color w:val="000000"/>
                          <w:sz w:val="32"/>
                        </w:rPr>
                        <w:t>學年度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非尼哈是第三代的祭司，不算富三代而是權貴三代，但其時尚未成為大祭司，他父親以利亞撒仍在位。亞倫是因摩西的緣故，被神賦予大祭司的職任，似乎不算是因自己的才幹能力而得此高位，甚至也不是因著他向神的心。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事實上他看起來是個沒什麼主見的人，聽百姓的話就造金牛犢，被摩西責備就推諉責任，又曾跟著米利暗毀謗摩西。而他兒子以利亞撒接任大祭司時，似乎也沒什麼特別的作為，只是例行公事地擔負大祭司職任。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但非尼哈這第三代的祭司卻不同，他是個會觀察、會思想的人，他敬畏神，在意神，並敬重他的職分。神在多年後還藉瑪拉基提到他（沒說出名字，但藉先知說的話與當年對非尼哈說的話相似），拿他當祭司利未人職分的典範。</w:t>
      </w:r>
    </w:p>
    <w:p>
      <w:pPr>
        <w:pStyle w:val="Normal"/>
        <w:spacing w:lineRule="exact" w:line="30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四．平安的約（瑪</w:t>
      </w:r>
      <w:r>
        <w:rPr>
          <w:rFonts w:eastAsia="華康細圓體" w:cs="Monotype Corsiva" w:ascii="Monotype Corsiva" w:hAnsi="Monotype Corsiva"/>
          <w:color w:val="000000"/>
          <w:sz w:val="20"/>
        </w:rPr>
        <w:t>2:4~9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因非尼哈有忌邪的心，而將平安的約賜給他，在瑪拉基書裡加了一樣，說是生命和平安的約。這約的核心意義，是神要非尼哈的後裔，也就是祭司（包括利未人），以平安和正直與神同行。他存敬畏神的心</w:t>
      </w:r>
      <w:r>
        <w:rPr>
          <w:rFonts w:ascii="Monotype Corsiva" w:hAnsi="Monotype Corsiva" w:cs="Monotype Corsiva" w:eastAsia="華康細圓體"/>
          <w:color w:val="000000"/>
          <w:sz w:val="20"/>
        </w:rPr>
        <w:t>來</w:t>
      </w:r>
      <w:r>
        <w:rPr>
          <w:rFonts w:ascii="Monotype Corsiva" w:hAnsi="Monotype Corsiva" w:cs="Monotype Corsiva" w:eastAsia="華康細圓體"/>
          <w:color w:val="000000"/>
          <w:sz w:val="20"/>
        </w:rPr>
        <w:t>見證</w:t>
      </w:r>
      <w:r>
        <w:rPr>
          <w:rFonts w:ascii="Monotype Corsiva" w:hAnsi="Monotype Corsiva" w:cs="Monotype Corsiva" w:eastAsia="華康細圓體"/>
          <w:color w:val="000000"/>
          <w:sz w:val="20"/>
        </w:rPr>
        <w:t>基督</w:t>
      </w:r>
      <w:r>
        <w:rPr>
          <w:rFonts w:ascii="Monotype Corsiva" w:hAnsi="Monotype Corsiva" w:cs="Monotype Corsiva" w:eastAsia="華康細圓體"/>
          <w:color w:val="000000"/>
          <w:sz w:val="20"/>
        </w:rPr>
        <w:t>，因為敬畏神的靈並以敬畏神為樂，是</w:t>
      </w:r>
      <w:r>
        <w:rPr>
          <w:rFonts w:ascii="Monotype Corsiva" w:hAnsi="Monotype Corsiva" w:cs="Monotype Corsiva" w:eastAsia="華康細圓體"/>
          <w:color w:val="000000"/>
          <w:sz w:val="20"/>
        </w:rPr>
        <w:t>基督</w:t>
      </w:r>
      <w:r>
        <w:rPr>
          <w:rFonts w:ascii="Monotype Corsiva" w:hAnsi="Monotype Corsiva" w:cs="Monotype Corsiva" w:eastAsia="華康細圓體"/>
          <w:color w:val="000000"/>
          <w:sz w:val="20"/>
        </w:rPr>
        <w:t>的標記之一（</w:t>
      </w:r>
      <w:r>
        <w:rPr>
          <w:rFonts w:ascii="Monotype Corsiva" w:hAnsi="Monotype Corsiva" w:cs="Monotype Corsiva" w:eastAsia="華康細圓體"/>
          <w:color w:val="000000"/>
          <w:sz w:val="20"/>
        </w:rPr>
        <w:t>參</w:t>
      </w:r>
      <w:r>
        <w:rPr>
          <w:rFonts w:ascii="Monotype Corsiva" w:hAnsi="Monotype Corsiva" w:cs="Monotype Corsiva" w:eastAsia="華康細圓體"/>
          <w:color w:val="000000"/>
          <w:sz w:val="20"/>
        </w:rPr>
        <w:t>賽</w:t>
      </w:r>
      <w:r>
        <w:rPr>
          <w:rFonts w:eastAsia="華康細圓體" w:cs="Monotype Corsiva" w:ascii="Monotype Corsiva" w:hAnsi="Monotype Corsiva"/>
          <w:color w:val="000000"/>
          <w:sz w:val="20"/>
        </w:rPr>
        <w:t>11:2~3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spacing w:lineRule="exact" w:line="30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敬畏神，會向這個世代表明生命之道，也是帶向真實平安之道。初代教會凡事敬畏神，蒙聖靈的安慰，人數就增多了。（徒</w:t>
      </w:r>
      <w:r>
        <w:rPr>
          <w:rFonts w:eastAsia="華康細圓體" w:cs="Monotype Corsiva" w:ascii="Monotype Corsiva" w:hAnsi="Monotype Corsiva"/>
          <w:color w:val="000000"/>
          <w:sz w:val="20"/>
        </w:rPr>
        <w:t>9:31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一個基督徒帶朋友到教會聚會，不料當天教會正處理一個傳道人犯錯的懲處；他擔心慕道朋友會因此輕看教會，結果他不但沒有因此跌倒，反而敬佩教會而信了主。</w:t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口中說出來的是真實的律法；這不只是說，他要將神的律法放在口中並教導人，而且平常出口的話都非不義的話。與神同行的人，不會只在講台上，在教導人時，才說出神的律法；律法在他心裡，所以任何時候說出來的話都是神喜悅的。</w:t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但他當然也負有教導的責任，人會從他口中尋求知識與律法。你無論在教會中作祭司（傳道人、團契帶領人、小組長）</w:t>
      </w:r>
      <w:r>
        <w:rPr>
          <w:rFonts w:ascii="Monotype Corsiva" w:hAnsi="Monotype Corsiva" w:cs="Monotype Corsiva" w:eastAsia="華康細圓體"/>
          <w:color w:val="000000"/>
          <w:sz w:val="20"/>
        </w:rPr>
        <w:t>，</w:t>
      </w:r>
      <w:r>
        <w:rPr>
          <w:rFonts w:ascii="Monotype Corsiva" w:hAnsi="Monotype Corsiva" w:cs="Monotype Corsiva" w:eastAsia="華康細圓體"/>
          <w:color w:val="000000"/>
          <w:sz w:val="20"/>
        </w:rPr>
        <w:t>在家中作祭司（父親或母親）</w:t>
      </w:r>
      <w:r>
        <w:rPr>
          <w:rFonts w:ascii="Monotype Corsiva" w:hAnsi="Monotype Corsiva" w:cs="Monotype Corsiva" w:eastAsia="華康細圓體"/>
          <w:color w:val="000000"/>
          <w:sz w:val="20"/>
        </w:rPr>
        <w:t>，</w:t>
      </w:r>
      <w:r>
        <w:rPr>
          <w:rFonts w:ascii="Monotype Corsiva" w:hAnsi="Monotype Corsiva" w:cs="Monotype Corsiva" w:eastAsia="華康細圓體"/>
          <w:color w:val="000000"/>
          <w:sz w:val="20"/>
        </w:rPr>
        <w:t>在辦公室作祭司（主管或老闆），但願我們口中常有神公義、正直、恩典、甜美的話語。</w:t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陳定川長老還在謝明山擔任董事長的《中華化工》工作時，因一位主管做得不好，員工罷工，他自告奮勇去幫老闆處理；因他平常待人有恩，員工聽他的而解除了危機。</w:t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一個與神同行的人，不會只在講台上，或是特別被安排的服事上，才帶給人祝福；他會在普通生活中，就隨時說出神的話、活出神的道，將神和祂的道帶給人。道化在他生命中，從裡面有泉源，而不是像巴蘭的驢說出神的話一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0">
    <w:name w:val="項目符號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5:00Z</dcterms:created>
  <dc:creator>lizong</dc:creator>
  <dc:description/>
  <cp:keywords/>
  <dc:language>en-US</dc:language>
  <cp:lastModifiedBy>力中 曹</cp:lastModifiedBy>
  <cp:lastPrinted>2025-02-13T10:58:00Z</cp:lastPrinted>
  <dcterms:modified xsi:type="dcterms:W3CDTF">2025-03-06T13:51:00Z</dcterms:modified>
  <cp:revision>53</cp:revision>
  <dc:subject/>
  <dc:title/>
</cp:coreProperties>
</file>