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【</w:t>
      </w:r>
      <w:r>
        <w:rPr>
          <w:rFonts w:ascii="華康中黑體" w:hAnsi="華康中黑體" w:eastAsia="華康中黑體"/>
          <w:sz w:val="20"/>
        </w:rPr>
        <w:t>舍吉拿從東而來</w:t>
      </w:r>
      <w:r>
        <w:rPr>
          <w:rFonts w:ascii="新細明體" w:hAnsi="新細明體" w:eastAsia="新細明體"/>
          <w:sz w:val="20"/>
        </w:rPr>
        <w:t>】（結卅</w:t>
      </w:r>
      <w:r>
        <w:rPr>
          <w:rFonts w:eastAsia="新細明體" w:ascii="新細明體" w:hAnsi="新細明體"/>
          <w:sz w:val="20"/>
        </w:rPr>
        <w:t>1</w:t>
      </w:r>
      <w:r>
        <w:rPr>
          <w:rFonts w:ascii="新細明體" w:hAnsi="新細明體" w:eastAsia="新細明體"/>
          <w:sz w:val="20"/>
        </w:rPr>
        <w:t>～</w:t>
      </w:r>
      <w:r>
        <w:rPr>
          <w:rFonts w:eastAsia="新細明體" w:ascii="新細明體" w:hAnsi="新細明體"/>
          <w:sz w:val="20"/>
        </w:rPr>
        <w:t>10</w:t>
      </w:r>
      <w:r>
        <w:rPr>
          <w:rFonts w:ascii="新細明體" w:hAnsi="新細明體" w:eastAsia="新細明體"/>
          <w:sz w:val="20"/>
        </w:rPr>
        <w:t>，四三</w:t>
      </w:r>
      <w:r>
        <w:rPr>
          <w:rFonts w:eastAsia="新細明體" w:ascii="新細明體" w:hAnsi="新細明體"/>
          <w:sz w:val="20"/>
        </w:rPr>
        <w:t>1</w:t>
      </w:r>
      <w:r>
        <w:rPr>
          <w:rFonts w:ascii="新細明體" w:hAnsi="新細明體" w:eastAsia="新細明體"/>
          <w:sz w:val="20"/>
        </w:rPr>
        <w:t>～</w:t>
      </w:r>
      <w:r>
        <w:rPr>
          <w:rFonts w:eastAsia="新細明體" w:ascii="新細明體" w:hAnsi="新細明體"/>
          <w:sz w:val="20"/>
        </w:rPr>
        <w:t>5</w:t>
      </w:r>
      <w:r>
        <w:rPr>
          <w:rFonts w:ascii="新細明體" w:hAnsi="新細明體" w:eastAsia="新細明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-1270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eastAsia="Garamond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eastAsia="Garamond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-0.1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/>
                        <w:t>　　　　　　　　　　　　　　　　　　　　　　　　　　　　　　　　　　　</w:t>
                      </w:r>
                      <w:r>
                        <w:rPr>
                          <w:rFonts w:eastAsia="Garamond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eastAsia="Garamond"/>
                          <w:sz w:val="18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5995</wp:posOffset>
                </wp:positionH>
                <wp:positionV relativeFrom="paragraph">
                  <wp:posOffset>2625090</wp:posOffset>
                </wp:positionV>
                <wp:extent cx="991870" cy="220345"/>
                <wp:effectExtent l="0" t="0" r="10160" b="1016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</w:rPr>
                              <w:t>以西結的異象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18.15pt;mso-wrap-distance-left:9.05pt;mso-wrap-distance-right:9.05pt;mso-wrap-distance-top:0pt;mso-wrap-distance-bottom:0pt;margin-top:206.7pt;mso-position-vertical-relative:text;margin-left:76.8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</w:rPr>
                        <w:t>以西結的異象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2625090</wp:posOffset>
                </wp:positionV>
                <wp:extent cx="5978525" cy="805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/>
                                <w:sz w:val="36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6"/>
                              </w:rPr>
                              <w:t>耶和華的榮光與復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3.4pt;mso-wrap-distance-left:9pt;mso-wrap-distance-right:9pt;mso-wrap-distance-top:0pt;mso-wrap-distance-bottom:0pt;margin-top:206.7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/>
                          <w:sz w:val="36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6"/>
                        </w:rPr>
                        <w:t>耶和華的榮光與復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我們活在這五光十色的世界裡，太多東西吸引我們的注意力、吸引我們的眼光：政治、經濟、股票、口蹄疫、腸病毒．．．。我們看見有畜疫發生，損失以億計；我們看見不少孩子遭瘟疫而死；我們談論中共與美國高峰會議，股票跟著漲落；我們看見又有新的電腦軟體出來了，我們絕不落人之後！</w:t>
      </w:r>
    </w:p>
    <w:p>
      <w:pPr>
        <w:pStyle w:val="TextBody"/>
        <w:numPr>
          <w:ilvl w:val="0"/>
          <w:numId w:val="5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但神要使我們有另一種眼界</w:t>
      </w:r>
      <w:r>
        <w:rPr>
          <w:rFonts w:ascii="新細明體" w:hAnsi="新細明體" w:eastAsia="新細明體"/>
          <w:sz w:val="20"/>
        </w:rPr>
        <w:t xml:space="preserve"> </w:t>
      </w:r>
      <w:r>
        <w:rPr>
          <w:rFonts w:eastAsia="新細明體" w:ascii="新細明體" w:hAnsi="新細明體"/>
          <w:sz w:val="20"/>
        </w:rPr>
        <w:t>vision</w:t>
      </w:r>
      <w:r>
        <w:rPr>
          <w:rFonts w:ascii="新細明體" w:hAnsi="新細明體" w:eastAsia="新細明體"/>
          <w:sz w:val="20"/>
        </w:rPr>
        <w:t>（異象），祂的靈臨到時，要將我們帶到另一種情景中。哦，但願我們不是說經歷了聖靈充滿，卻仍是原來的樣子，汲汲營營地追求這屬世的一切，或仍為這世上的事思慮煩擾。如果你真實被聖靈充滿，祂那無價之寶的一現將使其他一切失去顏色，你將能口唱心和地說：「你若瞻望主耶穌，定睛在那可愛面容；在救主榮面發出大光輝，世上事你必看為虛空！」</w:t>
      </w:r>
    </w:p>
    <w:p>
      <w:pPr>
        <w:pStyle w:val="TextBody"/>
        <w:numPr>
          <w:ilvl w:val="0"/>
          <w:numId w:val="5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神要使我們看見耶和華的榮光從東而來，照進神的殿，照進我們靈魂裡，照進教會中。然後你不再一樣了，這是我的經驗，也是許多人的經驗。你繼續操練這事，無論生活中、家庭、工作、事奉遇見什麼，先來遇見主，先來看見祂，有祂的同在。這就是內在生活，是要操練的，是基督徒應進入的一種生活方式！</w:t>
      </w:r>
    </w:p>
    <w:p>
      <w:pPr>
        <w:pStyle w:val="TextBody"/>
        <w:numPr>
          <w:ilvl w:val="0"/>
          <w:numId w:val="5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主將先知帶到曠野看見滿地枯骨，當主問以西結：「這些骸骨能復活嗎？」他沒有回答說：「怎麼可能呢？看就知道了」多少次我們就是這樣論到我們的先生、太太、孩子、同事、甚至教會。但如果你看見舍吉拿（</w:t>
      </w:r>
      <w:r>
        <w:rPr>
          <w:rFonts w:eastAsia="新細明體" w:ascii="新細明體" w:hAnsi="新細明體"/>
          <w:sz w:val="20"/>
        </w:rPr>
        <w:t>Shikinah</w:t>
      </w:r>
      <w:r>
        <w:rPr>
          <w:rFonts w:ascii="新細明體" w:hAnsi="新細明體" w:eastAsia="新細明體"/>
          <w:sz w:val="20"/>
        </w:rPr>
        <w:t>，指耶和華的榮光）回來，你就不會這樣回答了。</w:t>
      </w:r>
    </w:p>
    <w:p>
      <w:pPr>
        <w:pStyle w:val="TextBody"/>
        <w:numPr>
          <w:ilvl w:val="0"/>
          <w:numId w:val="5"/>
        </w:numPr>
        <w:rPr/>
      </w:pPr>
      <w:r>
        <w:rPr>
          <w:rFonts w:ascii="新細明體" w:hAnsi="新細明體" w:eastAsia="新細明體"/>
          <w:sz w:val="20"/>
        </w:rPr>
        <w:t>以西結似乎還不敢回答：「當然能！」有些人很容易這樣回答，卻在一些世上的思慮上擔心懼怕，那是虛假的信心。但先知回答主：「主啊，你知道！」然後看主來做。</w:t>
      </w:r>
      <w:r>
        <w:rPr>
          <w:rFonts w:eastAsia="新細明體" w:ascii="新細明體" w:hAnsi="新細明體"/>
          <w:sz w:val="20"/>
        </w:rPr>
        <w:tab/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主不一定要我們自己捲起袖子來，賣力地推動祂的手，祂才作工；事實上只要我們不要用不信來攔阻祂，祂就能行奇事了。你要將扶約櫃的手放開，祂不需要你去扶助，不需要你去外邦為神榮耀做廣告，你只要放開，讓神為祂自己的榮耀運行！</w:t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sz w:val="20"/>
        </w:rPr>
        <w:t>就像馬利亞只是到主面前說：「他們沒有酒了。」然後安靜等候祂吩咐他們做任何事，其結果是耶穌在加利利所行的頭一件神蹟！約書亞所經歷的頭一項神大能的作為（攻打耶利哥），摩西帶領百姓所經歷第一項大能的奇事（過紅海），不都是同樣原則嗎？</w:t>
      </w:r>
    </w:p>
    <w:p>
      <w:pPr>
        <w:pStyle w:val="Normal"/>
        <w:rPr>
          <w:rFonts w:eastAsia="標楷體"/>
          <w:sz w:val="18"/>
        </w:rPr>
      </w:pPr>
      <w:r>
        <w:rPr>
          <w:rFonts w:eastAsia="Garamond"/>
          <w:sz w:val="18"/>
          <w:bdr w:val="single" w:sz="4" w:space="0" w:color="000000"/>
        </w:rPr>
        <w:t xml:space="preserve"> </w:t>
      </w:r>
      <w:r>
        <w:rPr>
          <w:rFonts w:eastAsia="標楷體"/>
          <w:sz w:val="18"/>
          <w:bdr w:val="single" w:sz="4" w:space="0" w:color="000000"/>
        </w:rPr>
        <w:t>第二版</w:t>
      </w:r>
      <w:r>
        <w:rPr>
          <w:rFonts w:eastAsia="Garamond"/>
          <w:sz w:val="18"/>
          <w:bdr w:val="single" w:sz="4" w:space="0" w:color="000000"/>
        </w:rPr>
        <w:t xml:space="preserve"> </w:t>
      </w:r>
    </w:p>
    <w:p>
      <w:pPr>
        <w:pStyle w:val="TextBody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【</w:t>
      </w:r>
      <w:r>
        <w:rPr>
          <w:rFonts w:ascii="華康中黑體" w:hAnsi="華康中黑體" w:eastAsia="華康中黑體"/>
          <w:sz w:val="20"/>
        </w:rPr>
        <w:t>生命的光</w:t>
      </w:r>
      <w:r>
        <w:rPr>
          <w:rFonts w:ascii="新細明體" w:hAnsi="新細明體" w:eastAsia="新細明體"/>
          <w:sz w:val="20"/>
        </w:rPr>
        <w:t>】</w:t>
      </w:r>
    </w:p>
    <w:p>
      <w:pPr>
        <w:pStyle w:val="TextBody"/>
        <w:numPr>
          <w:ilvl w:val="0"/>
          <w:numId w:val="6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當耶和華的榮光來到時，有一件事必定發生，就是生命！當清晨日光出現時，黑暗陰翳都一掃而空，各種生命都活動起來；當春天來到時，尤其在那些冬日幾個月被冰雪所封之處，太陽露臉了，白日加長了，百物都欣欣向榮了。</w:t>
      </w:r>
    </w:p>
    <w:p>
      <w:pPr>
        <w:pStyle w:val="TextBody"/>
        <w:numPr>
          <w:ilvl w:val="0"/>
          <w:numId w:val="6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在我們生命中也是如此，所以耶穌在春天時分、在早晨復活！像那非洲小王子毛三勉的故事，他在被綁為人質，受許多虐待後，竟聽見神的聲音，光照在他四圍，後來也照進他心中，他不再是一樣的人，成為聖靈充滿的代表。</w:t>
      </w:r>
    </w:p>
    <w:p>
      <w:pPr>
        <w:pStyle w:val="TextBody"/>
        <w:numPr>
          <w:ilvl w:val="0"/>
          <w:numId w:val="6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大自然是同一位神所造，也都說到這件事。你看，神創造時，先有光出來，然後才有各樣生命。一個長年被覆蓋在濃密的樹林中的沼澤之地，陰濕，容易令人致病，住的都是有毒有害之物；有一天將遮蓋除去了，陽光能照射其中，不久各種花草樹木開始生長，許多動物來了，甚至成為適宜居住之處！有人在一千年木乃伊上發現一粒種子，他們試著將它種在泥地上，一旦重見天日仍能生長！</w:t>
      </w:r>
    </w:p>
    <w:p>
      <w:pPr>
        <w:pStyle w:val="TextBody"/>
        <w:numPr>
          <w:ilvl w:val="0"/>
          <w:numId w:val="6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先知清楚預言，有一日主要像清晨日光來到，祂是公義太陽，帶著翅膀顯出醫治大能，使我們充滿生命健康與活力，如圈裡的肥犢！</w:t>
      </w:r>
    </w:p>
    <w:p>
      <w:pPr>
        <w:pStyle w:val="TextBody"/>
        <w:numPr>
          <w:ilvl w:val="0"/>
          <w:numId w:val="6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有一次在外服事，我太太講道，一直有不好的思想要進到我裡面來，我一直要勝過它。到唱詩時忽然似乎有一道光照進來，我順從這光，站立舉手大大讚美，聖靈大大臨到我，一切黑暗過去了，我開始起來跳舞，然後主要我去為人禱告，並看見有人得著祝福！</w:t>
      </w:r>
    </w:p>
    <w:p>
      <w:pPr>
        <w:pStyle w:val="TextBody"/>
        <w:rPr/>
      </w:pPr>
      <w:r>
        <w:rPr>
          <w:rFonts w:ascii="新細明體" w:hAnsi="新細明體" w:eastAsia="新細明體"/>
          <w:sz w:val="20"/>
        </w:rPr>
        <w:t>【</w:t>
      </w:r>
      <w:r>
        <w:rPr>
          <w:rFonts w:ascii="華康中黑體" w:hAnsi="華康中黑體" w:eastAsia="華康中黑體"/>
          <w:sz w:val="20"/>
        </w:rPr>
        <w:t>復活</w:t>
      </w:r>
      <w:r>
        <w:rPr>
          <w:rFonts w:ascii="新細明體" w:hAnsi="新細明體" w:eastAsia="新細明體"/>
          <w:sz w:val="20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8750</wp:posOffset>
                </wp:positionH>
                <wp:positionV relativeFrom="paragraph">
                  <wp:posOffset>-1270</wp:posOffset>
                </wp:positionV>
                <wp:extent cx="2831465" cy="1595120"/>
                <wp:effectExtent l="0" t="0" r="10160" b="1016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信心是心思的核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擁有偉大信心者都是能等候而不疲倦灰心的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信心與未見之事物有關，盼望則與尚未顯明在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旁的事物有關。（多馬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阿奎那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信心就是站在神的話上，相信我們尚未看見的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而信心的賞賜乃是看見並享受我們所信的。（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奧古斯丁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126.4pt;mso-wrap-distance-left:9pt;mso-wrap-distance-right:9pt;mso-wrap-distance-top:0pt;mso-wrap-distance-bottom:0pt;margin-top:-0.1pt;mso-position-vertical-relative:text;margin-left:312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信心是心思的核心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擁有偉大信心者都是能等候而不疲倦灰心的人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信心與未見之事物有關，盼望則與尚未顯明在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旁的事物有關。（多馬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阿奎那斯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>信心就是站在神的話上，相信我們尚未看見的；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而信心的賞賜乃是看見並享受我們所信的。（聖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奧古斯丁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先知以西結被帶到平原（曠野），遍地枯骨，但主已定意要改變之。第一，祂要先知發預言，說出神的話。這是生命之光能照耀的開始，就像當年神說：「要有光！」就有了光。</w:t>
      </w:r>
    </w:p>
    <w:p>
      <w:pPr>
        <w:pStyle w:val="TextBody"/>
        <w:numPr>
          <w:ilvl w:val="0"/>
          <w:numId w:val="4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大衛也常在陰鬱的光景中，對自己的心說話（像詩篇四十二篇）。如果你要活在神的光中，活在生命的光中，活在生命大能中，你一定要常將神的話放在你口中，在你心中。常誦讀聖經經文，用以來禱告；常講有愛心、有信心的話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94480</wp:posOffset>
                </wp:positionH>
                <wp:positionV relativeFrom="paragraph">
                  <wp:posOffset>-7885430</wp:posOffset>
                </wp:positionV>
                <wp:extent cx="2701925" cy="8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7pt;mso-wrap-distance-left:9pt;mso-wrap-distance-right:9pt;mso-wrap-distance-top:0pt;mso-wrap-distance-bottom:0pt;margin-top:-620.9pt;mso-position-vertical-relative:text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然後神吩咐氣息從四方而來，這氣息就是神的靈！當你說出神的話，會帶來靈，帶來生命。不要只是一直等著聖靈來的某種經歷表現，乃要去說出神的話，那是聖靈的路線。你可以說：「哦，主啊！」「是的，主，我順從你。」</w:t>
      </w:r>
    </w:p>
    <w:p>
      <w:pPr>
        <w:pStyle w:val="TextBody"/>
        <w:numPr>
          <w:ilvl w:val="0"/>
          <w:numId w:val="4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這氣息，這風，這靈（原文同一字），不一定從哪個方向來，祂並不能被你製作的。但祂會來，或是在唱詩歌時，或是在某人禱告時，也許是講道時，也許從曠野疲乏之地，忽然氣息來到，骨要聯結、肉要長出、有皮覆蓋、要活過來！</w:t>
      </w:r>
    </w:p>
    <w:p>
      <w:pPr>
        <w:pStyle w:val="TextBody"/>
        <w:numPr>
          <w:ilvl w:val="0"/>
          <w:numId w:val="4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我們多麼需要活過來；我們切求教會復興，但「復興」與這裡的「活過來」是同一字。我們要起來靠主勝過生命中陰暗死沉之處，像憂愁重擔、絕望灰心、軟弱病痛、罪惡轄制。</w:t>
      </w:r>
    </w:p>
    <w:p>
      <w:pPr>
        <w:pStyle w:val="TextBody"/>
        <w:rPr/>
      </w:pPr>
      <w:r>
        <w:rPr>
          <w:rFonts w:ascii="新細明體" w:hAnsi="新細明體" w:eastAsia="新細明體"/>
          <w:sz w:val="20"/>
        </w:rPr>
        <w:t>【</w:t>
      </w:r>
      <w:r>
        <w:rPr>
          <w:rFonts w:ascii="華康中黑體" w:hAnsi="華康中黑體" w:eastAsia="華康中黑體"/>
          <w:sz w:val="20"/>
        </w:rPr>
        <w:t>極大的軍隊</w:t>
      </w:r>
      <w:r>
        <w:rPr>
          <w:rFonts w:ascii="新細明體" w:hAnsi="新細明體" w:eastAsia="新細明體"/>
          <w:sz w:val="20"/>
        </w:rPr>
        <w:t>】</w:t>
      </w:r>
    </w:p>
    <w:p>
      <w:pPr>
        <w:pStyle w:val="TextBody"/>
        <w:numPr>
          <w:ilvl w:val="0"/>
          <w:numId w:val="3"/>
        </w:numPr>
        <w:rPr/>
      </w:pPr>
      <w:r>
        <w:rPr>
          <w:rFonts w:ascii="新細明體" w:hAnsi="新細明體" w:eastAsia="新細明體"/>
          <w:sz w:val="20"/>
        </w:rPr>
        <w:t>然後主要叫我們站起來，成為極大的軍隊。你若真活過來，就要站起來。主對那病了</w:t>
      </w:r>
      <w:r>
        <w:rPr>
          <w:rFonts w:eastAsia="新細明體" w:ascii="新細明體" w:hAnsi="新細明體"/>
          <w:sz w:val="20"/>
        </w:rPr>
        <w:t>38</w:t>
      </w:r>
      <w:r>
        <w:rPr>
          <w:rFonts w:ascii="新細明體" w:hAnsi="新細明體" w:eastAsia="新細明體"/>
          <w:sz w:val="20"/>
        </w:rPr>
        <w:t>年的癱瘓之人說：「站起來！」主對但以理說：「站起來！」主對保羅說：「站起來！」主今天也對你說：「站起來！」你不要留在死蔭幽谷中暗自流淚，叫仇敵歡喜！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rFonts w:ascii="新細明體" w:hAnsi="新細明體" w:eastAsia="新細明體"/>
          <w:sz w:val="20"/>
        </w:rPr>
        <w:t>成為軍隊，是為要去得應許之地為業。將原來被仇敵擄去的得回來。今天不是像約書亞去與外面的仇敵爭戰，乃是與裡面的煩躁、沒有恩慈、不造就人的言語、批評論斷的思想爭戰。</w:t>
      </w:r>
    </w:p>
    <w:p>
      <w:pPr>
        <w:pStyle w:val="TextBody"/>
        <w:numPr>
          <w:ilvl w:val="0"/>
          <w:numId w:val="3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然後我們也能將那些被魔鬼擄去的人奪回，將失喪的尋回，使受傷的得醫治與纏裹。</w:t>
      </w:r>
      <w:r>
        <w:br w:type="page"/>
      </w:r>
    </w:p>
    <w:p>
      <w:pPr>
        <w:pStyle w:val="TextBody"/>
        <w:rPr>
          <w:rFonts w:ascii="新細明體" w:hAnsi="新細明體" w:eastAsia="新細明體"/>
          <w:sz w:val="18"/>
        </w:rPr>
      </w:pPr>
      <w:r>
        <w:rPr>
          <w:rFonts w:eastAsia="新細明體" w:ascii="新細明體" w:hAnsi="新細明體"/>
          <w:sz w:val="18"/>
        </w:rPr>
      </w:r>
    </w:p>
    <w:p>
      <w:pPr>
        <w:pStyle w:val="TextBody"/>
        <w:rPr/>
      </w:pPr>
      <w:r>
        <w:rPr>
          <w:rFonts w:cs="細明體"/>
          <w:sz w:val="20"/>
        </w:rPr>
        <w:t xml:space="preserve">    </w:t>
      </w:r>
      <w:r>
        <w:rPr>
          <w:sz w:val="20"/>
        </w:rPr>
        <w:t>對於能蒙神呼召，投入服事神的行列，我覺得這是神給我最大的恩典。雖然起頭蒙召時，我並不明白這是極大的恩典，反而覺得是極大的剝奪，我不能照我自己所計劃的人生來前行，連我自以為已經擁有的榮耀也須放下；然而當我愈來愈認識神時，我開始慶幸當初的選擇，並對神的揀選充滿感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229870</wp:posOffset>
                </wp:positionV>
                <wp:extent cx="648970" cy="220980"/>
                <wp:effectExtent l="0" t="0" r="10160" b="1016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蒙召見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2pt;mso-wrap-distance-left:9pt;mso-wrap-distance-right:9pt;mso-wrap-distance-top:0pt;mso-wrap-distance-bottom:0pt;margin-top:-18.1pt;mso-position-vertical-relative:text;margin-left:56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蒙召見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paragraph">
                  <wp:posOffset>110490</wp:posOffset>
                </wp:positionV>
                <wp:extent cx="5978525" cy="457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一生忠心為主而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隸書體W5"/>
                              </w:rPr>
                            </w:pPr>
                            <w:r>
                              <w:rPr>
                                <w:rFonts w:eastAsia="華康隸書體W5"/>
                              </w:rPr>
                              <w:t>　　　　　　　　　　　　　　　　　　　　　　　　　　　　　　　　李啟銘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6.05pt;mso-wrap-distance-left:9pt;mso-wrap-distance-right:9pt;mso-wrap-distance-top:0pt;mso-wrap-distance-bottom:0pt;margin-top:8.7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願一生忠心為主而活</w:t>
                      </w:r>
                    </w:p>
                    <w:p>
                      <w:pPr>
                        <w:pStyle w:val="Normal"/>
                        <w:rPr>
                          <w:rFonts w:eastAsia="華康隸書體W5"/>
                        </w:rPr>
                      </w:pPr>
                      <w:r>
                        <w:rPr>
                          <w:rFonts w:eastAsia="華康隸書體W5"/>
                        </w:rPr>
                        <w:t>　　　　　　　　　　　　　　　　　　　　　　　　　　　　　　　　李啟銘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cs="細明體"/>
          <w:sz w:val="20"/>
        </w:rPr>
        <w:t xml:space="preserve">    </w:t>
      </w:r>
      <w:r>
        <w:rPr>
          <w:sz w:val="20"/>
        </w:rPr>
        <w:t>我出生在一個傳統信仰的家庭裡，基本上是排斥基督教的。但高中時，在偶然的機會中，我信了主；雖然家人極力反對，但神保守我沒有妥協。有兩年的時間，我偷偷的作基督徒，直到上大學離開家，才能自由聚會，並更深的跟隨主。上大學後，我穩定的參加學校團契的聚會，也在學長的帶領下，在一間小教會配搭服事；後來學長畢業了，我就接下他的服事。雖然我有心服事主，然而在我生命中有極大的不滿足。</w:t>
      </w:r>
    </w:p>
    <w:p>
      <w:pPr>
        <w:pStyle w:val="TextBody"/>
        <w:rPr>
          <w:sz w:val="20"/>
        </w:rPr>
      </w:pPr>
      <w:r>
        <w:rPr>
          <w:sz w:val="20"/>
        </w:rPr>
        <w:t>　　因為教會小，所以人數非常少，許多的聚會不便請別人講道，所以只好自己講。有一次與他們分享「禱告」這題目，聚會後在回家的路上，內心反問自己，我雖然可以交通這題目，但我對這題目的體會有多少？我的心在吶喊，主啊！我沒有什麼東西可以給人的，如何服事他們呢？這時候學校團契有學長到錫安堂追求主，我就再次回到錫安堂。（大一剛入學我就去過新竹錫安堂，那時教會才剛開始，但因學長帶我到其他教會，就沒有留在錫安堂。）再次回到錫安堂，一方面並不陌生，一方面在牧者愛心的帶領下得以好好的追求主。</w:t>
      </w:r>
    </w:p>
    <w:p>
      <w:pPr>
        <w:pStyle w:val="TextBody"/>
        <w:rPr/>
      </w:pPr>
      <w:r>
        <w:rPr>
          <w:rFonts w:cs="細明體"/>
          <w:sz w:val="20"/>
        </w:rPr>
        <w:t xml:space="preserve">    </w:t>
      </w:r>
      <w:r>
        <w:rPr>
          <w:sz w:val="20"/>
        </w:rPr>
        <w:t>大二學期末，接下學校團契的服事，暑假參加校園團契所辦的靈修班，當時講員在聚會中呼召人全職事奉主，這呼召在我內心起了極大的震撼，我從來沒有想到要全職事奉主，對於我前面的道路，我已略有規劃，若全職事奉主一切都將改變。另外心中也有一絲懼怕，家人現在以你為榮，若全職事奉主，將在家族中被棄絕，所以那次靈修班我沒有回應神的呼召，卻憂憂愁愁的回家。</w:t>
      </w:r>
    </w:p>
    <w:p>
      <w:pPr>
        <w:pStyle w:val="TextBody"/>
        <w:rPr>
          <w:rFonts w:ascii="標楷體" w:hAnsi="標楷體" w:eastAsia="標楷體"/>
          <w:sz w:val="20"/>
        </w:rPr>
      </w:pPr>
      <w:r>
        <w:rPr>
          <w:sz w:val="20"/>
        </w:rPr>
        <w:t>　　　　　　　　　　　　　　　　　</w:t>
      </w:r>
      <w:r>
        <w:rPr>
          <w:sz w:val="20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0"/>
          <w:bdr w:val="single" w:sz="4" w:space="0" w:color="000000"/>
        </w:rPr>
        <w:t>第三版</w:t>
      </w:r>
      <w:r>
        <w:rPr>
          <w:rFonts w:ascii="標楷體" w:hAnsi="標楷體" w:eastAsia="標楷體"/>
          <w:sz w:val="20"/>
          <w:bdr w:val="single" w:sz="4" w:space="0" w:color="000000"/>
        </w:rPr>
        <w:t xml:space="preserve"> </w:t>
      </w:r>
    </w:p>
    <w:p>
      <w:pPr>
        <w:pStyle w:val="TextBody"/>
        <w:rPr/>
      </w:pPr>
      <w:r>
        <w:rPr>
          <w:rFonts w:cs="細明體"/>
          <w:sz w:val="20"/>
        </w:rPr>
        <w:t xml:space="preserve">    </w:t>
      </w:r>
      <w:r>
        <w:rPr>
          <w:sz w:val="20"/>
        </w:rPr>
        <w:t>開學前，團契自己又辦了一個退修會，請江淑鶯牧師來分享，交通的題目與奉獻無關；但聚會到一半，那呼召又來了，那樣清楚說在我裡面，在這時候，我默默的回應神的呼召，答應神，願意一生事奉祂。此時有一極大的喜樂與釋放臨到我，這段期間所累積在我心中的陰霾，一掃而空，內心被天上的喜樂充滿。</w:t>
      </w:r>
    </w:p>
    <w:p>
      <w:pPr>
        <w:pStyle w:val="TextBody"/>
        <w:rPr/>
      </w:pPr>
      <w:r>
        <w:rPr>
          <w:rFonts w:cs="細明體"/>
          <w:sz w:val="20"/>
        </w:rPr>
        <w:t xml:space="preserve">    </w:t>
      </w:r>
      <w:r>
        <w:rPr>
          <w:sz w:val="20"/>
        </w:rPr>
        <w:t>之後，我常求聖靈充滿我，有空就為這題目禱告，白天求，晚上求，睡覺前求，半夜醒來也求。結果有一天晚上睡覺，神給我一個異夢，夢中看到一個花瓶，旁邊有一本聖經，有聲音說：「你看聖經很重要吧！」然後聖經就被放在瓶口上，一連有三次，同樣的聲音，同樣的動作，但第三次，聖經放在瓶口上時，我被聖靈充滿，極大的力量與榮耀澆灌下來，有二天之久這力量四面環繞我。這異夢主也讓我明白其中意義，神要我的口做祂話語的出口，這異象與聖靈充滿，是神對我奉獻的回應。</w:t>
      </w:r>
    </w:p>
    <w:p>
      <w:pPr>
        <w:pStyle w:val="TextBody"/>
        <w:rPr/>
      </w:pPr>
      <w:r>
        <w:rPr>
          <w:rFonts w:cs="細明體"/>
          <w:sz w:val="20"/>
        </w:rPr>
        <w:t xml:space="preserve">    </w:t>
      </w:r>
      <w:r>
        <w:rPr>
          <w:sz w:val="20"/>
        </w:rPr>
        <w:t>往後神改變我的道路，雖然還是照常讀書、上課，但這些都成為次要的，主耶穌才是首要的，聚會追求主成為我生活的中心，心中所愛慕的是神的家。雖然所領受所得著的，離神的心意還差很遠，然而神照著我的地步引導我，一步一步引導我走上服事主的道路。</w:t>
      </w:r>
    </w:p>
    <w:p>
      <w:pPr>
        <w:pStyle w:val="TextBody"/>
        <w:rPr>
          <w:sz w:val="20"/>
        </w:rPr>
      </w:pPr>
      <w:r>
        <w:rPr>
          <w:rFonts w:cs="細明體"/>
          <w:sz w:val="20"/>
        </w:rPr>
        <w:t xml:space="preserve">    </w:t>
      </w:r>
      <w:r>
        <w:rPr>
          <w:sz w:val="20"/>
        </w:rPr>
        <w:t>畢業後進入軍旅生涯，因主的恩典讓我所分發的單位，竟然在以前就讀大學的附近，離新竹錫安堂也很近，所以週六、週日都可以好好的追求主，週間有特別的聚會，有時也可以參加。為此我感謝主，雖然我不足，但神知道如何施恩幫助我。退役後，在馬偕醫院上班，那時家裡因有變故，所以變成有負債，我須寄錢回家，我只留我所需的生活費，其他的就寄回家。然而在</w:t>
      </w:r>
      <w:r>
        <w:rPr>
          <w:sz w:val="20"/>
        </w:rPr>
        <w:t>1985</w:t>
      </w:r>
      <w:r>
        <w:rPr>
          <w:sz w:val="20"/>
        </w:rPr>
        <w:t>年底，神呼召我踏上全職事奉祂的路，當時因為家裡尚需要我寄錢回家，所以我感到有點過意不去，但有一天在公車上，神</w:t>
      </w:r>
    </w:p>
    <w:p>
      <w:pPr>
        <w:pStyle w:val="TextBody"/>
        <w:rPr/>
      </w:pPr>
      <w:r>
        <w:rPr>
          <w:sz w:val="20"/>
        </w:rPr>
        <w:t>　　　　　　　　　　　　　　（</w:t>
      </w:r>
      <w:r>
        <w:rPr>
          <w:rFonts w:ascii="華康中黑體" w:hAnsi="華康中黑體" w:eastAsia="華康中黑體"/>
          <w:sz w:val="20"/>
        </w:rPr>
        <w:t>下接第四版</w:t>
      </w:r>
      <w:r>
        <w:rPr>
          <w:sz w:val="20"/>
        </w:rPr>
        <w:t>）</w:t>
      </w:r>
    </w:p>
    <w:p>
      <w:pPr>
        <w:pStyle w:val="TextBody"/>
        <w:rPr>
          <w:rFonts w:ascii="標楷體" w:hAnsi="標楷體" w:eastAsia="標楷體"/>
          <w:sz w:val="20"/>
        </w:rPr>
      </w:pPr>
      <w:r>
        <w:rPr>
          <w:rFonts w:eastAsia="新細明體" w:cs="新細明體" w:ascii="新細明體" w:hAnsi="新細明體"/>
          <w:sz w:val="20"/>
          <w:bdr w:val="single" w:sz="4" w:space="0" w:color="000000"/>
        </w:rPr>
        <w:t xml:space="preserve"> </w:t>
      </w:r>
      <w:r>
        <w:rPr>
          <w:rFonts w:ascii="標楷體" w:hAnsi="標楷體" w:eastAsia="標楷體"/>
          <w:sz w:val="20"/>
          <w:bdr w:val="single" w:sz="4" w:space="0" w:color="000000"/>
        </w:rPr>
        <w:t>第四版</w:t>
      </w:r>
      <w:r>
        <w:rPr>
          <w:rFonts w:ascii="標楷體" w:hAnsi="標楷體" w:eastAsia="標楷體"/>
          <w:sz w:val="20"/>
          <w:bdr w:val="single" w:sz="4" w:space="0" w:color="000000"/>
        </w:rPr>
        <w:t xml:space="preserve"> </w:t>
      </w:r>
    </w:p>
    <w:p>
      <w:pPr>
        <w:pStyle w:val="TextBody"/>
        <w:jc w:val="center"/>
        <w:rPr>
          <w:rFonts w:ascii="華康隸書體W5" w:hAnsi="華康隸書體W5" w:eastAsia="華康隸書體W5"/>
          <w:sz w:val="32"/>
        </w:rPr>
      </w:pPr>
      <w:r>
        <w:rPr>
          <w:rFonts w:ascii="華康隸書體W5" w:hAnsi="華康隸書體W5" w:eastAsia="華康隸書體W5"/>
          <w:sz w:val="32"/>
        </w:rPr>
        <w:t>《學校消息與代禱事項》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八十七學年度新生將於九月</w:t>
      </w:r>
      <w:r>
        <w:rPr>
          <w:sz w:val="20"/>
        </w:rPr>
        <w:t>14</w:t>
      </w:r>
      <w:r>
        <w:rPr>
          <w:sz w:val="20"/>
        </w:rPr>
        <w:t>日註冊，</w:t>
      </w:r>
      <w:r>
        <w:rPr>
          <w:sz w:val="20"/>
        </w:rPr>
        <w:t>15-18</w:t>
      </w:r>
      <w:r>
        <w:rPr>
          <w:sz w:val="20"/>
        </w:rPr>
        <w:t>日參加錫安堂同工等候聚會，隨即開始新生訓練，九月</w:t>
      </w:r>
      <w:r>
        <w:rPr>
          <w:sz w:val="20"/>
        </w:rPr>
        <w:t>28</w:t>
      </w:r>
      <w:r>
        <w:rPr>
          <w:sz w:val="20"/>
        </w:rPr>
        <w:t>日開學。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新生訓練課程包括：聖經年代表、基礎讀經法、聖經中的動植物與風俗、聖經史地背景、錫安堂歷史、及野外佈道。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第一學期將開五經選讀、四福音選讀（上）、加弗腓西、基要真理、講道法、教牧學、司琴法等課程。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請為學校師生禱告，求主賜下恩典、力量、與智慧，使我們都能學習聆聽聖靈的聲音，教者學者都能謙卑在主腳前受教，使這個學校真實成為聖靈的學校。</w:t>
      </w:r>
    </w:p>
    <w:p>
      <w:pPr>
        <w:pStyle w:val="TextBody"/>
        <w:rPr>
          <w:sz w:val="20"/>
        </w:rPr>
      </w:pPr>
      <w:r>
        <w:rPr>
          <w:sz w:val="20"/>
        </w:rPr>
        <w:t>********************************************</w:t>
      </w:r>
    </w:p>
    <w:p>
      <w:pPr>
        <w:pStyle w:val="TextBody"/>
        <w:spacing w:lineRule="exact" w:line="320"/>
        <w:rPr/>
      </w:pPr>
      <w:r>
        <w:rPr>
          <w:sz w:val="20"/>
        </w:rPr>
        <w:t>（</w:t>
      </w:r>
      <w:r>
        <w:rPr>
          <w:rFonts w:ascii="華康中黑體" w:hAnsi="華康中黑體" w:eastAsia="華康中黑體"/>
          <w:sz w:val="20"/>
        </w:rPr>
        <w:t>上接第三版「蒙召見證」</w:t>
      </w:r>
      <w:r>
        <w:rPr>
          <w:sz w:val="20"/>
        </w:rPr>
        <w:t>）</w:t>
      </w:r>
    </w:p>
    <w:p>
      <w:pPr>
        <w:pStyle w:val="TextBody"/>
        <w:spacing w:lineRule="exact" w:line="320"/>
        <w:rPr/>
      </w:pPr>
      <w:r>
        <w:rPr>
          <w:sz w:val="20"/>
        </w:rPr>
        <w:t>用加拉太書一章</w:t>
      </w:r>
      <w:r>
        <w:rPr>
          <w:sz w:val="20"/>
        </w:rPr>
        <w:t>16</w:t>
      </w:r>
      <w:r>
        <w:rPr>
          <w:sz w:val="20"/>
        </w:rPr>
        <w:t>、</w:t>
      </w:r>
      <w:r>
        <w:rPr>
          <w:sz w:val="20"/>
        </w:rPr>
        <w:t>17</w:t>
      </w:r>
      <w:r>
        <w:rPr>
          <w:sz w:val="20"/>
        </w:rPr>
        <w:t>節回答我，要我憑信心往前走，我就順服主，在神所定的時間開始全時間服事主。當然，以後我再沒有多的錢可以寄回家，然而神是奇妙的神，我家有兩間房子，舊房子有二年之久或租或賣都乏人問津，結果在這時候竟租出去了，而每月的租金就是我上班時每月寄回家的錢！神是何等奇妙，當我無法再寄錢回家時，神供應一切，時間上主也銜接的剛剛好。</w:t>
      </w:r>
    </w:p>
    <w:p>
      <w:pPr>
        <w:pStyle w:val="TextBody"/>
        <w:spacing w:lineRule="exact" w:line="320"/>
        <w:rPr/>
      </w:pPr>
      <w:r>
        <w:rPr>
          <w:rFonts w:cs="細明體"/>
          <w:sz w:val="20"/>
        </w:rPr>
        <w:t xml:space="preserve">    </w:t>
      </w:r>
      <w:r>
        <w:rPr>
          <w:sz w:val="20"/>
        </w:rPr>
        <w:t>神是活神，能事奉祂追求祂是何等的權利，惟願一生忠心為主而活，靠主完成主所託使命，叫主能得到當得的榮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99465</wp:posOffset>
                </wp:positionH>
                <wp:positionV relativeFrom="paragraph">
                  <wp:posOffset>918210</wp:posOffset>
                </wp:positionV>
                <wp:extent cx="5978525" cy="1917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51pt;mso-wrap-distance-left:9pt;mso-wrap-distance-right:9pt;mso-wrap-distance-top:0pt;mso-wrap-distance-bottom:0pt;margin-top:72.3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20"/>
        <w:jc w:val="center"/>
        <w:rPr>
          <w:sz w:val="20"/>
        </w:rPr>
      </w:pPr>
      <w:r>
        <w:rPr>
          <w:sz w:val="20"/>
        </w:rPr>
        <w:t>（李牧師目前與妻兒一同在板橋錫安堂牧會。）</w:t>
      </w:r>
    </w:p>
    <w:p>
      <w:pPr>
        <w:pStyle w:val="TextBody"/>
        <w:jc w:val="center"/>
        <w:rPr>
          <w:rFonts w:ascii="華康隸書體W5" w:hAnsi="華康隸書體W5" w:eastAsia="華康隸書體W5"/>
          <w:sz w:val="28"/>
        </w:rPr>
      </w:pPr>
      <w:r>
        <w:rPr>
          <w:rFonts w:ascii="華康隸書體W5" w:hAnsi="華康隸書體W5" w:eastAsia="華康隸書體W5"/>
          <w:sz w:val="28"/>
        </w:rPr>
        <w:t>《禱告語錄》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禱告的翅膀，飛得高又遠。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如果基督徒花在禱告的時間，跟他們花在抱怨的時間一樣多，他們很快就不再有什麼好抱怨了！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在海外宣教禾場上的人，正在希奇為何那些簡單的話帶來那樣的能力；在家鄉，你看見有兩三個基督徒常聚集，同心合意的禱告。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清晨破曉時，禱告是打開神恩典與福氣之寶庫的鑰匙；當夜深人靜時，禱告則是將你關鎖在神的保守與護衛中的鑰匙！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好運氣遲延未來，卻臨到那禱告的人。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禱告是宗教信仰的枕頭。（阿拉伯諺語）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我們的禱告必須對我們是有意義的，才可能對神是有意義的。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如果你遇見挫折，似乎無立足之地，那麼應該是你屈膝禱告的時機了！（</w:t>
      </w:r>
      <w:r>
        <w:rPr>
          <w:rFonts w:eastAsia="新細明體" w:ascii="新細明體" w:hAnsi="新細明體"/>
          <w:sz w:val="20"/>
        </w:rPr>
        <w:t>Fred Beck</w:t>
      </w:r>
      <w:r>
        <w:rPr>
          <w:rFonts w:ascii="新細明體" w:hAnsi="新細明體" w:eastAsia="新細明體"/>
          <w:sz w:val="20"/>
        </w:rPr>
        <w:t>）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去工作，就是去禱告。（聖本篤修會的格言）</w:t>
      </w:r>
    </w:p>
    <w:p>
      <w:pPr>
        <w:pStyle w:val="TextBody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禱告不是要征服神的不情願，乃是要緊握住神的樂意。（</w:t>
      </w:r>
      <w:r>
        <w:rPr>
          <w:rFonts w:eastAsia="新細明體" w:ascii="新細明體" w:hAnsi="新細明體"/>
          <w:sz w:val="20"/>
        </w:rPr>
        <w:t>Phillips Brooks</w:t>
      </w:r>
      <w:r>
        <w:rPr>
          <w:rFonts w:ascii="新細明體" w:hAnsi="新細明體" w:eastAsia="新細明體"/>
          <w:sz w:val="20"/>
        </w:rPr>
        <w:t>）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18"/>
              </w:rPr>
              <w:t>撒母耳訓練學校收支表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61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334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76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377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,334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,8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,85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,19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,19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18"/>
              </w:rPr>
            </w:pPr>
            <w:r>
              <w:rPr>
                <w:rFonts w:eastAsia="華康中黑體"/>
                <w:sz w:val="18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陳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鳳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林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純</w:t>
            </w:r>
            <w:r>
              <w:rPr>
                <w:rFonts w:eastAsia="Garamond"/>
                <w:sz w:val="18"/>
              </w:rPr>
              <w:t xml:space="preserve"> </w:t>
            </w:r>
            <w:r>
              <w:rPr>
                <w:sz w:val="18"/>
              </w:rPr>
              <w:t>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39" w:footer="0" w:bottom="2665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行書體">
    <w:charset w:val="88"/>
    <w:family w:val="modern"/>
    <w:pitch w:val="default"/>
  </w:font>
  <w:font w:name="標楷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09:51:00Z</dcterms:created>
  <dc:creator>DANIEL TSAO</dc:creator>
  <dc:description/>
  <dc:language>en-US</dc:language>
  <cp:lastModifiedBy>DANIEL TSAO</cp:lastModifiedBy>
  <cp:lastPrinted>1998-08-06T10:48:00Z</cp:lastPrinted>
  <dcterms:modified xsi:type="dcterms:W3CDTF">1998-08-06T02:50:00Z</dcterms:modified>
  <cp:revision>44</cp:revision>
  <dc:subject/>
  <dc:title/>
</cp:coreProperties>
</file>