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經文：結四十</w:t>
      </w:r>
      <w:r>
        <w:rPr/>
        <w:t>1</w:t>
      </w:r>
      <w:r>
        <w:rPr/>
        <w:t>～</w:t>
      </w:r>
      <w:r>
        <w:rPr/>
        <w:t>4</w:t>
      </w:r>
      <w:r>
        <w:rPr/>
        <w:t>，四三</w:t>
      </w:r>
      <w:r>
        <w:rPr/>
        <w:t>1</w:t>
      </w:r>
      <w:r>
        <w:rPr/>
        <w:t>～</w:t>
      </w:r>
      <w:r>
        <w:rPr/>
        <w:t>7</w:t>
      </w:r>
      <w:r>
        <w:rPr/>
        <w:t>，四四</w:t>
      </w:r>
      <w:r>
        <w:rPr/>
        <w:t>9</w:t>
      </w:r>
      <w:r>
        <w:rPr/>
        <w:t>～</w:t>
      </w:r>
      <w:r>
        <w:rPr/>
        <w:t>16</w:t>
      </w:r>
      <w:r>
        <w:rPr/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880</wp:posOffset>
                </wp:positionH>
                <wp:positionV relativeFrom="paragraph">
                  <wp:posOffset>-1270</wp:posOffset>
                </wp:positionV>
                <wp:extent cx="5978525" cy="251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rFonts w:eastAsia="Garamond"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eastAsia="Garamond"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98.05pt;mso-wrap-distance-left:9pt;mso-wrap-distance-right:9pt;mso-wrap-distance-top:0pt;mso-wrap-distance-bottom:0pt;margin-top:-0.1pt;mso-position-vertical-relative:text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/>
                        <w:t>　　　　　　　　　　　　　　　　　　　　　　　　　　　　　　　　　　　</w:t>
                      </w:r>
                      <w:r>
                        <w:rPr>
                          <w:rFonts w:eastAsia="Garamond"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eastAsia="Garamond"/>
                          <w:sz w:val="18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ragraph">
                  <wp:posOffset>2625090</wp:posOffset>
                </wp:positionV>
                <wp:extent cx="1082675" cy="220345"/>
                <wp:effectExtent l="0" t="0" r="10160" b="1016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以西結的異象５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8.15pt;mso-wrap-distance-left:9.05pt;mso-wrap-distance-right:9.05pt;mso-wrap-distance-top:0pt;mso-wrap-distance-bottom:0pt;margin-top:206.7pt;mso-position-vertical-relative:text;margin-left:76.8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sz w:val="20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20"/>
                        </w:rPr>
                        <w:t>以西結的異象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9465</wp:posOffset>
                </wp:positionH>
                <wp:positionV relativeFrom="paragraph">
                  <wp:posOffset>2518410</wp:posOffset>
                </wp:positionV>
                <wp:extent cx="5978525" cy="805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" w:hAnsi="華康行書體" w:eastAsia="華康行書體"/>
                                <w:sz w:val="36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36"/>
                              </w:rPr>
                              <w:t>在榮光中建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eastAsia="標楷體"/>
                              </w:rPr>
                              <w:t>校長／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63.4pt;mso-wrap-distance-left:9pt;mso-wrap-distance-right:9pt;mso-wrap-distance-top:0pt;mso-wrap-distance-bottom:0pt;margin-top:198.3pt;mso-position-vertical-relative:text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書體" w:hAnsi="華康行書體" w:eastAsia="華康行書體"/>
                          <w:sz w:val="36"/>
                        </w:rPr>
                      </w:pPr>
                      <w:r>
                        <w:rPr>
                          <w:rFonts w:ascii="華康行書體" w:hAnsi="華康行書體" w:eastAsia="華康行書體"/>
                          <w:sz w:val="36"/>
                        </w:rPr>
                        <w:t>在榮光中建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</w:t>
                      </w:r>
                      <w:r>
                        <w:rPr>
                          <w:rFonts w:eastAsia="標楷體"/>
                        </w:rPr>
                        <w:t>校長／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　　　四七</w:t>
      </w:r>
      <w:r>
        <w:rPr/>
        <w:t>1</w:t>
      </w:r>
      <w:r>
        <w:rPr/>
        <w:t>～</w:t>
      </w:r>
      <w:r>
        <w:rPr/>
        <w:t>12</w:t>
      </w:r>
      <w:r>
        <w:rPr/>
        <w:t>，四八</w:t>
      </w:r>
      <w:r>
        <w:rPr/>
        <w:t>35</w:t>
      </w:r>
      <w:r>
        <w:rPr/>
        <w:t>，詩一０二</w:t>
      </w:r>
      <w:r>
        <w:rPr/>
        <w:t>16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400"/>
        <w:rPr/>
      </w:pPr>
      <w:r>
        <w:rPr/>
        <w:t>【</w:t>
      </w:r>
      <w:r>
        <w:rPr>
          <w:rFonts w:ascii="華康中黑體" w:hAnsi="華康中黑體" w:eastAsia="華康中黑體"/>
        </w:rPr>
        <w:t>在榮光中建造</w:t>
      </w:r>
      <w:r>
        <w:rPr/>
        <w:t>】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/>
        <w:t>當神在榮光中來到，不但帶來生命，而且帶來建造。祂不是只要一堆活過來的東西，祂要將我們建造得像個樣子，有祂長成的身量。祂帶來生命叫枯骨復生，成為軍隊；祂也開始建造，使骨聯絡，肉長出，皮遮蔽！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/>
        <w:t>主今天也在如此建立我們，祂在教會中設立人傳講生命之道，設立人作聯結的工作，祂要叫骨與骨聯結。我們都像骨，說力量也有一些，卻只能用來打人！像參孫。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/>
        <w:t>但神不是要我們表現那樣的力量，乃是要我們彼此聯結，使力量用在合適之處。我大學時有一次擔任中學生福音營主席，我在晚堂領會，心中預計講員講完要唱某一首詩歌，不料講員講完未跟我打招呼就自己選了詩歌，我很不情願地帶那首詩歌。但主藉此教導我一生都要學的功課－－彼此配搭。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/>
        <w:t>還要長出肉來，有生命活力了，而且樣子成形了；不要像「僵屍」，或皮包骨的基督徒。一個人幾天沒有吃東西，通常還不會怎樣，身體會自動去「吃存糧」，就是你平常積存的肉！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/>
        <w:t>所以我們平常要會「積蓄」，要積蓄豐富的膏油，要積蓄神的同在，要為自己積成美好的根基；而不要只知積攢錢財。我看見榮教士最後年日，受那麼大的苦，卻能一直充滿安息與能力，因為她平時積存！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/>
        <w:t>主還要使皮遮蔽其上，皮猶如一座城的城牆，一方面有保護作用，一方面正確的將體內不需要之物排出，又是人的外觀。神要建造我們，使我們能彰顯祂的形像，成為祂的見證。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/>
        <w:t>事實上，神就是用一座城來講到這個神的建造。一座城能夠最多面地講到神的建造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sz w:val="18"/>
          <w:bdr w:val="single" w:sz="4" w:space="0" w:color="000000"/>
        </w:rPr>
        <w:t xml:space="preserve"> </w:t>
      </w:r>
      <w:r>
        <w:rPr>
          <w:rFonts w:ascii="標楷體" w:hAnsi="標楷體" w:eastAsia="標楷體"/>
          <w:sz w:val="18"/>
          <w:bdr w:val="single" w:sz="4" w:space="0" w:color="000000"/>
        </w:rPr>
        <w:t>第二版</w:t>
      </w:r>
      <w:r>
        <w:rPr>
          <w:rFonts w:ascii="標楷體" w:hAnsi="標楷體" w:eastAsia="標楷體"/>
          <w:sz w:val="18"/>
          <w:bdr w:val="single" w:sz="4" w:space="0" w:color="000000"/>
        </w:rPr>
        <w:t xml:space="preserve"> </w:t>
      </w:r>
      <w:r>
        <w:rPr>
          <w:rFonts w:ascii="標楷體" w:hAnsi="標楷體" w:eastAsia="標楷體"/>
          <w:sz w:val="18"/>
        </w:rPr>
        <w:t xml:space="preserve"> </w:t>
      </w:r>
    </w:p>
    <w:p>
      <w:pPr>
        <w:pStyle w:val="TextBody"/>
        <w:rPr/>
      </w:pPr>
      <w:r>
        <w:rPr/>
        <w:t>【</w:t>
      </w:r>
      <w:r>
        <w:rPr>
          <w:rFonts w:ascii="華康中黑體" w:hAnsi="華康中黑體" w:eastAsia="華康中黑體"/>
        </w:rPr>
        <w:t>量度</w:t>
      </w:r>
      <w:r>
        <w:rPr/>
        <w:t>】</w:t>
      </w:r>
    </w:p>
    <w:p>
      <w:pPr>
        <w:pStyle w:val="TextBody"/>
        <w:numPr>
          <w:ilvl w:val="0"/>
          <w:numId w:val="2"/>
        </w:numPr>
        <w:rPr/>
      </w:pPr>
      <w:r>
        <w:rPr/>
        <w:t>當主在榮光中來到，開始建造時，祂先帶著量度的竿來。另一位先知曾預言基督來到時是突然進入祂的殿，然後說：「祂來的日子誰能當得起呢？祂顯現的時候誰能立得住呢？」（瑪三</w:t>
      </w:r>
      <w:r>
        <w:rPr/>
        <w:t>1-2</w:t>
      </w:r>
      <w:r>
        <w:rPr/>
        <w:t>）我們祈求復興，盼望神的造訪，我們仰慕祂的顯現，但當祂來時卻如煉金之人的火，如漂布之人的鹼。</w:t>
      </w:r>
    </w:p>
    <w:p>
      <w:pPr>
        <w:pStyle w:val="TextBody"/>
        <w:numPr>
          <w:ilvl w:val="0"/>
          <w:numId w:val="2"/>
        </w:numPr>
        <w:rPr/>
      </w:pPr>
      <w:r>
        <w:rPr/>
        <w:t>祂又像量度的竿，指出這兒短了一點，那兒長了一點；這裡重了一點，那裡輕了一點。我大學時有一年暑假參加福音隊去屏東山地村，一晚我領詩，唱了一首很活潑的詩歌，然後唱了一首安靜的；在交給講員之前，我意猶未盡再唱一次第一首</w:t>
      </w:r>
      <w:r>
        <w:rPr/>
        <w:t>，</w:t>
      </w:r>
      <w:r>
        <w:rPr/>
        <w:t>覺得那樣活潑地唱比較成功，後來被講員糾正！那晚我所學到的功課，一輩子都忘不了。</w:t>
      </w:r>
    </w:p>
    <w:p>
      <w:pPr>
        <w:pStyle w:val="TextBody"/>
        <w:numPr>
          <w:ilvl w:val="0"/>
          <w:numId w:val="2"/>
        </w:numPr>
        <w:rPr/>
      </w:pPr>
      <w:r>
        <w:rPr/>
        <w:t>如果你真的渴慕追求被聖靈充滿，渴慕追求神的同在、神的上好，你就不要怕遇見量度的竿。有時你原來平安無事，一開始火熱追求主，可能開始出現各種問題來。比方如果你追求要被神的愛來充滿，就不要因遇見不容易愛的情況而希奇。</w:t>
      </w:r>
    </w:p>
    <w:p>
      <w:pPr>
        <w:pStyle w:val="TextBody"/>
        <w:numPr>
          <w:ilvl w:val="0"/>
          <w:numId w:val="2"/>
        </w:numPr>
        <w:rPr/>
      </w:pPr>
      <w:r>
        <w:rPr/>
        <w:t>主要親自手拿量度的竿，量你的城牆是否夠高，城門管制是否嚴謹，根基是否穩固而能承受重量，（寶石都是經過壓力與高溫的，而且都是要經歷長久熬煉的）；主也要量你的生命中以什麼為你的亮光，是自己的聰明，是人的理論著作，是黑暗的權勢；或者是神的話，是基督自己？</w:t>
      </w:r>
    </w:p>
    <w:p>
      <w:pPr>
        <w:pStyle w:val="TextBody"/>
        <w:numPr>
          <w:ilvl w:val="0"/>
          <w:numId w:val="2"/>
        </w:numPr>
        <w:rPr/>
      </w:pPr>
      <w:r>
        <w:rPr/>
        <w:t>在聖城中都是以神和羔羊為光的，有一天其他你所倚靠的光都要過去，都要如泡沫吹破了，那個日子來到時，你還剩下什麼呢？現在仍是神量我們時，（有時祂使我們所倚靠，所以為喜樂的突然除去），也就是仍然是有機會的日子！讓我們歡迎神來量我們。</w:t>
      </w:r>
    </w:p>
    <w:p>
      <w:pPr>
        <w:pStyle w:val="TextBody"/>
        <w:rPr/>
      </w:pPr>
      <w:r>
        <w:rPr/>
        <w:t>【</w:t>
      </w:r>
      <w:r>
        <w:rPr>
          <w:rFonts w:ascii="華康中黑體" w:hAnsi="華康中黑體" w:eastAsia="華康中黑體"/>
        </w:rPr>
        <w:t>生命水的河</w:t>
      </w:r>
      <w:r>
        <w:rPr/>
        <w:t>】</w:t>
      </w:r>
    </w:p>
    <w:p>
      <w:pPr>
        <w:pStyle w:val="TextBody"/>
        <w:numPr>
          <w:ilvl w:val="0"/>
          <w:numId w:val="5"/>
        </w:numPr>
        <w:rPr/>
      </w:pPr>
      <w:r>
        <w:rPr/>
        <w:t>這是聖城中另一個特徵，另一項要被量的，看看你生命中是否有這一道純淨豐滿的生命河。這道河是由殿流出，哪裡有出於心靈與真誠的敬拜，哪裡就有活水。</w:t>
      </w:r>
    </w:p>
    <w:p>
      <w:pPr>
        <w:pStyle w:val="TextBody"/>
        <w:numPr>
          <w:ilvl w:val="0"/>
          <w:numId w:val="5"/>
        </w:numPr>
        <w:rPr/>
      </w:pPr>
      <w:r>
        <w:rPr/>
        <w:t>在啟示錄廿二章提到聖城，說這生命水的河是從寶座流出，哪裡有寶座，哪裡就有活水！</w:t>
      </w:r>
    </w:p>
    <w:p>
      <w:pPr>
        <w:pStyle w:val="TextBody"/>
        <w:numPr>
          <w:ilvl w:val="0"/>
          <w:numId w:val="5"/>
        </w:numPr>
        <w:rPr/>
      </w:pPr>
      <w:r>
        <w:rPr/>
        <w:t>這水所到之處，百物都生活，人聚居，開始有建造。就像初代耶路撒冷的教會，聖靈活水江河來了，教會隨即大有能力地被建造起來。這水所到之處，有生命大能，有健康、有醫治；苦水、鹽水變甜了，瑪拉變成以琳了！至終結出豐碩果實，叫神與人都得滿足。</w:t>
      </w:r>
    </w:p>
    <w:p>
      <w:pPr>
        <w:pStyle w:val="TextBody"/>
        <w:rPr/>
      </w:pPr>
      <w:r>
        <w:rPr/>
        <w:t>【</w:t>
      </w:r>
      <w:r>
        <w:rPr>
          <w:rFonts w:ascii="華康中黑體" w:hAnsi="華康中黑體" w:eastAsia="華康中黑體"/>
        </w:rPr>
        <w:t>純淨與豐滿</w:t>
      </w:r>
      <w:r>
        <w:rPr/>
        <w:t>】</w:t>
      </w:r>
    </w:p>
    <w:p>
      <w:pPr>
        <w:pStyle w:val="TextBody"/>
        <w:numPr>
          <w:ilvl w:val="0"/>
          <w:numId w:val="4"/>
        </w:numPr>
        <w:rPr/>
      </w:pPr>
      <w:r>
        <w:rPr/>
        <w:t>這生命水的河不只說到能力，也說到純淨。啟示錄說「明亮如水晶」，這裡提到那些不乾不濕泥濘之地，是不能得著完全之醫治的。</w:t>
      </w:r>
    </w:p>
    <w:p>
      <w:pPr>
        <w:pStyle w:val="TextBody"/>
        <w:numPr>
          <w:ilvl w:val="0"/>
          <w:numId w:val="4"/>
        </w:numPr>
        <w:rPr/>
      </w:pPr>
      <w:r>
        <w:rPr/>
        <w:t>有些人沒有真實將自己敞開在神量度的竿之下，沒有像拿俄米一樣坦白承認自己是苦的。他們也嚐一點水的滋潤，卻未深深挖地，好叫活水能豐滿而溢出。</w:t>
      </w:r>
    </w:p>
    <w:p>
      <w:pPr>
        <w:pStyle w:val="TextBody"/>
        <w:numPr>
          <w:ilvl w:val="0"/>
          <w:numId w:val="4"/>
        </w:numPr>
        <w:rPr/>
      </w:pPr>
      <w:r>
        <w:rPr/>
        <w:t>在事奉上也當如此，有些人只是事奉殿，但另有一些人則事奉神自己。像主稱讚馬利亞。</w:t>
      </w:r>
    </w:p>
    <w:p>
      <w:pPr>
        <w:pStyle w:val="TextBody"/>
        <w:numPr>
          <w:ilvl w:val="0"/>
          <w:numId w:val="4"/>
        </w:numPr>
        <w:rPr/>
      </w:pPr>
      <w:r>
        <w:rPr/>
        <w:t>主今日正量我們，建造我們，要我們改變成祂的樣式，要我們與祂和諧，好使我們成為祂的居所，祂安息之所。使祂能稱我們是「耶和華沙瑪」。</w:t>
      </w:r>
      <w:r>
        <w:rPr/>
        <w:t>The Lord is there</w:t>
      </w:r>
      <w:r>
        <w:rPr/>
        <w:t>！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3585</wp:posOffset>
                </wp:positionH>
                <wp:positionV relativeFrom="paragraph">
                  <wp:posOffset>339090</wp:posOffset>
                </wp:positionV>
                <wp:extent cx="6039485" cy="690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預備主再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華康隸書體W5(P)"/>
                              </w:rPr>
                              <w:t>　　　　　　　　　　　　　　　　　　　　　　　萬海倫老師母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Helen Wannenmacher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55pt;height:54.4pt;mso-wrap-distance-left:9pt;mso-wrap-distance-right:9pt;mso-wrap-distance-top:0pt;mso-wrap-distance-bottom:0pt;margin-top:26.7pt;mso-position-vertical-relative:text;margin-left:5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預備主再來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華康隸書體W5(P)"/>
                        </w:rPr>
                        <w:t>　　　　　　　　　　　　　　　　　　　　　　　萬海倫老師母</w:t>
                      </w:r>
                      <w:r>
                        <w:rPr/>
                        <w:t>（</w:t>
                      </w:r>
                      <w:r>
                        <w:rPr/>
                        <w:t>Helen Wannenmacher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/>
        <w:t>向神祈求只是禱告的方式之一。神的兒女還需要學習禱告的許多其他層面。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/>
        <w:t>法蘭絲．哈佛葛（</w:t>
      </w:r>
      <w:r>
        <w:rPr/>
        <w:t>Frances Ridley Havergal</w:t>
      </w:r>
      <w:r>
        <w:rPr/>
        <w:t>，有名的聖詩作者）的母親快要去世時，有一天她把小女兒找來，盼望她學習一個禱告：「親愛的耶穌，求你照著你所知道我必須被預備好的樣子來預備我。」她知道在她死後，只有神聖的救主能安慰並照顧她的愛女。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/>
        <w:t>主耶穌在升天之前，也給了祂所愛的門徒們類似的勸勉。當他們和祂同行時，祂告訴他們在祂再來之前，會有人提及時辰的問題，天上地下也會有兆頭，這些都是在祂來之前會有的事。祂也明明地告訴他們，人心會因著地上所發生的事而慌慌不定，且異常恐懼。</w:t>
      </w:r>
    </w:p>
    <w:p>
      <w:pPr>
        <w:pStyle w:val="Normal"/>
        <w:rPr/>
      </w:pPr>
      <w:r>
        <w:rPr/>
        <w:t>　　祂也警告他們不要因貪食醉酒並今生的思慮，累住他們的心，使那日子如同網羅臨到；祂說「那日子」要這樣臨到一切沒預備好的人。所以祂告訴他們和我們，惟一預備好心且預備好迎見神的方法，是路加福音廿一</w:t>
      </w:r>
      <w:r>
        <w:rPr/>
        <w:t>36</w:t>
      </w:r>
      <w:r>
        <w:rPr/>
        <w:t>所記載的話：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/>
        <w:t>「你們要時時儆醒、常常祈求，使你們能逃避這一切要來的事，得以站立在人子面前。」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/>
        <w:t>「時時儆醒、常常祈求」－－這樣的教訓對某些人而言似乎太難遵守了，但對那些愛耶穌的人而言，卻十分簡單，而且是非常喜樂的事。有人會問：「難道我需要不停地祈求嗎？這對我而言根本不可能。」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/>
        <w:t>針對這問題的答案是：向神祈求只是禱告的方式之一，神的兒女還需要學習禱告的許多其他層面。比方對耶穌的愛會引</w:t>
      </w:r>
    </w:p>
    <w:p>
      <w:pPr>
        <w:pStyle w:val="Normal"/>
        <w:rPr>
          <w:rFonts w:eastAsia="標楷體"/>
          <w:sz w:val="18"/>
        </w:rPr>
      </w:pPr>
      <w:r>
        <w:rPr/>
        <w:t>　　　　　　　　　　　　　　</w:t>
      </w:r>
      <w:r>
        <w:rPr>
          <w:rFonts w:eastAsia="Garamond"/>
          <w:sz w:val="18"/>
          <w:bdr w:val="single" w:sz="4" w:space="0" w:color="000000"/>
        </w:rPr>
        <w:t xml:space="preserve"> </w:t>
      </w:r>
      <w:r>
        <w:rPr>
          <w:rFonts w:eastAsia="標楷體"/>
          <w:sz w:val="18"/>
          <w:bdr w:val="single" w:sz="4" w:space="0" w:color="000000"/>
        </w:rPr>
        <w:t>第三版</w:t>
      </w:r>
      <w:r>
        <w:rPr>
          <w:rFonts w:eastAsia="Garamond"/>
          <w:sz w:val="18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導我們的靈魂進入敬拜，向主唱靈歌，在渴慕之情裡我們渴望更多認識祂，在極深的自卑和悔悟中，認識自己一文不值。有人這樣說：「禱告是如此簡單，彷彿是悄悄地打開一扇門，溜進神的同在裡，在寧謐中傾聽神的聲音，也許有祈求，也許只有傾聽，這都無所謂。只要在祂的同在裡，這就是禱告。」這樣的描述何等美麗！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/>
        <w:t>在儆醒等候的事上我們不能失敗，正如耶穌所說的「要時時儆醒」，預備祂的再來，或許今天就是「那日子」－－那喜樂的大日子－－祂將要顯現。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/>
        <w:t>要在生活中預備主再來，宛如一個大一的新生，預備自己有一天要代表他的班級作畢業的答辭，所以他放一個很大的字母</w:t>
      </w:r>
      <w:r>
        <w:rPr/>
        <w:t>"</w:t>
      </w:r>
      <w:r>
        <w:rPr/>
        <w:t>Ｖ</w:t>
      </w:r>
      <w:r>
        <w:rPr/>
        <w:t>"</w:t>
      </w:r>
      <w:r>
        <w:rPr/>
        <w:t>在門上，進出時很明顯地可以看見。這目標驅使他認真讀書，勝過與同學嬉笑、浪費時間的試探；這目標使他小心生活，盼望自己配得此殊榮。由於他定意贏得此殊榮，且在生活中預備自己，至終宿願得償。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/>
        <w:t>許多年來，聖靈忠心地提醒祂的真教會：「耶穌快回來了，要預備好！」餘剩的時間不多，僅夠預備而已，我們已聽見祂莊嚴的腳步，祂來的日子近了。讓我們利用餘下的寶貴光陰，潔淨自己的心，用水藉著道把衣裳洗白淨。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/>
        <w:t>我們知道，主若顯現，我們必要像祂，因為必得見祂的真體，凡向祂有這指望的，就潔淨自己，像祂潔淨一樣。（約壹三</w:t>
      </w:r>
      <w:r>
        <w:rPr/>
        <w:t>2</w:t>
      </w:r>
      <w:r>
        <w:rPr/>
        <w:t>～</w:t>
      </w:r>
      <w:r>
        <w:rPr/>
        <w:t>3</w:t>
      </w:r>
      <w:r>
        <w:rPr/>
        <w:t>）</w:t>
      </w:r>
    </w:p>
    <w:p>
      <w:pPr>
        <w:pStyle w:val="Normal"/>
        <w:rPr>
          <w:rFonts w:eastAsia="華康中黑體"/>
          <w:sz w:val="18"/>
        </w:rPr>
      </w:pPr>
      <w:r>
        <w:rPr>
          <w:rFonts w:eastAsia="Garamond"/>
        </w:rPr>
        <w:t xml:space="preserve">    </w:t>
      </w:r>
      <w:r>
        <w:rPr/>
        <w:t>我們．．．就當放下各樣的重擔，脫去容易纏累我們的罪，存心忍耐，奔那擺在前頭的路程。（來十二</w:t>
      </w:r>
      <w:r>
        <w:rPr/>
        <w:t>1</w:t>
      </w:r>
      <w:r>
        <w:rPr/>
        <w:t>）　</w:t>
      </w:r>
      <w:r>
        <w:rPr>
          <w:rFonts w:eastAsia="華康中黑體"/>
          <w:sz w:val="18"/>
        </w:rPr>
        <w:t>（下接第四版）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539" w:footer="0" w:bottom="2665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華康中黑體"/>
          <w:sz w:val="18"/>
        </w:rPr>
      </w:pPr>
      <w:r>
        <w:rPr>
          <w:rFonts w:eastAsia="華康中黑體"/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43785</wp:posOffset>
                </wp:positionH>
                <wp:positionV relativeFrom="paragraph">
                  <wp:posOffset>-1270</wp:posOffset>
                </wp:positionV>
                <wp:extent cx="2974975" cy="457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行書體(P)" w:ascii="華康行書體(P)" w:hAnsi="華康行書體(P)"/>
                                <w:sz w:val="36"/>
                              </w:rPr>
                              <w:t>87</w:t>
                            </w:r>
                            <w:r>
                              <w:rPr>
                                <w:rFonts w:ascii="華康行書體(P)" w:hAnsi="華康行書體(P)" w:eastAsia="華康行書體(P)"/>
                                <w:sz w:val="36"/>
                              </w:rPr>
                              <w:t>學年度全修生簡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5pt;height:36.05pt;mso-wrap-distance-left:9pt;mso-wrap-distance-right:9pt;mso-wrap-distance-top:0pt;mso-wrap-distance-bottom:0pt;margin-top:-0.1pt;mso-position-vertical-relative:text;margin-left:18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行書體(P)" w:ascii="華康行書體(P)" w:hAnsi="華康行書體(P)"/>
                          <w:sz w:val="36"/>
                        </w:rPr>
                        <w:t>87</w:t>
                      </w:r>
                      <w:r>
                        <w:rPr>
                          <w:rFonts w:ascii="華康行書體(P)" w:hAnsi="華康行書體(P)" w:eastAsia="華康行書體(P)"/>
                          <w:sz w:val="36"/>
                        </w:rPr>
                        <w:t>學年度全修生簡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/>
          <w:sz w:val="20"/>
          <w:bdr w:val="single" w:sz="4" w:space="0" w:color="000000"/>
        </w:rPr>
      </w:pPr>
      <w:r>
        <w:rPr>
          <w:rFonts w:cs="細明體"/>
        </w:rPr>
        <w:t xml:space="preserve"> </w:t>
      </w:r>
      <w:r>
        <w:rPr/>
        <w:t>　</w:t>
      </w:r>
      <w:r>
        <w:rPr>
          <w:rFonts w:ascii="標楷體" w:hAnsi="標楷體" w:eastAsia="標楷體"/>
          <w:sz w:val="20"/>
          <w:bdr w:val="single" w:sz="4" w:space="0" w:color="000000"/>
        </w:rPr>
        <w:t>第四版</w:t>
      </w:r>
      <w:r>
        <w:rPr>
          <w:rFonts w:ascii="標楷體" w:hAnsi="標楷體" w:eastAsia="標楷體"/>
          <w:sz w:val="20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0260</wp:posOffset>
                </wp:positionH>
                <wp:positionV relativeFrom="paragraph">
                  <wp:posOffset>342900</wp:posOffset>
                </wp:positionV>
                <wp:extent cx="1096010" cy="21710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華康隸書體W5"/>
                                <w:sz w:val="32"/>
                              </w:rPr>
                            </w:pPr>
                            <w:r>
                              <w:rPr>
                                <w:rFonts w:eastAsia="華康隸書體W5"/>
                                <w:sz w:val="32"/>
                              </w:rPr>
                              <w:t>李明德弟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海市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深坑錫安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170.95pt;mso-wrap-distance-left:9.05pt;mso-wrap-distance-right:9.05pt;mso-wrap-distance-top:0pt;mso-wrap-distance-bottom:0pt;margin-top:27pt;mso-position-vertical-relative:text;margin-left:6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華康隸書體W5"/>
                          <w:sz w:val="32"/>
                        </w:rPr>
                      </w:pPr>
                      <w:r>
                        <w:rPr>
                          <w:rFonts w:eastAsia="華康隸書體W5"/>
                          <w:sz w:val="32"/>
                        </w:rPr>
                        <w:t>李明德弟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上海市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深坑錫安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0</wp:posOffset>
                </wp:positionH>
                <wp:positionV relativeFrom="page">
                  <wp:posOffset>686435</wp:posOffset>
                </wp:positionV>
                <wp:extent cx="1245235" cy="22860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　　感謝主！讓我有機會可以就讀撒母耳學校。面對以後的每一步，相信神所要賜給我的，不是膽怯的心，乃是剛強、仁愛、謹守的心；且願主成為我的教師，常在後邊對我說：「這是正路，要行在其間。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180pt;mso-wrap-distance-left:9.05pt;mso-wrap-distance-right:9.05pt;mso-wrap-distance-top:0pt;mso-wrap-distance-bottom:0pt;margin-top:54.05pt;mso-position-vertical-relative:page;margin-left:44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　　感謝主！讓我有機會可以就讀撒母耳學校。面對以後的每一步，相信神所要賜給我的，不是膽怯的心，乃是剛強、仁愛、謹守的心；且願主成為我的教師，常在後邊對我說：「這是正路，要行在其間。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00550</wp:posOffset>
                </wp:positionH>
                <wp:positionV relativeFrom="paragraph">
                  <wp:posOffset>344170</wp:posOffset>
                </wp:positionV>
                <wp:extent cx="1171575" cy="21640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華康隸書體W5"/>
                                <w:sz w:val="32"/>
                              </w:rPr>
                            </w:pPr>
                            <w:r>
                              <w:rPr>
                                <w:rFonts w:eastAsia="華康隸書體W5"/>
                                <w:sz w:val="32"/>
                              </w:rPr>
                              <w:t>高美容姐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灣省台北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深坑錫安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70.4pt;mso-wrap-distance-left:9.05pt;mso-wrap-distance-right:9.05pt;mso-wrap-distance-top:0pt;mso-wrap-distance-bottom:0pt;margin-top:27.1pt;mso-position-vertical-relative:text;margin-left:34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華康隸書體W5"/>
                          <w:sz w:val="32"/>
                        </w:rPr>
                      </w:pPr>
                      <w:r>
                        <w:rPr>
                          <w:rFonts w:eastAsia="華康隸書體W5"/>
                          <w:sz w:val="32"/>
                        </w:rPr>
                        <w:t>高美容姐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台灣省台北縣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深坑錫安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/>
          <w:sz w:val="20"/>
          <w:bdr w:val="single" w:sz="4" w:space="0" w:color="000000"/>
        </w:rPr>
      </w:pPr>
      <w:r>
        <w:rPr>
          <w:rFonts w:eastAsia="標楷體" w:ascii="標楷體" w:hAnsi="標楷體"/>
          <w:sz w:val="20"/>
          <w:bdr w:val="single" w:sz="4" w:space="0" w:color="000000"/>
        </w:rPr>
      </w:r>
    </w:p>
    <w:p>
      <w:pPr>
        <w:pStyle w:val="Normal"/>
        <w:jc w:val="both"/>
        <w:rPr>
          <w:rFonts w:eastAsia="華康中黑體"/>
          <w:sz w:val="18"/>
        </w:rPr>
      </w:pPr>
      <w:r>
        <w:rPr>
          <w:rFonts w:eastAsia="華康中黑體"/>
          <w:sz w:val="18"/>
        </w:rPr>
        <w:t>（上接第三版「預備主再來」）</w:t>
      </w:r>
    </w:p>
    <w:p>
      <w:pPr>
        <w:pStyle w:val="Normal"/>
        <w:jc w:val="both"/>
        <w:rPr/>
      </w:pPr>
      <w:r>
        <w:rPr>
          <w:rFonts w:eastAsia="Garamond"/>
        </w:rPr>
        <w:t xml:space="preserve">   </w:t>
      </w:r>
      <w:r>
        <w:rPr/>
        <w:t>「</w:t>
      </w:r>
      <w:r>
        <w:rPr/>
        <w:t>我們要歡喜快樂，將榮耀歸給祂；因為羔羊婚娶的時候到了，新婦也自己預備好了，就蒙恩得穿光明潔白的細麻衣，這細麻衣就是聖徒所行的義。（啟示錄十九</w:t>
      </w:r>
      <w:r>
        <w:rPr/>
        <w:t>7</w:t>
      </w:r>
      <w:r>
        <w:rPr/>
        <w:t>～</w:t>
      </w:r>
      <w:r>
        <w:rPr/>
        <w:t>8</w:t>
      </w:r>
      <w:r>
        <w:rPr/>
        <w:t>）</w:t>
      </w:r>
    </w:p>
    <w:p>
      <w:pPr>
        <w:pStyle w:val="TextBody"/>
        <w:rPr>
          <w:rFonts w:ascii="新細明體" w:hAnsi="新細明體" w:eastAsia="新細明體"/>
          <w:sz w:val="20"/>
        </w:rPr>
      </w:pPr>
      <w:r>
        <w:rPr>
          <w:rFonts w:cs="細明體"/>
        </w:rPr>
        <w:t xml:space="preserve">    </w:t>
      </w:r>
      <w:r>
        <w:rPr/>
        <w:t>約壹二</w:t>
      </w:r>
      <w:r>
        <w:rPr/>
        <w:t>28</w:t>
      </w:r>
      <w:r>
        <w:rPr/>
        <w:t>可作為預備主再來的美麗房角石：「小子們哪！你們要住在主裡面，這樣祂若顯現，我們就可以坦然無懼，當祂來的時候，在祂面前也不至於慚愧。」最後愛的使徒約翰給了一段神聖的祝福：「住在愛裡面的，就是住在神裡面，神也住在他裡面。這樣愛在我們裡面得以完全，我們就可以在審判的日子坦然無懼，因為祂如何，我們在這世上也如何。」（約壹四</w:t>
      </w:r>
      <w:r>
        <w:rPr/>
        <w:t>16</w:t>
      </w:r>
      <w:r>
        <w:rPr/>
        <w:t>～</w:t>
      </w:r>
      <w:r>
        <w:rPr/>
        <w:t>17</w:t>
      </w:r>
      <w:r>
        <w:rPr/>
        <w:t>）</w:t>
      </w:r>
    </w:p>
    <w:p>
      <w:pPr>
        <w:pStyle w:val="TextBody"/>
        <w:jc w:val="center"/>
        <w:rPr>
          <w:rFonts w:ascii="華康隸書體W5" w:hAnsi="華康隸書體W5" w:eastAsia="華康隸書體W5"/>
          <w:sz w:val="32"/>
        </w:rPr>
      </w:pPr>
      <w:r>
        <w:rPr>
          <w:rFonts w:eastAsia="華康隸書體W5" w:ascii="華康隸書體W5" w:hAnsi="華康隸書體W5"/>
          <w:sz w:val="32"/>
        </w:rPr>
      </w:r>
    </w:p>
    <w:p>
      <w:pPr>
        <w:pStyle w:val="TextBody"/>
        <w:jc w:val="center"/>
        <w:rPr>
          <w:rFonts w:ascii="新細明體" w:hAnsi="新細明體" w:eastAsia="新細明體"/>
        </w:rPr>
      </w:pPr>
      <w:r>
        <w:rPr>
          <w:rFonts w:ascii="華康隸書體W5" w:hAnsi="華康隸書體W5" w:eastAsia="華康隸書體W5"/>
          <w:sz w:val="32"/>
        </w:rPr>
        <w:t>《學校消息與代禱事項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63420</wp:posOffset>
                </wp:positionH>
                <wp:positionV relativeFrom="paragraph">
                  <wp:posOffset>115570</wp:posOffset>
                </wp:positionV>
                <wp:extent cx="2235835" cy="21710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非常感謝我們的家人、親友、以及弟兄姐妹，這些日子對我們的關心並代禱。也謝謝學校、董事會、以及教會對我們的課程、住宿、及實習所作的安排，願主親自的紀念每一位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170.95pt;mso-wrap-distance-left:9.05pt;mso-wrap-distance-right:9.05pt;mso-wrap-distance-top:0pt;mso-wrap-distance-bottom:0pt;margin-top:9.1pt;mso-position-vertical-relative:text;margin-left:15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非常感謝我們的家人、親友、以及弟兄姐妹，這些日子對我們的關心並代禱。也謝謝學校、董事會、以及教會對我們的課程、住宿、及實習所作的安排，願主親自的紀念每一位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3420</wp:posOffset>
                </wp:positionH>
                <wp:positionV relativeFrom="page">
                  <wp:posOffset>457835</wp:posOffset>
                </wp:positionV>
                <wp:extent cx="2235835" cy="21710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　　求主幫助我們在這兩年的學習中，加深我們對主的愛與渴慕，更新我們對主並祂話語的認識；賜給我們堅定的性情、受教的耳朵，好叫我們逐日更踏實的行在你的旨意中，直到那日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170.95pt;mso-wrap-distance-left:9.05pt;mso-wrap-distance-right:9.05pt;mso-wrap-distance-top:0pt;mso-wrap-distance-bottom:0pt;margin-top:36.05pt;mso-position-vertical-relative:page;margin-left:15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　　求主幫助我們在這兩年的學習中，加深我們對主的愛與渴慕，更新我們對主並祂話語的認識；賜給我們堅定的性情、受教的耳朵，好叫我們逐日更踏實的行在你的旨意中，直到那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rPr/>
      </w:pPr>
      <w:r>
        <w:rPr>
          <w:rFonts w:ascii="新細明體" w:hAnsi="新細明體" w:eastAsia="新細明體"/>
        </w:rPr>
        <w:t>本校</w:t>
      </w:r>
      <w:r>
        <w:rPr>
          <w:rFonts w:eastAsia="新細明體" w:ascii="新細明體" w:hAnsi="新細明體"/>
        </w:rPr>
        <w:t>87</w:t>
      </w:r>
      <w:r>
        <w:rPr>
          <w:rFonts w:ascii="新細明體" w:hAnsi="新細明體" w:eastAsia="新細明體"/>
        </w:rPr>
        <w:t>學年度錄取兩位全修生李明德、高美容夫婦，其簡介在本刊第四版。</w:t>
      </w:r>
    </w:p>
    <w:p>
      <w:pPr>
        <w:pStyle w:val="TextBody"/>
        <w:numPr>
          <w:ilvl w:val="0"/>
          <w:numId w:val="3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</w:rPr>
        <w:t>一年級全修生李明德、高美容夫婦，本學年都將留在深坑錫安堂實習。</w:t>
      </w:r>
    </w:p>
    <w:p>
      <w:pPr>
        <w:pStyle w:val="TextBody"/>
        <w:numPr>
          <w:ilvl w:val="0"/>
          <w:numId w:val="3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從九月中旬開始，我們在週二晚上</w:t>
      </w:r>
      <w:r>
        <w:rPr>
          <w:rFonts w:eastAsia="新細明體" w:ascii="新細明體" w:hAnsi="新細明體"/>
          <w:sz w:val="20"/>
        </w:rPr>
        <w:t>7:30</w:t>
      </w:r>
      <w:r>
        <w:rPr>
          <w:rFonts w:ascii="新細明體" w:hAnsi="新細明體" w:eastAsia="新細明體"/>
          <w:sz w:val="20"/>
        </w:rPr>
        <w:t>於士林錫安堂有延伸制課程「基要真理」，歡迎前來選修。</w:t>
      </w:r>
      <w:r>
        <w:rPr>
          <w:rFonts w:eastAsia="新細明體" w:ascii="新細明體" w:hAnsi="新細明體"/>
          <w:sz w:val="20"/>
        </w:rPr>
        <w:t>(Tel:02-28356570</w:t>
      </w:r>
      <w:r>
        <w:rPr>
          <w:rFonts w:ascii="新細明體" w:hAnsi="新細明體" w:eastAsia="新細明體"/>
          <w:sz w:val="20"/>
        </w:rPr>
        <w:t>）</w: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/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18"/>
              </w:rPr>
              <w:t>撒母耳訓練學校收支表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99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份）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　　出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98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23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98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,923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,85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9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,83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,83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8"/>
              </w:rPr>
            </w:pPr>
            <w:r>
              <w:rPr>
                <w:rFonts w:eastAsia="華康中黑體"/>
                <w:sz w:val="18"/>
              </w:rPr>
              <w:t>建　　校　　基　　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5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5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陳</w:t>
            </w:r>
            <w:r>
              <w:rPr>
                <w:rFonts w:eastAsia="Garamond"/>
                <w:sz w:val="18"/>
              </w:rPr>
              <w:t xml:space="preserve"> </w:t>
            </w:r>
            <w:r>
              <w:rPr>
                <w:sz w:val="18"/>
              </w:rPr>
              <w:t>鳳</w:t>
            </w:r>
            <w:r>
              <w:rPr>
                <w:rFonts w:eastAsia="Garamond"/>
                <w:sz w:val="18"/>
              </w:rPr>
              <w:t xml:space="preserve"> </w:t>
            </w:r>
            <w:r>
              <w:rPr>
                <w:sz w:val="18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林</w:t>
            </w:r>
            <w:r>
              <w:rPr>
                <w:rFonts w:eastAsia="Garamond"/>
                <w:sz w:val="18"/>
              </w:rPr>
              <w:t xml:space="preserve"> </w:t>
            </w:r>
            <w:r>
              <w:rPr>
                <w:sz w:val="18"/>
              </w:rPr>
              <w:t>純</w:t>
            </w:r>
            <w:r>
              <w:rPr>
                <w:rFonts w:eastAsia="Garamond"/>
                <w:sz w:val="18"/>
              </w:rPr>
              <w:t xml:space="preserve"> </w:t>
            </w:r>
            <w:r>
              <w:rPr>
                <w:sz w:val="18"/>
              </w:rPr>
              <w:t>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39" w:footer="0" w:bottom="5500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細圓體">
    <w:charset w:val="88"/>
    <w:family w:val="modern"/>
    <w:pitch w:val="default"/>
  </w:font>
  <w:font w:name="華康行書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modern"/>
    <w:pitch w:val="default"/>
  </w:font>
  <w:font w:name="華康行書體(P)">
    <w:charset w:val="88"/>
    <w:family w:val="auto"/>
    <w:pitch w:val="variable"/>
  </w:font>
  <w:font w:name="新細明體">
    <w:charset w:val="88"/>
    <w:family w:val="auto"/>
    <w:pitch w:val="variable"/>
  </w:font>
  <w:font w:name="華康隸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" w:cs="Garamond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" w:hAnsi="細明體" w:eastAsia="細明體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02:56:00Z</dcterms:created>
  <dc:creator>DANIEL TSAO</dc:creator>
  <dc:description/>
  <dc:language>en-US</dc:language>
  <cp:lastModifiedBy>DANIEL TSAO</cp:lastModifiedBy>
  <cp:lastPrinted>1998-09-10T15:12:00Z</cp:lastPrinted>
  <dcterms:modified xsi:type="dcterms:W3CDTF">1998-09-17T05:32:00Z</dcterms:modified>
  <cp:revision>38</cp:revision>
  <dc:subject/>
  <dc:title>　　　　　　　　　　　　　　　　　　　　　　　　　　　　　　　　　　　 第一版 </dc:title>
</cp:coreProperties>
</file>