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rPr/>
      </w:pPr>
      <w:r>
        <w:rPr>
          <w:rFonts w:eastAsia="新細明體"/>
          <w:sz w:val="20"/>
        </w:rPr>
        <w:t>（</w:t>
      </w:r>
      <w:r>
        <w:rPr>
          <w:rFonts w:eastAsia="標楷體"/>
          <w:sz w:val="20"/>
        </w:rPr>
        <w:t>我們從去年九月開始，在週二晚上與士林錫安堂合開延伸制課程「基要真理」。我們預計講七個系列，每個系列有五課，將印成一冊，預計共將出版七冊，供學生研讀學習，也供各地聖徒使用來幫助慕道朋友或初信者。其內容的一部分將在本刊連載，但不包括每課所附作業。</w:t>
      </w:r>
      <w:r>
        <w:rPr>
          <w:rFonts w:eastAsia="新細明體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ragraph">
                  <wp:posOffset>635</wp:posOffset>
                </wp:positionV>
                <wp:extent cx="5978525" cy="2515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198.05pt;mso-wrap-distance-left:9pt;mso-wrap-distance-right:9pt;mso-wrap-distance-top:0pt;mso-wrap-distance-bottom:0pt;margin-top:0.05pt;mso-position-vertical-relative:text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/>
                        <w:t>　　　　　　　　　　　　　　　　　　　　　　　　　　　　　　　　　　　　</w:t>
                      </w:r>
                      <w:r>
                        <w:rPr>
                          <w:rFonts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1045</wp:posOffset>
                </wp:positionH>
                <wp:positionV relativeFrom="paragraph">
                  <wp:posOffset>2632710</wp:posOffset>
                </wp:positionV>
                <wp:extent cx="6055995" cy="911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華康細圓體"/>
                                <w:sz w:val="22"/>
                                <w:bdr w:val="single" w:sz="4" w:space="0" w:color="000000"/>
                              </w:rPr>
                              <w:t>基要真理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eastAsia="華康行書體"/>
                                <w:sz w:val="28"/>
                              </w:rPr>
                              <w:t>第一冊　改變人類命運的一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三課　十字架與復活（罪與愛的救贖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eastAsia="標楷體"/>
                              </w:rPr>
                              <w:t>校長／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71.8pt;mso-wrap-distance-left:9pt;mso-wrap-distance-right:9pt;mso-wrap-distance-top:0pt;mso-wrap-distance-bottom:0pt;margin-top:207.3pt;mso-position-vertical-relative:text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華康細圓體"/>
                          <w:sz w:val="22"/>
                          <w:bdr w:val="single" w:sz="4" w:space="0" w:color="000000"/>
                        </w:rPr>
                        <w:t>基要真理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３</w:t>
                      </w:r>
                      <w:r>
                        <w:rPr/>
                        <w:t>　　　　　　　</w:t>
                      </w:r>
                      <w:r>
                        <w:rPr>
                          <w:rFonts w:eastAsia="華康行書體"/>
                          <w:sz w:val="28"/>
                        </w:rPr>
                        <w:t>第一冊　改變人類命運的一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三課　十字架與復活（罪與愛的救贖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</w:t>
                      </w:r>
                      <w:r>
                        <w:rPr>
                          <w:rFonts w:eastAsia="標楷體"/>
                        </w:rPr>
                        <w:t>校長／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〔主題經文〕馬太福音廿章</w:t>
      </w:r>
      <w:r>
        <w:rPr>
          <w:sz w:val="20"/>
        </w:rPr>
        <w:t>17-19</w:t>
      </w:r>
      <w:r>
        <w:rPr>
          <w:sz w:val="20"/>
        </w:rPr>
        <w:t>節、廿六章</w:t>
      </w:r>
      <w:r>
        <w:rPr>
          <w:sz w:val="20"/>
        </w:rPr>
        <w:t>1</w:t>
      </w:r>
      <w:r>
        <w:rPr>
          <w:sz w:val="20"/>
        </w:rPr>
        <w:t>節～</w:t>
      </w:r>
    </w:p>
    <w:p>
      <w:pPr>
        <w:pStyle w:val="Normal"/>
        <w:rPr/>
      </w:pPr>
      <w:r>
        <w:rPr>
          <w:sz w:val="20"/>
        </w:rPr>
        <w:t>　　　　　　廿七章</w:t>
      </w:r>
      <w:r>
        <w:rPr>
          <w:sz w:val="20"/>
        </w:rPr>
        <w:t>66</w:t>
      </w:r>
      <w:r>
        <w:rPr>
          <w:sz w:val="20"/>
        </w:rPr>
        <w:t>節、以賽亞書五十三章</w:t>
      </w:r>
    </w:p>
    <w:p>
      <w:pPr>
        <w:pStyle w:val="Normal"/>
        <w:rPr>
          <w:sz w:val="20"/>
        </w:rPr>
      </w:pPr>
      <w:r>
        <w:rPr>
          <w:sz w:val="20"/>
        </w:rPr>
        <w:t>〔參考經文〕約翰福音三章</w:t>
      </w:r>
      <w:r>
        <w:rPr>
          <w:sz w:val="20"/>
        </w:rPr>
        <w:t>16</w:t>
      </w:r>
      <w:r>
        <w:rPr>
          <w:sz w:val="20"/>
        </w:rPr>
        <w:t>節、羅馬書三章</w:t>
      </w:r>
      <w:r>
        <w:rPr>
          <w:sz w:val="20"/>
        </w:rPr>
        <w:t>23-24</w:t>
      </w:r>
    </w:p>
    <w:p>
      <w:pPr>
        <w:pStyle w:val="Normal"/>
        <w:rPr/>
      </w:pPr>
      <w:r>
        <w:rPr>
          <w:sz w:val="20"/>
        </w:rPr>
        <w:t>　　　　　　節、使徒行傳四章</w:t>
      </w:r>
      <w:r>
        <w:rPr>
          <w:sz w:val="20"/>
        </w:rPr>
        <w:t>12</w:t>
      </w:r>
      <w:r>
        <w:rPr>
          <w:sz w:val="20"/>
        </w:rPr>
        <w:t>節</w:t>
      </w:r>
    </w:p>
    <w:p>
      <w:pPr>
        <w:pStyle w:val="Normal"/>
        <w:rPr>
          <w:rFonts w:eastAsia="華康中黑體"/>
          <w:sz w:val="20"/>
        </w:rPr>
      </w:pPr>
      <w:r>
        <w:rPr>
          <w:rFonts w:eastAsia="華康中黑體"/>
          <w:sz w:val="20"/>
        </w:rPr>
        <w:t>一．罪入了世界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聖經很清楚講到，上帝創造這世界時，這世界是沒有罪的。沒有罪的人類始祖被創造之後，又被神放在沒有罪的伊甸園裡。後來墮落的天使長（因墮落成為魔鬼，又稱為撒但，是抵擋神的意思），來引誘人；當人聽從撒但（化在蛇的身體裡）的話，而沒有聽從神時，就使自己落入悲慘的命運中，原來神造人所賦予人的尊貴、生命能力、以及神的形像都失落了！（這都記在創世記一至三章中）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保羅說：「罪是從一人入了世界，死又是從罪來的，於是死就臨到眾人，因為眾人都犯了罪。」（羅五</w:t>
      </w:r>
      <w:r>
        <w:rPr>
          <w:sz w:val="20"/>
        </w:rPr>
        <w:t>12</w:t>
      </w:r>
      <w:r>
        <w:rPr>
          <w:sz w:val="20"/>
        </w:rPr>
        <w:t>）對上帝而言，罪不是只講到犯法、作姦犯科的事，乃是包括我們心中不好的意念。不但如此，在神看來，人是祂有計劃有目的而創造的，人是按祂形像造的，當人失去祂的形像，或說沒有達成神造他的目的時，就叫作罪！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事實上希臘字（新約聖經多半以希臘文寫成）的「罪」一字（</w:t>
      </w:r>
      <w:r>
        <w:rPr>
          <w:sz w:val="20"/>
        </w:rPr>
        <w:t>hamart’ia</w:t>
      </w:r>
      <w:r>
        <w:rPr>
          <w:sz w:val="20"/>
        </w:rPr>
        <w:t>），意思正是「沒有射中紅心」！保羅說：「因為世人都犯了罪，虧缺了神的榮耀。」（羅三</w:t>
      </w:r>
      <w:r>
        <w:rPr>
          <w:sz w:val="20"/>
        </w:rPr>
        <w:t>23</w:t>
      </w:r>
      <w:r>
        <w:rPr>
          <w:sz w:val="20"/>
        </w:rPr>
        <w:t>）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就像一個器皿壞了，失去原有的功用，就會被拋棄；我們也是這樣應該被神拋棄的，事實上我們確實如此。你看，人一生的過程，後來會逐漸老化，不但外觀如此，身體裡頭各種力量與機能也是如此。罪將死亡，連同病痛與衰老等，一起帶來。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不但如此，罪並不只是像病一樣，是我們染上的；罪也是我們意志上對神的悖逆，對造我們的神說：「不！」先知用「偏行己路」作了最好的形容（賽五十三</w:t>
      </w:r>
      <w:r>
        <w:rPr>
          <w:sz w:val="20"/>
        </w:rPr>
        <w:t>6</w:t>
      </w:r>
      <w:r>
        <w:rPr>
          <w:sz w:val="20"/>
        </w:rPr>
        <w:t>）。所以聖經清楚講到罪的可怕結局：「按著定命，人人都有一死，死後且有審判。」（來九</w:t>
      </w:r>
      <w:r>
        <w:rPr>
          <w:sz w:val="20"/>
        </w:rPr>
        <w:t>27</w:t>
      </w:r>
      <w:r>
        <w:rPr>
          <w:sz w:val="20"/>
        </w:rPr>
        <w:t>）聖經形容這審判是「第二次的死」，遠比肉身的死更可怕，是一種永遠與神隔絕的痛苦。</w:t>
      </w:r>
    </w:p>
    <w:p>
      <w:pPr>
        <w:pStyle w:val="Normal"/>
        <w:rPr>
          <w:rFonts w:eastAsia="標楷體"/>
          <w:sz w:val="20"/>
        </w:rPr>
      </w:pPr>
      <w:r>
        <w:rPr>
          <w:rFonts w:eastAsia="Garamond"/>
          <w:sz w:val="20"/>
        </w:rPr>
        <w:t xml:space="preserve"> </w:t>
      </w:r>
      <w:r>
        <w:rPr>
          <w:rFonts w:eastAsia="標楷體"/>
          <w:sz w:val="20"/>
          <w:bdr w:val="single" w:sz="4" w:space="0" w:color="000000"/>
        </w:rPr>
        <w:t>第二版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今天人常藉肉身來紓解心靈的痛苦，像孤單、心靈空虛等，有的人會去喝酒、抽煙、看電視等等；但有一天我們的肉身必然朽壞，你用以紓解痛苦的憑藉都不再有功用，如果那時你的心靈仍未在上帝裡面找到安息與滿足，那種與生命源頭的上帝永恆隔絕的痛苦，事實上正是地獄的真義。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雖然人類落在這種墮落失喪的可悲命運中，但上帝並不願意任憑人這樣，而轉頭另造一些人；不，祂因祂的大愛，早就計劃了救贖，要藉祂兒子來改變人類的命運。</w:t>
      </w:r>
    </w:p>
    <w:p>
      <w:pPr>
        <w:pStyle w:val="Normal"/>
        <w:rPr>
          <w:rFonts w:eastAsia="華康中黑體"/>
          <w:sz w:val="20"/>
        </w:rPr>
      </w:pPr>
      <w:r>
        <w:rPr>
          <w:rFonts w:eastAsia="華康中黑體"/>
          <w:sz w:val="20"/>
        </w:rPr>
        <w:t>二．神救贖的計劃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人類落在墮落的可悲命運中，第一個要解決的問題是罪帶來的刑罰。包括靈性的死，與神的同在隔絕（參弗二</w:t>
      </w:r>
      <w:r>
        <w:rPr>
          <w:sz w:val="20"/>
        </w:rPr>
        <w:t>12</w:t>
      </w:r>
      <w:r>
        <w:rPr>
          <w:sz w:val="20"/>
        </w:rPr>
        <w:t>）；肉身的死，與神永恆的生命隔絕（參弗四</w:t>
      </w:r>
      <w:r>
        <w:rPr>
          <w:sz w:val="20"/>
        </w:rPr>
        <w:t>18</w:t>
      </w:r>
      <w:r>
        <w:rPr>
          <w:sz w:val="20"/>
        </w:rPr>
        <w:t>）；生命不再有正確目標，終日為肉身需要而勞碌工作（亞當墮落前並非如此）；還有包括疾病在內的咒詛；而且最後將遇見神可怕的審判。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但基督藉著釘十字架，解決了罪的刑罰這問題，因為祂親身來成為人，然後為我們被釘死，神將世人的罪放在祂身上（賽五十三</w:t>
      </w:r>
      <w:r>
        <w:rPr>
          <w:sz w:val="20"/>
        </w:rPr>
        <w:t>4-6</w:t>
      </w:r>
      <w:r>
        <w:rPr>
          <w:sz w:val="20"/>
        </w:rPr>
        <w:t>），祂親身擔當了我們罪的刑罰，祂流的血使我們得著神的赦免（神用祂的愛來滿足祂的公義）；祂受的鞭傷則相當於擔當了我們疾病的痛苦，所以也使我們能得醫治。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人類落在墮落的可悲命運中，第二個要解決的問題是罪在人身上的權勢；你即使除去了罪的刑罰，但仍有會犯罪的傾向，你還會向軟弱屈膝，問題的根本尚在！聖經有時說是我們的肉體，或情慾，或舊人（老自己），也就是罪性、天然的己生命。基督徒常在得救之後，還受這樣的捆綁。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但基督在十字架上也解決了這個問題，因為祂不只擔當了我們罪的刑罰，還將我們的舊人和祂同釘十字架，使我們可以不再活在帶有罪性的舊生命權下。基督死後第三天復活，更清楚表明了祂勝過罪與死的權勢，帶給我們新生命的盼望。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聖靈來住在信的人裡面，並充滿他，就是要將十字架所成全的這一切實現在信的人身上。我們可以每天不再向罪和舊人活著，乃向神和在基督裡的新生命活著。（羅六</w:t>
      </w:r>
      <w:r>
        <w:rPr>
          <w:sz w:val="20"/>
        </w:rPr>
        <w:t>3-11</w:t>
      </w:r>
      <w:r>
        <w:rPr>
          <w:sz w:val="20"/>
        </w:rPr>
        <w:t>）「若有人在基督裡，他就是新造的人，舊事已過，都變成新的了。」（林後五</w:t>
      </w:r>
      <w:r>
        <w:rPr>
          <w:sz w:val="20"/>
        </w:rPr>
        <w:t>17</w:t>
      </w:r>
      <w:r>
        <w:rPr>
          <w:sz w:val="20"/>
        </w:rPr>
        <w:t>）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基督的十字架還成全了別的事，事實上十字架成全的是完滿全備的救恩，是要使我們不但能恢復伊甸園所失去的，還要成全更美、永恆的榮耀在我們身上的。但我們暫時不在本課的篇幅中多講這些。</w:t>
      </w:r>
    </w:p>
    <w:p>
      <w:pPr>
        <w:pStyle w:val="Normal"/>
        <w:rPr>
          <w:rFonts w:eastAsia="華康中黑體"/>
          <w:sz w:val="20"/>
        </w:rPr>
      </w:pPr>
      <w:r>
        <w:rPr>
          <w:rFonts w:eastAsia="華康中黑體"/>
          <w:sz w:val="20"/>
        </w:rPr>
        <w:t>三．基督釘十字架的故事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基督受難，被門徒出賣，被交在外邦人手中，至終被釘在殘酷的十字架上，並不是出乎耶穌意料之外的事。事實上舊約時代的先知早已預言這事（就像我們已引用以賽亞書五十三章），基督自己也多次預先告訴門徒這事，而且不是在祂已經在傳道上遇見反對之後才講，乃是在祂的聲望最高點時講的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因為十字架並不是神的失敗或失算，或無可奈何的事，而是神積極計劃要拯救人類的惟一方法。表面上看來，是由祭司長、文士等猶太人出於嫉妒而謀害耶穌，加上猶大賣主求榮（財），再加上羅馬派駐猶太的巡撫為自己的宦途，不敢依照良心行事，整個促成了這件事。但背後仍是神在掌管。祂經常藉著人，甚至人的忿怒與錯誤，來成全祂美好的旨意。（參詩七十六</w:t>
      </w:r>
      <w:r>
        <w:rPr>
          <w:sz w:val="20"/>
        </w:rPr>
        <w:t>10</w:t>
      </w:r>
      <w:r>
        <w:rPr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舊約時代，神從被埃及人苦待的鎖鍊中，將以色列人拯救出來，並立那天晚上為逾越節的晚上。他們每年要在那晚吃無酵餅，表明神要除去他們的罪；又吃羊羔，表明基督要來獻上自己，將祂的生命分享給我們蒙救贖的人。而猶太人正是在主耶穌和門徒一道吃逾越節晚餐的那天晚上（就是我們所說的「最後晚餐」）來捉拿耶穌，並釘祂在十字架上！雖然他們滿心不願意承認耶穌是基督，是永生神的兒子，他們卻無意中仍應驗了神早已定規的事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在逾越節晚餐之後，主耶穌帶著門徒來到客西馬尼園，祂在那裡懇切禱告；祂深知釘十字架不但肉身要受極大的苦，而且因著神要將世人的罪擔在祂身上，祂的心靈也將遭受極大無比的痛苦。似乎這憂傷使祂幾乎不能承受，幾乎要死在園裡，所以祂迫切禱告，不要在那時死去，乃要照上帝的意旨，死在十字架上（參來五</w:t>
      </w:r>
      <w:r>
        <w:rPr>
          <w:sz w:val="20"/>
        </w:rPr>
        <w:t>7-9</w:t>
      </w:r>
      <w:r>
        <w:rPr>
          <w:sz w:val="20"/>
        </w:rPr>
        <w:t>）。這時，連祂最親近的門徒都不能體會祂的心，也不能扶持祂；祂獨自奮鬥，只有天使來加添祂力量（路廿二</w:t>
      </w:r>
      <w:r>
        <w:rPr>
          <w:sz w:val="20"/>
        </w:rPr>
        <w:t>39-44</w:t>
      </w:r>
      <w:r>
        <w:rPr>
          <w:sz w:val="20"/>
        </w:rPr>
        <w:t>）！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但當祂再站起來時，已完全得勝，之後一直到上十字架，祂那麼安靜，完全將自己交在上帝手中。猶大帶著人來到園裡捉拿祂，門徒都四散奔逃；他們將祂帶到大祭司、公會、巡撫彼拉多、希律王等面前，大概經過六個地方的審訊。最後連彼拉多都說查不出祂有罪，不願定祂死罪，神又在前一晚在夢中警告彼拉多的妻子。但至終因著猶太人堅持釘祂十字架，彼拉多就聽從他們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彼拉多叫人將主鞭打了，那是可怕的刑罰，鞭梢帶有鐵鉤，連皮帶肉掀起，神的兒子親嚐這些痛苦；羅馬兵丁又嘲笑祂，吐唾沫在祂臉上，最後他們將祂釘在十字架上。但先知早已預言這是為了我們罪人：「因祂受的刑罰，我們得平安；因祂受的鞭傷，我們得醫治！」（賽五十三</w:t>
      </w:r>
      <w:r>
        <w:rPr>
          <w:sz w:val="20"/>
        </w:rPr>
        <w:t>5</w:t>
      </w:r>
      <w:r>
        <w:rPr>
          <w:sz w:val="20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當主在十字架上時，眾人仍嘲笑祂，但祂在肉身極大痛苦中，說出來的第一句話是：「父啊！赦免他們！因為他們所做的，他們不曉得。」（路廿三</w:t>
      </w:r>
      <w:r>
        <w:rPr>
          <w:sz w:val="20"/>
        </w:rPr>
        <w:t>34</w:t>
      </w:r>
      <w:r>
        <w:rPr>
          <w:sz w:val="20"/>
        </w:rPr>
        <w:t>）到了中午，天地都昏暗了，主耶穌呼喊說：「我的神！我的神！為什麼離棄我？！」那是因為神將古今中外我們眾人的罪孽都歸在祂身上，所以神向祂掩面。但祂繼續留在十字架上，（祂若想下來，當然隨時做得到！）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最後祂說：「成了！」然後將自己的靈魂交在父手中，就斷氣了。人類千古的咒詛就此有了得救之路，人類的命運有了光明的盼望。詩歌說：</w:t>
      </w:r>
      <w:r>
        <w:rPr>
          <w:sz w:val="20"/>
        </w:rPr>
        <w:tab/>
      </w:r>
      <w:r>
        <w:rPr>
          <w:sz w:val="20"/>
        </w:rPr>
        <w:t>「豈因無情鐵釘能懸救主於十架？</w:t>
      </w:r>
      <w:r>
        <w:rPr>
          <w:sz w:val="20"/>
        </w:rPr>
        <w:tab/>
        <w:tab/>
        <w:tab/>
        <w:tab/>
      </w:r>
      <w:r>
        <w:rPr>
          <w:sz w:val="20"/>
        </w:rPr>
        <w:t>實因主懷無窮永愛，為我不忍離下！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73550</wp:posOffset>
                </wp:positionH>
                <wp:positionV relativeFrom="paragraph">
                  <wp:posOffset>113030</wp:posOffset>
                </wp:positionV>
                <wp:extent cx="2604135" cy="1017270"/>
                <wp:effectExtent l="0" t="0" r="10160" b="1016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"Keep on believing, and I'll keep on working.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「你繼續相信，我就能繼續作工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你若沒有繼續相信，我就不能繼續作工。」</w:t>
                            </w:r>
                            <w:r>
                              <w:rPr>
                                <w:rFonts w:eastAsia="Garamond"/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－為台灣的工作，主對榮教士說的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80.9pt;mso-wrap-distance-left:9pt;mso-wrap-distance-right:9pt;mso-wrap-distance-top:0pt;mso-wrap-distance-bottom:0pt;margin-top:8.9pt;mso-position-vertical-relative:text;margin-left:336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"Keep on believing, and I'll keep on working.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「你繼續相信，我就能繼續作工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你若沒有繼續相信，我就不能繼續作工。」</w:t>
                      </w:r>
                      <w:r>
                        <w:rPr>
                          <w:rFonts w:eastAsia="Garamond"/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rFonts w:eastAsia="標楷體"/>
                          <w:sz w:val="20"/>
                        </w:rPr>
                        <w:t>　　　　　　　　　　　　　　　　</w:t>
                      </w:r>
                      <w:r>
                        <w:rPr>
                          <w:rFonts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－為台灣的工作，主對榮教士說的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eastAsia="華康中黑體"/>
          <w:sz w:val="20"/>
        </w:rPr>
        <w:t>四．復活與得救的道路</w:t>
      </w:r>
      <w:r>
        <w:rPr>
          <w:sz w:val="20"/>
        </w:rPr>
        <w:t>　　　　　　　　　</w:t>
      </w:r>
      <w:r>
        <w:rPr>
          <w:rFonts w:eastAsia="標楷體"/>
          <w:sz w:val="20"/>
          <w:bdr w:val="single" w:sz="4" w:space="0" w:color="000000"/>
        </w:rPr>
        <w:t>第三版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主斷氣後，他們將祂取下，葬在一個猶太公會成員約瑟所擁有的墳裡。那時的墳墓常是在一鑿出的洞內，屍身放在石板上，裹了布，加上香料。他們因為聽說耶穌曾預言祂要復活，所以派人將一塊大石頭封住墳墓洞口。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但石頭封住終歸虛空，死亡不能將主捆拘；祂是沒有罪、無瑕疵的神子，是生命之主，所以死亡在祂身上毫無權勢！耶穌基督釘十字架而死，被埋葬，但第三天清晨祂從死裡復活了！那天魔鬼犯了一個頂大的錯誤，他將神的兒子裝進他那死亡的口袋中，但主從其中出來，並帶走了死亡跟陰間的鑰匙（啟一</w:t>
      </w:r>
      <w:r>
        <w:rPr>
          <w:sz w:val="20"/>
        </w:rPr>
        <w:t>18</w:t>
      </w:r>
      <w:r>
        <w:rPr>
          <w:sz w:val="20"/>
        </w:rPr>
        <w:t>），從此人類可以從罪與死帶來的千古咒詛中得著救恩。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希伯來書二章</w:t>
      </w:r>
      <w:r>
        <w:rPr>
          <w:sz w:val="20"/>
        </w:rPr>
        <w:t>14-15</w:t>
      </w:r>
      <w:r>
        <w:rPr>
          <w:sz w:val="20"/>
        </w:rPr>
        <w:t>節說：「兒女既同有血肉之體，祂也照樣親自成了血肉之體，特要藉著死，敗壞那掌死權的，就是魔鬼；並要釋放那些一生因怕死而為奴僕的人。」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今天藉這十字架，罪的刑罰已除去，神赦免了我們的罪，使我們心靈能得平安；藉這十字架，罪與死的權勢也已勝過，聖靈要來使我們經歷基督復活的生命與大能。</w:t>
      </w:r>
    </w:p>
    <w:p>
      <w:pPr>
        <w:pStyle w:val="Normal"/>
        <w:numPr>
          <w:ilvl w:val="0"/>
          <w:numId w:val="4"/>
        </w:numPr>
        <w:ind w:left="301" w:hanging="301"/>
        <w:rPr>
          <w:sz w:val="20"/>
        </w:rPr>
      </w:pPr>
      <w:r>
        <w:rPr>
          <w:sz w:val="20"/>
        </w:rPr>
        <w:t>只要你謙卑來到祂面前，說：「主啊！我向你承認我是偏行己路的罪人，我的生命沒有達到你造我的目標，我沒有活出你的形像。謝謝你藉十字架赦免我的罪，我要求你進到我心中，進到我的生命當中，聖靈來充滿我，使我得著基督復活的生命，能活出神的形像。」</w:t>
      </w:r>
    </w:p>
    <w:p>
      <w:pPr>
        <w:sectPr>
          <w:type w:val="nextPage"/>
          <w:pgSz w:w="11906" w:h="16838"/>
          <w:pgMar w:left="1134" w:right="1134" w:gutter="0" w:header="0" w:top="567" w:footer="0" w:bottom="2722"/>
          <w:pgNumType w:fmt="decimal"/>
          <w:cols w:num="2" w:space="566" w:equalWidth="true" w:sep="false"/>
          <w:formProt w:val="false"/>
          <w:textDirection w:val="lrTb"/>
          <w:docGrid w:type="lines" w:linePitch="360" w:charSpace="0"/>
        </w:sectPr>
        <w:pStyle w:val="TextBody"/>
        <w:numPr>
          <w:ilvl w:val="0"/>
          <w:numId w:val="4"/>
        </w:numPr>
        <w:ind w:left="301" w:hanging="301"/>
        <w:rPr/>
      </w:pPr>
      <w:r>
        <w:rPr>
          <w:sz w:val="20"/>
        </w:rPr>
        <w:t>保羅指出得救恩的道路：「你若口裡認耶穌為主，心裡信神叫祂從死裡復活，就必得救。因為人心裡相信，就可以稱義；口裡承認，就可以得救。」（羅十</w:t>
      </w:r>
      <w:r>
        <w:rPr>
          <w:sz w:val="20"/>
        </w:rPr>
        <w:t>9-10</w:t>
      </w:r>
      <w:r>
        <w:rPr>
          <w:sz w:val="20"/>
        </w:rPr>
        <w:t>）</w:t>
      </w:r>
    </w:p>
    <w:p>
      <w:pPr>
        <w:pStyle w:val="TextBody"/>
        <w:rPr>
          <w:rFonts w:ascii="標楷體" w:hAnsi="標楷體" w:eastAsia="標楷體"/>
          <w:sz w:val="20"/>
          <w:bdr w:val="single" w:sz="4" w:space="0" w:color="000000"/>
        </w:rPr>
      </w:pPr>
      <w:r>
        <w:rPr>
          <w:rFonts w:ascii="標楷體" w:hAnsi="標楷體" w:eastAsia="標楷體"/>
          <w:sz w:val="20"/>
          <w:bdr w:val="single" w:sz="4" w:space="0" w:color="000000"/>
        </w:rPr>
        <w:t>第四版</w:t>
      </w:r>
    </w:p>
    <w:p>
      <w:pPr>
        <w:pStyle w:val="Normal"/>
        <w:spacing w:lineRule="exact" w:line="400"/>
        <w:jc w:val="center"/>
        <w:rPr>
          <w:rFonts w:eastAsia="華康行書體"/>
          <w:sz w:val="32"/>
        </w:rPr>
      </w:pPr>
      <w:r>
        <w:rPr>
          <w:rFonts w:eastAsia="華康行書體"/>
          <w:sz w:val="32"/>
        </w:rPr>
        <w:t>預備好迎見祂嗎？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　　　　　　　　　　　　　羅炳森師母</w:t>
      </w:r>
    </w:p>
    <w:p>
      <w:pPr>
        <w:pStyle w:val="Normal"/>
        <w:rPr/>
      </w:pPr>
      <w:r>
        <w:rPr>
          <w:sz w:val="20"/>
        </w:rPr>
        <w:t>（底下這段話是取材於羅炳森師母，在</w:t>
      </w:r>
      <w:r>
        <w:rPr>
          <w:sz w:val="20"/>
        </w:rPr>
        <w:t>1914</w:t>
      </w:r>
      <w:r>
        <w:rPr>
          <w:sz w:val="20"/>
        </w:rPr>
        <w:t>年</w:t>
      </w: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31</w:t>
      </w:r>
      <w:r>
        <w:rPr>
          <w:sz w:val="20"/>
        </w:rPr>
        <w:t>日的一篇講道。）</w:t>
      </w:r>
    </w:p>
    <w:p>
      <w:pPr>
        <w:pStyle w:val="Normal"/>
        <w:rPr>
          <w:sz w:val="20"/>
        </w:rPr>
      </w:pPr>
      <w:r>
        <w:rPr>
          <w:sz w:val="20"/>
        </w:rPr>
        <w:t>　　如果今天下午，祂在祂大能的榮耀中降臨，我們是否都預備好迎見祂呢？有些自以為預備好的人，也許會驚訝地發現，自己還有許多地方尚未預備好，他們的器皿中沒有油。</w:t>
      </w:r>
    </w:p>
    <w:p>
      <w:pPr>
        <w:pStyle w:val="Normal"/>
        <w:rPr>
          <w:sz w:val="20"/>
        </w:rPr>
      </w:pPr>
      <w:r>
        <w:rPr>
          <w:sz w:val="20"/>
        </w:rPr>
        <w:t>　　聖靈的見證顯明在人的心中。為著預備祂在雲中降臨的那日，現在必須先讓祂來到你生命中，平息你的思想，完全征服你的肉體，使你的願望合乎祂的旨意。</w:t>
      </w:r>
    </w:p>
    <w:p>
      <w:pPr>
        <w:pStyle w:val="Normal"/>
        <w:rPr>
          <w:sz w:val="20"/>
        </w:rPr>
      </w:pPr>
      <w:r>
        <w:rPr>
          <w:sz w:val="20"/>
        </w:rPr>
        <w:t>　　難道所有的基督徒都會有問題嗎？什麼樣的人才是預備好了的人呢？有時我們以為祂會不管人先前如何預備，把一切軟弱的、有各樣需要的人都提走。我們以為那個時刻總會發生一些意想不到的事。</w:t>
      </w:r>
    </w:p>
    <w:p>
      <w:pPr>
        <w:pStyle w:val="TextBody"/>
        <w:rPr>
          <w:sz w:val="20"/>
        </w:rPr>
      </w:pPr>
      <w:r>
        <w:rPr>
          <w:sz w:val="20"/>
        </w:rPr>
        <w:t>　　世界上完全人是何等稀少，也許你尚未達到完全，但你知道有一些人已近乎完全，你也可以在神的旨意上得以完全。一個剛悔改得救的人，可能開始行走在神為他所定的旨意中；但三個禮拜後，如果他還想走在神的旨意中，就必須更往前與神同行了！問題的核心在於：今天神是否在我們裡面作成祂的旨意？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　　當一個人願意讓耶穌在他的生命中完全掌權，當他看見耶穌是王，有權管理並統治他的全生活，當他的全生命都被耶穌所佔有時，會有一個莊嚴的改變臨到這個人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　　任何一個看見耶穌在他心中作王的人，他就真的在預備迎見祂的再來。</w:t>
      </w:r>
    </w:p>
    <w:p>
      <w:pPr>
        <w:pStyle w:val="TextBody"/>
        <w:spacing w:lineRule="exact" w:line="300"/>
        <w:jc w:val="center"/>
        <w:rPr>
          <w:rFonts w:ascii="華康隸書體W5" w:hAnsi="華康隸書體W5" w:eastAsia="華康隸書體W5"/>
          <w:sz w:val="32"/>
        </w:rPr>
      </w:pPr>
      <w:r>
        <w:rPr>
          <w:rFonts w:ascii="華康隸書體W5" w:hAnsi="華康隸書體W5" w:eastAsia="華康隸書體W5"/>
          <w:sz w:val="32"/>
        </w:rPr>
        <w:t>《學校消息與代禱事項》</w:t>
      </w:r>
    </w:p>
    <w:p>
      <w:pPr>
        <w:pStyle w:val="TextBody"/>
        <w:spacing w:lineRule="exact" w:line="300"/>
        <w:jc w:val="center"/>
        <w:rPr>
          <w:rFonts w:ascii="新細明體" w:hAnsi="新細明體" w:eastAsia="新細明體"/>
          <w:sz w:val="32"/>
        </w:rPr>
      </w:pPr>
      <w:r>
        <w:rPr>
          <w:rFonts w:eastAsia="新細明體" w:ascii="新細明體" w:hAnsi="新細明體"/>
          <w:sz w:val="32"/>
        </w:rPr>
      </w:r>
    </w:p>
    <w:p>
      <w:pPr>
        <w:pStyle w:val="TextBody"/>
        <w:numPr>
          <w:ilvl w:val="0"/>
          <w:numId w:val="1"/>
        </w:numPr>
        <w:pBdr>
          <w:bottom w:val="dotted" w:sz="24" w:space="3" w:color="000000"/>
        </w:pBdr>
        <w:spacing w:lineRule="exact" w:line="300"/>
        <w:rPr/>
      </w:pPr>
      <w:r>
        <w:rPr>
          <w:rFonts w:ascii="新細明體" w:hAnsi="新細明體" w:eastAsia="新細明體"/>
          <w:sz w:val="20"/>
        </w:rPr>
        <w:t>一年級全修生第一學期課程已於去年十二月</w:t>
      </w:r>
      <w:r>
        <w:rPr>
          <w:rFonts w:eastAsia="新細明體" w:ascii="新細明體" w:hAnsi="新細明體"/>
          <w:sz w:val="20"/>
        </w:rPr>
        <w:t>23</w:t>
      </w:r>
      <w:r>
        <w:rPr>
          <w:rFonts w:ascii="新細明體" w:hAnsi="新細明體" w:eastAsia="新細明體"/>
          <w:sz w:val="20"/>
        </w:rPr>
        <w:t>日結束，同學們將參與實習教會聖誕節各項事奉。</w:t>
      </w:r>
    </w:p>
    <w:p>
      <w:pPr>
        <w:pStyle w:val="TextBody"/>
        <w:numPr>
          <w:ilvl w:val="0"/>
          <w:numId w:val="1"/>
        </w:numPr>
        <w:pBdr>
          <w:bottom w:val="dotted" w:sz="24" w:space="3" w:color="000000"/>
        </w:pBdr>
        <w:spacing w:lineRule="exact" w:line="300"/>
        <w:rPr/>
      </w:pPr>
      <w:r>
        <w:rPr>
          <w:rFonts w:ascii="新細明體" w:hAnsi="新細明體" w:eastAsia="新細明體"/>
          <w:sz w:val="20"/>
        </w:rPr>
        <w:t>經過兩週休息之後，一年級同學將於元月</w:t>
      </w:r>
      <w:r>
        <w:rPr>
          <w:rFonts w:eastAsia="新細明體" w:ascii="新細明體" w:hAnsi="新細明體"/>
          <w:sz w:val="20"/>
        </w:rPr>
        <w:t>10</w:t>
      </w:r>
      <w:r>
        <w:rPr>
          <w:rFonts w:ascii="新細明體" w:hAnsi="新細明體" w:eastAsia="新細明體"/>
          <w:sz w:val="20"/>
        </w:rPr>
        <w:t>日開學。新學期課程有：四福音選讀（下）、以賽亞書、新約其他書信、使徒行傳、教牧學、講道法、司琴法等。</w:t>
      </w:r>
    </w:p>
    <w:p>
      <w:pPr>
        <w:pStyle w:val="TextBody"/>
        <w:numPr>
          <w:ilvl w:val="0"/>
          <w:numId w:val="1"/>
        </w:numPr>
        <w:pBdr>
          <w:bottom w:val="dotted" w:sz="24" w:space="3" w:color="000000"/>
        </w:pBdr>
        <w:spacing w:lineRule="exact" w:line="300"/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每週二晚上仍有「基要真理」課程，是與士林錫安堂合開的延伸制課程，歡迎各地聖徒前來選修或旁聽。</w:t>
      </w:r>
    </w:p>
    <w:p>
      <w:pPr>
        <w:pStyle w:val="TextBody"/>
        <w:numPr>
          <w:ilvl w:val="0"/>
          <w:numId w:val="1"/>
        </w:numPr>
        <w:pBdr>
          <w:bottom w:val="dotted" w:sz="24" w:space="3" w:color="000000"/>
        </w:pBdr>
        <w:spacing w:lineRule="exact" w:line="300"/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請在您的禱告中，記念本校事工，求主使教師與學生都同在聖靈學校中一同往前，在至聖的真道上得著造就。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嘉言語錄】</w:t>
      </w:r>
    </w:p>
    <w:p>
      <w:pPr>
        <w:pStyle w:val="Normal"/>
        <w:rPr>
          <w:sz w:val="20"/>
        </w:rPr>
      </w:pPr>
      <w:r>
        <w:rPr>
          <w:rFonts w:cs="新細明體" w:ascii="新細明體" w:hAnsi="新細明體"/>
          <w:sz w:val="20"/>
        </w:rPr>
        <w:t>◎</w:t>
      </w:r>
      <w:r>
        <w:rPr>
          <w:sz w:val="20"/>
        </w:rPr>
        <w:t>信心使我們接受神的應許，信心加上忍耐使我們</w:t>
      </w:r>
    </w:p>
    <w:p>
      <w:pPr>
        <w:pStyle w:val="Normal"/>
        <w:rPr>
          <w:sz w:val="20"/>
        </w:rPr>
      </w:pPr>
      <w:r>
        <w:rPr>
          <w:sz w:val="20"/>
        </w:rPr>
        <w:t>　承受神的應許。</w:t>
      </w:r>
      <w:r>
        <w:rPr>
          <w:rFonts w:eastAsia="Garamond"/>
          <w:sz w:val="20"/>
        </w:rPr>
        <w:t xml:space="preserve">  </w:t>
      </w:r>
      <w:r>
        <w:rPr>
          <w:sz w:val="20"/>
        </w:rPr>
        <w:t>－慕安德烈</w:t>
      </w:r>
    </w:p>
    <w:p>
      <w:pPr>
        <w:pStyle w:val="Normal"/>
        <w:rPr>
          <w:sz w:val="20"/>
        </w:rPr>
      </w:pPr>
      <w:r>
        <w:rPr>
          <w:rFonts w:cs="新細明體" w:ascii="新細明體" w:hAnsi="新細明體"/>
          <w:sz w:val="20"/>
        </w:rPr>
        <w:t>◎</w:t>
      </w:r>
      <w:r>
        <w:rPr>
          <w:sz w:val="20"/>
        </w:rPr>
        <w:t>我們等候主的每一分鐘，都是神作工的時刻；雖</w:t>
      </w:r>
    </w:p>
    <w:p>
      <w:pPr>
        <w:pStyle w:val="Normal"/>
        <w:rPr>
          <w:sz w:val="20"/>
        </w:rPr>
      </w:pPr>
      <w:r>
        <w:rPr>
          <w:sz w:val="20"/>
        </w:rPr>
        <w:t>　然有時候我們不知道祂作的是什麼。－慕安得烈</w:t>
      </w:r>
    </w:p>
    <w:p>
      <w:pPr>
        <w:pStyle w:val="Normal"/>
        <w:rPr>
          <w:sz w:val="20"/>
        </w:rPr>
      </w:pPr>
      <w:r>
        <w:rPr>
          <w:rFonts w:cs="新細明體" w:ascii="新細明體" w:hAnsi="新細明體"/>
          <w:sz w:val="20"/>
        </w:rPr>
        <w:t>◎</w:t>
      </w:r>
      <w:r>
        <w:rPr>
          <w:sz w:val="20"/>
        </w:rPr>
        <w:t>愛神的人到處遇見神。　－蓋恩夫人</w:t>
      </w:r>
    </w:p>
    <w:p>
      <w:pPr>
        <w:pStyle w:val="Normal"/>
        <w:rPr>
          <w:sz w:val="20"/>
        </w:rPr>
      </w:pPr>
      <w:r>
        <w:rPr>
          <w:rFonts w:cs="新細明體" w:ascii="新細明體" w:hAnsi="新細明體"/>
          <w:sz w:val="20"/>
        </w:rPr>
        <w:t>◎</w:t>
      </w:r>
      <w:r>
        <w:rPr>
          <w:sz w:val="20"/>
        </w:rPr>
        <w:t>許多人開始走這一條十字架的路，走到底的人很</w:t>
      </w:r>
    </w:p>
    <w:p>
      <w:pPr>
        <w:pStyle w:val="Normal"/>
        <w:rPr>
          <w:sz w:val="20"/>
        </w:rPr>
      </w:pPr>
      <w:r>
        <w:rPr>
          <w:sz w:val="20"/>
        </w:rPr>
        <w:t>　少，忠心到底的更少。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－蓋恩夫人</w:t>
      </w:r>
    </w:p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093"/>
        <w:gridCol w:w="840"/>
        <w:gridCol w:w="362"/>
      </w:tblGrid>
      <w:tr>
        <w:trPr/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0"/>
              </w:rPr>
              <w:t>撒母耳訓練學校收支表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99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份）</w:t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　　　出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7,5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經常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03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46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房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96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803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28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44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24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24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建　　校　　基　　金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,65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,6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陳</w:t>
            </w: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鳳</w:t>
            </w: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吟</w:t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　　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林</w:t>
            </w: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純</w:t>
            </w: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539" w:footer="0" w:bottom="5500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華康隸書體W5">
    <w:charset w:val="88"/>
    <w:family w:val="modern"/>
    <w:pitch w:val="default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" w:cs="Garamond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" w:hAnsi="細明體" w:eastAsia="細明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" w:hAnsi="細明體" w:eastAsia="細明體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04:51:00Z</dcterms:created>
  <dc:creator>DANIEL TSAO</dc:creator>
  <dc:description/>
  <dc:language>en-US</dc:language>
  <cp:lastModifiedBy>DANIEL TSAO</cp:lastModifiedBy>
  <cp:lastPrinted>1998-12-03T18:34:00Z</cp:lastPrinted>
  <dcterms:modified xsi:type="dcterms:W3CDTF">1998-12-03T10:37:00Z</dcterms:modified>
  <cp:revision>31</cp:revision>
  <dc:subject/>
  <dc:title>　　　　　　　　　　　　　　　　　　　　　　　　　　　　　　　　　　　 第一版 </dc:title>
</cp:coreProperties>
</file>