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〔主題經文〕馬太福音廿四章</w:t>
      </w:r>
      <w:r>
        <w:rPr>
          <w:sz w:val="20"/>
        </w:rPr>
        <w:t>26-27</w:t>
      </w:r>
      <w:r>
        <w:rPr>
          <w:sz w:val="20"/>
        </w:rPr>
        <w:t>節、</w:t>
      </w:r>
      <w:r>
        <w:rPr>
          <w:sz w:val="20"/>
        </w:rPr>
        <w:t>34-44</w:t>
      </w:r>
      <w:r>
        <w:rPr>
          <w:sz w:val="20"/>
        </w:rPr>
        <w:t>節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  <w:r>
                        <w:rPr>
                          <w:rFonts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ragraph">
                  <wp:posOffset>2632710</wp:posOffset>
                </wp:positionV>
                <wp:extent cx="6055995" cy="911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華康細圓體"/>
                                <w:sz w:val="22"/>
                                <w:bdr w:val="single" w:sz="4" w:space="0" w:color="000000"/>
                              </w:rPr>
                              <w:t>基要真理５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華康行書體"/>
                                <w:sz w:val="28"/>
                              </w:rPr>
                              <w:t>第一冊　改變人類命運的一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五課　基督再來（天堂的盼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校長／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1.8pt;mso-wrap-distance-left:9pt;mso-wrap-distance-right:9pt;mso-wrap-distance-top:0pt;mso-wrap-distance-bottom:0pt;margin-top:207.3pt;mso-position-vertical-relative:text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華康細圓體"/>
                          <w:sz w:val="22"/>
                          <w:bdr w:val="single" w:sz="4" w:space="0" w:color="000000"/>
                        </w:rPr>
                        <w:t>基要真理５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華康行書體"/>
                          <w:sz w:val="28"/>
                        </w:rPr>
                        <w:t>第一冊　改變人類命運的一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五課　基督再來（天堂的盼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  <w:r>
                        <w:rPr>
                          <w:rFonts w:eastAsia="標楷體"/>
                        </w:rPr>
                        <w:t>校長／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　　　　　　啟示錄一章</w:t>
      </w:r>
      <w:r>
        <w:rPr>
          <w:sz w:val="20"/>
        </w:rPr>
        <w:t>7</w:t>
      </w:r>
      <w:r>
        <w:rPr>
          <w:sz w:val="20"/>
        </w:rPr>
        <w:t>節、廿二章</w:t>
      </w:r>
      <w:r>
        <w:rPr>
          <w:sz w:val="20"/>
        </w:rPr>
        <w:t>10-15</w:t>
      </w:r>
      <w:r>
        <w:rPr>
          <w:sz w:val="20"/>
        </w:rPr>
        <w:t>節</w:t>
      </w:r>
    </w:p>
    <w:p>
      <w:pPr>
        <w:pStyle w:val="Normal"/>
        <w:rPr/>
      </w:pPr>
      <w:r>
        <w:rPr>
          <w:sz w:val="20"/>
        </w:rPr>
        <w:t>〔參考經文〕帖撒羅尼迦前書四章</w:t>
      </w:r>
      <w:r>
        <w:rPr>
          <w:sz w:val="20"/>
        </w:rPr>
        <w:t>13-18</w:t>
      </w:r>
      <w:r>
        <w:rPr>
          <w:sz w:val="20"/>
        </w:rPr>
        <w:t>節，腓立</w:t>
      </w:r>
    </w:p>
    <w:p>
      <w:pPr>
        <w:pStyle w:val="Normal"/>
        <w:rPr/>
      </w:pPr>
      <w:r>
        <w:rPr>
          <w:sz w:val="20"/>
        </w:rPr>
        <w:t>　　　　　　比書三章</w:t>
      </w:r>
      <w:r>
        <w:rPr>
          <w:sz w:val="20"/>
        </w:rPr>
        <w:t>20-21</w:t>
      </w:r>
      <w:r>
        <w:rPr>
          <w:sz w:val="20"/>
        </w:rPr>
        <w:t>節</w:t>
      </w:r>
    </w:p>
    <w:p>
      <w:pPr>
        <w:pStyle w:val="Normal"/>
        <w:numPr>
          <w:ilvl w:val="0"/>
          <w:numId w:val="1"/>
        </w:numPr>
        <w:rPr>
          <w:rFonts w:eastAsia="華康中黑體"/>
          <w:sz w:val="20"/>
        </w:rPr>
      </w:pPr>
      <w:r>
        <w:rPr>
          <w:rFonts w:eastAsia="華康中黑體"/>
          <w:sz w:val="20"/>
        </w:rPr>
        <w:t>世界的結局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聖經清楚講到世界的結局，但並不像我們常聽說的所謂「世界末日」的說法。有人認為人類會發生核子戰爭而自我毀滅，有的人認為是環境污染或生態的破壞，帶來人類毀滅的終局，還有一些荒誕的說法。但聖經告訴我們，世界的末了，是神的兒子基督耶穌要從天降臨，祂要來審判世界，結束這個舊的天地，帶來新天新地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神本來可以在人類犯罪墮落後，就將人跟這世界滅絕，另造一個世界與人；但祂因愛我們這些祂所造的人，就差祂兒子來成全救贖，並囑附門徒繼續傳福音，要叫更多人能得救，進入神的國，就是能進入天堂，享受永恆的福樂。為此，祂已經寬容世界近兩千年了，但有一天基督要再來，得救的機會將要結束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基督第一次來是道成肉身，為著要釘十字架，成全救贖大工。有一天祂要來審判，並結束現存的世界，我們稱之為「基督再來」，或「基督再臨」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祂第一次來，傳福音給人，復活升天後將這傳福音的使命託付給門徒，直傳承至今日，這是要撒種、澆灌、耕耘。但當祂再臨時，祂乃是要收割，那些飽滿的子粒會被收在倉裡，也就是那些得救，裡頭有神生命的人要被帶入天堂神的家中，永遠與神同在；但那些沒有豐盛生命的糠秕，則要被火燒盡，這是永遠的審判，使那些沒有得救的人留在永恆的痛苦中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聖經清楚說，我們的永恆決定於我們今日在時間裡的抉擇。你在世時若選擇了投靠神，回到我們生命的源頭那兒，藉耶穌基督的救恩找到靈魂的安息港口，那麼有一天你死了，或是基督再臨時，你將進入永恆的安息與滿足中，你會腳踏實地的行走在天堂裡，因為現在天堂已經開始在你裡面！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但如果你在今世沒有這樣選擇信靠基督，無論你是留在許多的罪惡與黑暗中，或是你憑自己努力要行善積功德，你都會因為沒有找到在永生裡的居所，而在你的靈魂離開身體之後，你會如同幽靈一般飄蕩，那時神將照著你如何使用你的一生審問你。我們不確定一個沒有信耶穌以致得救的好人，跟沒有悔改歸主</w:t>
      </w:r>
      <w:r>
        <w:rPr>
          <w:vanish/>
          <w:sz w:val="20"/>
        </w:rPr>
        <w:t>、、、</w:t>
      </w:r>
      <w:r>
        <w:rPr>
          <w:vanish/>
          <w:sz w:val="20"/>
        </w:rPr>
        <w:t>18</w:t>
      </w:r>
      <w:r>
        <w:rPr>
          <w:vanish/>
          <w:sz w:val="20"/>
        </w:rPr>
        <w:t>〕以　　　　　　就把　　　　　　　將聖靈澆灌祂的兒女。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>、無惡不做的大壞蛋，在</w:t>
      </w:r>
      <w:r>
        <w:rPr>
          <w:rFonts w:eastAsia="標楷體"/>
          <w:sz w:val="20"/>
          <w:bdr w:val="single" w:sz="4" w:space="0" w:color="000000"/>
        </w:rPr>
        <w:t>第二版</w:t>
      </w:r>
      <w:r>
        <w:rPr>
          <w:sz w:val="20"/>
        </w:rPr>
        <w:t>　　　永恆中的遭遇是如何區分的，但他們都將因為錯失基督的救恩而永遠懊悔！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0"/>
        </w:rPr>
        <w:t>聖經也清楚告訴我們，那些得救進入天堂的人，將是如何的光景：「神要擦去他們一切的眼淚，不再有死亡，也不再有悲哀、哭號、疼痛，因為以前的事都過去了。坐寶座的說：看哪！我將一切都更新了！又說：你要寫上，因這些話是可信的、是真實的。」（啟廿一</w:t>
      </w:r>
      <w:r>
        <w:rPr>
          <w:sz w:val="20"/>
        </w:rPr>
        <w:t>4-5</w:t>
      </w:r>
      <w:r>
        <w:rPr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華康中黑體"/>
          <w:sz w:val="20"/>
        </w:rPr>
        <w:t>聖經如何提到基督再臨</w:t>
      </w:r>
      <w:r>
        <w:rPr>
          <w:sz w:val="20"/>
        </w:rPr>
        <w:t>？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基督什麼時候再臨呢？自古以來，人類總是對這類有關時候日期的預言，懷有濃厚興趣；但主耶穌清楚說，祂再臨的日子與時辰沒有人能知道，連天使也不知道，甚至連耶穌自己都不知道，只有天父知道（太廿四</w:t>
      </w:r>
      <w:r>
        <w:rPr>
          <w:sz w:val="20"/>
        </w:rPr>
        <w:t>36</w:t>
      </w:r>
      <w:r>
        <w:rPr>
          <w:sz w:val="20"/>
        </w:rPr>
        <w:t>）。神的目的是要我們隨時預備好自己，所以若有人預言主再臨的時候日期，無論他說得多麼吸引人，都不要跟隨他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若有人以一些現象，輕易地說這是基督再臨，或說某個人物（即使行出大神蹟）就是基督，都不要相信。因為主自己說：「若有人對你們說：看哪！基督在曠野裡；或說看哪！基督在內屋中，你們不要信。閃電從東邊發出，直照到西邊，人子降臨也要這樣。」（太廿四</w:t>
      </w:r>
      <w:r>
        <w:rPr>
          <w:sz w:val="20"/>
        </w:rPr>
        <w:t>26-27</w:t>
      </w:r>
      <w:r>
        <w:rPr>
          <w:sz w:val="20"/>
        </w:rPr>
        <w:t>）主的意思是，祂再臨時會是一個大家都立時知道的事，不須要別人來傳報了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當基督再臨時，是由天使來傳報的，正如祂第一次來一樣；不過那時只有少數人聽見，這一次卻是傳給萬民的。那時，世上的人都要看見祂，包括那些反對祂的人，然而有許多人要因祂哀哭！（啟一</w:t>
      </w:r>
      <w:r>
        <w:rPr>
          <w:sz w:val="20"/>
        </w:rPr>
        <w:t>7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當主親自從天降臨時，會有呼叫的聲音、天使長的聲音，又有神的號吹響；那時，在基督裡死了的人要先復活，然後我們若到時還在世上活著，就要身體改變成復活的身體，一同被提到雲裡，在空中與主相遇。以後我們將永遠與主同在！（帖前四</w:t>
      </w:r>
      <w:r>
        <w:rPr>
          <w:sz w:val="20"/>
        </w:rPr>
        <w:t>16-17</w:t>
      </w:r>
      <w:r>
        <w:rPr>
          <w:sz w:val="20"/>
        </w:rPr>
        <w:t>）我們都將與信主得救的親友再見面，所以今天我們都要關心親友的得救；若其中有人去世，也不須過度悲傷，因為還會見面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基督再臨時，是一個大分別的日子，主要將潔淨的與污穢的分別出來，將得救的人跟未得救的人分別出來，將麥子跟粺子分別出來，將忠心的跟不忠心的分別出來，將有愛心的跟沒有愛心的分別出來。主說：「看哪！我必快來，賞罰在我，要照各人所行的報應他。」（啟廿二</w:t>
      </w:r>
      <w:r>
        <w:rPr>
          <w:sz w:val="20"/>
        </w:rPr>
        <w:t>12</w:t>
      </w:r>
      <w:r>
        <w:rPr>
          <w:sz w:val="20"/>
        </w:rPr>
        <w:t>）所以我們都要留意我們在門的哪一邊！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那時，舊有的天地都要過去：「主啊，你起初立了地的根基，天也是你手所造的；天地都要滅沒，你卻要長存。天地都要像衣服漸漸舊了，你要將天地捲起來像一件外衣，天地就都改變了。惟有你永不改變，你的年數沒有窮盡。」（來一</w:t>
      </w:r>
      <w:r>
        <w:rPr>
          <w:sz w:val="20"/>
        </w:rPr>
        <w:t>10-12</w:t>
      </w:r>
      <w:r>
        <w:rPr>
          <w:sz w:val="20"/>
        </w:rPr>
        <w:t>）然後我們將進入新天新地中間，有義居在其中！（啟廿一</w:t>
      </w:r>
      <w:r>
        <w:rPr>
          <w:sz w:val="20"/>
        </w:rPr>
        <w:t>1</w:t>
      </w:r>
      <w:r>
        <w:rPr>
          <w:sz w:val="20"/>
        </w:rPr>
        <w:t>，</w:t>
      </w:r>
      <w:r>
        <w:rPr>
          <w:sz w:val="20"/>
        </w:rPr>
        <w:t>彼後三</w:t>
      </w:r>
      <w:r>
        <w:rPr>
          <w:sz w:val="20"/>
        </w:rPr>
        <w:t>13</w:t>
      </w:r>
      <w:r>
        <w:rPr>
          <w:sz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0"/>
        </w:rPr>
      </w:pPr>
      <w:r>
        <w:rPr>
          <w:sz w:val="20"/>
        </w:rPr>
        <w:t>主耶穌也提到祂再來時會有一些癥兆，可能包括你會看見世上戰亂增多，常有大地震，有瘟疫飢荒等流行。但另一方面，人們卻似乎渾然未覺，仍照常過日子，將他們的心思放在賺錢、享樂、工作、嫁娶上。主的日子將如挪亞的洪水一般忽然來到，甚至是像夜間的賊來到一般，不儆醒的人都將永遠懊悔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0"/>
        </w:rPr>
        <w:t>主提到那日子時說：「那時，人子的兆頭要顯在天上，地上的萬族都要哀哭；他們要看見人子有能力，有大榮耀，駕著天上的雲降臨。祂要差遣使者，用號筒的大聲，將祂的選民從四方，從天這邊到天那邊，都招聚了來。」（太廿四</w:t>
      </w:r>
      <w:r>
        <w:rPr>
          <w:sz w:val="20"/>
        </w:rPr>
        <w:t>30-31</w:t>
      </w:r>
      <w:r>
        <w:rPr>
          <w:sz w:val="20"/>
        </w:rPr>
        <w:t>）主駕雲降臨，似乎指著祂將在極大榮光中再臨，或是祂將在聖靈的豐滿中來到（雲常代表聖靈），也就是祂要在祂百姓充滿聖靈的光景中再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華康中黑體"/>
          <w:sz w:val="20"/>
        </w:rPr>
        <w:t>我們當如何迎見主的再臨</w:t>
      </w:r>
      <w:r>
        <w:rPr>
          <w:sz w:val="20"/>
        </w:rPr>
        <w:t>？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要趕快來悔改信靠主，找到靈魂的救恩與安息，使你確知你是得救了，被赦免而潔淨了，是在救恩之門的那一邊。保羅稱讚帖撒羅尼迦的信徒「怎樣離棄偶像歸向神，要服事那又真又活的神；等候祂兒子從天降臨，就是祂從死裡復活的，那位救我們脫離將來忿怒的耶穌！」（帖前一</w:t>
      </w:r>
      <w:r>
        <w:rPr>
          <w:sz w:val="20"/>
        </w:rPr>
        <w:t>9-10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要追求被聖靈充滿，使你常常生活在跟神有美好交通的光景中。因為主說，那些常常在他們身上預備豐富膏油（代表聖靈）的人，才是預備好迎見祂再來的人，他們被稱為「聰明的童女」（參太廿五</w:t>
      </w:r>
      <w:r>
        <w:rPr>
          <w:sz w:val="20"/>
        </w:rPr>
        <w:t>1-13</w:t>
      </w:r>
      <w:r>
        <w:rPr>
          <w:sz w:val="20"/>
        </w:rPr>
        <w:t>）。約翰則說：「小子們哪！你們要住在主裡面。這樣，祂若顯現，我們就可以坦然無懼；當祂來的時候，在祂面前也不至於慚愧。」（約壹二</w:t>
      </w:r>
      <w:r>
        <w:rPr>
          <w:sz w:val="20"/>
        </w:rPr>
        <w:t>28</w:t>
      </w:r>
      <w:r>
        <w:rPr>
          <w:sz w:val="20"/>
        </w:rPr>
        <w:t>）住在祂裡面，也意味著住在愛裡面（約壹四</w:t>
      </w:r>
      <w:r>
        <w:rPr>
          <w:sz w:val="20"/>
        </w:rPr>
        <w:t>16-17</w:t>
      </w:r>
      <w:r>
        <w:rPr>
          <w:sz w:val="20"/>
        </w:rPr>
        <w:t>）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要留意遵行主的道，遵行聖經中的命令，像彼此相愛、常常喜樂、不要發怨言、凡事謝恩、不要為明天憂慮、不要批評論斷等等。聖經清楚說，只有遵行神旨意（命令）的人，才能進天國，也就是天堂（參啟二</w:t>
      </w:r>
      <w:r>
        <w:rPr>
          <w:sz w:val="20"/>
        </w:rPr>
        <w:t>26</w:t>
      </w:r>
      <w:r>
        <w:rPr>
          <w:sz w:val="20"/>
        </w:rPr>
        <w:t>，</w:t>
      </w:r>
      <w:r>
        <w:rPr>
          <w:sz w:val="20"/>
        </w:rPr>
        <w:t>三</w:t>
      </w:r>
      <w:r>
        <w:rPr>
          <w:sz w:val="20"/>
        </w:rPr>
        <w:t>10-11</w:t>
      </w:r>
      <w:r>
        <w:rPr>
          <w:sz w:val="20"/>
        </w:rPr>
        <w:t>，</w:t>
      </w:r>
      <w:r>
        <w:rPr>
          <w:sz w:val="20"/>
        </w:rPr>
        <w:t>太七</w:t>
      </w:r>
      <w:r>
        <w:rPr>
          <w:sz w:val="20"/>
        </w:rPr>
        <w:t>21</w:t>
      </w:r>
      <w:r>
        <w:rPr>
          <w:sz w:val="20"/>
        </w:rPr>
        <w:t>）。你若過一個親近主的生活，聖靈會幫助你，使你能遵行主的道到底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要儆醒禱告，使你生命中常常光明。不要以為主還不會回來，就貪食醉酒，被世上的思慮、錢財的迷惑所困，或是對同伴沒有恩慈與愛心，這些都會使那日子如同賊一樣臨到我們（太廿四</w:t>
      </w:r>
      <w:r>
        <w:rPr>
          <w:sz w:val="20"/>
        </w:rPr>
        <w:t>42-51</w:t>
      </w:r>
      <w:r>
        <w:rPr>
          <w:sz w:val="20"/>
        </w:rPr>
        <w:t>）。主說：「你們要時時儆醒，常常祈求，使你們能逃避這一切要來的事，得以站立在人子面前。」（路廿一</w:t>
      </w:r>
      <w:r>
        <w:rPr>
          <w:sz w:val="20"/>
        </w:rPr>
        <w:t>36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要在事奉上忠心，如同一個忠心殷勤的僕人。所被託付的事，要盡力去做；偶然臨到我們的需要，也熱心幫助。有一天主來的時候，我們都要向祂交帳，但願到那時候我們沒有慚愧。（太廿五</w:t>
      </w:r>
      <w:r>
        <w:rPr>
          <w:sz w:val="20"/>
        </w:rPr>
        <w:t>14-46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要殷勤傳福音作見證，這是大使命，也是主在復活升天之後，要門徒繼續往前的工作。有一天，「這天國的福音要傳遍天下，對萬民作見證，然後末期才來到。」（太廿四</w:t>
      </w:r>
      <w:r>
        <w:rPr>
          <w:sz w:val="20"/>
        </w:rPr>
        <w:t>14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0"/>
        </w:rPr>
        <w:t>主是向那些真實盼望祂再來，真實等候祂再來，真實愛慕祂顯現的人顯現。這樣的人生命中常只有一件事，一件最優先的事，就是耶穌。他們的生命有方向，而且是有永恆目標的方向！（來九</w:t>
      </w:r>
      <w:r>
        <w:rPr>
          <w:sz w:val="20"/>
        </w:rPr>
        <w:t>27</w:t>
      </w:r>
      <w:r>
        <w:rPr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0"/>
        </w:rPr>
      </w:pPr>
      <w:r>
        <w:rPr>
          <w:sz w:val="20"/>
        </w:rPr>
        <w:t>今天在教會的時代中，聖靈澆灌在我們信的人身上，將主耶穌的同在帶給我們（我們可以在我們裡面看見祂），每一天聖靈的大能運行在我們身上，正在改變我們成為屬天的樣式，就是將我們變成基督的模樣。有一天祂從天降臨時，祂不再只是在聖靈裡臨到我們裡頭，我們乃是都要直接看見祂，並且要進入完全的變化，進入復活榮耀的身體，也進入神永遠的同在中，就是天堂！人類原來受咒詛的命運被祂改變，而且被提升到王子的位份上！</w:t>
      </w:r>
    </w:p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「我們卻是天上的國民，並且等候救主，</w:t>
      </w:r>
    </w:p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就是主耶穌基督從天降臨。</w:t>
      </w:r>
    </w:p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祂要按著那能叫萬有歸服自己的大能，</w:t>
      </w:r>
    </w:p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將我們這卑賤的身體改變形狀，</w:t>
      </w:r>
    </w:p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和祂自己榮耀的身體相似。」</w:t>
      </w:r>
    </w:p>
    <w:p>
      <w:pPr>
        <w:pStyle w:val="Normal"/>
        <w:spacing w:lineRule="exact" w:line="320"/>
        <w:rPr/>
      </w:pPr>
      <w:r>
        <w:rPr>
          <w:rFonts w:eastAsia="標楷體"/>
          <w:sz w:val="20"/>
        </w:rPr>
        <w:t>　　　　　　　　　　　　　　</w:t>
      </w:r>
      <w:r>
        <w:rPr>
          <w:sz w:val="20"/>
        </w:rPr>
        <w:t>（腓三</w:t>
      </w:r>
      <w:r>
        <w:rPr>
          <w:sz w:val="20"/>
        </w:rPr>
        <w:t>20-21</w:t>
      </w:r>
      <w:r>
        <w:rPr>
          <w:sz w:val="20"/>
        </w:rPr>
        <w:t>）</w:t>
      </w:r>
    </w:p>
    <w:p>
      <w:pPr>
        <w:pStyle w:val="Normal"/>
        <w:spacing w:lineRule="exact" w:line="320"/>
        <w:rPr>
          <w:rFonts w:eastAsia="華康中黑體"/>
          <w:sz w:val="20"/>
        </w:rPr>
      </w:pPr>
      <w:r>
        <w:rPr>
          <w:rFonts w:eastAsia="華康中黑體"/>
          <w:sz w:val="20"/>
        </w:rPr>
        <w:t>（上接第四版「與基督相會」）　　　　</w:t>
      </w:r>
      <w:r>
        <w:rPr>
          <w:rFonts w:eastAsia="標楷體"/>
          <w:sz w:val="20"/>
          <w:bdr w:val="single" w:sz="4" w:space="0" w:color="000000"/>
        </w:rPr>
        <w:t>第三版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曾嚐過來世權能的滋味，以後神沒有再用同樣的方式向他們彰顯祂自己，他們就想用同樣的方式再複製過去的經驗，結果陷入麻煩中。聚會寧可單純些，像傳統宗派教會所作的，也比陷入狂熱，想複製聖靈的工作好得多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蓋恩夫人給跟隨她的人的勸告是安全的：「永遠不要想在能力的道路中佔一席之地。」這正是麻煩所在，許多人都在這麼做。神的靈曾降在他們身上，膏抹他們，使他們大有權柄，用雄渾有力的聲音講道；但當神不再這樣使用他們時，他們仍然用自己的大聲音講道，結果聽起來像販賣脆餅的小販。沒有神的能力，一切都是無用的，然而若由神的靈發動，就會成就美事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仇敵的怒氣向那些致力於讓聖靈引導的人猛發。最近我對萬老弟兄說：「撒但和人的怒氣與反對都衝著我們，但我們已經把這一切都交給主，祂會得勝每一個景況。」我的工作就是確定耶穌基督仍坐在寶座上，會眾不是仰望我乃是仰望耶穌；不是想從我得著什麼，乃是期待從耶穌那裡有所得著－－一直定睛在祂身上，祂是如此真實在聚會中的那一位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啟示錄指示我們神在這末後的日子所正在做的事－－祂要讓耶穌在教會中坐寶座。只有當主耶穌真能在會眾中掌權、管理一切包括財政問題時，祂才真的坐在寶座上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 </w:t>
      </w:r>
      <w:r>
        <w:rPr>
          <w:sz w:val="20"/>
        </w:rPr>
        <w:t>我最大的責任是認識祂，曉得祂復活的大能，丟棄萬事看作糞土－－這是最大的命令，也是一生的工作。惟有否認己生命，讓位給耶穌，才能達成此重任。在聚會中也必須如此－－我們永不尋求屬靈的啟示，也不強調外面的彰顯和聖靈的運作，單單讓耶穌做祂自己的事。當主掌權時，將會有何等奇異的事發生！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對我而言，神如何作工無關緊要，我知道主可以藉著各種不同的方法，使用不同的器皿。模仿別人是錯誤的事。如果有人這麼做，神的工作會受虧損，每個人應照神所量給他的方式事奉主耶穌。神的花園多彩多姿，不會只有玫瑰，也有百合花。所以不要模仿別人的敬拜或事奉的方式－－每個人應當跟隨神的引導，在任何環境和每一種情形裡，讓耶穌顯明祂的道路。主要如何彰顯祂自己，那絕對是主的事情！</w:t>
      </w:r>
    </w:p>
    <w:p>
      <w:pPr>
        <w:pStyle w:val="TextBody"/>
        <w:rPr>
          <w:rFonts w:ascii="標楷體" w:hAnsi="標楷體" w:eastAsia="標楷體"/>
          <w:sz w:val="20"/>
          <w:bdr w:val="single" w:sz="4" w:space="0" w:color="000000"/>
        </w:rPr>
      </w:pPr>
      <w:r>
        <w:rPr>
          <w:rFonts w:ascii="標楷體" w:hAnsi="標楷體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eastAsia="華康隸書體W5"/>
          <w:sz w:val="32"/>
        </w:rPr>
      </w:pPr>
      <w:r>
        <w:rPr>
          <w:rFonts w:eastAsia="華康隸書體W5"/>
          <w:sz w:val="32"/>
        </w:rPr>
        <w:t>與基督相會</w:t>
      </w:r>
    </w:p>
    <w:p>
      <w:pPr>
        <w:pStyle w:val="Normal"/>
        <w:spacing w:lineRule="exact" w:line="300"/>
        <w:rPr/>
      </w:pPr>
      <w:r>
        <w:rPr>
          <w:rFonts w:eastAsia="標楷體"/>
        </w:rPr>
        <w:t>　　　　　　　　　　　</w:t>
      </w:r>
      <w:r>
        <w:rPr>
          <w:rFonts w:eastAsia="標楷體"/>
          <w:sz w:val="22"/>
        </w:rPr>
        <w:t>吳漢斯老牧師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聚會中愈多與基督相會，就愈不會流於形式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在此事工中（卅七年前，指紐約</w:t>
      </w:r>
      <w:r>
        <w:rPr>
          <w:sz w:val="20"/>
        </w:rPr>
        <w:t>Ridgewood</w:t>
      </w:r>
      <w:r>
        <w:rPr>
          <w:sz w:val="20"/>
        </w:rPr>
        <w:t>教會）第一個被聖靈充滿的人，是一個說德語的南斯拉夫姐妹，她在清晨二點領受了聖靈的浸。我對南斯拉夫人的聚會很感興趣，他們一進入耶穌的同在就賓至如歸，完全滿足。他們常常告訴我：「我們與救主有一段美妙的時光。」這正是對真正的五旬節聚會最好的描述。當聖靈找到一些渴望與耶穌相交的人，聚會就變成與主真實面對面的時光，不會拘泥於形式或矯揉造作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在德國有些人以為我們聚會的特點和重點是讚美主。不是這樣。我們唯一所要的就是耶穌和祂偉大同在的彰顯。－－不管是在安靜時、大聲讚美時或說方言時。就我個人而言，我讓主自己決定用什麼方式彰顯祂的自己，我只希望讓主掌權，讓人可以來到祂面前學習，經驗祂復活的大能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摩西把以色列人帶到神面前，然後把他們留在那兒，讓神自己對他們說話。我認為這正是我服事的重點－－把人帶到神面前，把他們留在神的同在中。聖靈會把神的同在彰顯出來，主耶穌會掌權並作祂想作的事－－這就是每個聚會我所安排的內容，除此以外沒有別的能滿足我的心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主耶穌究竟有沒有從死裡復活，二個答案只能選一個；祂究竟有沒有在聚會中，二個答案只能選一個；他是不是聚會和教會的頭，二個答案只能選一個。如果我們真的要耶穌彰顯祂自己，除此之外沒有別的能滿足我們，然後我們期待祂的顯現也承認祂在我們中間，祂就會照祂所要的方式彰顯祂自己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許多次我們阻擋了聖靈的工作。傳道人若不絕對降服於聖靈，不可能讓聖靈帶領聚會。聖靈只能承認那些倒空的器皿是屬祂的器皿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要帶領五旬節聚會進入讚美是很容易的，只要傳道人開始讚美，會眾就會跟上去。但究竟人們有沒有在讚美中遇見主則是另一回事。作為神國度的工人和耶穌基督的僕人，我們必須留意不要讓讚美成為空洞的形式，必須是出自聖靈的敬拜行動。如果我不清楚聖靈引導，我不會要求會眾拍掌或舉手，也不會叫會眾說：哈利路亞！那是沒有用的，若不是神來發動，這樣做是空洞、虛假且死氣沈沈的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有些傳道人發現當人拍掌時，給聚會帶下祝福，他就依樣畫葫蘆，結果並沒有帶來祝福。並不是拍掌本身有什麼特別的能力。如果是聖靈所發動的，就會有神的能力顯降在聚會中；聖靈感動人作一些事，結果就使天上的恩膏湧流。只有神的靈能使人進入真實的敬拜，聖靈不會服從我們的領導，遵照我們排定的節目行事。</w:t>
      </w:r>
    </w:p>
    <w:p>
      <w:pPr>
        <w:pStyle w:val="Normal"/>
        <w:spacing w:lineRule="exact" w:line="320"/>
        <w:rPr>
          <w:sz w:val="20"/>
        </w:rPr>
      </w:pPr>
      <w:r>
        <w:rPr>
          <w:rFonts w:eastAsia="Garamond"/>
          <w:sz w:val="20"/>
        </w:rPr>
        <w:t xml:space="preserve">    </w:t>
      </w:r>
      <w:r>
        <w:rPr>
          <w:sz w:val="20"/>
        </w:rPr>
        <w:t>有時神的靈感動人起來跳舞。當然這是合乎聖經的事。但是如果一個人起來跳舞，是因為他喜歡跳舞，而不是在靈裡跳舞，很快他會陷入狂熱－－這是許多人所陷入的光景。有些誠信真實的神兒女，</w:t>
      </w:r>
    </w:p>
    <w:p>
      <w:pPr>
        <w:pStyle w:val="Normal"/>
        <w:spacing w:lineRule="exact" w:line="320"/>
        <w:rPr>
          <w:rFonts w:ascii="華康隸書體W5" w:hAnsi="華康隸書體W5" w:eastAsia="華康中黑體(P)"/>
          <w:sz w:val="32"/>
        </w:rPr>
      </w:pPr>
      <w:r>
        <w:rPr>
          <w:rFonts w:eastAsia="華康中黑體(P)"/>
          <w:sz w:val="20"/>
        </w:rPr>
        <w:t>　　　　　　　　　　　　　　（</w:t>
      </w:r>
      <w:r>
        <w:rPr>
          <w:rFonts w:eastAsia="華康中黑體"/>
          <w:sz w:val="20"/>
        </w:rPr>
        <w:t>下接第三版</w:t>
      </w:r>
      <w:r>
        <w:rPr>
          <w:rFonts w:eastAsia="華康中黑體(P)"/>
          <w:sz w:val="20"/>
        </w:rPr>
        <w:t>）</w:t>
      </w:r>
    </w:p>
    <w:p>
      <w:pPr>
        <w:pStyle w:val="Normal"/>
        <w:spacing w:lineRule="exact" w:line="100"/>
        <w:rPr>
          <w:rFonts w:ascii="華康隸書體W5" w:hAnsi="華康隸書體W5" w:eastAsia="華康中黑體(P)"/>
          <w:sz w:val="20"/>
        </w:rPr>
      </w:pPr>
      <w:r>
        <w:rPr>
          <w:rFonts w:eastAsia="華康中黑體(P)" w:ascii="華康隸書體W5" w:hAnsi="華康隸書體W5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"/>
                <w:sz w:val="20"/>
              </w:rPr>
              <w:t>撒母耳訓練學校收支表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份）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　　出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9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1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99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,4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3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3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建　　校　　基　　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鳳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林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純</w:t>
            </w: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" w:cs="Garamond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" w:hAnsi="細明體" w:eastAsia="細明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" w:hAnsi="細明體" w:eastAsia="細明體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0:10:00Z</dcterms:created>
  <dc:creator>DANIEL TSAO</dc:creator>
  <dc:description/>
  <dc:language>en-US</dc:language>
  <cp:lastModifiedBy>DANIEL TSAO</cp:lastModifiedBy>
  <cp:lastPrinted>1999-01-20T08:09:00Z</cp:lastPrinted>
  <dcterms:modified xsi:type="dcterms:W3CDTF">1999-02-07T05:55:00Z</dcterms:modified>
  <cp:revision>31</cp:revision>
  <dc:subject/>
  <dc:title>　　　　　　　　　　　　　　　　　　　　　　　　　　　　　　　　　　　 第一版 </dc:title>
</cp:coreProperties>
</file>