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sz w:val="20"/>
        </w:rPr>
        <w:t>〔主題經文〕彼得前書二章</w:t>
      </w:r>
      <w:r>
        <w:rPr>
          <w:sz w:val="20"/>
        </w:rPr>
        <w:t>1-3</w:t>
      </w:r>
      <w:r>
        <w:rPr>
          <w:sz w:val="20"/>
        </w:rPr>
        <w:t>節、一章</w:t>
      </w:r>
      <w:r>
        <w:rPr>
          <w:sz w:val="20"/>
        </w:rPr>
        <w:t>13-21</w:t>
      </w:r>
      <w:r>
        <w:rPr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2632710</wp:posOffset>
                </wp:positionV>
                <wp:extent cx="6055995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７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第二冊　栽種在永恆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課　清除雜草撿去石頭（了結往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1.8pt;mso-wrap-distance-left:9pt;mso-wrap-distance-right:9pt;mso-wrap-distance-top:0pt;mso-wrap-distance-bottom:0pt;margin-top:207.3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７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華康行書體"/>
                          <w:sz w:val="28"/>
                        </w:rPr>
                        <w:t>第二冊　栽種在永恆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課　清除雜草撿去石頭（了結往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sz w:val="20"/>
        </w:rPr>
        <w:t>　　　　　　以弗所書四章</w:t>
      </w:r>
      <w:r>
        <w:rPr>
          <w:sz w:val="20"/>
        </w:rPr>
        <w:t>17</w:t>
      </w:r>
      <w:r>
        <w:rPr>
          <w:sz w:val="20"/>
        </w:rPr>
        <w:t>節～五章</w:t>
      </w:r>
      <w:r>
        <w:rPr>
          <w:sz w:val="20"/>
        </w:rPr>
        <w:t>7</w:t>
      </w:r>
      <w:r>
        <w:rPr>
          <w:sz w:val="20"/>
        </w:rPr>
        <w:t>節</w:t>
      </w:r>
    </w:p>
    <w:p>
      <w:pPr>
        <w:pStyle w:val="Normal"/>
        <w:spacing w:lineRule="exact" w:line="260"/>
        <w:jc w:val="both"/>
        <w:rPr/>
      </w:pPr>
      <w:r>
        <w:rPr>
          <w:sz w:val="20"/>
        </w:rPr>
        <w:t>〔參考經文〕以賽亞書五章</w:t>
      </w:r>
      <w:r>
        <w:rPr>
          <w:sz w:val="20"/>
        </w:rPr>
        <w:t>1-2</w:t>
      </w:r>
      <w:r>
        <w:rPr>
          <w:sz w:val="20"/>
        </w:rPr>
        <w:t>節</w:t>
      </w:r>
    </w:p>
    <w:p>
      <w:pPr>
        <w:pStyle w:val="Normal"/>
        <w:spacing w:lineRule="exact" w:line="260"/>
        <w:jc w:val="both"/>
        <w:rPr/>
      </w:pPr>
      <w:r>
        <w:rPr>
          <w:sz w:val="20"/>
        </w:rPr>
        <w:t>　　　　　　路加福音八章</w:t>
      </w:r>
      <w:r>
        <w:rPr>
          <w:sz w:val="20"/>
        </w:rPr>
        <w:t>4-15</w:t>
      </w:r>
      <w:r>
        <w:rPr>
          <w:sz w:val="20"/>
        </w:rPr>
        <w:t>節</w:t>
      </w:r>
    </w:p>
    <w:p>
      <w:pPr>
        <w:pStyle w:val="Normal"/>
        <w:spacing w:lineRule="exact" w:line="260"/>
        <w:jc w:val="both"/>
        <w:rPr/>
      </w:pPr>
      <w:r>
        <w:rPr>
          <w:rFonts w:eastAsia="華康中黑體"/>
          <w:sz w:val="20"/>
        </w:rPr>
        <w:t>一．重生之後</w:t>
      </w:r>
      <w:r>
        <w:rPr>
          <w:sz w:val="20"/>
        </w:rPr>
        <w:t>（彼得前書二章</w:t>
      </w:r>
      <w:r>
        <w:rPr>
          <w:sz w:val="20"/>
        </w:rPr>
        <w:t>1-3</w:t>
      </w:r>
      <w:r>
        <w:rPr>
          <w:sz w:val="20"/>
        </w:rPr>
        <w:t>節）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0"/>
        </w:rPr>
      </w:pPr>
      <w:r>
        <w:rPr>
          <w:sz w:val="20"/>
        </w:rPr>
        <w:t>如果你已經聽見基督福音真理的道，你也從心裡信從領受了這道，那麼神已經將那永恆、不能壞的種子栽種在你裡頭，你重生了！你裡頭有了新生命，是屬神的生命。也可以說神將你栽種在永恆裡頭，你成為神所栽植的樹。那麼，就像肉身的生命一樣，一個初生的小嬰孩必須得著餵養，才能長大；同樣的，在基督裡的新生命也必須愛慕純淨的靈奶，才能長大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0"/>
        </w:rPr>
      </w:pPr>
      <w:r>
        <w:rPr>
          <w:sz w:val="20"/>
        </w:rPr>
        <w:t>但在這之前，我們還必須想到一件頂重要的事，就是這初生的嬰孩身上是否有什麼毛病？他會不會將吃進去的奶又都吐出來？他會不會體內根本不能吸收所吃的奶？如果有這些情形，你就是好好餵他奶，甚至餵他最上等的奶，也沒有多少用處，你必須先治好他的毛病！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0"/>
        </w:rPr>
      </w:pPr>
      <w:r>
        <w:rPr>
          <w:sz w:val="20"/>
        </w:rPr>
        <w:t>所以彼得說，在你愛慕純淨的靈奶時，要先知道你已「除去一切的惡毒、詭詐，並假善、嫉妒，和一切毀謗的話。」先讓我們的心變成清潔，將我們生命中基本的攔阻除去，免得我們吃靈奶，每天讀經禱告，常參加聚會，但生命卻不得成長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0"/>
        </w:rPr>
      </w:pPr>
      <w:r>
        <w:rPr>
          <w:sz w:val="20"/>
        </w:rPr>
        <w:t>彼得說，重生是神將永恆的種子栽種在我們的心田裡，也可以說將我們栽種在永恆裡，我們是神所耕種的田地，也可以說我們是神所栽種的葡萄園。要葡萄長得好，最後能結實纍纍，神必須做好預備工作，使我們的心田在最理想的狀況中，接受福音真道種子的栽種成長；免得所領受的道，也就是所栽種的種子，被飛鳥吞吃了，或是被荊棘雜草擠住了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sz w:val="20"/>
        </w:rPr>
        <w:t>先知以賽亞提到神栽種了一個葡萄園，他為神歡呼，並提到神所做的：「我要為我所親愛的唱歌，是我所愛者的歌，論祂葡萄園的事。我所親愛的有葡萄園，在肥美的山崗上。祂刨挖園子，撿去石頭，栽種上等的葡萄樹，在園中蓋了一座樓，又鑿出壓酒池，指望結好葡萄。」（賽五</w:t>
      </w:r>
      <w:r>
        <w:rPr>
          <w:sz w:val="20"/>
        </w:rPr>
        <w:t>1-2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sz w:val="20"/>
        </w:rPr>
        <w:t>神先刨挖園子，是要使土夠深夠鬆軟；祂撿去石頭，免得新的嫩芽長歪了；祂蓋了守望樓，免得有野獸來破壞葡萄園。（像狐狸會吃掉果子，小狐狸則吃掉嫩芽！）這樣，祂所栽種的上等葡萄才能生長的好。主也盼望除去我們生命中的障礙，為我們清除雜草撿去石頭，使我們在重生之後，永恆的種子能被持守在誠實善良的心田裡，至終結出美好的果實來。（路八</w:t>
      </w:r>
      <w:r>
        <w:rPr>
          <w:sz w:val="20"/>
        </w:rPr>
        <w:t>4-15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0"/>
        </w:rPr>
      </w:pPr>
      <w:r>
        <w:rPr>
          <w:sz w:val="20"/>
        </w:rPr>
        <w:t>為此，我們在重生得救之前，可能有一些舊有的習性與行為，都必須先受對付，先被神除去，然後我們來追求主，吃純淨的靈奶，才會真正在基督裡成長。下面要提到我們應如何了結往事。</w:t>
      </w:r>
    </w:p>
    <w:p>
      <w:pPr>
        <w:pStyle w:val="Normal"/>
        <w:spacing w:lineRule="exact" w:line="260"/>
        <w:jc w:val="both"/>
        <w:rPr/>
      </w:pPr>
      <w:r>
        <w:rPr>
          <w:rFonts w:eastAsia="華康中黑體"/>
          <w:sz w:val="20"/>
        </w:rPr>
        <w:t>二．脫去行為上的舊人</w:t>
      </w:r>
      <w:r>
        <w:rPr>
          <w:sz w:val="20"/>
        </w:rPr>
        <w:t>（弗四章</w:t>
      </w:r>
      <w:r>
        <w:rPr>
          <w:sz w:val="20"/>
        </w:rPr>
        <w:t>17</w:t>
      </w:r>
      <w:r>
        <w:rPr>
          <w:sz w:val="20"/>
        </w:rPr>
        <w:t>節～五章</w:t>
      </w:r>
      <w:r>
        <w:rPr>
          <w:sz w:val="20"/>
        </w:rPr>
        <w:t>7</w:t>
      </w:r>
      <w:r>
        <w:rPr>
          <w:sz w:val="20"/>
        </w:rPr>
        <w:t>節）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使徒保羅曾在小亞細亞的以弗所傳福音，很多人信了主，重生得救，並且加入教會；保羅寫信給以弗所教會的信徒，形容他們重生得救如同穿上新人一樣（得著新的生命），是按神形像造的。那是來自他們所聽的道，所信從的教訓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但保羅指出他們必須先脫去從前行為上的舊人。為何有這些舊人的行為呢？因為我們在領受福音之前，心地是昏昧的，良心是剛硬甚至失喪的，偏行己路，隨從私慾而行，所以逐漸走入迷惑中，</w:t>
      </w:r>
    </w:p>
    <w:p>
      <w:pPr>
        <w:pStyle w:val="Normal"/>
        <w:spacing w:lineRule="exact" w:line="260"/>
        <w:ind w:left="300" w:hanging="0"/>
        <w:jc w:val="both"/>
        <w:rPr/>
      </w:pPr>
      <w:r>
        <w:rPr>
          <w:rFonts w:eastAsia="標楷體"/>
          <w:sz w:val="20"/>
          <w:bdr w:val="single" w:sz="4" w:space="0" w:color="000000"/>
        </w:rPr>
        <w:t>第二版</w:t>
      </w:r>
      <w:r>
        <w:rPr>
          <w:sz w:val="20"/>
        </w:rPr>
        <w:t>　　　逐漸敗壞了。沒有人把漂亮的新衣服穿在破舊的衣服之上，所以我們必須先脫掉這些從前行為上的舊人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第一，保羅提到要棄絕謊言。這是世人非常普遍的一種罪，普遍到一個地步，若你不這樣行，人會覺得你怪；如果你只是說點所謂「白色謊言」，不像有些人詭詐到那種地步，你就自覺還不錯了。但說謊、詭詐、不誠實，是靈命成長的大敵；因為你不會向主坦誠敞開，主也就無法醫治你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要留意你的脾氣。這不是說你還會發脾氣就不是重生得救了，或者就不該受洗。不是這樣，但你應該知道脾氣容易使所栽種的美好種子被飛鳥吃掉；比方你來聚會，歡喜領受神的道，一回家因為小孩或妻子不順你的意，就大發脾氣，你剛剛在聚會中嚐到的一切甘甜、喜樂、與安息，一下子蹤影全無了！而且旁人也不容易看出你信了主，有新生命在你裡頭，為你帶來什麼改變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若你原來是偷竊的，總要停止這項罪。這包括你原來就以此為業，那麼你應該想辦法找一個正派的工作，即使收入會少一點。或者你可以去向教會中帶領你的人，或教會牧師傳道人承認你的過去，請他們幫助你改換工作。這項了結已往，也包括你在公司私拿東西，佔用上班時間等，你若能除去這些罪，甚至去賠償過去虧欠人之處，不但你的靈命會開始成長，而且將結出美好果子，使別人也羨慕來信靠主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特別要留意你的言語。如果過去你常跟同伴講一些淫詞穢語（黃色笑話），或是常戲笑別人，或是喜歡東家長西家短，批評論斷，傳舌播散紛爭等，你要認真為這件事禱告，必要時請教教會中的牧長，幫助你脫離這行為上的舊人。保羅說，你不要叫神的聖靈擔憂；聖靈重生了我們，目的要使我們活出神榮美的形像。你若在言語上犯罪，就是使祂擔憂。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sz w:val="20"/>
        </w:rPr>
      </w:pPr>
      <w:r>
        <w:rPr>
          <w:sz w:val="20"/>
        </w:rPr>
        <w:t>事實上，聖靈重生我們之後，還盼望能充滿我們。如果我們棄絕那些污穢、粗魯的言語，開始更多學習說感謝讚美主的話；（試試看從今天開始，無論遇見什麼事，好壞順逆，都說：「感謝讚美主！哈利路亞！」）那麼聖靈將能更多掌管我們，並且以祂的愛與喜樂，以及祂一切豐盛來充滿我們。當聖靈充滿一個人時，最起初的表現常是要掌管他的舌頭，能說出屬天的話語，說出造就人的好話，叫教會同得造就，所以聖靈有時賜給人說方言或說預言的恩賜。</w:t>
      </w:r>
    </w:p>
    <w:p>
      <w:pPr>
        <w:pStyle w:val="Normal"/>
        <w:spacing w:lineRule="exact" w:line="260"/>
        <w:jc w:val="both"/>
        <w:rPr/>
      </w:pPr>
      <w:r>
        <w:rPr>
          <w:rFonts w:eastAsia="華康中黑體"/>
          <w:sz w:val="20"/>
        </w:rPr>
        <w:t>三．離棄偶像與邪術</w:t>
      </w:r>
      <w:r>
        <w:rPr>
          <w:sz w:val="20"/>
        </w:rPr>
        <w:t>（彼得前書一章</w:t>
      </w:r>
      <w:r>
        <w:rPr>
          <w:sz w:val="20"/>
        </w:rPr>
        <w:t>13-21</w:t>
      </w:r>
      <w:r>
        <w:rPr>
          <w:sz w:val="20"/>
        </w:rPr>
        <w:t>節）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0"/>
        </w:rPr>
      </w:pPr>
      <w:r>
        <w:rPr>
          <w:sz w:val="20"/>
        </w:rPr>
        <w:t>保羅所講從前行為上的舊人，包括了貪心，而保羅說，貪心就等於是拜偶像。這也是我們必須脫去的。但有些信主重生得救的人，原來確實是拜偶像的，也就是在你還不認識真神時，你按祖先所傳流的，去拜木頭、石頭、或金銀雕刻的偶像。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0"/>
        </w:rPr>
      </w:pPr>
      <w:r>
        <w:rPr>
          <w:sz w:val="20"/>
        </w:rPr>
        <w:t>彼得稱那為「你們祖宗所傳流虛妄的行為」。很多人拜神明，卻不知道在拜什麼；其實我們過去所拜的，多半是我們的祖宗因為不認識創造宇宙天地萬物的真神，所以將一些偉大的人物（有些是真人，也有些是傳說中的人）擬神化了。但現在我們認識了真神，就不要再拜偶像了。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0"/>
        </w:rPr>
      </w:pPr>
      <w:r>
        <w:rPr>
          <w:sz w:val="20"/>
        </w:rPr>
        <w:t>但有些人會說，他們拜的神明不是假的，因為很靈驗。是的，在靈界中有許多黑暗的權勢，是魔鬼和他的差役，藉著人的迷信在背後作工，要人繼續留在黑暗中，使福音的真光不能照在他們身上，免得他所佔據在人心中的營盤被奪去了。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0"/>
        </w:rPr>
        <w:t>事實上，拜偶像的人很多都承認他們拜的是鬼；這些偶像的力量雖然有時也能帶給人金錢、成功，甚至使人得醫治，但後來他就要開始進入你生命中其他領域，而且所帶來的將是傷害了。主耶穌曾說：「盜賊來，無非要偷竊、殺害、毀壞；我來了，是要叫人得生命，並且得的更豐盛。」（約十</w:t>
      </w:r>
      <w:r>
        <w:rPr>
          <w:sz w:val="20"/>
        </w:rPr>
        <w:t>10</w:t>
      </w:r>
      <w:r>
        <w:rPr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0"/>
        </w:rPr>
        <w:t>還有些人在信主之前，曾碰那些符咒、算命、紫微斗數、碟仙、錢仙等，這些都是神不喜悅的，也是會攔阻我們靈命成長的障礙。其實這些東西裡頭，有一部分是神造宇宙時放在其中來管理萬有的定律，所以是真實的，而且會吸引那些對奧秘事有興趣的人；但人類墮落後，他所被託付來管理的萬物也跟著受了影響，連帶管理的定律也受了魔鬼的污染，所以這些都成為黑暗的東西。（參申命記十八章</w:t>
      </w:r>
      <w:r>
        <w:rPr>
          <w:sz w:val="20"/>
        </w:rPr>
        <w:t>7-13</w:t>
      </w:r>
      <w:r>
        <w:rPr>
          <w:sz w:val="20"/>
        </w:rPr>
        <w:t>節）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0"/>
        </w:rPr>
      </w:pPr>
      <w:r>
        <w:rPr>
          <w:sz w:val="20"/>
        </w:rPr>
        <w:t>如果你曾碰過這些，你信主後就會自然斷掉其鎖鍊，因為你已經不屬這幽暗世界了。但有些人還是會害怕，甚至會感覺仍受其轄制，那是因為你心智較弱，或是過去拜偶像的習慣在你身上太深了。可是主的救恩是救到底的，你可以繼續信靠祂來幫助你，也可以請教會為你禱告幫助你。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0"/>
        </w:rPr>
      </w:pPr>
      <w:r>
        <w:rPr>
          <w:sz w:val="20"/>
        </w:rPr>
        <w:t>你自己則要明白，主耶穌在十字架上所流寶血，正是魔鬼最懼怕的，因為那是定他的罪且宣告他的結局是在地獄審判裡的；所以當你懼怕時，你可以說：「主耶穌的寶血遮蓋我！」彼得說：「知道你們得贖，脫去你們祖宗所傳流虛妄的行為，不是憑著能壞的金銀等物（偶像），乃是憑著基督的寶血，如同無瑕疵無玷污的羔羊之血。」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0"/>
        </w:rPr>
        <w:t>另外，你應該認識耶穌基督的名字，是何等有權柄與能力的偉大名字。彼得曾說：「除祂以外，別無拯救，因為在天下人間沒有賜下別的名，我們可以靠著得救。」（徒四</w:t>
      </w:r>
      <w:r>
        <w:rPr>
          <w:sz w:val="20"/>
        </w:rPr>
        <w:t>12</w:t>
      </w:r>
      <w:r>
        <w:rPr>
          <w:sz w:val="20"/>
        </w:rPr>
        <w:t>）保羅也說基督在十字架上勝過罪，也勝過魔鬼一切黑暗權勢，所以神賜祂那超乎萬名之上的名，叫一切在天上、地上、甚至地底下的，都在祂面前屈膝跪拜。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0"/>
        </w:rPr>
        <w:t>保羅說：「所以神將祂升為至高，又賜給祂那超乎萬名之上的名，叫一切在天上的、地上的、和地底下的，因耶穌的名無不屈膝，無不口稱耶穌基督為主，使榮耀歸與父神。」（腓二</w:t>
      </w:r>
      <w:r>
        <w:rPr>
          <w:sz w:val="20"/>
        </w:rPr>
        <w:t>9-11</w:t>
      </w:r>
      <w:r>
        <w:rPr>
          <w:sz w:val="20"/>
        </w:rPr>
        <w:t>）所以你只要呼求耶穌的名字，就能勝過一切，因為祂最大！你可以說：「主耶穌啊！來救我！來幫助我！」　　　　　　　　　（</w:t>
      </w:r>
      <w:r>
        <w:rPr>
          <w:rFonts w:eastAsia="華康中黑體"/>
          <w:sz w:val="20"/>
        </w:rPr>
        <w:t>下接第四版</w:t>
      </w:r>
      <w:r>
        <w:rPr>
          <w:sz w:val="20"/>
        </w:rPr>
        <w:t>）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-118110</wp:posOffset>
                </wp:positionV>
                <wp:extent cx="5954395" cy="869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8"/>
                              </w:rPr>
                              <w:t>　　　　　　《撒母耳訓練學校八十八學年度全修生招生簡章》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二．報名文件（報名表與推薦函由學校提供，附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第一年每週上課四天，實習二天；年分三學期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第二年採密集方式上課，多參與事奉。七、八月為暑假，學校可能安排短期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第一年學費以學分計，每學分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第二年密集班則每週交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學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-9.3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sz w:val="28"/>
                        </w:rPr>
                        <w:t>　　　　　　《撒母耳訓練學校八十八學年度全修生招生簡章》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標楷體" w:hAnsi="標楷體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年齡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二．報名文件（報名表與推薦函由學校提供，附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字。（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VDRL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第一年每週上課四天，實習二天；年分三學期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2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4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第二年採密集方式上課，多參與事奉。七、八月為暑假，學校可能安排短期事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第一年學費以學分計，每學分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，但每學期不得少於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第二年密集班則每週交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學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由所屬教會支持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2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由實習教會提供實習費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3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4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助學金：單身每人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5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，夫妻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8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〔筆試〕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日期：五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～六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考試日期：六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8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號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樓）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新生訓練：九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8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，開學日期：九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1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台北郵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3-227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任何查詢，請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02-2835657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635</wp:posOffset>
                </wp:positionV>
                <wp:extent cx="5927725" cy="456311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第四版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華康行書體"/>
                                <w:sz w:val="32"/>
                              </w:rPr>
                              <w:t>第八十八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期月訊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sz w:val="20"/>
                              </w:rPr>
                              <w:t>6-18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sz w:val="20"/>
                              </w:rPr>
                              <w:t>72</w:t>
                            </w:r>
                            <w:r>
                              <w:rPr>
                                <w:sz w:val="20"/>
                              </w:rPr>
                              <w:t>期代禱月訊，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頭有讀神學院前如何裝備自己的建議；（歡迎來電或來函索取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也請下功夫背誦默想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eastAsia="華康隸書體W5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隸書體W5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全職事奉之呼召，或至少有同等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美好靈性，情緒穩定，在教會內外有好名聲，最好曾在社會上穩定工作一段時間，且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360.1pt;mso-wrap-distance-left:9pt;mso-wrap-distance-right:9pt;mso-wrap-distance-top:0pt;mso-wrap-distance-bottom:0pt;margin-top:0.05pt;mso-position-vertical-relative:text;margin-left:64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  <w:bdr w:val="single" w:sz="4" w:space="0" w:color="000000"/>
                        </w:rPr>
                        <w:t>第四版</w:t>
                      </w:r>
                      <w:r>
                        <w:rPr/>
                        <w:t>　　　　　　</w:t>
                      </w:r>
                      <w:r>
                        <w:rPr>
                          <w:rFonts w:eastAsia="華康行書體"/>
                          <w:sz w:val="32"/>
                        </w:rPr>
                        <w:t>第八十八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發出報名書表：四月初（隨著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期月訊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sz w:val="20"/>
                        </w:rPr>
                        <w:t>開始受理報名：五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3. </w:t>
                      </w:r>
                      <w:r>
                        <w:rPr>
                          <w:sz w:val="20"/>
                        </w:rPr>
                        <w:t>報名截止：六月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</w:rPr>
                        <w:t>入學測驗：六月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5. </w:t>
                      </w:r>
                      <w:r>
                        <w:rPr>
                          <w:sz w:val="20"/>
                        </w:rPr>
                        <w:t>新生訓練：九月</w:t>
                      </w:r>
                      <w:r>
                        <w:rPr>
                          <w:sz w:val="20"/>
                        </w:rPr>
                        <w:t>6-18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6. </w:t>
                      </w:r>
                      <w:r>
                        <w:rPr>
                          <w:sz w:val="20"/>
                        </w:rPr>
                        <w:t>開學日期：九月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期及第</w:t>
                      </w:r>
                      <w:r>
                        <w:rPr>
                          <w:sz w:val="20"/>
                        </w:rPr>
                        <w:t>72</w:t>
                      </w:r>
                      <w:r>
                        <w:rPr>
                          <w:sz w:val="20"/>
                        </w:rPr>
                        <w:t>期代禱月訊，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頭有讀神學院前如何裝備自己的建議；（歡迎來電或來函索取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也請下功夫背誦默想</w:t>
                      </w:r>
                      <w:r>
                        <w:rPr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eastAsia="華康隸書體W5"/>
                          <w:sz w:val="28"/>
                          <w:u w:val="single"/>
                        </w:rPr>
                      </w:pPr>
                      <w:r>
                        <w:rPr>
                          <w:rFonts w:eastAsia="華康隸書體W5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全職事奉之呼召，或至少有同等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美好靈性，情緒穩定，在教會內外有好名聲，最好曾在社會上穩定工作一段時間，且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撒母耳訓練學校收支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2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,8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2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4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9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林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純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</w:p>
        </w:tc>
      </w:tr>
    </w:tbl>
    <w:p>
      <w:pPr>
        <w:pStyle w:val="Normal"/>
        <w:rPr/>
      </w:pPr>
      <w:r>
        <w:rPr>
          <w:sz w:val="20"/>
        </w:rPr>
        <w:t>（</w:t>
      </w:r>
      <w:r>
        <w:rPr>
          <w:rFonts w:eastAsia="華康中黑體"/>
          <w:sz w:val="20"/>
        </w:rPr>
        <w:t>上接第二版「基要真理」</w:t>
      </w:r>
      <w:r>
        <w:rPr>
          <w:sz w:val="20"/>
        </w:rPr>
        <w:t>）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四．誠實善良的心田</w:t>
      </w:r>
    </w:p>
    <w:p>
      <w:pPr>
        <w:pStyle w:val="Normal"/>
        <w:numPr>
          <w:ilvl w:val="0"/>
          <w:numId w:val="13"/>
        </w:numPr>
        <w:ind w:left="301" w:hanging="301"/>
        <w:rPr>
          <w:sz w:val="20"/>
        </w:rPr>
      </w:pPr>
      <w:r>
        <w:rPr>
          <w:sz w:val="20"/>
        </w:rPr>
        <w:t>當我們這樣將過去行為上的舊人脫去，又跟我們過去與黑暗權勢之間的連結斷掉，然後我們來愛慕純淨的靈奶，來追求主，就一定會有美好的成長。</w:t>
      </w:r>
    </w:p>
    <w:p>
      <w:pPr>
        <w:pStyle w:val="Normal"/>
        <w:numPr>
          <w:ilvl w:val="0"/>
          <w:numId w:val="13"/>
        </w:numPr>
        <w:ind w:left="301" w:hanging="301"/>
        <w:rPr>
          <w:sz w:val="20"/>
        </w:rPr>
      </w:pPr>
      <w:r>
        <w:rPr>
          <w:sz w:val="20"/>
        </w:rPr>
        <w:t>求主來撿去我們生命中的石頭，清除其中的荊棘雜草，使我們成為誠實善良的心田，使神永恆的種子栽種在我們裡頭時，有美好的環境來成長，至終能結出美好的果子，且結實纍纍！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" w:hAnsi="細明體" w:eastAsia="細明體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3:46:00Z</dcterms:created>
  <dc:creator>DANIEL TSAO</dc:creator>
  <dc:description/>
  <dc:language>en-US</dc:language>
  <cp:lastModifiedBy>DANIEL TSAO</cp:lastModifiedBy>
  <cp:lastPrinted>1999-04-12T18:43:00Z</cp:lastPrinted>
  <dcterms:modified xsi:type="dcterms:W3CDTF">2000-04-18T03:46:00Z</dcterms:modified>
  <cp:revision>2</cp:revision>
  <dc:subject/>
  <dc:title>　　　　　　　　　　　　　　　　　　　　　　　　　　　　　　　　　　　 第一版 </dc:title>
</cp:coreProperties>
</file>