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>〔主題經文〕彼得前書二章</w:t>
      </w:r>
      <w:r>
        <w:rPr>
          <w:sz w:val="20"/>
        </w:rPr>
        <w:t>1-3</w:t>
      </w:r>
      <w:r>
        <w:rPr>
          <w:sz w:val="20"/>
        </w:rPr>
        <w:t>節，詩篇一篇</w:t>
      </w:r>
      <w:r>
        <w:rPr>
          <w:sz w:val="20"/>
        </w:rPr>
        <w:t>1-6</w:t>
      </w:r>
      <w:r>
        <w:rPr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2632710</wp:posOffset>
                </wp:positionV>
                <wp:extent cx="6055995" cy="911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基要真理８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華康行書體"/>
                                <w:sz w:val="28"/>
                              </w:rPr>
                              <w:t>第二冊　栽種在永恆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三課　滋養生命的真道（愛慕純淨的靈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1.8pt;mso-wrap-distance-left:9pt;mso-wrap-distance-right:9pt;mso-wrap-distance-top:0pt;mso-wrap-distance-bottom:0pt;margin-top:207.3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基要真理８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華康行書體"/>
                          <w:sz w:val="28"/>
                        </w:rPr>
                        <w:t>第二冊　栽種在永恆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三課　滋養生命的真道（愛慕純淨的靈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rFonts w:eastAsia="標楷體"/>
                        </w:rPr>
                        <w:t>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>　　　　　　約翰福音七章</w:t>
      </w:r>
      <w:r>
        <w:rPr>
          <w:sz w:val="20"/>
        </w:rPr>
        <w:t>37-39</w:t>
      </w:r>
      <w:r>
        <w:rPr>
          <w:sz w:val="20"/>
        </w:rPr>
        <w:t>節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>〔參考經文〕約翰福音六章</w:t>
      </w:r>
      <w:r>
        <w:rPr>
          <w:sz w:val="20"/>
        </w:rPr>
        <w:t>35</w:t>
      </w:r>
      <w:r>
        <w:rPr>
          <w:sz w:val="20"/>
        </w:rPr>
        <w:t>、</w:t>
      </w:r>
      <w:r>
        <w:rPr>
          <w:sz w:val="20"/>
        </w:rPr>
        <w:t>53-58</w:t>
      </w:r>
      <w:r>
        <w:rPr>
          <w:sz w:val="20"/>
        </w:rPr>
        <w:t>、</w:t>
      </w:r>
      <w:r>
        <w:rPr>
          <w:sz w:val="20"/>
        </w:rPr>
        <w:t>63</w:t>
      </w:r>
      <w:r>
        <w:rPr>
          <w:sz w:val="20"/>
        </w:rPr>
        <w:t>節</w:t>
      </w:r>
    </w:p>
    <w:p>
      <w:pPr>
        <w:pStyle w:val="Normal"/>
        <w:spacing w:lineRule="exact" w:line="280"/>
        <w:jc w:val="both"/>
        <w:rPr/>
      </w:pPr>
      <w:r>
        <w:rPr>
          <w:sz w:val="20"/>
        </w:rPr>
        <w:t>　　　　　　詩篇六十三篇</w:t>
      </w:r>
      <w:r>
        <w:rPr>
          <w:sz w:val="20"/>
        </w:rPr>
        <w:t>1-8</w:t>
      </w:r>
      <w:r>
        <w:rPr>
          <w:sz w:val="20"/>
        </w:rPr>
        <w:t>節。</w:t>
      </w:r>
    </w:p>
    <w:p>
      <w:pPr>
        <w:pStyle w:val="Normal"/>
        <w:spacing w:lineRule="exact" w:line="280"/>
        <w:jc w:val="both"/>
        <w:rPr/>
      </w:pPr>
      <w:r>
        <w:rPr>
          <w:rFonts w:eastAsia="華康中黑體"/>
          <w:sz w:val="20"/>
        </w:rPr>
        <w:t>一．純淨的靈奶</w:t>
      </w:r>
      <w:r>
        <w:rPr>
          <w:sz w:val="20"/>
        </w:rPr>
        <w:t>（彼得前書二章</w:t>
      </w:r>
      <w:r>
        <w:rPr>
          <w:sz w:val="20"/>
        </w:rPr>
        <w:t>1-3</w:t>
      </w:r>
      <w:r>
        <w:rPr>
          <w:sz w:val="20"/>
        </w:rPr>
        <w:t>節）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sz w:val="20"/>
        </w:rPr>
      </w:pPr>
      <w:r>
        <w:rPr>
          <w:sz w:val="20"/>
        </w:rPr>
        <w:t>如果你藉著用信心投靠基督，而得著重生，你裡頭開始了一種新生命，你會開始愛慕純淨的靈奶，好像才生的嬰孩愛慕奶一樣。現在你又除去了攔阻你長進的事物，那麼你將會因此漸長，以致得救。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sz w:val="20"/>
        </w:rPr>
      </w:pPr>
      <w:r>
        <w:rPr>
          <w:sz w:val="20"/>
        </w:rPr>
        <w:t>聖經講到得救，有時是指我們信靠基督時，神就使我們從黑暗的權勢中，遷到光明的國度裡；我們罪蒙赦免，得以脫離永遠的審判。聖經講到得救，有時則是指最後神將我們作成完全，基督的生命在我們身上長成完滿，完全取代我們舊有的生命。這裡所講的得救，是指著後者說的。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/>
      </w:pPr>
      <w:r>
        <w:rPr>
          <w:sz w:val="20"/>
        </w:rPr>
        <w:t>彼得在這裡說，主的恩惠是可以來嚐一嚐的。福音的道理不是只帶給人思想，或帶給人行為的改變；福音也是個筵席，神呼召我們來享用。大衛也說：「你們要嚐嚐主恩的滋味，便知道祂是美善，投靠祂的人有福了。」（詩卅四篇</w:t>
      </w:r>
      <w:r>
        <w:rPr>
          <w:sz w:val="20"/>
        </w:rPr>
        <w:t>8</w:t>
      </w:r>
      <w:r>
        <w:rPr>
          <w:sz w:val="20"/>
        </w:rPr>
        <w:t>節）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sz w:val="20"/>
        </w:rPr>
      </w:pPr>
      <w:r>
        <w:rPr>
          <w:sz w:val="20"/>
        </w:rPr>
        <w:t>這裡繙譯成「靈奶」的希臘原文字，是與神的道有關的字。所以一個初信主得救，經歷了聖靈重生的人，應該以愛慕神的道為長進的起步。聖經就是寫出來的神的道，是我們的生命之糧。</w:t>
      </w:r>
    </w:p>
    <w:p>
      <w:pPr>
        <w:pStyle w:val="Normal"/>
        <w:spacing w:lineRule="exact" w:line="280"/>
        <w:jc w:val="both"/>
        <w:rPr/>
      </w:pPr>
      <w:r>
        <w:rPr>
          <w:rFonts w:eastAsia="華康中黑體"/>
          <w:sz w:val="20"/>
        </w:rPr>
        <w:t>二．栽在溪旁的樹</w:t>
      </w:r>
      <w:r>
        <w:rPr>
          <w:sz w:val="20"/>
        </w:rPr>
        <w:t>（詩篇一篇</w:t>
      </w:r>
      <w:r>
        <w:rPr>
          <w:sz w:val="20"/>
        </w:rPr>
        <w:t>1-6</w:t>
      </w:r>
      <w:r>
        <w:rPr>
          <w:sz w:val="20"/>
        </w:rPr>
        <w:t>節）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0"/>
        </w:rPr>
      </w:pPr>
      <w:r>
        <w:rPr>
          <w:sz w:val="20"/>
        </w:rPr>
        <w:t>如同上一課一樣，詩篇第一篇在提到愛慕神的道之前，先講到分別，講到要除去一些事。你不要腳踏兩條船，來到教會聽神的道，在生活中仍與惡人同夥，或是仍行在舊人的行為中。那樣，你無論怎麼參加聚會，怎麼讀聖經，都不會很好地長進。但一旦你除去這些，全心轉向神，你來愛慕神的道，就將成為極大的祝福。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0"/>
        </w:rPr>
      </w:pPr>
      <w:r>
        <w:rPr>
          <w:sz w:val="20"/>
        </w:rPr>
        <w:t>詩篇用許多不同的詞，來說到神的道；像：話語、律法、命令、應許、法度（我們生活行事的準則）、訓詞（教導我們）、典章（這是講到審判、用神的眼光來作的判斷）等等。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0"/>
        </w:rPr>
      </w:pPr>
      <w:r>
        <w:rPr>
          <w:sz w:val="20"/>
        </w:rPr>
        <w:t>要讓神的道在我們生命中，產生最大作用，必須每天讀聖經，就像小嬰孩每天吃奶，長大的人也每天吃飯一樣。一個初信主的人，應該期許自己要儘快熟悉聖經；所以建議你每天按著次序讀三～四章新約聖經，這樣你大概會在三個月內讀完一變新約聖經。如果你能這樣下功夫，一年之後你就讀了四遍新約聖經，會幫助你打下很好的根基。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0"/>
        </w:rPr>
      </w:pPr>
      <w:r>
        <w:rPr>
          <w:sz w:val="20"/>
        </w:rPr>
        <w:t>可能你開始讀聖經之後不久，就會覺得只讀新約聖經不夠滿足你的渴慕；那麼，你可以開始也按次序讀舊約聖經。如果你也每天讀三～四章舊約聖經，你大概可以在一年內讀完一遍舊約聖經。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0"/>
        </w:rPr>
      </w:pPr>
      <w:r>
        <w:rPr>
          <w:sz w:val="20"/>
        </w:rPr>
        <w:t>當你這樣讀聖經時，你一定會遇見不懂得的地方，通常你可以跳過去，可能你下一次再讀到它時，你就懂了！還有，你常參加聚會，在聚會中聽傳道人講道，也會幫助我們明白聖經。事實上，這是初信主的人要明白聖經，最基礎的道路。早點來聚會，安靜一陣子來預備心，你將在聚會中有更豐富的領受。</w:t>
      </w:r>
    </w:p>
    <w:p>
      <w:pPr>
        <w:pStyle w:val="Normal"/>
        <w:spacing w:lineRule="exact" w:line="280"/>
        <w:ind w:left="3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  <w:bdr w:val="single" w:sz="4" w:space="0" w:color="000000"/>
        </w:rPr>
        <w:t>第二版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sz w:val="20"/>
        </w:rPr>
        <w:t>當你聽道，或自己讀經時，要學習帶著渴慕的心，不時地閉上眼睛，回味一下你所讀的，從其中去感覺到神的同在。有時你可以將所讀的話，朗讀出聲，甚至以吟頌的方式來讀。不時地停下來一會兒，為聖經裡頭的話能應用在自己身上禱告；也不時地閉上眼睛安靜一會兒，舉起你的心來敬拜。慢慢的你會發現大衛所發現的，他說：神的道「比金子可羨慕，且比極多的精金可羨慕；比蜜甘甜，且比蜂房下滴的蜜甘甜！」（詩十九</w:t>
      </w:r>
      <w:r>
        <w:rPr>
          <w:sz w:val="20"/>
        </w:rPr>
        <w:t>10</w:t>
      </w:r>
      <w:r>
        <w:rPr>
          <w:sz w:val="20"/>
        </w:rPr>
        <w:t>）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sz w:val="20"/>
        </w:rPr>
      </w:pPr>
      <w:r>
        <w:rPr>
          <w:sz w:val="20"/>
        </w:rPr>
        <w:t>每一個初信主的人，最好都養成早晨起來就先來吃靈奶的習慣，我們稱之為「晨更」。也許中午、傍晚、或臨睡前，再來吃一些；在日常生活中，也常將神的道放在心中，晝夜思想，你的生命將如一棵栽於溪旁的樹，因為得著豐富的水泉，所以長得青翠茂盛，結出美好而豐碩的果子來！</w:t>
      </w:r>
    </w:p>
    <w:p>
      <w:pPr>
        <w:pStyle w:val="Normal"/>
        <w:spacing w:lineRule="exact" w:line="280"/>
        <w:jc w:val="both"/>
        <w:rPr/>
      </w:pPr>
      <w:r>
        <w:rPr>
          <w:rFonts w:eastAsia="華康中黑體"/>
          <w:sz w:val="20"/>
        </w:rPr>
        <w:t>三．主耶穌是生命之糧</w:t>
      </w:r>
      <w:r>
        <w:rPr>
          <w:sz w:val="20"/>
        </w:rPr>
        <w:t>（約六章</w:t>
      </w:r>
      <w:r>
        <w:rPr>
          <w:sz w:val="20"/>
        </w:rPr>
        <w:t>35</w:t>
      </w:r>
      <w:r>
        <w:rPr>
          <w:sz w:val="20"/>
        </w:rPr>
        <w:t>、</w:t>
      </w:r>
      <w:r>
        <w:rPr>
          <w:sz w:val="20"/>
        </w:rPr>
        <w:t>53-58</w:t>
      </w:r>
      <w:r>
        <w:rPr>
          <w:sz w:val="20"/>
        </w:rPr>
        <w:t>、</w:t>
      </w:r>
      <w:r>
        <w:rPr>
          <w:sz w:val="20"/>
        </w:rPr>
        <w:t>63</w:t>
      </w:r>
      <w:r>
        <w:rPr>
          <w:sz w:val="20"/>
        </w:rPr>
        <w:t>節）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</w:rPr>
      </w:pPr>
      <w:r>
        <w:rPr>
          <w:sz w:val="20"/>
        </w:rPr>
        <w:t>這些話是在主行了一個叫眾人極其驚訝，又極其興奮之神蹟後說的。主祝福一個小孩所帶的便當（五個餅、兩條魚），將之變成許多食物，餵飽了五千人之後，眾人都熱烈地來跟隨祂，顯然不願失去這從天而降的「長期飯票」！他們還提到當年摩西領以色列人出埃及，經過曠野時，神每天從天上降下食物（嗎哪）給百姓吃；可能他們盼望主現在也要如此行！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</w:rPr>
      </w:pPr>
      <w:r>
        <w:rPr>
          <w:sz w:val="20"/>
        </w:rPr>
        <w:t>但主教導他們不要為地上物質的需要汲汲營營，要追求能存到永生的食物。耶穌說：「我就是生命的糧，到我這裡來的必定不餓，信我的永遠不渴。」主指出嗎哪不過是個預表，祂才是那從天降下來的真糧。以色列人吃過嗎哪，仍然死了，但吃主喝主就有永生；若信祂的人在主再臨之前死了，他曾經吃過主喝過主，在末日也必復活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</w:rPr>
      </w:pPr>
      <w:r>
        <w:rPr>
          <w:sz w:val="20"/>
        </w:rPr>
        <w:t>猶太人聽了這話都不明白，主怎能將祂的肉給人吃，將祂的血給人喝呢？他們滿心想的是肚腹得飽，他們的心無法容納更要緊的、永恆的事物。既然主沒有意思要常供應他們物質的需要，他們覺得沒有意思；他們也覺得主的話深奧難懂，就一個個離去，不再跟從祂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sz w:val="20"/>
        </w:rPr>
        <w:t>幸虧彼得等幾個門徒，雖然也不明白，卻沒有離開，他們認定主有永生之道，所以矢志跟隨祂到底。我們也當如此，即使有不明白的，仍然因為已經認識了主，知道祂有永生之道，就一直跟隨祂到底。後來五旬節之後，彼得等人被聖靈充滿，他們就明白了，因為他們嚐到了主同在的滋味；彼得在被聖靈充滿後，提到他們如何嚐到在主裡的喜樂與安息（徒二</w:t>
      </w:r>
      <w:r>
        <w:rPr>
          <w:sz w:val="20"/>
        </w:rPr>
        <w:t>25-28</w:t>
      </w:r>
      <w:r>
        <w:rPr>
          <w:sz w:val="20"/>
        </w:rPr>
        <w:t>）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sz w:val="20"/>
        </w:rPr>
        <w:t>這也是主設立聖餐的意義。主耶穌在即將被出賣，最後被釘於十字架上的前一夜，與門徒一起吃逾越節的筵席（我們稱之「最後晚餐」）。「耶穌拿起餅來，祝福，就擘開，遞給門徒說：你們拿著吃，這是我的身體；又拿起杯來，祝謝了，遞給他們說：你們都喝這個，因為這是我立約的血，為多人流出來，使罪得赦。」（太廿六</w:t>
      </w:r>
      <w:r>
        <w:rPr>
          <w:sz w:val="20"/>
        </w:rPr>
        <w:t>26-28</w:t>
      </w:r>
      <w:r>
        <w:rPr>
          <w:sz w:val="20"/>
        </w:rPr>
        <w:t>）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</w:rPr>
      </w:pPr>
      <w:r>
        <w:rPr>
          <w:sz w:val="20"/>
        </w:rPr>
        <w:t>今天教會通常在聚會中使用小塊餅、小杯葡萄汁作代表，來領受聖餐（或叫「主的餅、主的杯」），好讓我們常記念主在十字架上捨命救贖的大愛，也提醒我們來享受主為我們擘開的生命糧，為我們流出的生命活泉。今天我們雖然不是每次聚會都領受聖餐，但我們在每次聚會中，都能藉著唱詩敬拜，以及安靜等候主，還有講台分享神的道的時間，來吃主喝主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0"/>
        </w:rPr>
      </w:pPr>
      <w:r>
        <w:rPr>
          <w:sz w:val="20"/>
        </w:rPr>
        <w:t>試試看在聚會中，跟大家一起唱詩時，儘量釋放地唱、唱得有味道；唱完詩，我們常有同聲讚美敬拜神的時間，我們都可以來學習這種將榮耀歸給神的舉動，說出並唱出對神的讚美與感謝。逐漸地，你會感覺神的同在變得很真實，你會嚐到祂同在的甘甜滋味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sz w:val="20"/>
        </w:rPr>
        <w:t>之後，我們常有一點安靜的時間，那是要給我們一個機會來浸沐於主的同在中。這種安靜的時間，我們常稱之為「等候主」；其實不是等祂來，而是伺候祂、與祂同在的意思。我們學習在神的同在中安靜，聖靈會運行在我們心中，我們會經歷神的矯正與模造，直到逐日變化成基督的形像。（參林後三</w:t>
      </w:r>
      <w:r>
        <w:rPr>
          <w:sz w:val="20"/>
        </w:rPr>
        <w:t>17-18</w:t>
      </w:r>
      <w:r>
        <w:rPr>
          <w:sz w:val="20"/>
        </w:rPr>
        <w:t>）</w:t>
      </w:r>
    </w:p>
    <w:p>
      <w:pPr>
        <w:pStyle w:val="Normal"/>
        <w:spacing w:lineRule="exact" w:line="280"/>
        <w:jc w:val="both"/>
        <w:rPr/>
      </w:pPr>
      <w:r>
        <w:rPr>
          <w:rFonts w:eastAsia="華康中黑體"/>
          <w:sz w:val="20"/>
        </w:rPr>
        <w:t>四．每天吃主喝主</w:t>
      </w:r>
      <w:r>
        <w:rPr>
          <w:sz w:val="20"/>
        </w:rPr>
        <w:t>（詩篇六十三篇</w:t>
      </w:r>
      <w:r>
        <w:rPr>
          <w:sz w:val="20"/>
        </w:rPr>
        <w:t>1-8</w:t>
      </w:r>
      <w:r>
        <w:rPr>
          <w:sz w:val="20"/>
        </w:rPr>
        <w:t>節）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0"/>
        </w:rPr>
      </w:pPr>
      <w:r>
        <w:rPr>
          <w:sz w:val="20"/>
        </w:rPr>
        <w:t>詩篇六十三篇是大衛在曠野的困難環境中，所寫出的心靈頌歌；這是一個被神栽種在永恆裡的人，描述他每天如何吃主喝主，以致在曠野乾旱疲乏無水之地，卻能充滿喜樂讚美，且自覺是飽足了骨髓肥油一般！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0"/>
        </w:rPr>
      </w:pPr>
      <w:r>
        <w:rPr>
          <w:sz w:val="20"/>
        </w:rPr>
        <w:t>當你覺得乾渴、煩躁、疲乏時，也可以像大衛一樣，向神傾訴你心中的渴慕，然後到神面前來瞻仰祂、親近祂、等候祂。期待祂向你彰顯祂的能力與祂同在的榮光，使你重新得力，並得著飽足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sz w:val="20"/>
        </w:rPr>
      </w:pPr>
      <w:r>
        <w:rPr>
          <w:sz w:val="20"/>
        </w:rPr>
        <w:t>大衛在這裡教導我們，示範給我們看，讓我們學習如何更好地來讚美神。他用嘴唇讚美，而不只是用心；開口出聲讚美，很幫助我們的生命釋放開來。大衛還提醒我們，不要愁眉苦臉的，不要麻木呆滯地，乃要用歡樂的嘴唇來讚美！不但如此，大衛用「歡呼」來講到他的讚美；最好教會的聚會都有這樣，讓大家可以歡呼讚美的時間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/>
      </w:pPr>
      <w:r>
        <w:rPr>
          <w:sz w:val="20"/>
        </w:rPr>
        <w:t>此外，大衛還提到舉手稱頌主，在床上時也思想主，這些在聚會中，也在日常生活中的學習與操練，都會幫助我們嚐到主的滋味，使我們的靈命逐日長進；也使我們能住在主裡面，緊緊地跟隨祂，以致進入完滿的得救中。　（</w:t>
      </w:r>
      <w:r>
        <w:rPr>
          <w:rFonts w:eastAsia="華康中黑體"/>
          <w:sz w:val="20"/>
        </w:rPr>
        <w:t>下接第四版</w:t>
      </w:r>
      <w:r>
        <w:rPr>
          <w:sz w:val="20"/>
        </w:rPr>
        <w:t>）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3115</wp:posOffset>
                </wp:positionH>
                <wp:positionV relativeFrom="paragraph">
                  <wp:posOffset>-118110</wp:posOffset>
                </wp:positionV>
                <wp:extent cx="5954395" cy="8691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sz w:val="28"/>
                              </w:rPr>
                              <w:t>　　　　　　《撒母耳訓練學校八十八學年度全修生招生簡章》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有受苦與受教的心志，願接受嚴格之生活、學業、與事奉之操練。尚不清楚蒙召者，需決心與有全職呼召者接受同等的訓練與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有全職呼召者，原則上必須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尚不清楚全職呼召者，可以只有丈夫來就讀（但需妻子簽名表示同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本校原則上不接受只有妻子來讀的情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二．報名文件（報名表與推薦函由學校提供，附在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牧長推薦函二份，其中至少需有一份為錫安堂之傳道同工推薦函。（特殊情況可與學校溝通，個案處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全修生第一年每週上課四天，實習二天；年分三學期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第二年採密集方式上課，多參與事奉。七、八月為暑假，學校可能安排短期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第一年學費以學分計，每學分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。第二年密集班則每週交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學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由所屬教會支持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申請助學金，但需扣除實習費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助學金：單身每人最高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，夫妻最高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8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（夫妻俱全修者，夫妻均可領單身之全額助學金），有小孩者最高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樓）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" w:hAnsi="新細明體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-9.3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華康隸書體W5" w:hAnsi="華康隸書體W5" w:eastAsia="華康隸書體W5"/>
                          <w:sz w:val="28"/>
                        </w:rPr>
                        <w:t>　　　　　　《撒母耳訓練學校八十八學年度全修生招生簡章》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　　　　</w:t>
                      </w:r>
                      <w:r>
                        <w:rPr>
                          <w:rFonts w:ascii="標楷體" w:hAnsi="標楷體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cs="新細明體" w:ascii="新細明體" w:hAnsi="新細明體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年齡在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有受苦與受教的心志，願接受嚴格之生活、學業、與事奉之操練。尚不清楚蒙召者，需決心與有全職呼召者接受同等的訓練與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有全職呼召者，原則上必須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尚不清楚全職呼召者，可以只有丈夫來就讀（但需妻子簽名表示同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本校原則上不接受只有妻子來讀的情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二．報名文件（報名表與推薦函由學校提供，附在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9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字。（用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6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牧長推薦函二份，其中至少需有一份為錫安堂之傳道同工推薦函。（特殊情況可與學校溝通，個案處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VDRL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報名費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全修生第一年每週上課四天，實習二天；年分三學期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9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2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月，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月，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4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6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第二年採密集方式上課，多參與事奉。七、八月為暑假，學校可能安排短期事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第一年學費以學分計，每學分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，但每學期不得少於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。第二年密集班則每週交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7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學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由所屬教會支持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；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(2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由實習教會提供實習費；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(3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申請助學金，但需扣除實習費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；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(4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助學金：單身每人最高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5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，夫妻最高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8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（夫妻俱全修者，夫妻均可領單身之全額助學金），有小孩者最高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000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〔筆試〕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7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　　　　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6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　　　　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)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報名日期：五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～六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考試日期：六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8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96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號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3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樓）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新生訓練：九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6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～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8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，開學日期：九月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日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111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台北郵局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73-227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有任何查詢，請電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02-28356570</w:t>
                      </w:r>
                      <w:r>
                        <w:rPr>
                          <w:rFonts w:ascii="新細明體" w:hAnsi="新細明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" w:hAnsi="新細明體"/>
                          <w:sz w:val="20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635</wp:posOffset>
                </wp:positionV>
                <wp:extent cx="5927725" cy="456311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bdr w:val="single" w:sz="4" w:space="0" w:color="000000"/>
                              </w:rPr>
                              <w:t>第四版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華康行書體"/>
                                <w:sz w:val="32"/>
                              </w:rPr>
                              <w:t>第八十八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sz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</w:rPr>
                              <w:t>期月訊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sz w:val="20"/>
                              </w:rPr>
                              <w:t>6-18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有心報考本校之聖徒，請參考本校第</w:t>
                            </w:r>
                            <w:r>
                              <w:rPr>
                                <w:sz w:val="20"/>
                              </w:rPr>
                              <w:t>47</w:t>
                            </w:r>
                            <w:r>
                              <w:rPr>
                                <w:sz w:val="20"/>
                              </w:rPr>
                              <w:t>期及第</w:t>
                            </w:r>
                            <w:r>
                              <w:rPr>
                                <w:sz w:val="20"/>
                              </w:rPr>
                              <w:t>72</w:t>
                            </w:r>
                            <w:r>
                              <w:rPr>
                                <w:sz w:val="20"/>
                              </w:rPr>
                              <w:t>期代禱月訊，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頭有讀神學院前如何裝備自己的建議；（歡迎來電或來函索取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也請下功夫背誦默想</w:t>
                            </w:r>
                            <w:r>
                              <w:rPr>
                                <w:sz w:val="20"/>
                              </w:rPr>
                              <w:t>47</w:t>
                            </w:r>
                            <w:r>
                              <w:rPr>
                                <w:sz w:val="20"/>
                              </w:rPr>
                              <w:t>期月訊夾頁「逐日默想背誦之經文」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eastAsia="華康隸書體W5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隸書體W5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全職事奉之呼召，或至少有同等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美好靈性，情緒穩定，在教會內外有好名聲，最好曾在社會上穩定工作一段時間，且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360.1pt;mso-wrap-distance-left:9pt;mso-wrap-distance-right:9pt;mso-wrap-distance-top:0pt;mso-wrap-distance-bottom:0pt;margin-top:0.05pt;mso-position-vertical-relative:text;margin-left:64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0"/>
                          <w:bdr w:val="single" w:sz="4" w:space="0" w:color="000000"/>
                        </w:rPr>
                        <w:t>第四版</w:t>
                      </w:r>
                      <w:r>
                        <w:rPr/>
                        <w:t>　　　　　　</w:t>
                      </w:r>
                      <w:r>
                        <w:rPr>
                          <w:rFonts w:eastAsia="華康行書體"/>
                          <w:sz w:val="32"/>
                        </w:rPr>
                        <w:t>第八十八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發出報名書表：四月初（隨著</w:t>
                      </w:r>
                      <w:r>
                        <w:rPr>
                          <w:sz w:val="20"/>
                        </w:rPr>
                        <w:t>91</w:t>
                      </w:r>
                      <w:r>
                        <w:rPr>
                          <w:sz w:val="20"/>
                        </w:rPr>
                        <w:t>期月訊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2. </w:t>
                      </w:r>
                      <w:r>
                        <w:rPr>
                          <w:sz w:val="20"/>
                        </w:rPr>
                        <w:t>開始受理報名：五月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3. </w:t>
                      </w:r>
                      <w:r>
                        <w:rPr>
                          <w:sz w:val="20"/>
                        </w:rPr>
                        <w:t>報名截止：六月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</w:rPr>
                        <w:t>入學測驗：六月</w:t>
                      </w: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5. </w:t>
                      </w:r>
                      <w:r>
                        <w:rPr>
                          <w:sz w:val="20"/>
                        </w:rPr>
                        <w:t>新生訓練：九月</w:t>
                      </w:r>
                      <w:r>
                        <w:rPr>
                          <w:sz w:val="20"/>
                        </w:rPr>
                        <w:t>6-18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 xml:space="preserve">6. </w:t>
                      </w:r>
                      <w:r>
                        <w:rPr>
                          <w:sz w:val="20"/>
                        </w:rPr>
                        <w:t>開學日期：九月</w:t>
                      </w:r>
                      <w:r>
                        <w:rPr>
                          <w:sz w:val="20"/>
                        </w:rPr>
                        <w:t>20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" w:ascii="新細明體" w:hAnsi="新細明體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有心報考本校之聖徒，請參考本校第</w:t>
                      </w:r>
                      <w:r>
                        <w:rPr>
                          <w:sz w:val="20"/>
                        </w:rPr>
                        <w:t>47</w:t>
                      </w:r>
                      <w:r>
                        <w:rPr>
                          <w:sz w:val="20"/>
                        </w:rPr>
                        <w:t>期及第</w:t>
                      </w:r>
                      <w:r>
                        <w:rPr>
                          <w:sz w:val="20"/>
                        </w:rPr>
                        <w:t>72</w:t>
                      </w:r>
                      <w:r>
                        <w:rPr>
                          <w:sz w:val="20"/>
                        </w:rPr>
                        <w:t>期代禱月訊，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頭有讀神學院前如何裝備自己的建議；（歡迎來電或來函索取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也請下功夫背誦默想</w:t>
                      </w:r>
                      <w:r>
                        <w:rPr>
                          <w:sz w:val="20"/>
                        </w:rPr>
                        <w:t>47</w:t>
                      </w:r>
                      <w:r>
                        <w:rPr>
                          <w:sz w:val="20"/>
                        </w:rPr>
                        <w:t>期月訊夾頁「逐日默想背誦之經文」。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eastAsia="華康隸書體W5"/>
                          <w:sz w:val="28"/>
                          <w:u w:val="single"/>
                        </w:rPr>
                      </w:pPr>
                      <w:r>
                        <w:rPr>
                          <w:rFonts w:eastAsia="華康隸書體W5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全職事奉之呼召，或至少有同等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美好靈性，情緒穩定，在教會內外有好名聲，最好曾在社會上穩定工作一段時間，且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撒母耳訓練學校收支表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6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7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36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6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9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6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26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林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純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如</w:t>
            </w:r>
          </w:p>
        </w:tc>
      </w:tr>
    </w:tbl>
    <w:p>
      <w:pPr>
        <w:pStyle w:val="Normal"/>
        <w:rPr/>
      </w:pPr>
      <w:r>
        <w:rPr>
          <w:sz w:val="20"/>
        </w:rPr>
        <w:t>（</w:t>
      </w:r>
      <w:r>
        <w:rPr>
          <w:rFonts w:eastAsia="華康中黑體"/>
          <w:sz w:val="20"/>
        </w:rPr>
        <w:t>上接第二版「基要真理」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jc w:val="both"/>
        <w:rPr>
          <w:sz w:val="20"/>
        </w:rPr>
      </w:pPr>
      <w:r>
        <w:rPr>
          <w:sz w:val="20"/>
        </w:rPr>
        <w:t>當我們這樣渴慕追求主時，聖靈要來充滿我們，使我們的生命豐盛而滿足。主耶穌說：「人若渴了，可以到我這裡來喝；信我的人就如經上所說，從他腹中要流出活水的江河來。耶穌這話是指著信祂之人要受聖靈說的。」（約七</w:t>
      </w:r>
      <w:r>
        <w:rPr>
          <w:sz w:val="20"/>
        </w:rPr>
        <w:t>37-39</w:t>
      </w:r>
      <w:r>
        <w:rPr>
          <w:sz w:val="20"/>
        </w:rPr>
        <w:t>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本學年課程將於六月底結束，七、八月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為暑假，同學們將參加一些營會及事奉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本刊七、八月停刊，九月恢復出刊。</w:t>
      </w:r>
      <w:r>
        <w:br w:type="page"/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細明體" w:hAnsi="細明體" w:eastAsia="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" w:hAnsi="新細明體" w:eastAsia="新細明體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3:46:00Z</dcterms:created>
  <dc:creator>DANIEL TSAO</dc:creator>
  <dc:description/>
  <dc:language>en-US</dc:language>
  <cp:lastModifiedBy>DANIEL TSAO</cp:lastModifiedBy>
  <cp:lastPrinted>1999-03-19T17:02:00Z</cp:lastPrinted>
  <dcterms:modified xsi:type="dcterms:W3CDTF">2000-04-18T03:46:00Z</dcterms:modified>
  <cp:revision>2</cp:revision>
  <dc:subject/>
  <dc:title>　　　　　　　　　　　　　　　　　　　　　　　　　　　　　　　　　　　 第一版 </dc:title>
</cp:coreProperties>
</file>