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自來水公司有巨大的蓄水池，其中的水可以供應許多家庭的需要。同樣地，人的心也是個蓄水池，生命之流由其中流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9700</wp:posOffset>
                </wp:positionH>
                <wp:positionV relativeFrom="paragraph">
                  <wp:posOffset>2628265</wp:posOffset>
                </wp:positionV>
                <wp:extent cx="4559935" cy="802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行書體"/>
                                <w:sz w:val="40"/>
                              </w:rPr>
                              <w:t>豐</w:t>
                            </w:r>
                            <w:r>
                              <w:rPr>
                                <w:rFonts w:eastAsia="Garamond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sz w:val="40"/>
                              </w:rPr>
                              <w:t>滿</w:t>
                            </w:r>
                            <w:r>
                              <w:rPr>
                                <w:rFonts w:eastAsia="Garamond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sz w:val="40"/>
                              </w:rPr>
                              <w:t>之</w:t>
                            </w:r>
                            <w:r>
                              <w:rPr>
                                <w:rFonts w:eastAsia="Garamond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sz w:val="4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司布真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.H.Spurgeo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63.15pt;mso-wrap-distance-left:9pt;mso-wrap-distance-right:9pt;mso-wrap-distance-top:0pt;mso-wrap-distance-bottom:0pt;margin-top:206.9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行書體"/>
                          <w:sz w:val="40"/>
                        </w:rPr>
                        <w:t>豐</w:t>
                      </w:r>
                      <w:r>
                        <w:rPr>
                          <w:rFonts w:eastAsia="Garamond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sz w:val="40"/>
                        </w:rPr>
                        <w:t>滿</w:t>
                      </w:r>
                      <w:r>
                        <w:rPr>
                          <w:rFonts w:eastAsia="Garamond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sz w:val="40"/>
                        </w:rPr>
                        <w:t>之</w:t>
                      </w:r>
                      <w:r>
                        <w:rPr>
                          <w:rFonts w:eastAsia="Garamond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sz w:val="40"/>
                        </w:rPr>
                        <w:t>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</w:rPr>
                        <w:t>司布真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C.H.Spurgeon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生命可經由不同的管道流出──嘴、手、眼等，但手、眼睛、嘴巴所表現的一切，仍源自人心這巨大的蓄水池；所以保守這蓄水池於良好狀態是絕對必須的，否則流經管道的一切必被玷污且敗壞。</w:t>
      </w:r>
    </w:p>
    <w:p>
      <w:pPr>
        <w:pStyle w:val="Normal"/>
        <w:rPr>
          <w:sz w:val="20"/>
        </w:rPr>
      </w:pPr>
      <w:r>
        <w:rPr>
          <w:sz w:val="20"/>
        </w:rPr>
        <w:t>　　人心不只必須保持清純，而且必須處於豐滿狀態。如果心中蓄水池的水是清潔的，但不夠豐滿，怎能豐富供應我們的需要呢？如果蓄水池是空的，管道必然也是空的；縱使機械完美，一切安排妥當，但由於蓄水池是空的，我們仍等不到水。所以你看，心中的水一定要保持豐滿狀態，但願你看見這樣的需要，以致問道：「但我如何才能保持一顆豐滿之心呢？我的情感怎樣才能剛強呢？我怎樣才能保持火熱呢？」</w:t>
      </w:r>
    </w:p>
    <w:p>
      <w:pPr>
        <w:pStyle w:val="Normal"/>
        <w:rPr>
          <w:sz w:val="20"/>
        </w:rPr>
      </w:pPr>
      <w:r>
        <w:rPr>
          <w:sz w:val="20"/>
        </w:rPr>
        <w:t>　　基督徒們！有一節經文能解答這一切問題。大衛說：「我的泉源都在你裡面。」（詩八十七</w:t>
      </w:r>
      <w:r>
        <w:rPr>
          <w:sz w:val="20"/>
        </w:rPr>
        <w:t>7</w:t>
      </w:r>
      <w:r>
        <w:rPr>
          <w:sz w:val="20"/>
        </w:rPr>
        <w:t>）如果你的泉源都在神裡面，內心必然十分豐滿。要來到加略山腳下，讓你的心浸浴於愛和感恩中，常退隱於深處與神交談，你的心必然平靜安穩且堅忍不拔。如果你跟隨主上橄欖山頂，與祂一同為耶路撒冷哀哭，你的心會對不朽的生靈充滿了愛。</w:t>
      </w:r>
    </w:p>
    <w:p>
      <w:pPr>
        <w:pStyle w:val="Normal"/>
        <w:rPr>
          <w:sz w:val="20"/>
        </w:rPr>
      </w:pPr>
      <w:r>
        <w:rPr>
          <w:sz w:val="20"/>
        </w:rPr>
        <w:t>　　你的衝勁、你的生命和所有的一切，都必須源自聖靈；因為離了祂，你什麼都不能做。如果你活在與神親密的交通中，就毋須懼怕心靈枯乾。不禱告或很少禱告、讀經或很少仰望神、接受鮮活的屬天影響力的人，他的心必然枯竭且成為不毛之地。但那些在隱密處呼求神，喜歡默想至高者的話語，且向神完全降服的人，必然因祂的全足全豐而歡喜快樂。也為著祂的第二次再來禱告，一想到祂要在榮耀中降臨就雀躍不已，這樣的人必然有滿溢之心。</w:t>
      </w:r>
    </w:p>
    <w:p>
      <w:pPr>
        <w:pStyle w:val="Normal"/>
        <w:rPr>
          <w:sz w:val="20"/>
        </w:rPr>
      </w:pPr>
      <w:r>
        <w:rPr>
          <w:sz w:val="20"/>
        </w:rPr>
        <w:t>　　既然心是如此，生命也必然如此。這種豐滿的生命即便死了仍舊說話，能震醒未來的世代，且引起回響。「你要保守你心勝過保守一切」（箴四</w:t>
      </w:r>
      <w:r>
        <w:rPr>
          <w:sz w:val="20"/>
        </w:rPr>
        <w:t>23</w:t>
      </w:r>
      <w:r>
        <w:rPr>
          <w:sz w:val="20"/>
        </w:rPr>
        <w:t>），懇求聖靈使你的心池豐滿，否則你一生的果效不彰且生命膚淺，好像從未真正活著一般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但願有人的心是豐滿的、深沉的、廣大的，從這人身上必有活水流出，使世人得以暢飲於其中，而覺神清氣爽、精神振作。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2"/>
      </w:tblGrid>
      <w:tr>
        <w:trPr>
          <w:trHeight w:val="577" w:hRule="atLeast"/>
        </w:trPr>
        <w:tc>
          <w:tcPr>
            <w:tcW w:w="45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"/>
                <w:sz w:val="28"/>
              </w:rPr>
            </w:pPr>
            <w:r>
              <w:rPr>
                <w:rFonts w:eastAsia="華康隸書體W5"/>
                <w:sz w:val="28"/>
              </w:rPr>
              <w:t>金言語錄</w:t>
            </w:r>
          </w:p>
          <w:p>
            <w:pPr>
              <w:pStyle w:val="Normal"/>
              <w:rPr>
                <w:rFonts w:eastAsia="華康隸書體W5"/>
                <w:sz w:val="28"/>
              </w:rPr>
            </w:pPr>
            <w:r>
              <w:rPr>
                <w:rFonts w:ascii="Times New Roman" w:hAnsi="Times New Roman" w:cs="Times New Roman" w:eastAsia="華康仿宋體W4"/>
                <w:sz w:val="20"/>
              </w:rPr>
              <w:t>　　在虛心痛悔中承認我們的罪與過犯，不但是個人的責任，也是一個國家的責任；然後你可以帶著有盼望的確信，知道真誠的悔改必帶來上帝的憐憫與赦免。（亞伯拉罕．林肯</w:t>
            </w:r>
            <w:r>
              <w:rPr>
                <w:rFonts w:eastAsia="華康仿宋體W4" w:cs="Times New Roman" w:ascii="Times New Roman" w:hAnsi="Times New Roman"/>
                <w:sz w:val="20"/>
              </w:rPr>
              <w:t>1863.3.30</w:t>
            </w:r>
            <w:r>
              <w:rPr>
                <w:rFonts w:ascii="Times New Roman" w:hAnsi="Times New Roman" w:cs="Times New Roman" w:eastAsia="華康仿宋體W4"/>
                <w:sz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  <w:bdr w:val="single" w:sz="4" w:space="0" w:color="000000"/>
        </w:rPr>
        <w:t>第二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229235</wp:posOffset>
                </wp:positionV>
                <wp:extent cx="605980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基要真理</w:t>
                            </w: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華康行書體"/>
                                <w:sz w:val="28"/>
                              </w:rPr>
                              <w:t>第二冊　栽種在永恆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/>
                                <w:sz w:val="28"/>
                              </w:rPr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sz w:val="28"/>
                              </w:rPr>
                              <w:t>第五課　結實纍纍（宣揚上帝的美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　　　　　　　　　　　　　　　　　　　　　　　　　　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2.05pt;mso-wrap-distance-left:9pt;mso-wrap-distance-right:9pt;mso-wrap-distance-top:0pt;mso-wrap-distance-bottom:0pt;margin-top:18.0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基要真理</w:t>
                      </w: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10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華康行書體"/>
                          <w:sz w:val="28"/>
                        </w:rPr>
                        <w:t>第二冊　栽種在永恆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/>
                          <w:sz w:val="28"/>
                        </w:rPr>
                      </w:pPr>
                      <w:r>
                        <w:rPr>
                          <w:rFonts w:ascii="華康行書體" w:hAnsi="華康行書體" w:cs="Times New Roman" w:eastAsia="華康行書體"/>
                          <w:sz w:val="28"/>
                        </w:rPr>
                        <w:t>第五課　結實纍纍（宣揚上帝的美德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　　　　　　　　　　　　　　　　　　　　　　　　　　　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" w:hAnsi="新細明體" w:cs="Times New Roman"/>
          <w:sz w:val="20"/>
        </w:rPr>
        <w:t>〔主題經文〕彼得前書二章</w:t>
      </w:r>
      <w:r>
        <w:rPr>
          <w:rFonts w:cs="Times New Roman" w:ascii="新細明體" w:hAnsi="新細明體"/>
          <w:sz w:val="20"/>
        </w:rPr>
        <w:t>9-23</w:t>
      </w:r>
      <w:r>
        <w:rPr>
          <w:rFonts w:ascii="新細明體" w:hAnsi="新細明體" w:cs="Times New Roman"/>
          <w:sz w:val="20"/>
        </w:rPr>
        <w:t>節</w:t>
      </w:r>
    </w:p>
    <w:p>
      <w:pPr>
        <w:pStyle w:val="Normal"/>
        <w:rPr/>
      </w:pPr>
      <w:r>
        <w:rPr>
          <w:rFonts w:ascii="新細明體" w:hAnsi="新細明體" w:cs="Times New Roman"/>
          <w:sz w:val="20"/>
        </w:rPr>
        <w:t>　　　　　　三章</w:t>
      </w:r>
      <w:r>
        <w:rPr>
          <w:rFonts w:cs="Times New Roman" w:ascii="新細明體" w:hAnsi="新細明體"/>
          <w:sz w:val="20"/>
        </w:rPr>
        <w:t>1-2</w:t>
      </w:r>
      <w:r>
        <w:rPr>
          <w:rFonts w:ascii="新細明體" w:hAnsi="新細明體" w:cs="Times New Roman"/>
          <w:sz w:val="20"/>
        </w:rPr>
        <w:t>節、</w:t>
      </w:r>
      <w:r>
        <w:rPr>
          <w:rFonts w:cs="Times New Roman" w:ascii="新細明體" w:hAnsi="新細明體"/>
          <w:sz w:val="20"/>
        </w:rPr>
        <w:t>8-16</w:t>
      </w:r>
      <w:r>
        <w:rPr>
          <w:rFonts w:ascii="新細明體" w:hAnsi="新細明體" w:cs="Times New Roman"/>
          <w:sz w:val="20"/>
        </w:rPr>
        <w:t>節</w:t>
      </w:r>
    </w:p>
    <w:p>
      <w:pPr>
        <w:pStyle w:val="Normal"/>
        <w:rPr/>
      </w:pPr>
      <w:r>
        <w:rPr>
          <w:rFonts w:ascii="新細明體" w:hAnsi="新細明體" w:cs="Times New Roman"/>
          <w:sz w:val="20"/>
        </w:rPr>
        <w:t>〔參考經文〕創世記四十九章</w:t>
      </w:r>
      <w:r>
        <w:rPr>
          <w:rFonts w:cs="Times New Roman" w:ascii="新細明體" w:hAnsi="新細明體"/>
          <w:sz w:val="20"/>
        </w:rPr>
        <w:t>22</w:t>
      </w:r>
      <w:r>
        <w:rPr>
          <w:rFonts w:ascii="新細明體" w:hAnsi="新細明體" w:cs="Times New Roman"/>
          <w:sz w:val="20"/>
        </w:rPr>
        <w:t>節</w:t>
      </w:r>
    </w:p>
    <w:p>
      <w:pPr>
        <w:pStyle w:val="Normal"/>
        <w:rPr/>
      </w:pPr>
      <w:r>
        <w:rPr>
          <w:rFonts w:ascii="新細明體" w:hAnsi="新細明體" w:cs="Times New Roman"/>
          <w:sz w:val="20"/>
        </w:rPr>
        <w:t>　　　　　　約翰福音十五章</w:t>
      </w:r>
      <w:r>
        <w:rPr>
          <w:rFonts w:cs="Times New Roman" w:ascii="新細明體" w:hAnsi="新細明體"/>
          <w:sz w:val="20"/>
        </w:rPr>
        <w:t>1-17</w:t>
      </w:r>
      <w:r>
        <w:rPr>
          <w:rFonts w:ascii="新細明體" w:hAnsi="新細明體" w:cs="Times New Roman"/>
          <w:sz w:val="20"/>
        </w:rPr>
        <w:t>節</w:t>
      </w:r>
    </w:p>
    <w:p>
      <w:pPr>
        <w:pStyle w:val="Normal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全真中黑體"/>
          <w:sz w:val="20"/>
        </w:rPr>
        <w:t>一．宣揚上帝的美德</w:t>
      </w:r>
      <w:r>
        <w:rPr>
          <w:rFonts w:ascii="Times New Roman" w:hAnsi="Times New Roman" w:cs="Times New Roman"/>
          <w:sz w:val="20"/>
        </w:rPr>
        <w:t>（彼得前書二章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若經過一個葡萄園，看見裡頭修整得好，葡萄結實纍纍，讓人賞心悅目，你可能會開始想這是誰的葡萄園？上帝藉著基督十字架的救贖，將我們栽種在永恆裡，也是期盼我們能多結美果，讓過路看見的人能稱讚之，並進而稱讚栽培的人，就是祂自己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無論你原來是怎樣的背景，無論你很成功或是遇見挫敗，甚至無論你原來的道德光景如何，上帝都不怎麼在意。因為當祂在基督裡結束我們的舊生命時，將這世界也一同釘在十字架上了（加六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）；使我們不再活在這世界價值觀的誘惑或陰影下，因為上帝將我們提昇到崇高尊貴的地位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彼得在此說我們重生得救的人，是被神揀選的族類。我們在世上成為另一族群，有些人會以我們為怪，但另一些人則會羨慕我們身上散發的味道，因為主耶穌揀選我們正是要分派我們去結果子（約翰福音十五章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節）。</w:t>
      </w:r>
    </w:p>
    <w:p>
      <w:pPr>
        <w:pStyle w:val="Normal"/>
        <w:numPr>
          <w:ilvl w:val="0"/>
          <w:numId w:val="2"/>
        </w:numPr>
        <w:rPr>
          <w:rFonts w:ascii="新細明體" w:hAnsi="新細明體" w:cs="Times New Roman"/>
          <w:sz w:val="20"/>
        </w:rPr>
      </w:pPr>
      <w:r>
        <w:rPr>
          <w:rFonts w:ascii="Times New Roman" w:hAnsi="Times New Roman" w:cs="Times New Roman"/>
          <w:sz w:val="20"/>
        </w:rPr>
        <w:t>初代教會遇見逼迫，以致耶路撒冷許多信徒被迫離開家園；但他們沒有怨天尤人，反而在所到之地顯出基督的愛與生命來。其中有一些人到了羅馬帝國第三大城，敘利亞的安提阿；他們在那裡傳福音作見證，他們成為那麼獨特的一群，以致安提阿人開始稱他們為「基督徒」！這是基督徒名稱的來由，開始時是個謔稱，但教會以此稱呼為榮。</w:t>
      </w:r>
    </w:p>
    <w:p>
      <w:pPr>
        <w:pStyle w:val="Normal"/>
        <w:jc w:val="both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也說我們是有君尊的祭司。意思是我們又是祭司，又是君王！我們成為祭司，可以直接進到神面前，不用藉別人來引介；我們成為神的兒女，大君王的兒女當然都是王子公主了！神要在我們身上顯出君王的尊貴與威儀，叫人藉著我們來認識神的榮耀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也是聖潔的國度。這不同於地上的國度，乃是神的國度。地上的國度常彼此相爭，常有強權壓迫的事，有時又非常軟弱，無法保護其國民！但神的國度以愛為旗幟，基督在我們生命中作王掌權，要使我們勝過我們生命裡的惡質，使我們成為聖潔，彰顯神的榮美；也勝過世上要來偷竊、殺害、毀壞的魔鬼權勢，使我們能敬虔端正，平安無事地度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也說，我們是屬神的子民，那意思是：我們是神特選的子民，是神的寶貝！祂將我們從黑暗中呼召出來，將不能壞的永恆種子栽種在我們生命中，使我們進入屬神生命的光明中；又精心栽培我們，使我們長得好，能結出豐碩佳美的果子，來宣揚上帝的美德與榮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0"/>
        </w:rPr>
        <w:t>這是基督徒生命的自然表現，但也是我們應刻意去學習的責任。彼得在這卷書信中，教導神兒女如何在「外邦」世界中，也就是還未認識主的世人中間生活，如何活出基督的樣式，如何結實纍纍。像舊約的約瑟一般，他的生命因為靠近水泉，也就是靠近上帝，而能多結美果；而且枝條探出牆外，使過路人都可同享！（創世記四十九章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全真中黑體"/>
          <w:sz w:val="20"/>
        </w:rPr>
        <w:t>二．基督徒在世上的生活態度</w:t>
      </w:r>
      <w:r>
        <w:rPr>
          <w:rFonts w:ascii="Times New Roman" w:hAnsi="Times New Roman" w:cs="Times New Roman"/>
          <w:sz w:val="20"/>
        </w:rPr>
        <w:t>（彼得前書二章</w:t>
      </w:r>
      <w:r>
        <w:rPr>
          <w:rFonts w:cs="Times New Roman" w:ascii="Times New Roman" w:hAnsi="Times New Roman"/>
          <w:sz w:val="20"/>
        </w:rPr>
        <w:t>9-23</w:t>
      </w:r>
      <w:r>
        <w:rPr>
          <w:rFonts w:ascii="Times New Roman" w:hAnsi="Times New Roman" w:cs="Times New Roman"/>
          <w:sz w:val="20"/>
        </w:rPr>
        <w:t>節，三章</w:t>
      </w:r>
      <w:r>
        <w:rPr>
          <w:rFonts w:cs="Times New Roman" w:ascii="Times New Roman" w:hAnsi="Times New Roman"/>
          <w:sz w:val="20"/>
        </w:rPr>
        <w:t>1-2</w:t>
      </w:r>
      <w:r>
        <w:rPr>
          <w:rFonts w:ascii="Times New Roman" w:hAnsi="Times New Roman" w:cs="Times New Roman"/>
          <w:sz w:val="20"/>
        </w:rPr>
        <w:t>節、</w:t>
      </w:r>
      <w:r>
        <w:rPr>
          <w:rFonts w:cs="Times New Roman" w:ascii="Times New Roman" w:hAnsi="Times New Roman"/>
          <w:sz w:val="20"/>
        </w:rPr>
        <w:t>8-16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0"/>
        </w:rPr>
        <w:t>彼得教導神兒女，你若要為基督作見證，跟你的家人、同學、同事、朋友、鄰居等分享你的信仰，不是先由口開始，乃是先從行為開始！基督徒應該品行端正，有好行為，這樣人會將榮耀歸給我們在天上的父神。（參太五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的時代，羅馬帝國仍有奴隸制度，這裡的「僕人」是指奴僕；但無論君臣或主僕，我們可以應用在今天的上司與下屬關係上。彼得教導我們要順服我們上面的人，也要順服制度。當然，如果他要你做壞事，或違背良心的事，比方作假帳、說謊、喝花酒等，這些都不討神喜悅；我們應該寧可失去上司的賞識，失去加薪升遷的機會，甚至失去工作，也不要依從這些事。倘若一個初信者遇見這些困擾，可以找教會的牧師傳道人，請他們為你禱告，或是給你教導與幫助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清楚說，基督徒可能因行善，因著要遵行上帝旨意，而遇見人的迫害或藐視；但你不要去與之對抗，也不要威嚇他們說：「上帝必審判你！」等等。因為我們蒙召來追隨主耶穌的腳蹤，主自己也是「被罵不還口，受害不說威嚇的話。」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也教導神兒女，如何在家中成為基督的見證。你不是藉著嘮嘮叨叨，以福音來「轟炸」你那尚未信主的丈夫或妻子、你的父母、或是你的兒女。你如果能因著基督住在你裡面，使你內裡安靜沉穩，一定會有能力與智慧發出來，在合宜的時機裡就會結出果子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所以我們無論是跟家人、親友、同學、同事、鄰居相處，如果能彰顯愛心，彰顯基督的喜樂與平安，特別在言語上顯出神的形像，一定會吸引世人的注意。特別是遇見苦難、困境、挫折時，若你能效法基督的腳蹤，旁人必要覺得希奇。很可能他們會來問你為何跟別人不同，你就有機會作見證了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全真中黑體" w:cs="Times New Roman"/>
          <w:sz w:val="20"/>
        </w:rPr>
      </w:pPr>
      <w:r>
        <w:rPr>
          <w:rFonts w:ascii="Times New Roman" w:hAnsi="Times New Roman" w:cs="Times New Roman" w:eastAsia="全真中黑體"/>
          <w:sz w:val="20"/>
        </w:rPr>
        <w:t>三．常作準備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說：「只要心裡尊主基督為聖，有人問你們心中盼望的緣由，就要常作準備，以溫柔敬畏的心回答各人。」（彼前三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標楷體"/>
          <w:sz w:val="20"/>
          <w:bdr w:val="single" w:sz="4" w:space="0" w:color="000000"/>
        </w:rPr>
        <w:t>第三版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若教會有傳福音的訓練，儘量去參加；若在講台上聽見這方面的教導與經驗談，就要留心學習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預備一篇三分鐘的個人重生得救見證：用第一分鐘講你得救前的光景；用第二分鐘講你如何成為基督徒；用最後一分鐘講你信主後生命如何改變。將你的見證寫下來，讀給你尚未信主的朋友聽，問他的意見（這也是進一步跟他傳福音的機會）。你可以從得救經驗的不同角度，預備不止一篇的個人得救見證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預備三分鐘的福音故事，像新約四福音裡主所行神蹟，或所講比喻，都是很好的題材。也多收集一些簡短、感人、有力的小故事或見證。見證不一定限於得救見證，神在我們的學業、事業、家庭等，如何幫助我們的見證，也很能幫助慕道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sz w:val="20"/>
        </w:rPr>
        <w:t>有些人容易只服事那些沒有多少機會在生活中認識你的人，他們的生活不夠活出基督的樣式，所以對自己的家人、同事等，反而沒有多少見證基督的能力。但你如果真實關心這些人的靈魂與永生，就會自然地像保羅一樣：「凡我所行的都是為福音的緣故，為要與人同得這福音的好處！」（林前九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）你會更多表現出愛心、溫柔、不自私、不與人爭競、犧牲捨己、不背後批評人等好行為，好叫你的光照在人前（太五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全真中黑體" w:cs="Times New Roman"/>
          <w:sz w:val="20"/>
        </w:rPr>
      </w:pPr>
      <w:r>
        <w:rPr>
          <w:rFonts w:ascii="Times New Roman" w:hAnsi="Times New Roman" w:cs="Times New Roman" w:eastAsia="全真中黑體"/>
          <w:sz w:val="20"/>
        </w:rPr>
        <w:t>四．有智慧的必能得人</w:t>
      </w:r>
    </w:p>
    <w:p>
      <w:pPr>
        <w:pStyle w:val="Normal"/>
        <w:numPr>
          <w:ilvl w:val="0"/>
          <w:numId w:val="1"/>
        </w:numPr>
        <w:rPr>
          <w:rFonts w:ascii="新細明體" w:hAnsi="新細明體" w:cs="Times New Roman"/>
          <w:sz w:val="20"/>
        </w:rPr>
      </w:pPr>
      <w:r>
        <w:rPr>
          <w:rFonts w:ascii="Times New Roman" w:hAnsi="Times New Roman" w:cs="Times New Roman"/>
          <w:sz w:val="20"/>
        </w:rPr>
        <w:t>不要輕易對那些靠近你的人，作地毯式的「掃蕩」，整天對他們嘮嘮叨叨傳福音，通常那沒有什麼智慧（箴言十一章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/>
          <w:sz w:val="20"/>
        </w:rPr>
        <w:t>節說：「有智慧的必能得人！」）。要懂得等候主，常將這些人放在禱告中、放在你心中，等候主給你一個機會，或將某個人特別提醒在你心中，你就順服主去作見證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新細明體" w:hAnsi="新細明體" w:cs="Times New Roman"/>
          <w:sz w:val="20"/>
        </w:rPr>
      </w:pPr>
      <w:r>
        <w:rPr>
          <w:rFonts w:ascii="Times New Roman" w:hAnsi="Times New Roman" w:cs="Times New Roman"/>
          <w:sz w:val="20"/>
        </w:rPr>
        <w:t>當這些人遇見困難時，常是神給我們的機會。我們的關懷與禱告的幫助，常能感動他們，使原本對福音有意見的人心變柔軟，使原本敬佩你的人踏入教會等等。你可以先真誠地為他禱告，甚至實際上給予幫助，　　　　　（</w:t>
      </w:r>
      <w:r>
        <w:rPr>
          <w:rFonts w:ascii="Times New Roman" w:hAnsi="Times New Roman" w:cs="Times New Roman" w:eastAsia="全真中黑體"/>
          <w:sz w:val="20"/>
        </w:rPr>
        <w:t>下接第四版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四版</w:t>
      </w:r>
      <w:r>
        <w:rPr/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ragraph">
                  <wp:posOffset>2540</wp:posOffset>
                </wp:positionV>
                <wp:extent cx="4700270" cy="341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28"/>
                              </w:rPr>
                              <w:t>88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28"/>
                              </w:rPr>
                              <w:t>學年度全修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26.9pt;mso-wrap-distance-left:9pt;mso-wrap-distance-right:9pt;mso-wrap-distance-top:0pt;mso-wrap-distance-bottom:0pt;margin-top:0.2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　　</w:t>
                      </w:r>
                      <w:r>
                        <w:rPr>
                          <w:rFonts w:ascii="華康行書體" w:hAnsi="華康行書體" w:cs="Times New Roman" w:eastAsia="華康行書體"/>
                          <w:sz w:val="28"/>
                        </w:rPr>
                        <w:t>《</w:t>
                      </w:r>
                      <w:r>
                        <w:rPr>
                          <w:rFonts w:eastAsia="華康行書體" w:cs="Times New Roman" w:ascii="Times New Roman" w:hAnsi="Times New Roman"/>
                          <w:sz w:val="28"/>
                        </w:rPr>
                        <w:t>88</w:t>
                      </w:r>
                      <w:r>
                        <w:rPr>
                          <w:rFonts w:ascii="華康行書體" w:hAnsi="華康行書體" w:cs="Times New Roman" w:eastAsia="華康行書體"/>
                          <w:sz w:val="28"/>
                        </w:rPr>
                        <w:t>學年度全修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63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882"/>
      </w:tblGrid>
      <w:tr>
        <w:trPr>
          <w:trHeight w:val="2149" w:hRule="atLeast"/>
        </w:trPr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" w:hAnsi="新細明體" w:cs="Times New Roman"/>
                <w:sz w:val="20"/>
              </w:rPr>
            </w:pPr>
            <w:r>
              <w:rPr>
                <w:rFonts w:ascii="新細明體" w:hAnsi="新細明體" w:cs="Times New Roman"/>
                <w:sz w:val="20"/>
              </w:rPr>
              <w:t>感謝神給我這麼好的學習環境，賜我這麼優秀的師資教導我，願我的心全然的向主敞開，和主建立更親蜜的關係。求主賜我好的記性、足夠的體力，以及智慧和知識的言語，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Times New Roman"/>
                <w:sz w:val="20"/>
              </w:rPr>
            </w:pPr>
            <w:r>
              <w:rPr>
                <w:rFonts w:cs="Times New Roman" w:ascii="新細明體" w:hAnsi="新細明體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exact" w:line="300"/>
              <w:rPr>
                <w:rFonts w:ascii="新細明體" w:hAnsi="新細明體" w:cs="Times New Roman"/>
                <w:sz w:val="20"/>
              </w:rPr>
            </w:pPr>
            <w:r>
              <w:rPr>
                <w:rFonts w:ascii="新細明體" w:hAnsi="新細明體" w:cs="Times New Roman"/>
                <w:sz w:val="20"/>
              </w:rPr>
              <w:t>年後回到更生團契服事，能夠幫助更生弟兄經歷神的大能，脫離罪的轄制和捆綁。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林加在弟兄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台北市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美國籍）</w:t>
            </w:r>
          </w:p>
          <w:p>
            <w:pPr>
              <w:pStyle w:val="Normal"/>
              <w:jc w:val="center"/>
              <w:rPr>
                <w:rFonts w:ascii="新細明體" w:hAnsi="新細明體" w:cs="Times New Roman"/>
                <w:sz w:val="20"/>
              </w:rPr>
            </w:pPr>
            <w:r>
              <w:rPr>
                <w:rFonts w:ascii="標楷體" w:hAnsi="標楷體" w:cs="Times New Roman" w:eastAsia="標楷體"/>
              </w:rPr>
              <w:t>洛杉磯錫安堂</w:t>
            </w:r>
          </w:p>
        </w:tc>
      </w:tr>
    </w:tbl>
    <w:p>
      <w:pPr>
        <w:pStyle w:val="Normal"/>
        <w:jc w:val="center"/>
        <w:rPr>
          <w:rFonts w:ascii="華康隸書體W5" w:hAnsi="華康隸書體W5" w:eastAsia="華康隸書體W5" w:cs="Times New Roman"/>
          <w:sz w:val="28"/>
        </w:rPr>
      </w:pPr>
      <w:r>
        <w:rPr>
          <w:rFonts w:ascii="華康隸書體W5" w:hAnsi="華康隸書體W5" w:cs="Times New Roman" w:eastAsia="華康隸書體W5"/>
          <w:sz w:val="28"/>
          <w:bdr w:val="single" w:sz="4" w:space="0" w:color="000000"/>
          <w:shd w:fill="D8D8D8" w:val="clear"/>
        </w:rPr>
        <w:t>學校動態與代禱事項</w:t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八十八學年度新生資料刊在本期第四版。</w:t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新的學年，李明德、高美容夫婦將繼續在深坑錫安堂實習，林加在弟兄到愛之屋基督教會實習，陳惠琴姐妹則回其母會大甲錫安堂實習。</w:t>
      </w:r>
    </w:p>
    <w:p>
      <w:pPr>
        <w:pStyle w:val="Normal"/>
        <w:jc w:val="both"/>
        <w:rPr/>
      </w:pPr>
      <w:r>
        <w:rPr>
          <w:rFonts w:ascii="新細明體" w:hAnsi="新細明體" w:cs="Times New Roman"/>
          <w:sz w:val="20"/>
        </w:rPr>
        <w:t>（</w:t>
      </w:r>
      <w:r>
        <w:rPr>
          <w:rFonts w:ascii="華康中黑體" w:hAnsi="華康中黑體" w:cs="Times New Roman" w:eastAsia="華康中黑體"/>
          <w:sz w:val="20"/>
        </w:rPr>
        <w:t>上接第三版「結實纍纍」</w:t>
      </w:r>
      <w:r>
        <w:rPr>
          <w:rFonts w:ascii="新細明體" w:hAnsi="新細明體" w:cs="Times New Roman"/>
          <w:sz w:val="20"/>
        </w:rPr>
        <w:t>）</w:t>
      </w:r>
    </w:p>
    <w:p>
      <w:pPr>
        <w:pStyle w:val="Normal"/>
        <w:ind w:first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然後找機會很自然地告訴他，你曾為他禱告。這</w:t>
      </w:r>
    </w:p>
    <w:p>
      <w:pPr>
        <w:pStyle w:val="Normal"/>
        <w:ind w:first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些常能打動他的心，也實際地對他有幫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還有一種情形常被基督徒錯解了，就是有時你自己遇見難處與挫折，甚至是很狼狽的事，有些基督徒會覺得那是相反的見證。其實那常是神另一個機會，當別人看見你遇見這些事時，如何謙卑改正自己，或如何安靜信靠主，常能讓他們感受到信仰的力量，而來慕道！</w:t>
      </w:r>
    </w:p>
    <w:p>
      <w:pPr>
        <w:pStyle w:val="Normal"/>
        <w:numPr>
          <w:ilvl w:val="0"/>
          <w:numId w:val="1"/>
        </w:numPr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初代教會傳福音有能力有果效，並不都是去迎合未信者的需要，更不是去跟他們同流來贏取他們好感，路加記著：他們「凡事敬畏主，蒙聖靈</w:t>
      </w:r>
    </w:p>
    <w:tbl>
      <w:tblPr>
        <w:tblW w:w="4220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996"/>
      </w:tblGrid>
      <w:tr>
        <w:trPr>
          <w:trHeight w:val="2149" w:hRule="atLeast"/>
        </w:trPr>
        <w:tc>
          <w:tcPr>
            <w:tcW w:w="2224" w:type="dxa"/>
            <w:tcBorders/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感謝主讓我有機會在撒母耳訓練學校接受裝備，也感謝教會牧長、弟兄姊妹的代禱和關懷，這一切都讓我銘感於心。求主讓我在未來二年的學習中，更深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2224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見那屬天的異象，在至聖真道上造就自己，學習服事主，俾能榮神益人。</w:t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惠琴姐妹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省高雄縣人</w:t>
            </w:r>
          </w:p>
          <w:p>
            <w:pPr>
              <w:pStyle w:val="TextBody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標楷體" w:hAnsi="標楷體" w:eastAsia="標楷體"/>
              </w:rPr>
              <w:t>大甲錫安堂</w:t>
            </w:r>
          </w:p>
        </w:tc>
      </w:tr>
    </w:tbl>
    <w:p>
      <w:pPr>
        <w:pStyle w:val="Normal"/>
        <w:spacing w:lineRule="exact" w:line="240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全真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79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6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79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6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7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08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8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8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全真中黑體" w:cs="Times New Roman"/>
                <w:sz w:val="20"/>
              </w:rPr>
            </w:pPr>
            <w:r>
              <w:rPr>
                <w:rFonts w:ascii="Times New Roman" w:hAnsi="Times New Roman" w:cs="Times New Roman" w:eastAsia="全真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ind w:firstLine="300"/>
        <w:rPr/>
      </w:pPr>
      <w:r>
        <w:rPr>
          <w:rFonts w:ascii="新細明體" w:hAnsi="新細明體"/>
          <w:sz w:val="20"/>
        </w:rPr>
        <w:t>的安慰，人數就增多了。」（徒九</w:t>
      </w:r>
      <w:r>
        <w:rPr>
          <w:rFonts w:ascii="新細明體" w:hAnsi="新細明體"/>
          <w:sz w:val="20"/>
        </w:rPr>
        <w:t>31</w:t>
      </w:r>
      <w:r>
        <w:rPr>
          <w:rFonts w:ascii="新細明體" w:hAnsi="新細明體"/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我們既然蒙了上帝極大的恩惠，藉著永恆的種子栽種在我們裡頭而重生，也可以說蒙神將我們栽種在永恆裡；就讓我們留心使這種子得著最好的栽培，常靠近水邊，也就是親近主這生命活水的泉源，好使我們能多結佳美的果子。也願我們的枝條能探出牆外，渴望與親友分享福音的美果，使我們能宣揚那召我們出黑暗入奇妙光明者的美德。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  <w:r>
        <w:br w:type="page"/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 w:val="20"/>
        </w:rPr>
      </w:pPr>
      <w:r>
        <w:rPr>
          <w:rFonts w:eastAsia="新細明體" w:cs="Times New Roman" w:ascii="新細明體" w:hAnsi="新細明體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modern"/>
    <w:pitch w:val="default"/>
  </w:font>
  <w:font w:name="華康隸書體W5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" w:hAnsi="細明體" w:eastAsia="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" w:hAnsi="新細明體" w:eastAsia="新細明體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0:44:00Z</dcterms:created>
  <dc:creator>DANIEL TSAO</dc:creator>
  <dc:description/>
  <dc:language>en-US</dc:language>
  <cp:lastModifiedBy>DANIEL TSAO</cp:lastModifiedBy>
  <cp:lastPrinted>1999-09-15T17:50:00Z</cp:lastPrinted>
  <dcterms:modified xsi:type="dcterms:W3CDTF">1999-09-18T02:02:00Z</dcterms:modified>
  <cp:revision>45</cp:revision>
  <dc:subject/>
  <dc:title>　　　　　　　　　　　　　　　　　　　　　　　　　　　　　　　　　　　 第一版 </dc:title>
</cp:coreProperties>
</file>