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" w:hAnsi="新細明體"/>
          <w:sz w:val="20"/>
        </w:rPr>
      </w:pPr>
      <w:r>
        <w:rPr>
          <w:sz w:val="20"/>
        </w:rPr>
        <w:t>　　</w:t>
      </w:r>
      <w:r>
        <w:rPr>
          <w:rFonts w:ascii="新細明體" w:hAnsi="新細明體"/>
          <w:sz w:val="20"/>
        </w:rPr>
        <w:t>　「我們應當靠著耶穌，常常以頌讚為祭獻給神，這就是那承認主名之人嘴唇的果子。」（來十三</w:t>
      </w:r>
      <w:r>
        <w:rPr>
          <w:rFonts w:ascii="新細明體" w:hAnsi="新細明體"/>
          <w:sz w:val="20"/>
        </w:rPr>
        <w:t>15</w:t>
      </w:r>
      <w:r>
        <w:rPr>
          <w:rFonts w:ascii="新細明體" w:hAnsi="新細明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ragraph">
                  <wp:posOffset>2628265</wp:posOffset>
                </wp:positionV>
                <wp:extent cx="5236210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行書體"/>
                                <w:sz w:val="40"/>
                              </w:rPr>
                            </w:pPr>
                            <w:r>
                              <w:rPr>
                                <w:rFonts w:eastAsia="華康行書體"/>
                                <w:sz w:val="40"/>
                              </w:rPr>
                              <w:t>讚美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麥肯吉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K. Mackenzi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206.9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行書體"/>
                          <w:sz w:val="40"/>
                        </w:rPr>
                      </w:pPr>
                      <w:r>
                        <w:rPr>
                          <w:rFonts w:eastAsia="華康行書體"/>
                          <w:sz w:val="40"/>
                        </w:rPr>
                        <w:t>讚美祭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麥肯吉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K. Mackenzie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這節經文當注意「祭」這個字，廿世紀有聖經版本將此節譯作：「我們應當靠著耶穌，常常以頌讚為祭獻給神，這就是那榮耀主名之人嘴唇所結的果子。」祭物當繼續不斷的焚燒，不能有一點忽略，所以在黑暗時仍須讚美，在最困難的處境中仍要讚美。──「凡事要奉我們主耶穌基督的名，常常感謝父神。」（弗五</w:t>
      </w:r>
      <w:r>
        <w:rPr>
          <w:rFonts w:ascii="新細明體" w:hAnsi="新細明體"/>
          <w:sz w:val="20"/>
        </w:rPr>
        <w:t>20</w:t>
      </w:r>
      <w:r>
        <w:rPr>
          <w:rFonts w:ascii="新細明體" w:hAnsi="新細明體"/>
          <w:sz w:val="20"/>
        </w:rPr>
        <w:t>）。</w:t>
      </w:r>
    </w:p>
    <w:p>
      <w:pPr>
        <w:pStyle w:val="Normal"/>
        <w:spacing w:lineRule="exact" w:line="400"/>
        <w:jc w:val="both"/>
        <w:rPr/>
      </w:pPr>
      <w:r>
        <w:rPr>
          <w:rFonts w:ascii="新細明體" w:hAnsi="新細明體"/>
          <w:sz w:val="20"/>
        </w:rPr>
        <w:t>　　約拿在魚腹中獻上讚美，「從陰間的深處呼求」，最後他禱告說：「但我必用感謝的聲音獻祭與你。」（拿二</w:t>
      </w:r>
      <w:r>
        <w:rPr>
          <w:rFonts w:ascii="新細明體" w:hAnsi="新細明體"/>
          <w:sz w:val="20"/>
        </w:rPr>
        <w:t>2</w:t>
      </w:r>
      <w:r>
        <w:rPr>
          <w:rFonts w:ascii="新細明體" w:hAnsi="新細明體"/>
          <w:sz w:val="20"/>
        </w:rPr>
        <w:t>、</w:t>
      </w:r>
      <w:r>
        <w:rPr>
          <w:rFonts w:ascii="新細明體" w:hAnsi="新細明體"/>
          <w:sz w:val="20"/>
        </w:rPr>
        <w:t>9</w:t>
      </w:r>
      <w:r>
        <w:rPr>
          <w:rFonts w:ascii="新細明體" w:hAnsi="新細明體"/>
          <w:sz w:val="20"/>
        </w:rPr>
        <w:t>）保羅和西拉在腓立比監獄中兩腳上了木狗，背流血且赤裸著，藉讚美帶下了釋放。但如果神必須來個大地震般的大釋放，必然是源於傾心吐膽的真讚美。耶利哥之役也證明這一點：禱告了六天，第七天一讚美立刻帶下得勝，顯然是地震使耶利哥城牆倒塌且陷入地裡，這是近年來所發現的。當約沙法與三國聯軍作戰時，設立歌唱的人頌讚耶和華，使他們穿上聖潔的禮服說：「當稱謝耶和華，因祂的慈愛永遠長存。」（代廿</w:t>
      </w:r>
      <w:r>
        <w:rPr>
          <w:rFonts w:ascii="新細明體" w:hAnsi="新細明體"/>
          <w:sz w:val="20"/>
        </w:rPr>
        <w:t>21</w:t>
      </w:r>
      <w:r>
        <w:rPr>
          <w:rFonts w:ascii="新細明體" w:hAnsi="新細明體"/>
          <w:sz w:val="20"/>
        </w:rPr>
        <w:t>）結果他們不必打仗，只是擺陣站著，看耶和華施行拯救（代下廿</w:t>
      </w:r>
      <w:r>
        <w:rPr>
          <w:rFonts w:ascii="新細明體" w:hAnsi="新細明體"/>
          <w:sz w:val="20"/>
        </w:rPr>
        <w:t>13</w:t>
      </w:r>
      <w:r>
        <w:rPr>
          <w:rFonts w:ascii="新細明體" w:hAnsi="新細明體"/>
          <w:sz w:val="20"/>
        </w:rPr>
        <w:t>）。傾心吐膽的讚美永遠是得勝的。「凡以感謝獻上為祭的，便是榮耀我，也為我備道路，使我能將神的救恩向他顯明。」（詩五十</w:t>
      </w:r>
      <w:r>
        <w:rPr>
          <w:rFonts w:ascii="新細明體" w:hAnsi="新細明體"/>
          <w:sz w:val="20"/>
        </w:rPr>
        <w:t>23</w:t>
      </w:r>
      <w:r>
        <w:rPr>
          <w:rFonts w:ascii="新細明體" w:hAnsi="新細明體"/>
          <w:sz w:val="20"/>
        </w:rPr>
        <w:t>另譯）</w:t>
      </w:r>
    </w:p>
    <w:p>
      <w:pPr>
        <w:pStyle w:val="Normal"/>
        <w:spacing w:lineRule="exact" w:line="4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我相信許多神親愛的孩子們，不渴慕在他們的身體上有聖潔的生活，是因為缺少讚美的得勝行動。只有藉著得勝的讚美，才能觸摸到神。許多與神親密同行的人，都有藉著讚美得著力量的奇妙經歷。即便沒什麼可讚美的事，或不感覺要讚美時，仍然讚美。醫治的大能是藉讚美的管道流出來的，「靠耶和華而得的喜樂是你們的力量。」（尼八</w:t>
      </w:r>
      <w:r>
        <w:rPr>
          <w:rFonts w:ascii="新細明體" w:hAnsi="新細明體"/>
          <w:sz w:val="20"/>
        </w:rPr>
        <w:t>10</w:t>
      </w:r>
      <w:r>
        <w:rPr>
          <w:rFonts w:ascii="新細明體" w:hAnsi="新細明體"/>
          <w:sz w:val="20"/>
        </w:rPr>
        <w:t>）</w:t>
      </w:r>
    </w:p>
    <w:p>
      <w:pPr>
        <w:pStyle w:val="Normal"/>
        <w:spacing w:lineRule="exact" w:line="40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/>
          <w:sz w:val="20"/>
        </w:rPr>
        <w:t>　　親愛的弟兄姐妹，我們可以將心中一切所要的向神禱告，這是正確的，但必須站在主的應許上：「凡你們禱告祈求的，無論是什麼，只要信是得著的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就必得著。」（可十一</w:t>
      </w:r>
      <w:r>
        <w:rPr>
          <w:rFonts w:ascii="新細明體" w:hAnsi="新細明體"/>
          <w:sz w:val="20"/>
        </w:rPr>
        <w:t>24</w:t>
      </w:r>
      <w:r>
        <w:rPr>
          <w:rFonts w:ascii="新細明體" w:hAnsi="新細明體"/>
          <w:sz w:val="20"/>
        </w:rPr>
        <w:t>）從喜樂之心靈的深處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發出歡唱說：「哈利路亞！成了！」應許我們的那一位，聽見信心的祈禱加上得勝的歡呼，必要拯救病人。經常讚美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可以免除撒但的攻擊。我們的神是使人夜間歌唱的神（伯卅五</w:t>
      </w:r>
      <w:r>
        <w:rPr>
          <w:rFonts w:ascii="新細明體" w:hAnsi="新細明體"/>
          <w:sz w:val="20"/>
        </w:rPr>
        <w:t>10</w:t>
      </w:r>
      <w:r>
        <w:rPr>
          <w:rFonts w:ascii="新細明體" w:hAnsi="新細明體"/>
          <w:sz w:val="20"/>
        </w:rPr>
        <w:t>）。所以親愛的聖徒們應當養成讚美的習慣，使讚美成為我們的生活方式。</w:t>
      </w:r>
      <w:r>
        <w:br w:type="page"/>
      </w:r>
    </w:p>
    <w:p>
      <w:pPr>
        <w:pStyle w:val="Style16"/>
        <w:spacing w:lineRule="exact" w:line="320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〔主題經文〕約翰福音十七章</w:t>
      </w:r>
      <w:r>
        <w:rPr>
          <w:rFonts w:cs="Times New Roman" w:ascii="Times New Roman" w:hAnsi="Times New Roman"/>
          <w:sz w:val="20"/>
        </w:rPr>
        <w:t>14-19</w:t>
      </w:r>
      <w:r>
        <w:rPr>
          <w:rFonts w:ascii="Times New Roman" w:hAnsi="Times New Roman" w:cs="Times New Roman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635</wp:posOffset>
                </wp:positionV>
                <wp:extent cx="605980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基要真理</w:t>
                            </w: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eastAsia="華康行書體"/>
                                <w:sz w:val="32"/>
                              </w:rPr>
                              <w:t>第三冊　舊造與新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三課　因真理成聖（作得勝者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　　　　　　　　　　　　　　　　　　　　　　　　　　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2.05pt;mso-wrap-distance-left:9pt;mso-wrap-distance-right:9pt;mso-wrap-distance-top:0pt;mso-wrap-distance-bottom:0pt;margin-top:0.0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基要真理</w:t>
                      </w: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3</w:t>
                      </w:r>
                      <w:r>
                        <w:rPr/>
                        <w:t>　　　　　　　　　</w:t>
                      </w:r>
                      <w:r>
                        <w:rPr>
                          <w:rFonts w:eastAsia="華康行書體"/>
                          <w:sz w:val="32"/>
                        </w:rPr>
                        <w:t>第三冊　舊造與新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三課　因真理成聖（作得勝者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　　　　　　　　　　　　　　　　　　　　　　　　　　　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〔參考經文〕以弗所書六章</w:t>
      </w:r>
      <w:r>
        <w:rPr>
          <w:rFonts w:cs="Times New Roman" w:ascii="Times New Roman" w:hAnsi="Times New Roman"/>
          <w:sz w:val="20"/>
        </w:rPr>
        <w:t>10-18</w:t>
      </w:r>
      <w:r>
        <w:rPr>
          <w:rFonts w:ascii="Times New Roman" w:hAnsi="Times New Roman" w:cs="Times New Roman"/>
          <w:sz w:val="20"/>
        </w:rPr>
        <w:t>節，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　　　　　　帖撒羅尼迦前書五章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節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全真中黑體"/>
          <w:sz w:val="20"/>
        </w:rPr>
        <w:t>因真理成聖</w:t>
      </w:r>
      <w:r>
        <w:rPr>
          <w:rFonts w:ascii="Times New Roman" w:hAnsi="Times New Roman" w:cs="Times New Roman"/>
          <w:sz w:val="20"/>
        </w:rPr>
        <w:t>（約翰福音十七章</w:t>
      </w:r>
      <w:r>
        <w:rPr>
          <w:rFonts w:cs="Times New Roman" w:ascii="Times New Roman" w:hAnsi="Times New Roman"/>
          <w:sz w:val="20"/>
        </w:rPr>
        <w:t>14-19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清楚說，我們所生活的這個世界是敗壞的，它缺少使人在道德與靈性上，都往上提升的本質，反而一直有個引人墮落的力量。其實不用聖經這麼說，我們的經驗也常常是如此的。也許有小孩的家庭，特別會敏銳地意識到這件事；你發現他們開始上學，跟這個世界多有接觸時，常常會學一些不好的東西回來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些宗教因此衍生出遁世的教義，但聖經所記基督的福音卻不是這樣。神的兒子耶穌基督在祂即將為世人的罪釘十字架之前，對天父發出這樣的禱告說：「我不求你叫他們離開世界，只求你保守他們脫離那惡者。他們不屬世界，正如我不屬世界一樣。求你用真理使他們成聖，你的道就是真理。」（約翰福音十七章</w:t>
      </w:r>
      <w:r>
        <w:rPr>
          <w:rFonts w:cs="Times New Roman" w:ascii="Times New Roman" w:hAnsi="Times New Roman"/>
          <w:sz w:val="20"/>
        </w:rPr>
        <w:t>15-17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基督徒的生活不是一種遁世的生活，乃是照常活在世上；但神用福音真理的道，成為他們的全副軍裝，使他們能戰勝這個世界，不被這世界的力量拖往低處，而能穩行在道德與靈性的高處。甚至能逐漸影響周遭的人，而一同成為生活在世上，卻不屬於這世界的一群，也就是神的教會；保羅說：「基督愛教會，為教會捨己，要用水（水是講到洗禮）藉著道，把教會洗淨，成為聖潔，可以獻給自己，作個榮耀的教會。」（弗五</w:t>
      </w:r>
      <w:r>
        <w:rPr>
          <w:rFonts w:cs="Times New Roman" w:ascii="Times New Roman" w:hAnsi="Times New Roman"/>
          <w:sz w:val="20"/>
        </w:rPr>
        <w:t>25-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們並不需要像修道的人一樣苦待己身，他們可以每天清晨就快樂地來與神相會，從祂的同在跟祂的話語得著餵養，也得著力量，而能在一天的生活中，作一個得勝者，勝過世界來的試探與誘惑，以及生命中各樣的困難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全真中黑體"/>
          <w:sz w:val="20"/>
        </w:rPr>
        <w:t>成聖的意義</w:t>
      </w:r>
      <w:r>
        <w:rPr>
          <w:rFonts w:ascii="Times New Roman" w:hAnsi="Times New Roman" w:cs="Times New Roman"/>
          <w:sz w:val="20"/>
        </w:rPr>
        <w:t>（帖撒羅尼迦前書五章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聖經講的「成聖」有三方面的意義，也是基督徒成長的道路上，三方面的經歷：第一是，「分別」，第二是「獻身與歸屬」，第三是「充滿」。而這又包括靈、魂、身體三方面，使我們全然成聖。如同保羅所說：「願賜平安的神親自使你們全然成聖，又願你們的靈、與魂、與身子得蒙保守，在我主耶穌基督降臨的時候，完全無可指摘。」（帖撒羅尼迦前書五章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的靈應該有分別和歸屬，也就是有一天我們聽見了福音，醒悟過來，不再愛這世界，我們的心開始傾向於尋求屬天、永恆的事物，我們開始來尋求神，信靠祂，並將自己放在神手中，稱祂為主！我們長久生活在世俗波濤中的心靈，如同在大海風浪中飄流已久的小舟，找到那能躲避風浪而得著安息的港口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若轉離世俗的漩渦，將你的心靈安置在主同在的港灣中，將你的心歸給祂，花一些時間謙卑低伏在祂面前，主會用祂的聖靈來充滿你，使你的心滿溢神的愛，也充滿喜樂，使你每天的生活變得有能力，使我們超越於這世界的力量之上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的魂也應該有分別與歸屬，這包括我們的心思與感情。你如果常常看電視，或看一些言情小說，你的心思與感情當然會被這世界所佔據。因為這類東西都很容易挑起我們的情慾，使我們思念屬地的事，然後你會發現生命變得脆弱，很容易屈服於試探誘惑之下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可是當我們常花時間來讀聖經，來禱告，來參加聚會，心思就容易被滌淨，感情也變得清純。屬天的心思與聖潔的感情，會充滿在我們裡面，使我們的生命能專一地走在這屬天道路中，沒有浪費生命地，進到基督更豐盛、更滿足的生命中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我們的身體也應該成聖，將它從世界的樣子中分別出來，歸屬於神。保羅說：「身子不是為淫亂，乃是為主。」（林前六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）又說：「你們要逃避淫行，．．．豈不知你們的身子就是聖靈的殿麼？這聖靈是從神而來，住在你們裡頭的；並且你們不是自己的人，因為你們是重價買來的，所以要在你們的身子上榮耀神。」（林前六</w:t>
      </w:r>
      <w:r>
        <w:rPr>
          <w:rFonts w:cs="Times New Roman" w:ascii="Times New Roman" w:hAnsi="Times New Roman"/>
          <w:sz w:val="20"/>
        </w:rPr>
        <w:t>19-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其他方面也不要放縱你的身體，比方在飲食睡眠上要有節制、有規律，不要常吃得過飽，也不要常熬夜。還有，要小心你的舌頭，不要說那些神不喜悅的言語，像污穢的話、謊言、驕傲自誇的話、發怨言、灰色沮喪的言語，或是背後批評論斷、傳播是非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乃要讓我們的口常發出讚美神的話，常說出對神有信心，對人有愛心的話。這些都會使我們靈魂體都與世界分別出來，歸屬於神，成為神的同伴，（聖經說，我們都要做基督的新婦！箴言廿二章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節也說：「喜愛清心的人，因他嘴上的恩言，王必與他為友。」）並且被神一切的豐盛與榮耀所充滿，使我們完全成聖，當主再來時，我們能無可指摘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全真中黑體"/>
          <w:sz w:val="20"/>
        </w:rPr>
        <w:t>如何因真理成聖</w:t>
      </w:r>
      <w:r>
        <w:rPr>
          <w:rFonts w:ascii="Times New Roman" w:hAnsi="Times New Roman" w:cs="Times New Roman"/>
          <w:sz w:val="20"/>
        </w:rPr>
        <w:t>（以弗所書六章</w:t>
      </w:r>
      <w:r>
        <w:rPr>
          <w:rFonts w:cs="Times New Roman" w:ascii="Times New Roman" w:hAnsi="Times New Roman"/>
          <w:sz w:val="20"/>
        </w:rPr>
        <w:t>10-18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就是神的道，也就是福音真理的道。神賜給我們聖經，要使我們認識神，也認識基督救贖的福音，因而接待耶穌進到我們生命中而重生得救。並要使我們這些已經重生得救，成為神兒女的人，每天藉著真理成聖，不與這世界同奔那走向滅亡的道路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就像本仁約翰在他的名著《天路歷程》中，描述那位基督徒（天路客）是來自「將亡城」，他藉著一本書卷得知福音，而走上屬天得救的道路；又藉著一本書卷得著指引與力量，而在世上走完這屬天的道路，得勝到底，最後得以歡樂地進入天城。那些書卷都是指著聖經說的，因為本仁約</w:t>
      </w:r>
    </w:p>
    <w:p>
      <w:pPr>
        <w:pStyle w:val="Normal"/>
        <w:jc w:val="right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翰自己也是藉著聖經，而重生得救並走在屬天道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路上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sz w:val="20"/>
        </w:rPr>
        <w:t>保羅將神福音真理的道，比擬為全副軍裝，基督徒要常「穿戴神所賜的全副軍裝，就能抵擋魔鬼的詭計。因我們並不是與屬血氣的爭戰，乃是與那些執政的、掌權的、管轄這幽暗世界的、以及天空屬靈氣的惡魔爭戰。」（弗六</w:t>
      </w:r>
      <w:r>
        <w:rPr>
          <w:rFonts w:cs="Times New Roman" w:ascii="Times New Roman" w:hAnsi="Times New Roman"/>
          <w:sz w:val="20"/>
        </w:rPr>
        <w:t>11-12</w:t>
      </w:r>
      <w:r>
        <w:rPr>
          <w:rFonts w:ascii="Times New Roman" w:hAnsi="Times New Roman" w:cs="Times New Roman"/>
          <w:sz w:val="20"/>
        </w:rPr>
        <w:t>）這些都是指著在世界背後邪靈的權勢說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sz w:val="20"/>
        </w:rPr>
        <w:t>每天早晨起來，你會照鏡子、穿上衣服；同樣地，你也該讀聖經，讓神的律法像鏡子一樣，照出你是否真實穿戴整齊了（參雅各書一章</w:t>
      </w:r>
      <w:r>
        <w:rPr>
          <w:rFonts w:cs="Times New Roman" w:ascii="Times New Roman" w:hAnsi="Times New Roman"/>
          <w:sz w:val="20"/>
        </w:rPr>
        <w:t>23-25</w:t>
      </w:r>
      <w:r>
        <w:rPr>
          <w:rFonts w:ascii="Times New Roman" w:hAnsi="Times New Roman" w:cs="Times New Roman"/>
          <w:sz w:val="20"/>
        </w:rPr>
        <w:t>節）！並且穿上神的全副軍裝，讓真理的道如同腰帶，使你能儆醒度日；讓聖經中公義的典章保守你的心，使你一整天心思與感情都能蒙保守，不被世俗玷污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又讓真理的道所傳講的平安福音，保守你每天所走每一步路，不致踏上邪惡彎曲之道，還能將福音也帶給這世上有需要的人；也讓神真理的道在我們裡面所產生的信心，使我們能拒絕試探與誘惑，滅盡那惡者射來的一切火箭；又讓救恩真理的道保守我們頭腦的的思想，不被沮喪灰心的思想所擊垮，不被驕傲狂妄的心思所敗壞，並且勝過各樣憂慮、重擔、壓力，使我們心靈健壯，身體也強健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sz w:val="20"/>
        </w:rPr>
        <w:t>福音真理的道又是聖靈的寶劍，能守能攻，使我們每天生活在世上時，能作個得勝者，將來會從主得著冠冕為賞賜，會從神得著稱讚與榮耀！保羅還教導我們要常常禱告，為自己也為別人，使我們都能作個得勝者。「靠著聖靈，隨時多方禱告祈求，並要在此儆醒不倦，為眾聖徒祈求。」（弗六</w:t>
      </w: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所以基督徒們！讓我們每天清晨醒起時，先用一點時間讀神的話並禱告，將自己穿戴整齊，才出門過一天的生活；並且在一整天中，不時再來默想神的話，常常在心靈中禱告親近主，使我們能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全真中黑體"/>
          <w:sz w:val="20"/>
        </w:rPr>
        <w:t>（下接第四版）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四版</w:t>
      </w:r>
      <w:r>
        <w:rPr>
          <w:rFonts w:ascii="標楷體" w:hAnsi="標楷體" w:cs="Times New Roman" w:eastAsia="標楷體"/>
          <w:sz w:val="20"/>
        </w:rPr>
        <w:t>　　</w:t>
      </w:r>
      <w:r>
        <w:rPr>
          <w:sz w:val="20"/>
        </w:rPr>
        <w:t>（</w:t>
      </w:r>
      <w:r>
        <w:rPr>
          <w:rFonts w:eastAsia="全真中黑體"/>
          <w:sz w:val="20"/>
        </w:rPr>
        <w:t>上接第三版「基要真理」</w:t>
      </w:r>
      <w:r>
        <w:rPr>
          <w:sz w:val="20"/>
        </w:rPr>
        <w:t>）</w:t>
      </w:r>
    </w:p>
    <w:p>
      <w:pPr>
        <w:pStyle w:val="Normal"/>
        <w:spacing w:lineRule="exact" w:line="380"/>
        <w:ind w:left="300" w:hanging="0"/>
        <w:jc w:val="both"/>
        <w:rPr/>
      </w:pPr>
      <w:r>
        <w:rPr>
          <w:rFonts w:ascii="Times New Roman" w:hAnsi="Times New Roman" w:cs="Times New Roman"/>
          <w:sz w:val="20"/>
        </w:rPr>
        <w:t>像詩篇所說的：「惟喜愛耶和華的律法，晝夜思想，這人便為有福。他要像一棵樹栽在溪水旁，按時候結果子，葉子也不枯乾，凡他所做的盡都順利。」（詩一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樣，我們會因真理成聖，我們會活在世上而不屬這世界，並且被保守脫離那惡者，生命變得剛強有力，成為一個得勝者，預備領受神的賞賜，與生命的冠冕。</w:t>
      </w:r>
    </w:p>
    <w:p>
      <w:pPr>
        <w:pStyle w:val="Normal"/>
        <w:numPr>
          <w:ilvl w:val="0"/>
          <w:numId w:val="2"/>
        </w:numPr>
        <w:spacing w:lineRule="exact" w:line="380" w:before="240" w:after="0"/>
        <w:ind w:left="482" w:hanging="482"/>
        <w:jc w:val="both"/>
        <w:rPr>
          <w:rFonts w:ascii="Times New Roman" w:hAnsi="Times New Roman" w:eastAsia="全真中黑體" w:cs="Times New Roman"/>
          <w:sz w:val="20"/>
        </w:rPr>
      </w:pPr>
      <w:r>
        <w:rPr>
          <w:rFonts w:ascii="Times New Roman" w:hAnsi="Times New Roman" w:cs="Times New Roman" w:eastAsia="全真中黑體"/>
          <w:sz w:val="20"/>
        </w:rPr>
        <w:t>如何實行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每天早晨要花時間親近主，讀一點聖經，有一點禱告，唱詩歌並讚美神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每天分出一些時間來安靜等候主，開始時也許只用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分鐘，慢慢地加長時間更好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改變生活習慣與時間表，固定參加教會聚會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家中預備著那種每天一篇或一句話的靈修材料，以及一盒經文卡，放在床頭、飯桌旁、門口、甚至廁所裡！隨時讀一篇，或背誦默想一節聖經經文。這些靈修材料通常可以在基督教書房買到，你也可以請教教會牧師或別的弟兄姐妹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學習在生活中，常常親近主，在你心裡與主同在。</w:t>
      </w:r>
    </w:p>
    <w:p>
      <w:pPr>
        <w:pStyle w:val="TextBody"/>
        <w:spacing w:lineRule="exact" w:line="380"/>
        <w:jc w:val="both"/>
        <w:rPr>
          <w:rFonts w:ascii="標楷體" w:hAnsi="標楷體" w:eastAsia="標楷體"/>
          <w:sz w:val="20"/>
        </w:rPr>
      </w:pPr>
      <w:r>
        <w:rPr>
          <w:rFonts w:ascii="Times New Roman" w:hAnsi="Times New Roman"/>
          <w:sz w:val="20"/>
        </w:rPr>
        <w:t xml:space="preserve">6. </w:t>
      </w:r>
      <w:r>
        <w:rPr>
          <w:rFonts w:ascii="Times New Roman" w:hAnsi="Times New Roman"/>
          <w:sz w:val="20"/>
        </w:rPr>
        <w:t>常開口感謝讚美主，也幫助我們作得勝者。</w:t>
      </w:r>
    </w:p>
    <w:p>
      <w:pPr>
        <w:pStyle w:val="TextBody"/>
        <w:jc w:val="both"/>
        <w:rPr>
          <w:rFonts w:ascii="書法家魏碑體" w:hAnsi="書法家魏碑體" w:eastAsia="書法家魏碑體"/>
          <w:sz w:val="28"/>
        </w:rPr>
      </w:pPr>
      <w:r>
        <w:rPr>
          <w:rFonts w:ascii="書法家魏碑體" w:hAnsi="書法家魏碑體" w:eastAsia="書法家魏碑體"/>
          <w:sz w:val="28"/>
        </w:rPr>
        <w:t>《學校動態及代禱事項》</w:t>
      </w:r>
    </w:p>
    <w:p>
      <w:pPr>
        <w:pStyle w:val="TextBody"/>
        <w:jc w:val="both"/>
        <w:rPr>
          <w:rFonts w:ascii="華康仿宋體W4" w:hAnsi="華康仿宋體W4" w:eastAsia="華康仿宋體W4"/>
          <w:sz w:val="20"/>
        </w:rPr>
      </w:pPr>
      <w:r>
        <w:rPr>
          <w:rFonts w:ascii="華康仿宋體W4" w:hAnsi="華康仿宋體W4" w:eastAsia="華康仿宋體W4"/>
          <w:sz w:val="20"/>
        </w:rPr>
        <w:t>　　第二學期將於元月十七日開學，課程有：五經選讀</w:t>
      </w:r>
      <w:r>
        <w:rPr>
          <w:rFonts w:eastAsia="華康仿宋體W4" w:ascii="華康仿宋體W4" w:hAnsi="華康仿宋體W4"/>
          <w:sz w:val="20"/>
        </w:rPr>
        <w:t>(</w:t>
      </w:r>
      <w:r>
        <w:rPr>
          <w:rFonts w:ascii="華康仿宋體W4" w:hAnsi="華康仿宋體W4" w:eastAsia="華康仿宋體W4"/>
          <w:sz w:val="20"/>
        </w:rPr>
        <w:t>下</w:t>
      </w:r>
      <w:r>
        <w:rPr>
          <w:rFonts w:eastAsia="華康仿宋體W4" w:ascii="華康仿宋體W4" w:hAnsi="華康仿宋體W4"/>
          <w:sz w:val="20"/>
        </w:rPr>
        <w:t>)</w:t>
      </w:r>
      <w:r>
        <w:rPr>
          <w:rFonts w:ascii="華康仿宋體W4" w:hAnsi="華康仿宋體W4" w:eastAsia="華康仿宋體W4"/>
          <w:sz w:val="20"/>
        </w:rPr>
        <w:t>、啟示錄、小先知書、以弗所書、被擄歸回、教牧學、講道法、司琴法。求主在新的一年，賜下新的恩典與力量，給學校師生。</w:t>
      </w:r>
    </w:p>
    <w:p>
      <w:pPr>
        <w:pStyle w:val="TextBody"/>
        <w:jc w:val="center"/>
        <w:rPr>
          <w:rFonts w:ascii="標楷體" w:hAnsi="標楷體" w:eastAsia="標楷體"/>
          <w:sz w:val="20"/>
        </w:rPr>
      </w:pPr>
      <w:r>
        <w:rPr>
          <w:rFonts w:eastAsia="標楷體"/>
          <w:sz w:val="28"/>
        </w:rPr>
        <w:t>【禱告語錄】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imes New Roman" w:hAnsi="Times New Roman" w:eastAsia="標楷體"/>
          <w:sz w:val="20"/>
        </w:rPr>
        <w:t>如果你遇見挫折，似乎無立足之地，那麼應該是你屈膝禱告的時機了！（</w:t>
      </w:r>
      <w:r>
        <w:rPr>
          <w:rFonts w:eastAsia="標楷體" w:ascii="Times New Roman" w:hAnsi="Times New Roman"/>
          <w:sz w:val="20"/>
        </w:rPr>
        <w:t>Fred Beck</w:t>
      </w:r>
      <w:r>
        <w:rPr>
          <w:rFonts w:ascii="Times New Roman" w:hAnsi="Times New Roman" w:eastAsia="標楷體"/>
          <w:sz w:val="20"/>
        </w:rPr>
        <w:t>）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去工作，就是去禱告。（聖本篤修會的格言）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imes New Roman" w:hAnsi="Times New Roman" w:eastAsia="標楷體"/>
          <w:sz w:val="20"/>
        </w:rPr>
        <w:t>禱告不是要征服神的不情願，乃是要緊握住神的樂意。（</w:t>
      </w:r>
      <w:r>
        <w:rPr>
          <w:rFonts w:eastAsia="標楷體" w:ascii="Times New Roman" w:hAnsi="Times New Roman"/>
          <w:sz w:val="20"/>
        </w:rPr>
        <w:t>Phillips Brooks</w:t>
      </w:r>
      <w:r>
        <w:rPr>
          <w:rFonts w:ascii="Times New Roman" w:hAnsi="Times New Roman" w:eastAsia="標楷體"/>
          <w:sz w:val="20"/>
        </w:rPr>
        <w:t>）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imes New Roman" w:hAnsi="Times New Roman" w:eastAsia="標楷體"/>
          <w:sz w:val="20"/>
        </w:rPr>
        <w:t>如果要給禱告下個簡單的定義，禱告不過是一種轉向神的意願。（</w:t>
      </w:r>
      <w:r>
        <w:rPr>
          <w:rFonts w:eastAsia="標楷體" w:ascii="Times New Roman" w:hAnsi="Times New Roman"/>
          <w:sz w:val="20"/>
        </w:rPr>
        <w:t>Phillips Brooks</w:t>
      </w:r>
      <w:r>
        <w:rPr>
          <w:rFonts w:ascii="Times New Roman" w:hAnsi="Times New Roman" w:eastAsia="標楷體"/>
          <w:sz w:val="20"/>
        </w:rPr>
        <w:t>）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imes New Roman" w:hAnsi="Times New Roman" w:eastAsia="標楷體"/>
          <w:sz w:val="20"/>
        </w:rPr>
        <w:t>哦，不要祈求安舒的生活，要祈求成為更剛強的人；不要祈求跟你能力相當的工作，要祈求能勝任你的職責的能力。（</w:t>
      </w:r>
      <w:r>
        <w:rPr>
          <w:rFonts w:eastAsia="標楷體" w:ascii="Times New Roman" w:hAnsi="Times New Roman"/>
          <w:sz w:val="20"/>
        </w:rPr>
        <w:t>Phillips Brooks</w:t>
      </w:r>
      <w:r>
        <w:rPr>
          <w:rFonts w:ascii="Times New Roman" w:hAnsi="Times New Roman" w:eastAsia="標楷體"/>
          <w:sz w:val="20"/>
        </w:rPr>
        <w:t>）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imes New Roman" w:hAnsi="Times New Roman" w:eastAsia="標楷體"/>
          <w:sz w:val="20"/>
        </w:rPr>
        <w:t>神所聽見的禱告，不會超過你心靈深處所說的話；如果你的心靈沒有什麼聲音，神當然聽不見你的禱告了。（</w:t>
      </w:r>
      <w:r>
        <w:rPr>
          <w:rFonts w:eastAsia="標楷體" w:ascii="Times New Roman" w:hAnsi="Times New Roman"/>
          <w:sz w:val="20"/>
        </w:rPr>
        <w:t>Thomas B. Brooks</w:t>
      </w:r>
      <w:r>
        <w:rPr>
          <w:rFonts w:ascii="Times New Roman" w:hAnsi="Times New Roman" w:eastAsia="標楷體"/>
          <w:sz w:val="20"/>
        </w:rPr>
        <w:t>）</w:t>
      </w:r>
    </w:p>
    <w:p>
      <w:pPr>
        <w:pStyle w:val="TextBody"/>
        <w:numPr>
          <w:ilvl w:val="0"/>
          <w:numId w:val="5"/>
        </w:numPr>
        <w:jc w:val="both"/>
        <w:rPr>
          <w:rFonts w:ascii="標楷體" w:hAnsi="標楷體" w:eastAsia="標楷體"/>
          <w:sz w:val="20"/>
        </w:rPr>
      </w:pPr>
      <w:r>
        <w:rPr>
          <w:rFonts w:ascii="Times New Roman" w:hAnsi="Times New Roman" w:eastAsia="標楷體"/>
          <w:sz w:val="20"/>
        </w:rPr>
        <w:t>一個在清晨很快跑離開神的人，在其餘的一整天中很難找到神。（本仁約翰）</w:t>
      </w:r>
    </w:p>
    <w:p>
      <w:pPr>
        <w:pStyle w:val="TextBody"/>
        <w:numPr>
          <w:ilvl w:val="0"/>
          <w:numId w:val="5"/>
        </w:numPr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禱告乃是藉著基督，靠著聖靈的能力與幫助，帶著認真、貫注感情的態度，將心靈向神傾倒，要得著神所應許的事物。（本仁約翰）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全真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94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3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45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4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全真中黑體" w:cs="Times New Roman"/>
                <w:sz w:val="20"/>
              </w:rPr>
            </w:pPr>
            <w:r>
              <w:rPr>
                <w:rFonts w:ascii="Times New Roman" w:hAnsi="Times New Roman" w:cs="Times New Roman" w:eastAsia="全真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  <w:r>
        <w:br w:type="page"/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 w:val="20"/>
        </w:rPr>
      </w:pPr>
      <w:r>
        <w:rPr>
          <w:rFonts w:eastAsia="新細明體" w:cs="Times New Roman" w:ascii="新細明體" w:hAnsi="新細明體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書法家魏碑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8"/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細明體" w:hAnsi="細明體" w:eastAsia="細明體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" w:hAnsi="新細明體" w:eastAsia="新細明體" w:cs="Garamond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" w:hAnsi="新細明體" w:eastAsia="新細明體" w:cs="Garamond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" w:hAnsi="新細明體" w:eastAsia="新細明體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2:41:00Z</dcterms:created>
  <dc:creator>DANIEL TSAO</dc:creator>
  <dc:description/>
  <dc:language>en-US</dc:language>
  <cp:lastModifiedBy>DANIEL TSAO</cp:lastModifiedBy>
  <cp:lastPrinted>1999-12-22T09:50:00Z</cp:lastPrinted>
  <dcterms:modified xsi:type="dcterms:W3CDTF">2000-01-21T06:06:00Z</dcterms:modified>
  <cp:revision>20</cp:revision>
  <dc:subject/>
  <dc:title>　　　　　　　　　　　　　　　　　　　　　　　　　　　　　　　　　　　 第一版 </dc:title>
</cp:coreProperties>
</file>