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猶大領袖對耶穌的憎恨達到了極點，他們匆匆聚集在聖殿附近，找機會要向來自拿撒勒的先知扔石塊，他們想置祂於死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新細明體;PMingLiU" w:hAnsi="新細明體;PMingLiU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標楷體" w:hAnsi="標楷體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2633980</wp:posOffset>
                </wp:positionV>
                <wp:extent cx="5996305" cy="573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神特別的名字──「我是」（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I AM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拉夫．哈里斯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Ralph N. Harri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45.15pt;mso-wrap-distance-left:9pt;mso-wrap-distance-right:9pt;mso-wrap-distance-top:0pt;mso-wrap-distance-bottom:0pt;margin-top:207.4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神特別的名字──「我是」（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I AM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拉夫．哈里斯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Ralph N. Harris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　　這事怎麼會突然發生呢？那是因為耶穌毫不留情地揭發他們的宗教優越感。有些人也許聽見主在加利利山上所傳講的「登山寶訓」，揭發了他們假冒為善的舉動。在這之前他們藉一個行淫婦人的事，想陷祂於不義，卻反遭羞辱。主說：「你們中間誰是沒有罪的，誰就可以先拿石頭打他。」（約八</w:t>
      </w:r>
      <w:r>
        <w:rPr>
          <w:sz w:val="20"/>
        </w:rPr>
        <w:t>7</w:t>
      </w:r>
      <w:r>
        <w:rPr>
          <w:sz w:val="20"/>
        </w:rPr>
        <w:t>）結果他們都偷偷溜走了，因為受不了祂剛剛說的話。接下來有一場有關權柄的激烈辯論，宛如爭奪冠軍的網球賽，球一來一往，爭論的言詞也一來一往。最後當他們驕傲地宣稱：「我們是亞伯拉罕的後裔。」耶穌卻反駁道：「還沒有亞伯拉罕，就有了我（原文可以譯作『我是』</w:t>
      </w:r>
      <w:r>
        <w:rPr>
          <w:sz w:val="20"/>
        </w:rPr>
        <w:t>I AM</w:t>
      </w:r>
      <w:r>
        <w:rPr>
          <w:sz w:val="20"/>
        </w:rPr>
        <w:t>）。（約八</w:t>
      </w:r>
      <w:r>
        <w:rPr>
          <w:sz w:val="20"/>
        </w:rPr>
        <w:t>58</w:t>
      </w:r>
      <w:r>
        <w:rPr>
          <w:sz w:val="20"/>
        </w:rPr>
        <w:t>）</w:t>
      </w:r>
    </w:p>
    <w:p>
      <w:pPr>
        <w:pStyle w:val="Normal"/>
        <w:jc w:val="both"/>
        <w:rPr/>
      </w:pPr>
      <w:r>
        <w:rPr>
          <w:sz w:val="20"/>
        </w:rPr>
        <w:t>　　耶穌的敵人嚇呆了，他們知道耶穌自己宣稱是神，與神同等。他們的思想回溯到一千五百年前西乃山的情景（出三章），當神委任摩西帶領百姓離開埃及時，摩西說：「他們若問我說：祂叫什麼名字？我要對他們說什麼呢？」（出三</w:t>
      </w:r>
      <w:r>
        <w:rPr>
          <w:sz w:val="20"/>
        </w:rPr>
        <w:t>13</w:t>
      </w:r>
      <w:r>
        <w:rPr>
          <w:sz w:val="20"/>
        </w:rPr>
        <w:t>）神對摩西說：「你要對以色列人這樣說：那自有的（或譯『我是』</w:t>
      </w:r>
      <w:r>
        <w:rPr>
          <w:sz w:val="20"/>
        </w:rPr>
        <w:t>I AM</w:t>
      </w:r>
      <w:r>
        <w:rPr>
          <w:sz w:val="20"/>
        </w:rPr>
        <w:t>）打發我到你們這裡來。」（出三</w:t>
      </w:r>
      <w:r>
        <w:rPr>
          <w:sz w:val="20"/>
        </w:rPr>
        <w:t>14</w:t>
      </w:r>
      <w:r>
        <w:rPr>
          <w:sz w:val="20"/>
        </w:rPr>
        <w:t>）</w:t>
      </w:r>
    </w:p>
    <w:p>
      <w:pPr>
        <w:pStyle w:val="Normal"/>
        <w:jc w:val="both"/>
        <w:rPr/>
      </w:pPr>
      <w:r>
        <w:rPr>
          <w:sz w:val="20"/>
        </w:rPr>
        <w:t>　　聖經裡頭有許多有關神的稱謂與描述。我們看見神就是愛，祂無所不知、無所不在、無所不能地供應祂的百姓。但每一項描述只啟示出神性格的某一面。惟有「我是」（</w:t>
      </w:r>
      <w:r>
        <w:rPr>
          <w:sz w:val="20"/>
        </w:rPr>
        <w:t>I AM</w:t>
      </w:r>
      <w:r>
        <w:rPr>
          <w:sz w:val="20"/>
        </w:rPr>
        <w:t>）這個名字包羅萬有、跨越時空。祂不只是歷史的神或未來的神，也是「現今」的神，祂一直都在。</w:t>
      </w:r>
    </w:p>
    <w:p>
      <w:pPr>
        <w:pStyle w:val="Normal"/>
        <w:jc w:val="both"/>
        <w:rPr/>
      </w:pPr>
      <w:r>
        <w:rPr>
          <w:sz w:val="20"/>
        </w:rPr>
        <w:t>　　這個觀念很重要，因為神渴望與那些對祂的愛有回應的人，建立這特殊關係，這位天上的父想靠近他們。這位「我是」（</w:t>
      </w:r>
      <w:r>
        <w:rPr>
          <w:sz w:val="20"/>
        </w:rPr>
        <w:t>I AM</w:t>
      </w:r>
      <w:r>
        <w:rPr>
          <w:sz w:val="20"/>
        </w:rPr>
        <w:t>）的神不只出現在舊約時代，藉著摩西、大衛和眾先知作工，祂心中有更美的計劃，祂要道成肉身，神子要成為人子。異教徒認為他們的神明有時也會來行走在地上，所以在使徒行傳十四章，那些路司得城的人以為保羅和巴拿巴是神明。然而耶穌出現在人類歷史中時，乃是「我是」這三位一體神第二位，來到人間居住。祂的行動那麼似父神，以致祂可以說：「人看見了我，就看見了父。」（約十四</w:t>
      </w:r>
      <w:r>
        <w:rPr>
          <w:sz w:val="20"/>
        </w:rPr>
        <w:t>9</w:t>
      </w:r>
      <w:r>
        <w:rPr>
          <w:sz w:val="20"/>
        </w:rPr>
        <w:t>）以致人們不需要再問說：「神是什麼樣子？」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sz w:val="20"/>
        </w:rPr>
        <w:t>　　約翰福音是由最靠近耶穌的使徒約翰寫的，裡面有許多處給我們看見耶穌宣稱「我是」（</w:t>
      </w:r>
      <w:r>
        <w:rPr>
          <w:sz w:val="20"/>
        </w:rPr>
        <w:t>I AM</w:t>
      </w:r>
      <w:r>
        <w:rPr>
          <w:sz w:val="20"/>
        </w:rPr>
        <w:t>）。撒瑪利亞婦人問及耶穌有關彌賽亞的事，耶穌說：這和你說話的就是他（</w:t>
      </w:r>
      <w:r>
        <w:rPr>
          <w:sz w:val="20"/>
        </w:rPr>
        <w:t>I… Am He</w:t>
      </w:r>
      <w:r>
        <w:rPr>
          <w:sz w:val="20"/>
        </w:rPr>
        <w:t>）。她是屬於被輕看的族群，過著罪惡的生活，但耶穌服事她，要把天父上帝的慈悲大愛顯明給她。　　　　　　　</w:t>
      </w: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</w:rPr>
        <w:t>　</w:t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〔不安定、不穩固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5236210" cy="573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仿宋體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全真顏體"/>
                                <w:sz w:val="32"/>
                              </w:rPr>
                              <w:t>傳道人的事奉與待人接物</w:t>
                            </w:r>
                            <w:r>
                              <w:rPr>
                                <w:rFonts w:eastAsia="全真顏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仿宋體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sz w:val="20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5.15pt;mso-wrap-distance-left:9pt;mso-wrap-distance-right:9pt;mso-wrap-distance-top:0pt;mso-wrap-distance-bottom:0pt;margin-top:0.05pt;mso-position-vertical-relative:text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仿宋體"/>
                          <w:sz w:val="32"/>
                        </w:rPr>
                        <w:t>《</w:t>
                      </w:r>
                      <w:r>
                        <w:rPr>
                          <w:rFonts w:eastAsia="全真顏體"/>
                          <w:sz w:val="32"/>
                        </w:rPr>
                        <w:t>傳道人的事奉與待人接物</w:t>
                      </w:r>
                      <w:r>
                        <w:rPr>
                          <w:rFonts w:eastAsia="全真顏體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仿宋體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Times New Roman"/>
                          <w:sz w:val="20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有的傳道人，一遇見挫折或不順意的事，就想逃，想換工場。這通常是不好的，所以我們審核神學生的入學時，很注意他是否常換工作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傳道人在一個教會事奉，常常想換跑道，會讓羊群缺少安全感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有些傳道人不喜歡安於一地，喜歡東奔西走，也會讓羊群失去安全感，他自己也常會走不出路來。除非是因你的服事打好了根基，主擴展你的界限，給你開路。即使是這樣，你還是當留心，不要太往外去。（若神呼召你的職事，是遊行佈道之類的，那是另一回事；但這樣的傳道人最好不要成為一個地方教會的牧師。）</w:t>
      </w:r>
    </w:p>
    <w:p>
      <w:pPr>
        <w:pStyle w:val="Normal"/>
        <w:numPr>
          <w:ilvl w:val="0"/>
          <w:numId w:val="3"/>
        </w:numPr>
        <w:rPr>
          <w:rFonts w:eastAsia="華康中黑體"/>
          <w:sz w:val="20"/>
        </w:rPr>
      </w:pPr>
      <w:r>
        <w:rPr>
          <w:sz w:val="20"/>
        </w:rPr>
        <w:t>不要常要求休假。</w:t>
      </w:r>
    </w:p>
    <w:p>
      <w:pPr>
        <w:pStyle w:val="Normal"/>
        <w:numPr>
          <w:ilvl w:val="0"/>
          <w:numId w:val="3"/>
        </w:numPr>
        <w:rPr>
          <w:rFonts w:eastAsia="華康中黑體"/>
          <w:sz w:val="20"/>
        </w:rPr>
      </w:pPr>
      <w:r>
        <w:rPr>
          <w:sz w:val="20"/>
        </w:rPr>
        <w:t>不要讓弟兄姐妹常找不到你。傳道人最好常在教堂辦公，除非是去探訪或辦事。而且「凡在軍中當兵的，不將世務纏身，好叫那招他當兵的人喜悅。」（提後二</w:t>
      </w:r>
      <w:r>
        <w:rPr>
          <w:sz w:val="20"/>
        </w:rPr>
        <w:t>4</w:t>
      </w:r>
      <w:r>
        <w:rPr>
          <w:sz w:val="20"/>
        </w:rPr>
        <w:t>）</w:t>
      </w:r>
    </w:p>
    <w:p>
      <w:pPr>
        <w:pStyle w:val="Normal"/>
        <w:spacing w:lineRule="exact" w:line="320"/>
        <w:rPr>
          <w:rFonts w:eastAsia="華康中黑體"/>
          <w:sz w:val="20"/>
        </w:rPr>
      </w:pPr>
      <w:r>
        <w:rPr>
          <w:rFonts w:eastAsia="華康中黑體"/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〔傳道人的言語〕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傳道人要留意勿像摩西一樣說急躁的話，尤其是責備人的話。比方當你的同工作錯事時，你應該用柔和的態度來處理，不要將他當下屬來訓斥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不要太快說反擊的話，無論是私下對他本人說、對別人說、或在講台上說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遇見人有錯，或你不同意他，而需要指正他或責備他時，一定要就事論事，不要作人身攻擊，或轉移目標批評他另一項缺點。（當他沒有現在這件事時，你不會去指責的缺點。）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聽人提到一同工或某弟兄姐妹如何，或是你自己的觀察似乎如此時，你若未細察確認，就去說出來給別人聽，或是去找當事人，以判定的口吻質問他、糾正他，這都是不好的。他若不是如此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很容易帶來不滿的情緒；他即使確實錯了，可能也容易有口實批評你。你最好用假設沒這回事、你不相信如此、或是一定是個誤會之類的口吻，很溫柔客氣地請問他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不要跟任何人探聽你的會友，或你的同工，是否作了某一件不對的事。寧可你因此不能確認而不能去處理，也要等候主自己來顯明。不要讓弟兄姐妹或你的同工，覺得他們有可能會成為你調查的對象。真有事，儘量委婉地找當事人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當你必須責備一個人，或是質問人時，儘量不要清早作這事。司布真說：「人類始祖墮落後，神沒有在清晨去找他們，免得人以為祂急於責備；祂也沒有在正午去，免得人覺得祂是在盛怒當中；祂乃是黃昏時去，那時人開始為自己所行的後悔了。」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作這類事時，也要作點智慧的判斷。有時打電話比當面談好，比較不會尷尬；但有時當面談比較好，讓他可以看見你的表情神態，知道你是帶著愛心與溫柔來。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有時須找個合適的同伴去，必要時成為見證人；另一些時候必須獨自一人，也趁他獨自一人時，這是主的原則（太十八</w:t>
      </w:r>
      <w:r>
        <w:rPr>
          <w:sz w:val="20"/>
        </w:rPr>
        <w:t>15</w:t>
      </w:r>
      <w:r>
        <w:rPr>
          <w:sz w:val="20"/>
        </w:rPr>
        <w:t>）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你作家庭輔導，若只與一方談，當她說她丈夫如何不好時，你不要隨便點頭或開口應和，甚至加點你也同意的看法；要小心，她可能在下次與丈夫爭吵時說：「牧師也說你如何如何！」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當處理教會任何事時，應儘量避免說出會促使夫妻吵架的話，即使因此自己吃虧也沒關係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〔權柄問題〕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傳道人應避免主動要求會友順服你的權柄。傳道人的權柄應來自聖靈的膏抹，以及你對弟兄姐妹的愛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0"/>
        </w:rPr>
      </w:pPr>
      <w:r>
        <w:rPr>
          <w:sz w:val="20"/>
        </w:rPr>
        <w:t>除非是一般性的教導，比方你剛好按次序查經查到這樣的經文；（這是在教會裡按次序解經的好處之一！）即使如此，也要輕輕地講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0"/>
        </w:rPr>
        <w:t>或是像保羅一樣，遇見人攻擊你的權柄；這時，你當先對自己充分反省，並經禱告察驗後，確定有必要為主賜你的權柄辯護，好使人得造就，纔這麼做。（林後十二</w:t>
      </w:r>
      <w:r>
        <w:rPr>
          <w:sz w:val="20"/>
        </w:rPr>
        <w:t>19</w:t>
      </w:r>
      <w:r>
        <w:rPr>
          <w:sz w:val="20"/>
        </w:rPr>
        <w:t>，</w:t>
      </w:r>
      <w:r>
        <w:rPr>
          <w:sz w:val="20"/>
        </w:rPr>
        <w:t>十三</w:t>
      </w:r>
      <w:r>
        <w:rPr>
          <w:sz w:val="20"/>
        </w:rPr>
        <w:t>10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0"/>
        </w:rPr>
      </w:pPr>
      <w:r>
        <w:rPr>
          <w:sz w:val="20"/>
        </w:rPr>
        <w:t>不要輕易在聚會中，以說預言的方式（比方用神第一人稱），來辯護或實行你的權柄。</w:t>
      </w:r>
    </w:p>
    <w:p>
      <w:pPr>
        <w:pStyle w:val="Normal"/>
        <w:spacing w:lineRule="exact" w:line="340"/>
        <w:rPr>
          <w:rFonts w:eastAsia="華康中黑體"/>
          <w:sz w:val="20"/>
        </w:rPr>
      </w:pPr>
      <w:r>
        <w:rPr>
          <w:rFonts w:eastAsia="華康中黑體"/>
          <w:sz w:val="20"/>
        </w:rPr>
      </w:r>
    </w:p>
    <w:p>
      <w:pPr>
        <w:pStyle w:val="Normal"/>
        <w:spacing w:lineRule="exact" w:line="340"/>
        <w:rPr>
          <w:rFonts w:eastAsia="華康中黑體"/>
          <w:sz w:val="20"/>
        </w:rPr>
      </w:pPr>
      <w:r>
        <w:rPr>
          <w:rFonts w:eastAsia="華康中黑體"/>
          <w:sz w:val="20"/>
        </w:rPr>
        <w:t>〔主任牧師對待配搭同工〕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要分幾分尊榮給配搭同工，在眾人面前稱讚他、肯定他。賦予他一些責任與權柄。若你覺得他沒什麼好稱讚的，或你不願這麼做，那麼最好不要接受他作配搭同工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你信任他，才用他；你用了他，就要信任他。若非你親眼看見，切忌去跟別人查問他的事，寧可忍耐，讓主顯明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你託付他的責任，要界定清楚，使他知所行止；不要為那些你並未明確要求的事責備他。要儘量站在他的地位與感覺上來想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命令要明確，最好寫下來給他。也要謹慎你下的命令，勿朝令夕改！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在教會講道或作什麼報告時，要常想到你有配搭同工，你講的話要顧及他們的感受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關心他的生活所需、他的健康、他的家庭等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當你託付他的事，他作錯了時，你要一同擔負起責任來說：「我錯了！」或：「我們錯了！」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真的自己錯了，不要找人諉過，不要找藉口。勇於認錯，而且儘快認錯，通常不會失去弟兄姐妹的尊敬；除非你經常犯錯！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當你必須糾正他時，務必要單獨為之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不要急著決定事情，要先知會同工，勿倉促行事，或自己就去做起來了。免得同工不滿，或是因此不同心。要能不匆忙，就要作好計劃，早一點預備；不要常常急驚風似的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rFonts w:eastAsia="華康中黑體"/>
          <w:sz w:val="20"/>
        </w:rPr>
      </w:pPr>
      <w:r>
        <w:rPr>
          <w:rFonts w:eastAsia="華康中黑體"/>
          <w:sz w:val="20"/>
        </w:rPr>
        <w:t>〔配搭同工對待主任牧師〕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0"/>
        </w:rPr>
      </w:pPr>
      <w:r>
        <w:rPr>
          <w:sz w:val="20"/>
        </w:rPr>
        <w:t>絕不在別人面前，說話損及主任牧師。</w:t>
      </w:r>
    </w:p>
    <w:p>
      <w:pPr>
        <w:pStyle w:val="Normal"/>
        <w:spacing w:lineRule="exact" w:line="340"/>
        <w:jc w:val="right"/>
        <w:rPr>
          <w:sz w:val="20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spacing w:lineRule="exact" w:line="340"/>
        <w:ind w:left="300" w:hanging="0"/>
        <w:rPr>
          <w:sz w:val="20"/>
        </w:rPr>
      </w:pPr>
      <w:r>
        <w:rPr>
          <w:sz w:val="20"/>
        </w:rPr>
        <w:t>不與批評主任牧師或教會的人同夥，要清楚告訴那人，你會將他的話去告訴主任牧師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0"/>
        </w:rPr>
      </w:pPr>
      <w:r>
        <w:rPr>
          <w:sz w:val="20"/>
        </w:rPr>
        <w:t>當你覺得必須提醒、建議、勸告、或糾正主任牧師時，儘量不要在同工會上、有別人在的場合裡，或是不合適的時機為之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0"/>
        </w:rPr>
      </w:pPr>
      <w:r>
        <w:rPr>
          <w:sz w:val="20"/>
        </w:rPr>
        <w:t>切忌搞小集團，無論你覺得那會怎樣對人有幫助。你若覺得自己做得比較好，不願服在別人手下，就當自己去開拓你的事工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rFonts w:eastAsia="華康中黑體"/>
          <w:sz w:val="20"/>
        </w:rPr>
      </w:pPr>
      <w:r>
        <w:rPr>
          <w:rFonts w:eastAsia="華康中黑體"/>
          <w:sz w:val="20"/>
        </w:rPr>
        <w:t>〔牧師與師母〕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在會友、同工、或外人面前，切勿批評你的配偶，或損及他（她）的尊嚴。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聽見會友或同工批評你的配偶，無論私下或同工會上，你可能都應該起來說一點話。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丈夫不要一直犧牲妻子的感受與看法，好顧全同工或會友。要知道她跟你同心，才是你們事奉的最重要根基。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但妻子則不要一直要求先生護著自己，應當儘量捨己，寧可吃虧。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若牧師丈夫較強，要幫助妻子走出服事的路來；若師母妻子較強，不要輕看丈夫，或以有這樣缺少才幹的丈夫為恥，或是一直要求他、給他壓力，拼命要他達到你盼望的樣式。畢竟是你選擇嫁給他的，你必須一同擔負他的笨拙、不屬靈等；將這些當作是「我們兩人的情況」，而不是一直認為他是絆你腳、擋你路的。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勿隨意作有關你們夫妻家庭的見證，除非你已經想到你配偶的感覺。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師母要將家打理好，將兒女教育好。有一些傳道人在這方面，讓弟兄姐妹有批評的地方。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不要在家中就原形畢露，吵架、摔東西。有時孩子會在外面講出來。</w:t>
      </w:r>
    </w:p>
    <w:p>
      <w:p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師母謹守口舌的傳道人家庭，事奉的道路比較不會遇見從會友來的批評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spacing w:lineRule="exact" w:line="330"/>
        <w:ind w:left="301" w:hanging="301"/>
        <w:rPr>
          <w:sz w:val="20"/>
        </w:rPr>
      </w:pPr>
      <w:r>
        <w:rPr>
          <w:sz w:val="20"/>
        </w:rPr>
        <w:t>師母不要要求牧師丈夫太多照顧家的需要，應該跟他同心甚至主動勉勵他，要他多花時間預備講章，多花時間探訪關懷牧養，多有時間禱告等。牧師沒有做好這些，不容易得著會友的尊重與支持，你的家也將一同受損！</w:t>
      </w:r>
      <w:r>
        <w:rPr>
          <w:rFonts w:cs="Garamond" w:eastAsia="Garamond"/>
          <w:sz w:val="20"/>
        </w:rPr>
        <w:t xml:space="preserve">     </w:t>
      </w:r>
      <w:r>
        <w:rPr>
          <w:rFonts w:ascii="華康中黑體" w:hAnsi="華康中黑體" w:eastAsia="華康中黑體"/>
          <w:sz w:val="20"/>
        </w:rPr>
        <w:t>（下接第四版）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四版</w:t>
      </w:r>
      <w:r>
        <w:rPr>
          <w:rFonts w:ascii="標楷體" w:hAnsi="標楷體" w:cs="Times New Roman" w:eastAsia="標楷體"/>
          <w:sz w:val="20"/>
        </w:rPr>
        <w:t xml:space="preserve"> 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</w:rPr>
        <w:t>（</w:t>
      </w:r>
      <w:r>
        <w:rPr>
          <w:rFonts w:ascii="Times New Roman" w:hAnsi="Times New Roman" w:cs="Times New Roman" w:eastAsia="華康中黑體"/>
          <w:sz w:val="20"/>
        </w:rPr>
        <w:t>上接第一版</w:t>
      </w:r>
      <w:r>
        <w:rPr>
          <w:rFonts w:ascii="華康中黑體" w:hAnsi="華康中黑體" w:eastAsia="華康中黑體"/>
          <w:sz w:val="20"/>
        </w:rPr>
        <w:t>「</w:t>
      </w:r>
      <w:r>
        <w:rPr>
          <w:rFonts w:ascii="Times New Roman" w:hAnsi="Times New Roman" w:cs="Times New Roman" w:eastAsia="華康行書體"/>
          <w:sz w:val="20"/>
        </w:rPr>
        <w:t>神特別的名字─「我是」（</w:t>
      </w:r>
      <w:r>
        <w:rPr>
          <w:rFonts w:eastAsia="華康行書體" w:cs="Times New Roman" w:ascii="Times New Roman" w:hAnsi="Times New Roman"/>
          <w:sz w:val="20"/>
        </w:rPr>
        <w:t>I AM</w:t>
      </w:r>
      <w:r>
        <w:rPr>
          <w:rFonts w:ascii="Times New Roman" w:hAnsi="Times New Roman" w:cs="Times New Roman" w:eastAsia="華康行書體"/>
          <w:sz w:val="20"/>
        </w:rPr>
        <w:t>）</w:t>
      </w:r>
      <w:r>
        <w:rPr>
          <w:rFonts w:ascii="華康中黑體" w:hAnsi="華康中黑體" w:eastAsia="華康中黑體"/>
          <w:sz w:val="20"/>
        </w:rPr>
        <w:t>」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80"/>
        <w:jc w:val="both"/>
        <w:rPr/>
      </w:pPr>
      <w:r>
        <w:rPr>
          <w:sz w:val="20"/>
        </w:rPr>
        <w:t>而最富戲劇性的關於「我是」（</w:t>
      </w:r>
      <w:r>
        <w:rPr>
          <w:sz w:val="20"/>
        </w:rPr>
        <w:t>I AM</w:t>
      </w:r>
      <w:r>
        <w:rPr>
          <w:sz w:val="20"/>
        </w:rPr>
        <w:t>）的宣稱，發生在客西馬尼園。當猶大所帶來的暴民要來逮捕耶穌時，耶穌問道：「你們找誰？」他們回答說：「找拿撒勒人耶穌。」耶穌說：「我就是。」（約十八</w:t>
      </w:r>
      <w:r>
        <w:rPr>
          <w:sz w:val="20"/>
        </w:rPr>
        <w:t>4-5</w:t>
      </w:r>
      <w:r>
        <w:rPr>
          <w:sz w:val="20"/>
        </w:rPr>
        <w:t>）請注意耶穌的回答：「我就是」，在希臘文的版本就是「我是」（</w:t>
      </w:r>
      <w:r>
        <w:rPr>
          <w:sz w:val="20"/>
        </w:rPr>
        <w:t>I AM</w:t>
      </w:r>
      <w:r>
        <w:rPr>
          <w:sz w:val="20"/>
        </w:rPr>
        <w:t>）。這個回答具有那麼大的衝擊力，使「他們就退後倒在地上。」（約十八</w:t>
      </w:r>
      <w:r>
        <w:rPr>
          <w:sz w:val="20"/>
        </w:rPr>
        <w:t>6</w:t>
      </w:r>
      <w:r>
        <w:rPr>
          <w:sz w:val="20"/>
        </w:rPr>
        <w:t>）耶穌的神性瞬間發表出來，證明祂一定能夠避免這個逮捕、不公正的審訊、鞭打和十字架。然而祂來到地上最大的目的就是要救贖人類，所以祂不願逃避，反而屈服於他們的威權。當祂復活時，祂證明了自己至高無上的權能，勝過地上一切的能力。</w:t>
      </w:r>
    </w:p>
    <w:p>
      <w:pPr>
        <w:pStyle w:val="Normal"/>
        <w:ind w:firstLine="480"/>
        <w:jc w:val="both"/>
        <w:rPr/>
      </w:pPr>
      <w:r>
        <w:rPr>
          <w:sz w:val="20"/>
        </w:rPr>
        <w:t>神的計劃就是要讓這位「我是」（</w:t>
      </w:r>
      <w:r>
        <w:rPr>
          <w:sz w:val="20"/>
        </w:rPr>
        <w:t>I AM</w:t>
      </w:r>
      <w:r>
        <w:rPr>
          <w:sz w:val="20"/>
        </w:rPr>
        <w:t>）更靠近我們，更能發揮其功效。如今這位神的兒子──「我是」（</w:t>
      </w:r>
      <w:r>
        <w:rPr>
          <w:sz w:val="20"/>
        </w:rPr>
        <w:t>I AM</w:t>
      </w:r>
      <w:r>
        <w:rPr>
          <w:sz w:val="20"/>
        </w:rPr>
        <w:t>），可以藉著聖靈來住在每一位信徒裡面，以我們的生命為祂的居所，這就是重生。當祂道成肉身住在地上時，受限於祂的人性，只能在某個時間待在某個地方。如今祂可以不間斷地與我們同在，不管信徒走到那兒，耶穌這位內住的「我是」（</w:t>
      </w:r>
      <w:r>
        <w:rPr>
          <w:sz w:val="20"/>
        </w:rPr>
        <w:t>I AM</w:t>
      </w:r>
      <w:r>
        <w:rPr>
          <w:sz w:val="20"/>
        </w:rPr>
        <w:t>）也就到那兒。所以保羅能夠說：「基督在我裡面活著」（加二</w:t>
      </w:r>
      <w:r>
        <w:rPr>
          <w:sz w:val="20"/>
        </w:rPr>
        <w:t>20</w:t>
      </w:r>
      <w:r>
        <w:rPr>
          <w:sz w:val="20"/>
        </w:rPr>
        <w:t>）、「我活著就是基督」（腓一</w:t>
      </w:r>
      <w:r>
        <w:rPr>
          <w:sz w:val="20"/>
        </w:rPr>
        <w:t>21</w:t>
      </w:r>
      <w:r>
        <w:rPr>
          <w:sz w:val="20"/>
        </w:rPr>
        <w:t>）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　我們用耶穌充滿同情的眼光去看事情，我們的腳成為祂的腳，把祂帶到有需要的地方去，我們的嘴唇成為祂傳講真理的出口。我們的主正在作一切的工，我們自己沒什麼可誇口的。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</w:rPr>
        <w:t>　　另外一個值得注意的事是，「我是」（</w:t>
      </w:r>
      <w:r>
        <w:rPr>
          <w:sz w:val="20"/>
        </w:rPr>
        <w:t>I AM</w:t>
      </w:r>
      <w:r>
        <w:rPr>
          <w:sz w:val="20"/>
        </w:rPr>
        <w:t>）並非一個完整的句子，你可以在後面加上任何你所需要的東西──醫治、安慰、引導等。不管我們需要什麼，祂就是我們的醫生、我們的安慰師、我們的引導者等。這位偉大的「我是」（</w:t>
      </w:r>
      <w:r>
        <w:rPr>
          <w:sz w:val="20"/>
        </w:rPr>
        <w:t>I AM</w:t>
      </w:r>
      <w:r>
        <w:rPr>
          <w:sz w:val="20"/>
        </w:rPr>
        <w:t>）定意要靠近我們，如同我們的呼吸那麼靠近我們一般。無怪乎我們可以堅信不移且滿有把握地唱道：「祂是我一切所需。」讓我們一直活在這樣的信念中。（完）</w:t>
      </w:r>
    </w:p>
    <w:p>
      <w:pPr>
        <w:pStyle w:val="Normal"/>
        <w:spacing w:lineRule="exact" w:line="320" w:before="120" w:after="0"/>
        <w:jc w:val="center"/>
        <w:rPr>
          <w:rFonts w:eastAsia="書法家魏碑體;Arial Unicode MS"/>
        </w:rPr>
      </w:pPr>
      <w:r>
        <w:rPr>
          <w:rFonts w:eastAsia="書法家魏碑體;Arial Unicode MS"/>
        </w:rPr>
        <w:t>【給年長者的金玉良言】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祖父母可以成為小孩一生中，最重要的教師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我們在年輕時學習，在年長時領悟於心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你在生命中走了多遠，要看你是否以溫柔對待年輕人，對年長者有同情心，憐憫那些在爭戰中的人，忍耐那些軟弱與強壯的人；因為在你的一生中，總有一天，這些都可能成為你的經歷。</w:t>
      </w:r>
    </w:p>
    <w:p>
      <w:pPr>
        <w:pStyle w:val="Normal"/>
        <w:numPr>
          <w:ilvl w:val="0"/>
          <w:numId w:val="4"/>
        </w:numPr>
        <w:spacing w:before="0" w:after="120"/>
        <w:ind w:left="238" w:hanging="238"/>
        <w:rPr/>
      </w:pPr>
      <w:r>
        <w:rPr/>
        <w:t>無論你的年紀如何，在每一個人心中，都存在著對新奇事物的喜愛，對生命中的挑戰不畏縮的勇氣，對前面要發生之事如小孩一般的好奇，在生命遊戲中覺得喜樂。你會跟你的盼望一樣年輕。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145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撒母耳訓練學校收支表（</w:t>
            </w:r>
            <w:r>
              <w:rPr>
                <w:rFonts w:cs="Times New Roman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Times New Roman"/>
                <w:sz w:val="20"/>
              </w:rPr>
              <w:t>年</w:t>
            </w:r>
            <w:r>
              <w:rPr>
                <w:rFonts w:cs="Times New Roman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</w:rPr>
              <w:t>,377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77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8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,9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6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5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55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陳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鳳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郭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秀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月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</w:rPr>
      </w:pPr>
      <w:r>
        <w:rPr>
          <w:rFonts w:cs="Times New Roman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 w:eastAsia="新細明體;PMingLiU" w:cs="Garamond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Garamond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 w:cs="Garamond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新細明體;PMingLiU" w:hAnsi="新細明體;PMingLiU" w:eastAsia="新細明體;PMingLiU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細明體;MingLiU" w:hAnsi="細明體;MingLiU" w:eastAsia="細明體;MingLiU" w:cs="Times New Roman"/>
    </w:rPr>
  </w:style>
  <w:style w:type="character" w:styleId="WW8Num133z0">
    <w:name w:val="WW8Num133z0"/>
    <w:qFormat/>
    <w:rPr>
      <w:rFonts w:ascii="Times New Roman" w:hAnsi="Times New Roman" w:eastAsia="新細明體;PMingLiU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新細明體;PMingLiU" w:cs="Times New Roman"/>
      <w:color w:val="auto"/>
    </w:rPr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 w:eastAsia="新細明體;PMingLiU" w:cs="Garamond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 w:eastAsia="新細明體;PMingLiU" w:cs="Garamond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eastAsia="新細明體;PMingLiU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3:12:00Z</dcterms:created>
  <dc:creator>EW/LN/CB</dc:creator>
  <dc:description/>
  <cp:keywords>Ethan</cp:keywords>
  <dc:language>en-US</dc:language>
  <cp:lastModifiedBy>user</cp:lastModifiedBy>
  <cp:lastPrinted>2000-10-23T15:39:00Z</cp:lastPrinted>
  <dcterms:modified xsi:type="dcterms:W3CDTF">2000-10-23T07:40:00Z</dcterms:modified>
  <cp:revision>21</cp:revision>
  <dc:subject/>
  <dc:title>Ethan Frome</dc:title>
</cp:coreProperties>
</file>