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你不要以為這篇信息單單是為著特選份子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ragraph">
                  <wp:posOffset>635</wp:posOffset>
                </wp:positionV>
                <wp:extent cx="5978525" cy="2515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198.05pt;mso-wrap-distance-left:9pt;mso-wrap-distance-right:9pt;mso-wrap-distance-top:0pt;mso-wrap-distance-bottom:0pt;margin-top:0.05pt;mso-position-vertical-relative:text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新細明體;PMingLiU" w:hAnsi="新細明體;PMingLiU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標楷體" w:hAnsi="標楷體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6440</wp:posOffset>
                </wp:positionH>
                <wp:positionV relativeFrom="paragraph">
                  <wp:posOffset>2633980</wp:posOffset>
                </wp:positionV>
                <wp:extent cx="5996305" cy="573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行書體"/>
                                <w:sz w:val="32"/>
                              </w:rPr>
                            </w:pPr>
                            <w:r>
                              <w:rPr>
                                <w:rFonts w:eastAsia="華康行書體"/>
                                <w:sz w:val="32"/>
                              </w:rPr>
                              <w:t>筵宴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喬治．侯梅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George Holmes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45.15pt;mso-wrap-distance-left:9pt;mso-wrap-distance-right:9pt;mso-wrap-distance-top:0pt;mso-wrap-distance-bottom:0pt;margin-top:207.4pt;mso-position-vertical-relative:text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華康行書體"/>
                          <w:sz w:val="32"/>
                        </w:rPr>
                      </w:pPr>
                      <w:r>
                        <w:rPr>
                          <w:rFonts w:eastAsia="華康行書體"/>
                          <w:sz w:val="32"/>
                        </w:rPr>
                        <w:t>筵宴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喬治．侯梅（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George Holmes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要確實知道主乃是要祂所愛的每一個人都認識筵宴所中的喜樂。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  <w:t>　　所羅門知道這年輕女子的出身並不高貴，是在她作家務事的某一日找到她的。愛情的火花立刻點燃且迸出火焰，他想得著她的感情且付諸行動。由於雙方社會地位懸殊，開始他並未展示他王者的威儀，乃穿上樸素的衣服，免得驚嚇了她。所以這女子並不了解他的偉大和不可思議的計劃。他必須按著她所能接受的程度，逐步地向她揭露。所羅門的雅歌就是在述說這奧秘，以及雙方交往的喜樂。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  <w:t>　　愛誠然是一項奧秘。正如亞古珥所說的：「我所測不透的奇妙有三樣，連我所不知道的共有四樣，就是．．．男與女交合的道。」（箴卅</w:t>
      </w:r>
      <w:r>
        <w:rPr>
          <w:sz w:val="20"/>
        </w:rPr>
        <w:t>18</w:t>
      </w:r>
      <w:r>
        <w:rPr>
          <w:sz w:val="20"/>
        </w:rPr>
        <w:t>）然而更大的奧秘是基督與祂所揀選的新婦聯合之道（參弗五</w:t>
      </w:r>
      <w:r>
        <w:rPr>
          <w:sz w:val="20"/>
        </w:rPr>
        <w:t>32</w:t>
      </w:r>
      <w:r>
        <w:rPr>
          <w:sz w:val="20"/>
        </w:rPr>
        <w:t>）。福音正是一個令人難以置信的愛的故事。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  <w:t>　　當王要向祂所揀選的人揭露祂自己時，祂把她帶到一個專屬祂所有的特殊地方──筵宴所（歌二</w:t>
      </w:r>
      <w:r>
        <w:rPr>
          <w:sz w:val="20"/>
        </w:rPr>
        <w:t>4</w:t>
      </w:r>
      <w:r>
        <w:rPr>
          <w:sz w:val="20"/>
        </w:rPr>
        <w:t>），讓她得享祂一切的豐盛和親密的交通。擺設盛筵的大廳裝飾得十分雅緻，有地毯、掛毯，還有噴泉的水濺入池塘，使空氣清涼。陽台上的樂師們奏出柔和的愛的樂章。在愛的氣氛中，他把沐浴膏抹後的她帶入這令人歡欣喜樂的地方，她愈來愈向他敞開，他也單單把自己交託給她。這幅情景實在感人、令人興奮且心曠神怡。</w:t>
      </w:r>
    </w:p>
    <w:p>
      <w:pPr>
        <w:pStyle w:val="TextBody"/>
        <w:spacing w:lineRule="exact" w:line="320"/>
        <w:rPr>
          <w:sz w:val="20"/>
        </w:rPr>
      </w:pPr>
      <w:r>
        <w:rPr>
          <w:sz w:val="20"/>
        </w:rPr>
        <w:t>　　聖靈指明有一位比所羅門更大，乃是我們親愛的王──耶穌，祂離開天上的榮華，來到地球為要尋找、為祂自己來追求並贏得新婦。祂披上肉身進入敵人的領土，忍受撒但吐出的每一個咒罵與苛待。祂受辱罵，被人拒絕並吐口水，且遭鞭打和毀謗，然而祂忍受這一切，為要得著祂的新婦。祂不但救我們脫離污穢、捆綁、審判和罪疚感，而且要帶我們進入筵宴所，與祂相交、與祂聯合。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  <w:t>　　這筵宴所是一個很特別的地方，有堅固的牆垣且永遠長存，如同全能者的良善與恩典永存不朽。筵宴所的燈光是亙古常在者的榮光，筵宴所的食物是隱藏的嗎哪，筵宴所的杯是救恩，其中的飲料是天國的新酒；筵宴所的膏油是喜樂油，在筵宴所的主人面前有滿足的喜樂。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  <w:t>　　對敬拜的信徒、蒙救贖得釋放者而言，這一切的一切就是耶穌。祂的臉面發出神永恆的榮耀光輝，祂就是那隱藏的嗎哪，維持人心靈所需且使人心快活。祂就是天國的新酒，祂的愛情比地上的美酒更美（參歌一</w:t>
      </w:r>
      <w:r>
        <w:rPr>
          <w:sz w:val="20"/>
        </w:rPr>
        <w:t>2</w:t>
      </w:r>
      <w:r>
        <w:rPr>
          <w:sz w:val="20"/>
        </w:rPr>
        <w:t>），因為祂的愛情始自亙古；在祂尚未創造我們時，就已向我們發出愛情，且永不改變。祂的愛那麼純淨，在客西馬尼經過壓榨被煉淨，且在加略山經過試驗。祂不是為了金錢或獎賞而去愛，祂的愛情是無價之寶，金錢難買。祂的愛永遠有修補的功效，可以消除憂傷，醫治痛苦的心靈。祂的筵宴所實在是個特別的地方，也是一個神聖的地方。</w:t>
      </w:r>
    </w:p>
    <w:p>
      <w:pPr>
        <w:pStyle w:val="Normal"/>
        <w:spacing w:lineRule="exact" w:line="320"/>
        <w:jc w:val="right"/>
        <w:rPr>
          <w:sz w:val="20"/>
        </w:rPr>
      </w:pPr>
      <w:r>
        <w:rPr>
          <w:rFonts w:ascii="華康中黑體" w:hAnsi="華康中黑體" w:eastAsia="華康中黑體"/>
          <w:sz w:val="20"/>
        </w:rPr>
        <w:t>（下接第四版）</w:t>
      </w:r>
      <w:r>
        <w:br w:type="page"/>
      </w:r>
    </w:p>
    <w:p>
      <w:pPr>
        <w:pStyle w:val="Normal"/>
        <w:jc w:val="both"/>
        <w:rPr>
          <w:rFonts w:ascii="標楷體" w:hAnsi="標楷體" w:eastAsia="標楷體" w:cs="Times New Roman"/>
          <w:sz w:val="20"/>
        </w:rPr>
      </w:pPr>
      <w:r>
        <w:rPr>
          <w:rFonts w:ascii="標楷體" w:hAnsi="標楷體" w:cs="Times New Roman" w:eastAsia="標楷體"/>
          <w:sz w:val="20"/>
          <w:bdr w:val="single" w:sz="4" w:space="0" w:color="000000"/>
        </w:rPr>
        <w:t>第二版</w:t>
      </w:r>
    </w:p>
    <w:p>
      <w:pPr>
        <w:pStyle w:val="Normal"/>
        <w:rPr>
          <w:rFonts w:eastAsia="華康中黑體"/>
          <w:sz w:val="20"/>
        </w:rPr>
      </w:pPr>
      <w:r>
        <w:rPr>
          <w:rFonts w:eastAsia="華康中黑體"/>
          <w:sz w:val="20"/>
        </w:rPr>
        <w:t>〔在教會中該讓怎樣的人得高舉？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1100</wp:posOffset>
                </wp:positionH>
                <wp:positionV relativeFrom="paragraph">
                  <wp:posOffset>635</wp:posOffset>
                </wp:positionV>
                <wp:extent cx="5236210" cy="5734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仿宋體"/>
                                <w:sz w:val="32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 w:eastAsia="全真顏體"/>
                                <w:sz w:val="32"/>
                              </w:rPr>
                              <w:t>傳道人的事奉與待人接物</w:t>
                            </w:r>
                            <w:r>
                              <w:rPr>
                                <w:rFonts w:eastAsia="全真顏體" w:cs="Times New Roman" w:ascii="Times New Roman" w:hAnsi="Times New Roman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仿宋體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Times New Roman"/>
                                <w:sz w:val="20"/>
                              </w:rPr>
                              <w:t>　　　　　　　　　　　　　　　　　　　　　　　　　　　　　　　　　　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45.15pt;mso-wrap-distance-left:9pt;mso-wrap-distance-right:9pt;mso-wrap-distance-top:0pt;mso-wrap-distance-bottom:0pt;margin-top:0.05pt;mso-position-vertical-relative:text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仿宋體"/>
                          <w:sz w:val="32"/>
                        </w:rPr>
                        <w:t>《</w:t>
                      </w:r>
                      <w:r>
                        <w:rPr>
                          <w:rFonts w:ascii="Times New Roman" w:hAnsi="Times New Roman" w:cs="Times New Roman" w:eastAsia="全真顏體"/>
                          <w:sz w:val="32"/>
                        </w:rPr>
                        <w:t>傳道人的事奉與待人接物</w:t>
                      </w:r>
                      <w:r>
                        <w:rPr>
                          <w:rFonts w:eastAsia="全真顏體" w:cs="Times New Roman" w:ascii="Times New Roman" w:hAnsi="Times New Roman"/>
                          <w:sz w:val="32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仿宋體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新細明體;PMingLiU" w:hAnsi="新細明體;PMingLiU" w:cs="Times New Roman"/>
                          <w:sz w:val="20"/>
                        </w:rPr>
                        <w:t>　　　　　　　　　　　　　　　　　　　　　　　　　　　　　　　　　　</w:t>
                      </w:r>
                      <w:r>
                        <w:rPr>
                          <w:rFonts w:ascii="標楷體" w:hAnsi="標楷體" w:cs="Times New Roman" w:eastAsia="標楷體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不要因為他是醫生、是律師、是政治人物而高舉他，使他比別人得著重視；箴言廿二章</w:t>
      </w:r>
      <w:r>
        <w:rPr>
          <w:sz w:val="20"/>
        </w:rPr>
        <w:t>16</w:t>
      </w:r>
      <w:r>
        <w:rPr>
          <w:sz w:val="20"/>
        </w:rPr>
        <w:t>節說：「欺壓貧窮為要利己的，並送禮與富戶的，都必缺乏。」。但也不要因他是窮人，而在審斷事情時偏袒他；出埃及記廿三章</w:t>
      </w:r>
      <w:r>
        <w:rPr>
          <w:sz w:val="20"/>
        </w:rPr>
        <w:t>3</w:t>
      </w:r>
      <w:r>
        <w:rPr>
          <w:sz w:val="20"/>
        </w:rPr>
        <w:t>節說：「也不可在爭訟的事上偏護窮人。」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不要因為他對你好，送你東西而高舉他。所以要儘量不欠弟兄姐妹人情，除非你知道他對你好不是向你有所求。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要高舉那些真實屬靈敬虔、多參加聚會、謙卑、與教會與人都同心配搭的人。照主的帶領，將他們安置在合宜的事奉責任上。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儘量不要在教會中，幫助人作直銷、拉保險、替人看病等。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不要看到一個有恩賜的人，為了教會的需要，忘記原則，太快讓一個新信主、或新轉到你這裡的人，去站在重要的服事位置上。主的話清楚教導這件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華康中黑體"/>
          <w:sz w:val="20"/>
        </w:rPr>
      </w:pPr>
      <w:r>
        <w:rPr>
          <w:rFonts w:eastAsia="華康中黑體"/>
          <w:sz w:val="20"/>
        </w:rPr>
        <w:t>〔倫理問題〕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不要跟羊群結黨，特別是別的教會的羊群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不要聽別的教會的會友批評他的傳道人或教會，除非你對那個教會或傳道人有監督的權責。不要在聽羊群批評他的傳道人時，你總是覺得是傳道人有問題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不要隨意「撈過界」，若你的羊群去了別處，除非那兒沒有教會，否則就應儘量協助他委身那兒的教會。不要一直讓他覺得還是跟著你好！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想一想，即使那個教會不夠好，但他若去別處，或沒有聚會，就會更好嗎？若不會，你就應當儘量幫助他，委身其中，他總是會得幫助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華康中黑體"/>
          <w:sz w:val="20"/>
        </w:rPr>
      </w:pPr>
      <w:r>
        <w:rPr>
          <w:rFonts w:eastAsia="華康中黑體"/>
          <w:sz w:val="20"/>
        </w:rPr>
      </w:r>
    </w:p>
    <w:p>
      <w:pPr>
        <w:pStyle w:val="Normal"/>
        <w:rPr>
          <w:rFonts w:eastAsia="華康中黑體"/>
          <w:sz w:val="20"/>
        </w:rPr>
      </w:pPr>
      <w:r>
        <w:rPr>
          <w:rFonts w:eastAsia="華康中黑體"/>
          <w:sz w:val="20"/>
        </w:rPr>
        <w:t>〔主動殷勤〕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傳道人不可懶惰，要甘當苦勞，主動而殷勤地服事。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不要怕麻煩，要能喜遇煩瑣。在勤勞上作榜樣（林後六</w:t>
      </w:r>
      <w:r>
        <w:rPr>
          <w:sz w:val="20"/>
        </w:rPr>
        <w:t>5</w:t>
      </w:r>
      <w:r>
        <w:rPr>
          <w:sz w:val="20"/>
        </w:rPr>
        <w:t>）。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常顧及羊群，樂意為羊捨命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華康中黑體"/>
          <w:sz w:val="20"/>
        </w:rPr>
      </w:pPr>
      <w:r>
        <w:rPr>
          <w:rFonts w:eastAsia="華康中黑體"/>
          <w:sz w:val="20"/>
        </w:rPr>
        <w:t>〔傳道人與金錢〕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信心生活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避免跟人談到你的收入之類的問題。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在過信心生活的早期，最好不要作這方面的見證，免得好像要人知道你有需要，而特別為你奉獻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金錢與教會事工（錄自慕安得烈的</w:t>
      </w:r>
      <w:r>
        <w:rPr>
          <w:rFonts w:ascii="新細明體;PMingLiU" w:hAnsi="新細明體;PMingLiU"/>
          <w:sz w:val="20"/>
        </w:rPr>
        <w:t>《</w:t>
      </w:r>
      <w:r>
        <w:rPr>
          <w:sz w:val="20"/>
        </w:rPr>
        <w:t>金錢》一書）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金錢可促進神的國：初代教會信徒捐出財物，大家凡物公用。歷世歷代的教會，常因神的聖徒慷慨奉獻而得以往前。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神的國可以外乎金錢而往前：彼得不用金銀，乃奉主的名醫治生來瘸腿的人，而使五千人歸向主！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神的國試驗人對金錢的態度：亞拿尼亞與撒非喇，因為在奉獻上不誠實，而遭逢神的審判。「這世界用金錢衡量人，神的國也是；世界是看你擁有什麼，神的國是看你如何給！」（慕安得烈）教會應當留意人如何奉獻，而不要只注意誰奉獻了多少；當記得主如何在奉獻箱面前觀看人的奉獻，並發表評論。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神的國有時不接受金錢：行邪術的西門想用金錢買聖靈的恩賜與權柄，被彼得責備說：「你的銀子和你一同滅亡罷！」教會對人的奉獻，也應當有所不受的。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在金錢上清潔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一拿到奉獻（或薪水、收入），立刻分出十分之一，並儘快拿出去。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每隔一段時間，就多奉獻一些，免得自己或家人中，有人疏忽而少奉獻了！如同約伯定期獻祭，免得他兒女中有人偶而犯了罪。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要在神面前行光明的事，比方不向教會多報帳、不私拿教會財物。有時傳道人難免不易區分用教會物品時，是用在公或用在私，所以可以每一段時間就多奉獻一些，來表明不虧欠教會；或是儘量自己出錢買那些物品，寧可讓教會用我買的東西，個人儘量不去用教會買的東西。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傳道人若住在教堂，留意自己付水、電、瓦斯、電話費等，除非教會議決替傳道人出。傳道人有自己專用的電話（特別用來打出去），自己付帳單最好。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也要在人面前行光明的事，讓人不能在金錢上有任何能說我們之處。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比方你有一個劃撥帳戶，也給教會使用，最好有這樣的原則：除非指名為我個人，或是我確定對方是為我個人奉獻，否則都歸教會。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拿了弟兄姐妹託辦事情的錢，務必記得，不要虧欠人。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不要因某位弟兄姐妹富有，就覺得讓他出錢、從他得著，是理所當然的。有一富有的姐妹奉獻一大筆錢給司布真，指定要他辦個孤兒院；司布真再三推辭，並確定她不用在別處後才收下。後來人說，他一生最值得記念的事工之一，就是他的孤兒院！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不要在教會中，為自己爭取跟金錢有關之權益，像薪資、汽油錢、保險費等。不要向教會、同工、或弟兄姐妹，提到你生活上的需要。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決不跟弟兄姐妹有金錢往來，不向任何人借錢，不標會、不玩股票，也不要輕易替別人借錢；因為在這樣的事上，讓弟兄姐妹有意見，是頂不值得的事，我們是蒙召來傳揚基督的！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遇見弟兄姐妹或慕道友，有生活上的需要時，若</w:t>
      </w:r>
    </w:p>
    <w:p>
      <w:pPr>
        <w:pStyle w:val="Normal"/>
        <w:jc w:val="right"/>
        <w:rPr>
          <w:sz w:val="20"/>
        </w:rPr>
      </w:pPr>
      <w:r>
        <w:rPr>
          <w:rFonts w:ascii="標楷體" w:hAnsi="標楷體" w:cs="Times New Roman" w:eastAsia="標楷體"/>
          <w:sz w:val="20"/>
          <w:bdr w:val="single" w:sz="4" w:space="0" w:color="000000"/>
        </w:rPr>
        <w:t>第三版</w:t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  <w:t>主帶領，就當慷慨幫補。最好給人，而不要借人；我們主張基督徒不要借錢，所以也儘量不借他們，但給他們。（有求你的就給他！）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你使用的東西不是名牌，不是最好的品質時，不要覺得自卑，乃要有神僕人的尊貴。像戴德生弟兄，有人批評他是「拿到手，就放入口！」他回答說：「是的，但那是由神的手放入我口！」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當人奉獻財物，並指定奉獻對象或項目時，除非你覺得不合適或無法作到，就應跟奉獻者商量；否則就應按其所指定的去使用或轉交，不應隨意修改奉獻者的意願。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當你或教會有一項需要，你也禱告了，又收到一筆奉獻，無論在數目或金額上都是剛好時，也不要立刻認定是主的供應，還應該察驗其他必須的要素，比方有沒有不合神旨意之處，或對方家人對其奉獻有意見，或奉獻者精神狀態不健全等。（例子：更新傳道會負責人李定武牧師，女兒需要美金一萬元作學費時，恰好有人奉獻一張一萬元支票，但他發現是一位未信者的奉獻，就退回去了。以後神另外供應他。）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不要轄制弟兄姐妹的用錢與奉獻，要讓他們自由而甘心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華康中黑體"/>
          <w:sz w:val="20"/>
        </w:rPr>
      </w:pPr>
      <w:r>
        <w:rPr>
          <w:rFonts w:eastAsia="華康中黑體"/>
          <w:sz w:val="20"/>
        </w:rPr>
        <w:t>〔其他〕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當人提出一個意見，你不同意，又不好立刻拒絕時，可以說：「我再考慮看看。」不要勉強同意，後來又反悔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領袖不可不信實，你說的話要算數。若實在是錯了，像希律殺施洗約翰一樣，就要謙卑承認錯了，修正你說過的話。不要將錯就錯，一直錯下去。</w:t>
      </w:r>
    </w:p>
    <w:p>
      <w:pPr>
        <w:sectPr>
          <w:type w:val="nextPage"/>
          <w:pgSz w:w="11906" w:h="16838"/>
          <w:pgMar w:left="1134" w:right="1134" w:gutter="0" w:header="0" w:top="567" w:footer="0" w:bottom="2722"/>
          <w:pgNumType w:fmt="decimal"/>
          <w:cols w:num="2" w:space="566" w:equalWidth="true" w:sep="false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有人問救世軍創立人卜大將的女兒，凱瑟琳女將軍，平常最喜歡讀什麼書；她說：「我主要讀的有二本書，一本你知道就是聖經，另一本是人的心。」傳道人要常常讀人的心，從你服事與接觸的人，去學習認識人、認識主如何作工在人身上、也認識你應當如何服事人。</w:t>
      </w:r>
      <w:r>
        <w:rPr>
          <w:rFonts w:eastAsia="華康中黑體"/>
          <w:sz w:val="20"/>
        </w:rPr>
        <w:t>（全文完）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標楷體" w:hAnsi="標楷體" w:cs="Times New Roman" w:eastAsia="標楷體"/>
          <w:sz w:val="20"/>
          <w:bdr w:val="single" w:sz="4" w:space="0" w:color="000000"/>
        </w:rPr>
        <w:t>第四版</w:t>
      </w:r>
      <w:r>
        <w:rPr>
          <w:rFonts w:ascii="標楷體" w:hAnsi="標楷體" w:cs="Times New Roman" w:eastAsia="標楷體"/>
          <w:sz w:val="20"/>
        </w:rPr>
        <w:t xml:space="preserve"> </w:t>
      </w:r>
    </w:p>
    <w:p>
      <w:pPr>
        <w:pStyle w:val="Normal"/>
        <w:ind w:firstLine="200"/>
        <w:rPr>
          <w:sz w:val="20"/>
        </w:rPr>
      </w:pPr>
      <w:r>
        <w:rPr>
          <w:rFonts w:ascii="Times New Roman" w:hAnsi="Times New Roman" w:cs="Times New Roman"/>
          <w:sz w:val="20"/>
        </w:rPr>
        <w:t>（</w:t>
      </w:r>
      <w:r>
        <w:rPr>
          <w:rFonts w:ascii="Times New Roman" w:hAnsi="Times New Roman" w:cs="Times New Roman" w:eastAsia="華康中黑體"/>
          <w:sz w:val="20"/>
        </w:rPr>
        <w:t>上接第一版</w:t>
      </w:r>
      <w:r>
        <w:rPr>
          <w:rFonts w:ascii="華康中黑體" w:hAnsi="華康中黑體" w:eastAsia="華康中黑體"/>
          <w:sz w:val="20"/>
        </w:rPr>
        <w:t>「</w:t>
      </w:r>
      <w:r>
        <w:rPr>
          <w:rFonts w:eastAsia="華康行書體"/>
          <w:sz w:val="20"/>
        </w:rPr>
        <w:t>筵宴所</w:t>
      </w:r>
      <w:r>
        <w:rPr>
          <w:rFonts w:ascii="華康中黑體" w:hAnsi="華康中黑體" w:eastAsia="華康中黑體"/>
          <w:sz w:val="20"/>
        </w:rPr>
        <w:t>」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  <w:t>　　這位追求新婦的王，要讓祂的愛人愈來愈多經歷祂的豐盛，是她眼睛未曾看見，耳朵未曾聽見，人心也未曾想到的。祂所擁有的一切，足夠她從今直至永遠探索不完。如今她已享受到甜蜜的愛語：「我的佳偶在女子中，好像百合花在荊棘內。」她熱情地回應道：「我的良人在男子中，如同蘋果樹在樹林中。」（歌二</w:t>
      </w:r>
      <w:r>
        <w:rPr>
          <w:sz w:val="20"/>
        </w:rPr>
        <w:t>2-3</w:t>
      </w:r>
      <w:r>
        <w:rPr>
          <w:sz w:val="20"/>
        </w:rPr>
        <w:t>）她歡歡喜喜倚在祂的蔭下得著保護、安息與親蜜的情誼。但祂還要帶她進入更豐富的境地。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  <w:t>　　她說：「祂帶我入筵宴所。」這可不是客人進進出出的速食店，只有主才能帶我們進去。也許祂要等到我們對祂有極深的渴慕，才把我們帶進去。當聖靈把我們帶進耶穌的筵宴所，單獨與祂一同坐席，在安靜中吸取祂神聖的自己時，真是令人難以忘懷的經歷。與那位我心所愛的享有親蜜的交誼，在祂強有力的擁抱中得著安慰，且吸引我們更深地向祂降服。當靈與靈互相響應時，我們可以意識到、感覺到、且知道祂在向我們說話。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  <w:t>　　這盛宴所、這地方，有位格的這一位，完全滿足人的靈、情感與心思，使人與神合一，而有一種完滿的感覺；使人被大大地提昇，遠超過常人所能理解、解釋或承擔的程度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sz w:val="20"/>
        </w:rPr>
        <w:t>這位準新婦注意到另一個王家的標幟：「</w:t>
      </w:r>
      <w:r>
        <w:rPr>
          <w:sz w:val="20"/>
        </w:rPr>
        <w:t>以</w:t>
      </w:r>
      <w:r>
        <w:rPr>
          <w:sz w:val="20"/>
        </w:rPr>
        <w:t>愛為旗在我以上。」（歌二</w:t>
      </w:r>
      <w:r>
        <w:rPr>
          <w:sz w:val="20"/>
        </w:rPr>
        <w:t>4</w:t>
      </w:r>
      <w:r>
        <w:rPr>
          <w:sz w:val="20"/>
        </w:rPr>
        <w:t>）只有祂的愛能把她引向祂自己。正因為祂對她的愛，使祂願意向她展示且分享祂自己和祂國度的榮耀。同樣地，基督的準新婦也知道自己目前所享有的殊榮與展望，皆肇始於基督自己。祂的旗幟表明祂是征服者，祂征服了叛逆者且俘擄了我，以愛的繩索捆住了我，把我從仇敵手中拖出來，帶我進入祂的國度。</w:t>
      </w:r>
    </w:p>
    <w:p>
      <w:pPr>
        <w:pStyle w:val="Normal"/>
        <w:spacing w:lineRule="exact" w:line="320"/>
        <w:ind w:firstLine="480"/>
        <w:jc w:val="both"/>
        <w:rPr>
          <w:sz w:val="20"/>
        </w:rPr>
      </w:pPr>
      <w:r>
        <w:rPr>
          <w:sz w:val="20"/>
        </w:rPr>
        <w:t>現在祂是我救恩的元帥，以得勝為旗在我以上，祂的得勝是無庸置疑的。以鷹為旗幟的羅馬軍隊早就潰散瓦解了，以骷髏為旗幟的撒但軍隊在加略山已被擄掠且摧毀了，然而和平之君（我心愛之王）的旗幟卻飄揚在蒙救贖者之上。這旗幟提醒我天國子民的身份。當仇敵如洪水沖來時，這旗為我高高豎立，我期待自己要跟隨這旗幟，進入最後之戰，與基督一同贏得最後的勝利。</w:t>
      </w:r>
    </w:p>
    <w:p>
      <w:pPr>
        <w:pStyle w:val="Normal"/>
        <w:spacing w:lineRule="exact" w:line="320"/>
        <w:jc w:val="both"/>
        <w:rPr>
          <w:sz w:val="20"/>
        </w:rPr>
      </w:pPr>
      <w:r>
        <w:rPr>
          <w:sz w:val="20"/>
        </w:rPr>
        <w:t>　　我毋須長途拔涉至遙遠的青翠山谷，或登上發光的山頂，去尋找這筵宴所；我只要進入禱告的內室，遇見我的良人，就可以進入這筵宴所。當聖靈說：「跟從我，你已被邀請進入你主的筵宴所。起來與我同去！」我就進去了。我的靈飛昇到愛之王的面前，享受祂的同在，然個中滋味實在難以言傳，只好就此打住。當然我感謝聖靈賜給我屬靈的話，使我能毫無困難地表達那無法用言語形容的豐滿之榮耀。</w:t>
      </w:r>
    </w:p>
    <w:p>
      <w:pPr>
        <w:pStyle w:val="Normal"/>
        <w:pBdr>
          <w:bottom w:val="single" w:sz="4" w:space="1" w:color="000000"/>
        </w:pBdr>
        <w:spacing w:lineRule="exact" w:line="320"/>
        <w:jc w:val="both"/>
        <w:rPr>
          <w:sz w:val="20"/>
        </w:rPr>
      </w:pPr>
      <w:r>
        <w:rPr>
          <w:sz w:val="20"/>
        </w:rPr>
        <w:t>　　你不要以為這篇信息單單是為著特選份子，要確實知道主乃是要祂所愛的每一個人都認識筵宴所中的喜樂。你真的想品嚐這盛宴嗎？（完）</w:t>
      </w:r>
    </w:p>
    <w:p>
      <w:pPr>
        <w:pStyle w:val="Normal"/>
        <w:spacing w:lineRule="exact" w:line="60" w:before="0" w:after="120"/>
        <w:rPr>
          <w:sz w:val="20"/>
        </w:rPr>
      </w:pPr>
      <w:r>
        <w:rPr>
          <w:sz w:val="20"/>
        </w:rPr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093"/>
        <w:gridCol w:w="840"/>
        <w:gridCol w:w="362"/>
      </w:tblGrid>
      <w:tr>
        <w:trPr>
          <w:trHeight w:val="145" w:hRule="atLeast"/>
        </w:trPr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Times New Roman"/>
                <w:sz w:val="20"/>
              </w:rPr>
              <w:t>撒母耳訓練學校收支表（</w:t>
            </w:r>
            <w:r>
              <w:rPr>
                <w:rFonts w:cs="Times New Roman" w:ascii="新細明體;PMingLiU" w:hAnsi="新細明體;PMingLiU"/>
                <w:sz w:val="20"/>
              </w:rPr>
              <w:t>2000</w:t>
            </w:r>
            <w:r>
              <w:rPr>
                <w:rFonts w:ascii="新細明體;PMingLiU" w:hAnsi="新細明體;PMingLiU" w:cs="Times New Roman"/>
                <w:sz w:val="20"/>
              </w:rPr>
              <w:t>年</w:t>
            </w:r>
            <w:r>
              <w:rPr>
                <w:rFonts w:cs="Times New Roman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Times New Roman"/>
                <w:sz w:val="20"/>
              </w:rPr>
              <w:t>月份）</w:t>
            </w:r>
          </w:p>
        </w:tc>
      </w:tr>
      <w:tr>
        <w:trPr>
          <w:trHeight w:val="314" w:hRule="atLeast"/>
        </w:trPr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支　　　出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22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常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680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cs="Times New Roman" w:ascii="新細明體;PMingLiU" w:hAnsi="新細明體;PMingLiU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事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cs="Times New Roman" w:ascii="新細明體;PMingLiU" w:hAnsi="新細明體;PMingLiU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利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房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0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cs="Times New Roman" w:ascii="新細明體;PMingLiU" w:hAnsi="新細明體;PMingLiU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12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680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cs="Times New Roman" w:ascii="新細明體;PMingLiU" w:hAnsi="新細明體;PMingLiU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66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89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cs="Times New Roman" w:ascii="新細明體;PMingLiU" w:hAnsi="新細明體;PMingLiU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78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78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建　　校　　基　　金</w:t>
            </w:r>
          </w:p>
        </w:tc>
      </w:tr>
      <w:tr>
        <w:trPr>
          <w:trHeight w:val="308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,65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cs="Times New Roman" w:ascii="新細明體;PMingLiU" w:hAnsi="新細明體;PMingLiU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,65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cs="Times New Roman" w:ascii="新細明體;PMingLiU" w:hAnsi="新細明體;PMingLiU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Times New Roman"/>
                <w:sz w:val="20"/>
              </w:rPr>
              <w:t>陳</w:t>
            </w:r>
            <w:r>
              <w:rPr>
                <w:rFonts w:ascii="新細明體;PMingLiU" w:hAnsi="新細明體;PMingLiU" w:cs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Times New Roman"/>
                <w:sz w:val="20"/>
              </w:rPr>
              <w:t>鳳</w:t>
            </w:r>
            <w:r>
              <w:rPr>
                <w:rFonts w:ascii="新細明體;PMingLiU" w:hAnsi="新細明體;PMingLiU" w:cs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Times New Roman"/>
                <w:sz w:val="20"/>
              </w:rPr>
              <w:t>吟</w:t>
            </w:r>
          </w:p>
        </w:tc>
        <w:tc>
          <w:tcPr>
            <w:tcW w:w="10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Times New Roman"/>
                <w:sz w:val="20"/>
              </w:rPr>
            </w:pPr>
            <w:r>
              <w:rPr>
                <w:rFonts w:ascii="新細明體;PMingLiU" w:hAnsi="新細明體;PMingLiU" w:cs="Times New Roman"/>
                <w:sz w:val="20"/>
              </w:rPr>
              <w:t>出　　納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Times New Roman"/>
                <w:sz w:val="20"/>
              </w:rPr>
              <w:t>郭</w:t>
            </w:r>
            <w:r>
              <w:rPr>
                <w:rFonts w:ascii="新細明體;PMingLiU" w:hAnsi="新細明體;PMingLiU" w:cs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Times New Roman"/>
                <w:sz w:val="20"/>
              </w:rPr>
              <w:t>秀</w:t>
            </w:r>
            <w:r>
              <w:rPr>
                <w:rFonts w:ascii="新細明體;PMingLiU" w:hAnsi="新細明體;PMingLiU" w:cs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Times New Roman"/>
                <w:sz w:val="20"/>
              </w:rPr>
              <w:t>月</w:t>
            </w:r>
          </w:p>
        </w:tc>
      </w:tr>
    </w:tbl>
    <w:p>
      <w:pPr>
        <w:pStyle w:val="Normal"/>
        <w:spacing w:lineRule="exact" w:line="360"/>
        <w:jc w:val="both"/>
        <w:rPr>
          <w:rFonts w:ascii="新細明體;PMingLiU" w:hAnsi="新細明體;PMingLiU" w:cs="Times New Roman"/>
          <w:sz w:val="20"/>
        </w:rPr>
      </w:pPr>
      <w:r>
        <w:rPr>
          <w:rFonts w:cs="Times New Roman" w:ascii="新細明體;PMingLiU" w:hAnsi="新細明體;PMingLiU"/>
          <w:sz w:val="20"/>
        </w:rPr>
      </w:r>
    </w:p>
    <w:sectPr>
      <w:type w:val="nextPage"/>
      <w:pgSz w:w="11906" w:h="16838"/>
      <w:pgMar w:left="1134" w:right="1134" w:gutter="0" w:header="0" w:top="539" w:footer="0" w:bottom="5500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新細明體;PMingLiU" w:hAnsi="新細明體;PMingLiU" w:eastAsia="新細明體;PMingLiU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標楷體" w:hAnsi="標楷體" w:eastAsia="標楷體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新細明體;PMingLiU" w:hAnsi="新細明體;PMingLiU" w:eastAsia="新細明體;PMingLiU" w:cs="Garamond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新細明體;PMingLiU" w:hAnsi="新細明體;PMingLiU" w:eastAsia="新細明體;PMingLiU" w:cs="Garamond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新細明體;PMingLiU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標楷體" w:hAnsi="標楷體" w:eastAsia="標楷體" w:cs="Garamond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標楷體" w:hAnsi="標楷體" w:eastAsia="標楷體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新細明體;PMingLiU" w:hAnsi="新細明體;PMingLiU" w:eastAsia="新細明體;PMingLiU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細明體;MingLiU" w:hAnsi="細明體;MingLiU" w:eastAsia="細明體;MingLiU" w:cs="Times New Roman"/>
    </w:rPr>
  </w:style>
  <w:style w:type="character" w:styleId="WW8Num141z0">
    <w:name w:val="WW8Num141z0"/>
    <w:qFormat/>
    <w:rPr>
      <w:rFonts w:ascii="Times New Roman" w:hAnsi="Times New Roman" w:eastAsia="新細明體;PMingLiU" w:cs="Times New Roman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新細明體;PMingLiU" w:cs="Times New Roman"/>
      <w:color w:val="auto"/>
    </w:rPr>
  </w:style>
  <w:style w:type="character" w:styleId="WW8Num143z0">
    <w:name w:val="WW8Num143z0"/>
    <w:qFormat/>
    <w:rPr>
      <w:rFonts w:ascii="新細明體;PMingLiU" w:hAnsi="新細明體;PMingLiU" w:eastAsia="新細明體;PMingLiU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新細明體;PMingLiU" w:hAnsi="新細明體;PMingLiU" w:eastAsia="新細明體;PMingLiU" w:cs="Garamond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新細明體;PMingLiU" w:hAnsi="新細明體;PMingLiU" w:eastAsia="新細明體;PMingLiU" w:cs="Garamond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新細明體;PMingLiU" w:hAnsi="新細明體;PMingLiU" w:eastAsia="新細明體;PMingLiU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新細明體;PMingLiU" w:hAnsi="新細明體;PMingLiU" w:eastAsia="新細明體;PMingLiU" w:cs="Garamond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1:39:00Z</dcterms:created>
  <dc:creator>EW/LN/CB</dc:creator>
  <dc:description/>
  <cp:keywords>Ethan</cp:keywords>
  <dc:language>en-US</dc:language>
  <cp:lastModifiedBy>user</cp:lastModifiedBy>
  <cp:lastPrinted>2000-11-21T10:14:00Z</cp:lastPrinted>
  <dcterms:modified xsi:type="dcterms:W3CDTF">2000-11-22T09:28:00Z</dcterms:modified>
  <cp:revision>12</cp:revision>
  <dc:subject/>
  <dc:title>Ethan Frome</dc:title>
</cp:coreProperties>
</file>