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你並不需要上完一整系列的禱告課程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ragraph">
                  <wp:posOffset>635</wp:posOffset>
                </wp:positionV>
                <wp:extent cx="5978525" cy="2515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198.05pt;mso-wrap-distance-left:9pt;mso-wrap-distance-right:9pt;mso-wrap-distance-top:0pt;mso-wrap-distance-bottom:0pt;margin-top:0.05pt;mso-position-vertical-relative:text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標楷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8825</wp:posOffset>
                </wp:positionH>
                <wp:positionV relativeFrom="paragraph">
                  <wp:posOffset>2631440</wp:posOffset>
                </wp:positionV>
                <wp:extent cx="6005195" cy="686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全真古印體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最偉大的工作──禱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丹薛靈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Dan Scherling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54.05pt;mso-wrap-distance-left:9pt;mso-wrap-distance-right:9pt;mso-wrap-distance-top:0pt;mso-wrap-distance-bottom:0pt;margin-top:207.2pt;mso-position-vertical-relative:text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全真古印體" w:cs="Times New Roman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最偉大的工作──禱告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丹薛靈（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Dan Scherling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才能作有效的禱告。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　禱告是一個非常熟悉的字眼，但對許多基督徒而言，可能是一種不太熟悉的生活。如果我們渴望過一種與神更深且更親蜜同行的生活，我們很快就明白禱告如同呼吸。禱告乃是要把神的能力從天上帶下來，在生活中經歷到神的能力，乃是為了把神的祝福帶給別人。</w:t>
      </w:r>
    </w:p>
    <w:p>
      <w:pPr>
        <w:pStyle w:val="Normal"/>
        <w:spacing w:lineRule="exact" w:line="320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究竟何謂禱告？你並不需要上完一整系列的禱告課程，才能作有效的禱告。如果我們學習作一個禱告的人，我們會發現重點不在於你花了多少時間，也不在於採用什麼姿態和言語，神所感興趣的是我們心中的態度。</w:t>
      </w:r>
    </w:p>
    <w:p>
      <w:pPr>
        <w:pStyle w:val="Normal"/>
        <w:spacing w:lineRule="exact" w:line="320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禱告乃是與神交通，就如同你與朋友交談一般地簡單。禱告乃與創造宇宙萬有的神交談。只因我們生命中有罪，使這交談顯得不自然。但神仍然渴望與我們有交通。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　一個收入僅夠維持家計和公司開支的人，和一個不但自己有餘，還可以擴展事業、幫助別人的人，有何等大的不同。而有些熱心基督徒的禱告生活就像前者，僅夠維生，談不上什麼屬靈成長。</w:t>
      </w:r>
    </w:p>
    <w:p>
      <w:pPr>
        <w:pStyle w:val="Normal"/>
        <w:spacing w:lineRule="exact" w:line="320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我們都太忙了，沒有一個人例外。有一句荷蘭諺語說：「最貴重之事稱起來也最重。」所以禱告必須擺第一，付上時間和心力，使之佔最重的份量。要用膝蓋來從事這項最偉大的工作。當我們為神作大事之前，要先花時間與神交通。</w:t>
      </w:r>
    </w:p>
    <w:p>
      <w:pPr>
        <w:pStyle w:val="Normal"/>
        <w:spacing w:lineRule="exact" w:line="320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神的本性就是要給，所以我們一定要求。一個父親願意把食物給他的孩子，同樣地，神也願意把聖靈給求祂的人。門徒們藉著恆切禱告，不但預備好自己的心，且打開了天窗，使所應許的聖靈澆灌下來。若缺少這項所應許的禮物，我們的禱告將會軟弱無力；若不是基督榮登寶座，聖靈的能力不會澆灌下來；若不是門徒在寶座的腳凳前祈禱，聖靈也無法降臨。</w:t>
      </w:r>
    </w:p>
    <w:p>
      <w:pPr>
        <w:pStyle w:val="Normal"/>
        <w:spacing w:lineRule="exact" w:line="320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在耶穌事奉的早期，門徒來到主面前對祂說：「求主教導我們禱告。」（路十一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）他們知道耶穌生命的核心是與天父有相交的時間，從而發出能力、精力與活力。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　單刀直入且下定決心去禱告是必須的，可惜我們常常讓禱告屈居末位，這不是耶穌的榜樣。祂以禱告開始一天的生活，祂生活的能力源於禱告。禱告是地上唯一能影響天的能力。耶穌叫齊門徒，「給他們能力權柄，制伏一切的鬼」（路九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），門徒發現因耶穌的名，「就是鬼也服了我們」（路十</w:t>
      </w:r>
      <w:r>
        <w:rPr>
          <w:rFonts w:cs="Times New Roman" w:ascii="Times New Roman" w:hAnsi="Times New Roman"/>
          <w:sz w:val="20"/>
        </w:rPr>
        <w:t>17</w:t>
      </w:r>
      <w:r>
        <w:rPr>
          <w:rFonts w:ascii="Times New Roman" w:hAnsi="Times New Roman" w:cs="Times New Roman"/>
          <w:sz w:val="20"/>
        </w:rPr>
        <w:t>）。權柄能力單單來自耶穌，若不禱告，門徒就軟弱無力（參太七</w:t>
      </w:r>
      <w:r>
        <w:rPr>
          <w:rFonts w:cs="Times New Roman" w:ascii="Times New Roman" w:hAnsi="Times New Roman"/>
          <w:sz w:val="20"/>
        </w:rPr>
        <w:t>22</w:t>
      </w:r>
      <w:r>
        <w:rPr>
          <w:rFonts w:ascii="Times New Roman" w:hAnsi="Times New Roman" w:cs="Times New Roman"/>
          <w:sz w:val="20"/>
        </w:rPr>
        <w:t>、十七</w:t>
      </w:r>
      <w:r>
        <w:rPr>
          <w:rFonts w:cs="Times New Roman" w:ascii="Times New Roman" w:hAnsi="Times New Roman"/>
          <w:sz w:val="20"/>
        </w:rPr>
        <w:t>21</w:t>
      </w:r>
      <w:r>
        <w:rPr>
          <w:rFonts w:ascii="Times New Roman" w:hAnsi="Times New Roman" w:cs="Times New Roman"/>
          <w:sz w:val="20"/>
        </w:rPr>
        <w:t>，可一</w:t>
      </w:r>
      <w:r>
        <w:rPr>
          <w:rFonts w:cs="Times New Roman" w:ascii="Times New Roman" w:hAnsi="Times New Roman"/>
          <w:sz w:val="20"/>
        </w:rPr>
        <w:t>34</w:t>
      </w:r>
      <w:r>
        <w:rPr>
          <w:rFonts w:cs="Times New Roman" w:ascii="Times New Roman" w:hAnsi="Times New Roman"/>
          <w:sz w:val="20"/>
        </w:rPr>
        <w:t>-35</w:t>
      </w:r>
      <w:r>
        <w:rPr>
          <w:rFonts w:ascii="Times New Roman" w:hAnsi="Times New Roman" w:cs="Times New Roman"/>
          <w:sz w:val="20"/>
        </w:rPr>
        <w:t>）。神要我們從初代教會學到一個偉大的功課──禱告成就了何等大的事。</w:t>
      </w:r>
    </w:p>
    <w:p>
      <w:pPr>
        <w:pStyle w:val="Normal"/>
        <w:spacing w:lineRule="exact" w:line="320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我怎樣才能過一個忠心、成功的禱告生活呢？什麼是禱告生活最真實的要素呢？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緊急需要。禱告常肇始於此。耶穌在教導禱告時</w:t>
      </w:r>
    </w:p>
    <w:p>
      <w:pPr>
        <w:pStyle w:val="Normal"/>
        <w:spacing w:lineRule="exact" w:line="320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曾說到一個比喻，有個人在半夜　（下接第四版）</w:t>
      </w:r>
      <w:r>
        <w:br w:type="page"/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二版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更深的生命是有門路進入的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1100</wp:posOffset>
                </wp:positionH>
                <wp:positionV relativeFrom="paragraph">
                  <wp:posOffset>635</wp:posOffset>
                </wp:positionV>
                <wp:extent cx="5236210" cy="5734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全真顏體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全真顏體"/>
                                <w:sz w:val="32"/>
                              </w:rPr>
                              <w:t>更深的生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翟師母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L. M. Judd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45.15pt;mso-wrap-distance-left:9pt;mso-wrap-distance-right:9pt;mso-wrap-distance-top:0pt;mso-wrap-distance-bottom:0pt;margin-top:0.05pt;mso-position-vertical-relative:text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全真顏體" w:cs="Times New Roman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全真顏體"/>
                          <w:sz w:val="32"/>
                        </w:rPr>
                        <w:t>更深的生命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翟師母（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L. M. Judd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教會中有十分之九的人並不認識更深的生命──至少尚未親自經歷──那是一段通往永恆主心中的旅程。任何對這內在之旅有認識且進入更深生命的人，都與天父建立了神聖的友誼，可惜很少人在永恆主心中找著居所，很少人進入這美妙之地與神相交。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　也許你會說：「我很想進入那地方，很想有那樣的經歷。」我很相信你的確如此，但我沒有把握你會欣賞這趟旅程，除非你願履行一些條件──比方受苦。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　也許你會問：「究竟有多少人從那樣的經歷得著祝福？如何才能知道誰有這樣的經歷呢？」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有不同的方法可以知道，但就時間和空間而言，不允許我就此題目作廣泛性的討論，然而確實有方法可以知道人們有無此經歷。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你問道：「如果他們自己說已向己死，已脫去舊人，穿上新人，是否我可以由此知道？」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當然你不能有把握地知道，但那些已進入更深生命的人，身上會有一種標記──神聖的安息。那些已進入神的安息的人，與神有不間斷的交通，一直與神同行，披戴屬天的光輝，真實進入了安息。他們不為戰爭焦慮，不為孩子擔憂，不在意食物與衣著，什麼也不會攪擾他們。他們有從神來的安息──這是全宇宙中最快樂、最美妙的事物，是至高神為祂的子民存留的──不管發生什麼事、不管人們怎麼說、不管作了什麼事情，都有完全的平安。不論春夏秋冬，一個一直擁有完滿平安的人，就走在通往永恆主之心的旅程中，或是已經成功地完成這趟旅程的人。</w:t>
      </w:r>
    </w:p>
    <w:p>
      <w:pPr>
        <w:pStyle w:val="Normal"/>
        <w:ind w:firstLine="400"/>
        <w:jc w:val="both"/>
        <w:rPr>
          <w:sz w:val="20"/>
        </w:rPr>
      </w:pPr>
      <w:r>
        <w:rPr>
          <w:sz w:val="20"/>
        </w:rPr>
        <w:t>屬靈的事就像屬地的事一樣，優先該作的事就是要擺第一。如果你真正對更深生命有興趣，的確是有門路通往永恆主的心。你必須找到這門路的起點，然後才能搭上巴士或火車，或任何其他你選擇的方式進入永恆主的心。你必須先到起站，你靈裡的耳朵才會聽見進一步的指示。比方我要去芝加哥，首先我必須去車站。同樣地，你也必須來到車站，才能搭上交通工具，把你帶到完全之境，進入父神那完滿的平安中。</w:t>
      </w:r>
    </w:p>
    <w:p>
      <w:pPr>
        <w:pStyle w:val="Normal"/>
        <w:ind w:firstLine="400"/>
        <w:jc w:val="both"/>
        <w:rPr>
          <w:sz w:val="20"/>
        </w:rPr>
      </w:pPr>
      <w:r>
        <w:rPr>
          <w:sz w:val="20"/>
        </w:rPr>
        <w:t>這起站是許多人所忽略的，因為它如斯平凡、不顯眼，被許多教師、講員所忽略。除非你謙卑下來經過這一站，否則你無法進入更深的生命。許多教師、講員不被它吸引，是因他們不完全認識它，也尚未完全經歷它。人們會受感動的題目是神的本體、治死舊人並穿上新人、向世界死、自我犧牲等，因這些事顯得十分尊貴、崇高。但只有經由一條路，你靈魂的引導者──聖靈──才可以掌握你並帶你進入。入口只有一個，這條通往更深生命的道路，是被許多教師和講員所忽略的，那就是「全所有奉獻」。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也許你覺得這沒什麼意思，一點也不讓人心動。那麼你真對更深的生命有興趣嗎？讓我再次向你指明這入口──全所有奉獻。如果你通過這道門，在今晚日落前，聖靈會開始作煉淨的美妙工作在你身上。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也許你會說：「但我盼望工作可以一次完成。」我聽過這類的話，但截至目前為止，尚未遇見一個一次就完工的人。我知道若你通過此門，聖靈將掌管，祂要負責作一切煉淨的工作。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也許你會問：「那究竟是怎麼一回事？」不久前我被問過同樣的問題，我已理出答案了。一個全所有奉獻的人，是把自己的靈與魂與身體，以及心思和意志都交給神的人。全所有奉獻意味著不管身處任何環境、任何地方、任何狀況、任何時候，都不計代價地遵行神的旨意。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無怪乎聖靈可以掌管這樣的人！現在你是否不再對更深生命那麼有興趣了呢？也許你以為應該是．．．但不是的。談論「全所有奉獻」比較容易，但若要有真實的經歷，自己首先必須作一個全所有奉獻的人。也許你會說：「這話聽起來很簡單、很平凡，沒什麼特別。」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讓我讀幾節聖經：「有極多的人和耶穌同行。祂轉過來對他們說：人到我這裡來，若不愛我勝過愛自己的父母、妻子、兒女、弟兄、姐妹、和自己的性命，就不能作我的門徒。凡不背著自己十字架跟從我的，也不能作我的門徒。」（路十四</w:t>
      </w:r>
      <w:r>
        <w:rPr>
          <w:rFonts w:cs="Times New Roman" w:ascii="Times New Roman" w:hAnsi="Times New Roman"/>
          <w:sz w:val="20"/>
        </w:rPr>
        <w:t>25-27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除非你這樣做，否則你不可能作主的門徒，真正跟隨主。在路十四</w:t>
      </w:r>
      <w:r>
        <w:rPr>
          <w:rFonts w:cs="Times New Roman" w:ascii="Times New Roman" w:hAnsi="Times New Roman"/>
          <w:sz w:val="20"/>
        </w:rPr>
        <w:t>26</w:t>
      </w:r>
      <w:r>
        <w:rPr>
          <w:rFonts w:ascii="Times New Roman" w:hAnsi="Times New Roman" w:cs="Times New Roman"/>
          <w:sz w:val="20"/>
        </w:rPr>
        <w:t>耶穌使用了一個非常強烈的字眼：「恨」自己的父母、妻子、兒女、弟兄、姐妹等。你必須那麼愛神，有時為愛神和神的旨意，不能不恨自己對家人的顧慮與牽絆。不但如此，你還必須恨自己的性命，因全能主說：「若不恨自己性命的，就不能作我的門徒；凡不背著自己十字架跟從我的，也不能作我的門徒。」（路十四</w:t>
      </w:r>
      <w:r>
        <w:rPr>
          <w:rFonts w:cs="Times New Roman" w:ascii="Times New Roman" w:hAnsi="Times New Roman"/>
          <w:sz w:val="20"/>
        </w:rPr>
        <w:t>26-27</w:t>
      </w:r>
      <w:r>
        <w:rPr>
          <w:rFonts w:ascii="Times New Roman" w:hAnsi="Times New Roman" w:cs="Times New Roman"/>
          <w:sz w:val="20"/>
        </w:rPr>
        <w:t>另譯）需單單遵行神的旨意，背起十字架──背著自己的十字架、遵行神的旨意、跟從祂。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「那麼祂去那兒呢？」──祂走向加略山。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「但一切不都在那兒完成了嗎？為何還需要我作這些事呢？」容我提醒你，在祂去加略山之前，祂曾來到客西馬園中的橄欖樹下，那是一個逾越節的夜晚，月光溫柔地照耀著。祂在那裡啜飲一個杯，杯上刻著：「不要照我的意思，只要照你的意思。」想想看，你可以逃避這些事嗎？只有跟從祂，才能進入永恆主的心中。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我知道你寧可有復活的生命，寧可有伴隨著復活生命而來的大能與權柄；但往耶路撒冷去的旅程是必須的。你難道沒讀過：「祂就定意向耶路撒冷去。」（路九</w:t>
      </w:r>
      <w:r>
        <w:rPr>
          <w:rFonts w:cs="Times New Roman" w:ascii="Times New Roman" w:hAnsi="Times New Roman"/>
          <w:sz w:val="20"/>
        </w:rPr>
        <w:t>51</w:t>
      </w:r>
      <w:r>
        <w:rPr>
          <w:rFonts w:ascii="Times New Roman" w:hAnsi="Times New Roman" w:cs="Times New Roman"/>
          <w:sz w:val="20"/>
        </w:rPr>
        <w:t>）當你讀到客西馬尼園那不可思議的一幕時，你不曾謙卑低伏嗎？在那裡跟從祂的人都睡著了，祂飲盡天父量給祂的苦杯，而且說：「不要照我的意思，只要照你的意思。」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容我告訴你，更深的生命比你聲稱擁有了什麼更深邃，那意味著你完全奉獻自己。當你真正全所有奉獻時，聖靈將掌管你，你會明白什麼叫脫去舊人並穿上新人。「這樣，你們無論什麼人，若不撇下一切所有的，就不能作我的門徒。」（路十四</w:t>
      </w:r>
      <w:r>
        <w:rPr>
          <w:rFonts w:cs="Times New Roman" w:ascii="Times New Roman" w:hAnsi="Times New Roman"/>
          <w:sz w:val="20"/>
        </w:rPr>
        <w:t>33</w:t>
      </w:r>
      <w:r>
        <w:rPr>
          <w:rFonts w:ascii="Times New Roman" w:hAnsi="Times New Roman" w:cs="Times New Roman"/>
          <w:sz w:val="20"/>
        </w:rPr>
        <w:t>）這是進入更深生命必須學習的重要課程。（完）</w:t>
      </w:r>
    </w:p>
    <w:p>
      <w:pPr>
        <w:pStyle w:val="Header"/>
        <w:tabs>
          <w:tab w:val="clear" w:pos="4153"/>
          <w:tab w:val="clear" w:pos="8306"/>
        </w:tabs>
        <w:snapToGrid w:val="true"/>
        <w:ind w:firstLine="1120"/>
        <w:rPr>
          <w:rFonts w:ascii="Times New Roman" w:hAnsi="Times New Roman" w:eastAsia="華康行書體" w:cs="Times New Roman"/>
          <w:sz w:val="28"/>
          <w:szCs w:val="24"/>
        </w:rPr>
      </w:pPr>
      <w:r>
        <w:rPr>
          <w:rFonts w:eastAsia="華康行書體" w:cs="Times New Roman"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firstLine="1120"/>
        <w:rPr>
          <w:rFonts w:eastAsia="全真古印體"/>
          <w:sz w:val="28"/>
          <w:szCs w:val="24"/>
        </w:rPr>
      </w:pPr>
      <w:r>
        <w:rPr>
          <w:rFonts w:eastAsia="華康行書體"/>
          <w:sz w:val="28"/>
          <w:szCs w:val="24"/>
        </w:rPr>
        <w:t>更美好的事奉</w:t>
      </w:r>
      <w:r>
        <w:rPr>
          <w:rFonts w:eastAsia="全真古印體"/>
          <w:sz w:val="28"/>
          <w:szCs w:val="24"/>
        </w:rPr>
        <w:t>（</w:t>
      </w:r>
      <w:r>
        <w:rPr>
          <w:rFonts w:eastAsia="全真古印體"/>
          <w:sz w:val="28"/>
          <w:szCs w:val="24"/>
        </w:rPr>
        <w:t>1</w:t>
      </w:r>
      <w:r>
        <w:rPr>
          <w:rFonts w:eastAsia="全真古印體"/>
          <w:sz w:val="28"/>
          <w:szCs w:val="24"/>
        </w:rPr>
        <w:t>）　</w:t>
      </w:r>
      <w:r>
        <w:rPr>
          <w:rFonts w:eastAsia="標楷體"/>
          <w:bdr w:val="single" w:sz="4" w:space="0" w:color="000000"/>
        </w:rPr>
        <w:t>第三版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曹力中牧師</w:t>
      </w:r>
    </w:p>
    <w:p>
      <w:pPr>
        <w:pStyle w:val="Normal"/>
        <w:rPr>
          <w:sz w:val="20"/>
        </w:rPr>
      </w:pPr>
      <w:r>
        <w:rPr>
          <w:sz w:val="20"/>
        </w:rPr>
        <w:t>一．善用時間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學習過規律生活，使你日常生活例定要做的事，都有固定時間、固定次序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養成固定放東西的習慣，節省許多找東西的時間！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每天有靈修生活，最好是在開始一天的工作生活之前。而且經常將一天交託主手中，主常會安排你遇見合適的人或事，節省你的時間；也可能因此你會抓得住主給你的機會，而有美好的事奉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手邊隨時有紙與筆，想到該做的事，就列出一覽表。可以逐一去完成之，也可以選擇優先次序來完成之。而且當你不想做這件事時，你不會因此發呆，或是看電視打發時間，或是玩電腦遊戲排遣無聊；你可以選擇你在那時會想做的事來做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隨時將人交託你的事，一通電話提到的事，以及你正禱告或正做別的事時想到的事，都隨手記下來。使你可以不用分心，也不會忘記該做什麼事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</w:rPr>
      </w:pPr>
      <w:r>
        <w:rPr>
          <w:sz w:val="20"/>
        </w:rPr>
        <w:t>使用零碎時間，比方可用來背聖經、做點小事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</w:rPr>
      </w:pPr>
      <w:r>
        <w:rPr>
          <w:sz w:val="20"/>
        </w:rPr>
        <w:t>「甘當苦勞，喜遇煩瑣。」不怕遇見麻煩的事，也不怕事多的壓力。我發現主似乎喜歡我有時事情不多，有時則一大堆事一起臨到。在事情多的壓力下，反而心思清明，效率高，特別有主恩典！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</w:rPr>
      </w:pPr>
      <w:r>
        <w:rPr>
          <w:sz w:val="20"/>
        </w:rPr>
        <w:t>心裡累的時候，試試看換個生活方式。威廉巴克萊說：「勞心的人以勞力來休息，勞力的人以勞心來休息。」你平常待在辦公室，若起來做點動筋骨的事，然後再安靜一會兒親近主，容易在主同在中凝聚你的心與力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sz w:val="20"/>
        </w:rPr>
        <w:t>無論做什麼，有充分預備，早一點到，心會更安、更穩定，無論什麼都會做得更好。避免趕場，那種人並不見得會做更多的事。</w:t>
      </w:r>
    </w:p>
    <w:p>
      <w:pPr>
        <w:sectPr>
          <w:type w:val="nextPage"/>
          <w:pgSz w:w="11906" w:h="16838"/>
          <w:pgMar w:left="1134" w:right="1134" w:gutter="0" w:header="0" w:top="567" w:footer="0" w:bottom="2722"/>
          <w:pgNumType w:fmt="decimal"/>
          <w:cols w:num="2" w:space="566" w:equalWidth="true" w:sep="false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sz w:val="20"/>
        </w:rPr>
        <w:t>不要經常將工作排得滿滿的，要經常有寬鬆的時間，使你可以調整自己、默想，讓神對我們的心說話，而做出合神心意的計劃；也可以從新得力，無論是身體力量或心靈力量。（未完，待續）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（上接第一版「</w:t>
      </w:r>
      <w:r>
        <w:rPr>
          <w:rFonts w:ascii="Times New Roman" w:hAnsi="Times New Roman" w:cs="Times New Roman" w:eastAsia="華康行書體"/>
          <w:sz w:val="20"/>
        </w:rPr>
        <w:t>最偉大的工作──禱告</w:t>
      </w:r>
      <w:r>
        <w:rPr>
          <w:rFonts w:ascii="Times New Roman" w:hAnsi="Times New Roman" w:cs="Times New Roman"/>
          <w:sz w:val="20"/>
        </w:rPr>
        <w:t>」）</w:t>
      </w:r>
    </w:p>
    <w:p>
      <w:pPr>
        <w:pStyle w:val="Normal"/>
        <w:spacing w:lineRule="exact" w:line="320"/>
        <w:ind w:left="357" w:hanging="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最不合適的時機）來到（路十一</w:t>
      </w:r>
      <w:r>
        <w:rPr>
          <w:rFonts w:cs="Times New Roman" w:ascii="Times New Roman" w:hAnsi="Times New Roman"/>
          <w:sz w:val="20"/>
        </w:rPr>
        <w:t>5-8</w:t>
      </w:r>
      <w:r>
        <w:rPr>
          <w:rFonts w:ascii="Times New Roman" w:hAnsi="Times New Roman" w:cs="Times New Roman"/>
          <w:sz w:val="20"/>
        </w:rPr>
        <w:t>），因為這個人很餓，但他買不到餅，只好去找朋友幫忙。如果我們真心要學習禱告，就不能無視於我們周圍的人的需要。如果我們相信惟獨神能應允禱告，會激勵我們為周圍的人代禱。禱告是必須的。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樂意愛人。這個朋友接待他又累又餓的朋友，進入他的家和他的心中。他沒有因為自己無餅而婉拒他，反而在半夜出去為他找餅。他犧牲午夜的睡眠和舒適，去為他求餅。愛的本質就是為別人而忘記自己，把別人的事當作自己的事。能夠像基督一樣，為別人而活、為別人而死，是一種喜樂。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無能感。我們常聽到有關愛的能力。然而最強烈的愛有可能最覺軟弱無力。一個母親很願意把她的生命給她瀕臨死境的孩子，但她無能為力。這個朋友很願意把餅給他的朋友，但他沒有餅。這種無能感催使他去找餅。聲稱「除了神的恩典以外，我一無所有」的人有福了，最無能的基督徒能夠禱告全能神，因而把祝福帶下來。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信心。這個朋友有個有錢的朋友就住附近，這個有錢人能夠也樂意給他餅。他確信只要去求，一定能得到。我們需要這種簡單而大膽的信心，相信神一定會給。聖經中有許許多多的應許和見證，足以使我們確信禱告必蒙垂聽。我們為自己作不到的事，或想幫助人卻幫不上忙的事，可以藉禱告來達成。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直求到蒙垂聽。這位有信心的朋友遇見了障礙──那位有錢的朋友拒絕聽他的要求。「我不能起來給你。」（路十一</w:t>
      </w:r>
      <w:r>
        <w:rPr>
          <w:rFonts w:cs="Times New Roman" w:ascii="Times New Roman" w:hAnsi="Times New Roman"/>
          <w:sz w:val="20"/>
        </w:rPr>
        <w:t>7</w:t>
      </w:r>
      <w:r>
        <w:rPr>
          <w:rFonts w:ascii="Times New Roman" w:hAnsi="Times New Roman" w:cs="Times New Roman"/>
          <w:sz w:val="20"/>
        </w:rPr>
        <w:t>）這令人失望的水，卻無法澆熄他心中的愛火，他拒絕接受有錢朋友的拒絕。愛使他在半夜敞開家門歡迎朋友，又使他離家尋求幫助，這愛能克服一切。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在禱告中我們會遇見困難。有時禱告遲遲未蒙應允，好像神在說：「我不能給你。」這時很不容易持定信心繼續禱告，不容易滿有把握地相信必能得著所祈求的。當神似乎拖延或保持靜默或明明地拒絕時，仍然相信到底、堅信不移的人有福了，神必賞賜那相信祂的人。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得賞賜的把握。愛靈魂的人、傳福音的人，更多鼓起勇氣來祈禱吧！放棄禱告的時間比放棄作工的時間容易得多，但惟有禱告能使我們所作的工有價值且成功。禱告會為神自己開路，使祂能在我們裡面或透過我們作成祂的工。我們有一個半夜仍會為我們開門的朋友，那就是神自己。在最不合適的時機，遇見最大的需要，永在的父神仍等著我們來求告祂。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禱告是要每天下定決心選擇去做的事。我們永不會覺得自己非常擅長於禱告，然而我們禱告是出於愛神、渴慕神的心，神會引導我們並裝備我們去禱告，也會給我們一些挑戰。禱告必須在我們的生命中居核心地位。</w:t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347"/>
        <w:gridCol w:w="1093"/>
        <w:gridCol w:w="840"/>
        <w:gridCol w:w="362"/>
      </w:tblGrid>
      <w:tr>
        <w:trPr>
          <w:trHeight w:val="499" w:hRule="atLeast"/>
        </w:trPr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華康中黑體"/>
                <w:sz w:val="20"/>
              </w:rPr>
              <w:t>撒母耳訓練學校收支表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2001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月份）</w:t>
            </w:r>
          </w:p>
        </w:tc>
      </w:tr>
      <w:tr>
        <w:trPr>
          <w:trHeight w:val="314" w:hRule="atLeast"/>
        </w:trPr>
        <w:tc>
          <w:tcPr>
            <w:tcW w:w="22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收　　　入</w:t>
            </w:r>
          </w:p>
        </w:tc>
        <w:tc>
          <w:tcPr>
            <w:tcW w:w="229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支　　　出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奉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10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經常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73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學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1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事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利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房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0,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,20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支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573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期結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46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16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74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74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459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中黑體" w:cs="Times New Roman"/>
                <w:sz w:val="20"/>
              </w:rPr>
            </w:pPr>
            <w:r>
              <w:rPr>
                <w:rFonts w:ascii="Times New Roman" w:hAnsi="Times New Roman" w:cs="Times New Roman" w:eastAsia="華康中黑體"/>
                <w:sz w:val="20"/>
              </w:rPr>
              <w:t>建　　校　　基　　金</w:t>
            </w:r>
          </w:p>
        </w:tc>
      </w:tr>
      <w:tr>
        <w:trPr>
          <w:trHeight w:val="308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,65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,65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會　　計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吟</w:t>
            </w:r>
          </w:p>
        </w:tc>
        <w:tc>
          <w:tcPr>
            <w:tcW w:w="10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出　　納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郭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39" w:footer="0" w:bottom="5500"/>
      <w:pgNumType w:fmt="decimal"/>
      <w:cols w:num="2" w:space="566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Garamon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新細明體;PMingLiU" w:hAnsi="新細明體;PMingLiU" w:eastAsia="新細明體;PMingLiU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新細明體;PMingLiU" w:hAnsi="新細明體;PMingLiU" w:eastAsia="新細明體;PMingLiU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標楷體" w:hAnsi="標楷體" w:eastAsia="標楷體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新細明體;PMingLiU" w:hAnsi="新細明體;PMingLiU" w:eastAsia="新細明體;PMingLiU" w:cs="Garamond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新細明體;PMingLiU" w:hAnsi="新細明體;PMingLiU" w:eastAsia="新細明體;PMingLiU" w:cs="Garamond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新細明體;PMingLiU" w:hAnsi="新細明體;PMingLiU" w:eastAsia="新細明體;PMingLiU" w:cs="Times New Roman"/>
    </w:rPr>
  </w:style>
  <w:style w:type="character" w:styleId="WW8Num131z1">
    <w:name w:val="WW8Num131z1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新細明體;PMingLiU" w:cs="Times New Roman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標楷體" w:hAnsi="標楷體" w:eastAsia="標楷體" w:cs="Garamond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標楷體" w:hAnsi="標楷體" w:eastAsia="標楷體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新細明體;PMingLiU" w:hAnsi="新細明體;PMingLiU" w:eastAsia="新細明體;PMingLiU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細明體;MingLiU" w:hAnsi="細明體;MingLiU" w:eastAsia="細明體;MingLiU" w:cs="Times New Roman"/>
    </w:rPr>
  </w:style>
  <w:style w:type="character" w:styleId="WW8Num151z0">
    <w:name w:val="WW8Num151z0"/>
    <w:qFormat/>
    <w:rPr>
      <w:rFonts w:ascii="Times New Roman" w:hAnsi="Times New Roman" w:eastAsia="新細明體;PMingLiU" w:cs="Times New Roman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2z0">
    <w:name w:val="WW8Num152z0"/>
    <w:qFormat/>
    <w:rPr>
      <w:rFonts w:ascii="Times New Roman" w:hAnsi="Times New Roman" w:eastAsia="新細明體;PMingLiU" w:cs="Times New Roman"/>
      <w:color w:val="auto"/>
    </w:rPr>
  </w:style>
  <w:style w:type="character" w:styleId="WW8Num153z0">
    <w:name w:val="WW8Num153z0"/>
    <w:qFormat/>
    <w:rPr>
      <w:rFonts w:ascii="新細明體;PMingLiU" w:hAnsi="新細明體;PMingLiU" w:eastAsia="新細明體;PMingLiU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新細明體;PMingLiU" w:hAnsi="新細明體;PMingLiU" w:eastAsia="新細明體;PMingLiU" w:cs="Garamond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新細明體;PMingLiU" w:hAnsi="新細明體;PMingLiU" w:eastAsia="新細明體;PMingLiU" w:cs="Garamond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新細明體;PMingLiU" w:hAnsi="新細明體;PMingLiU" w:eastAsia="新細明體;PMingLiU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新細明體;PMingLiU" w:hAnsi="新細明體;PMingLiU" w:eastAsia="新細明體;PMingLiU" w:cs="Garamond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02:00:00Z</dcterms:created>
  <dc:creator>EW/LN/CB</dc:creator>
  <dc:description/>
  <cp:keywords>Ethan</cp:keywords>
  <dc:language>en-US</dc:language>
  <cp:lastModifiedBy>財團法人台北市基督教士林錫安堂</cp:lastModifiedBy>
  <cp:lastPrinted>2001-03-12T10:21:00Z</cp:lastPrinted>
  <dcterms:modified xsi:type="dcterms:W3CDTF">2001-03-12T05:06:00Z</dcterms:modified>
  <cp:revision>34</cp:revision>
  <dc:subject/>
  <dc:title>Ethan Frome</dc:title>
</cp:coreProperties>
</file>