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會眾一起唱詩是重要的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6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3465" cy="1136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5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3465" cy="1136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4695</wp:posOffset>
                </wp:positionH>
                <wp:positionV relativeFrom="paragraph">
                  <wp:posOffset>-1905</wp:posOffset>
                </wp:positionV>
                <wp:extent cx="6090920" cy="3432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43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2001.5.1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　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11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9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(02)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2835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657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P.O.BOX 73-227, TAIPEI, TAIWAN 111, R.O.C.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發行所：撒母耳訓練學校代禱月訊雜誌社　　發行人：曹力中　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0501608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（戶名：曹力中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　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DANIEL TSAO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EMAIL: lizong@ms10.hinet.net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中華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270.25pt;mso-wrap-distance-left:9.05pt;mso-wrap-distance-right:9.05pt;mso-wrap-distance-top:0pt;mso-wrap-distance-bottom:0pt;margin-top:-0.15pt;mso-position-vertical-relative:text;margin-left:57.8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　　　　　　　　　　　　　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bdr w:val="single" w:sz="4" w:space="0" w:color="000000"/>
                        </w:rPr>
                        <w:t>第一版</w:t>
                      </w:r>
                    </w:p>
                    <w:p>
                      <w:pPr>
                        <w:pStyle w:val="Normal"/>
                        <w:spacing w:lineRule="exact" w:line="60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sz w:val="4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2001.5.1</w:t>
                      </w:r>
                    </w:p>
                    <w:p>
                      <w:pPr>
                        <w:pStyle w:val="Normal"/>
                        <w:spacing w:lineRule="exact" w:line="400" w:before="0" w:after="1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</w:rPr>
                        <w:t>　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11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96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(02)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2835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-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657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P.O.BOX 73-227, TAIPEI, TAIWAN 111, R.O.C.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發行所：撒母耳訓練學校代禱月訊雜誌社　　發行人：曹力中　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05016081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（戶名：曹力中）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　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DANIEL TSAO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　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EMAIL: lizong@ms10.hinet.net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中華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20725</wp:posOffset>
                </wp:positionH>
                <wp:positionV relativeFrom="paragraph">
                  <wp:posOffset>3541395</wp:posOffset>
                </wp:positionV>
                <wp:extent cx="6005195" cy="6864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全真行書;新細明體" w:cs="Times New Roman"/>
                                <w:sz w:val="32"/>
                              </w:rPr>
                            </w:pPr>
                            <w:r>
                              <w:rPr>
                                <w:rFonts w:eastAsia="華康行書體"/>
                                <w:sz w:val="32"/>
                              </w:rPr>
                              <w:t>向主唱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雅各．布里居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James K. Bridges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）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54.05pt;mso-wrap-distance-left:9pt;mso-wrap-distance-right:9pt;mso-wrap-distance-top:0pt;mso-wrap-distance-bottom:0pt;margin-top:278.85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全真行書;新細明體" w:cs="Times New Roman"/>
                          <w:sz w:val="32"/>
                        </w:rPr>
                      </w:pPr>
                      <w:r>
                        <w:rPr>
                          <w:rFonts w:eastAsia="華康行書體"/>
                          <w:sz w:val="32"/>
                        </w:rPr>
                        <w:t>向主唱詩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雅各．布里居（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James K. Bridges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）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但如果聖靈未將神的恩典傳遞到你心中，</w:t>
      </w:r>
    </w:p>
    <w:p>
      <w:pPr>
        <w:pStyle w:val="Normal"/>
        <w:spacing w:lineRule="exact" w:line="320"/>
        <w:ind w:firstLine="400"/>
        <w:jc w:val="center"/>
        <w:rPr>
          <w:rFonts w:ascii="Times New Roman" w:hAnsi="Times New Roman" w:eastAsia="華康中黑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使你裡面有美妙的樂音，你永不能向主唱詩。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　　藉著見證和詩歌述說救恩，已成為主耶穌基督的教會的標誌。當詩人說：「願耶和華的贖民說這話」（詩一○七</w:t>
      </w:r>
      <w:r>
        <w:rPr>
          <w:rFonts w:cs="Times New Roman" w:ascii="Times New Roman" w:hAnsi="Times New Roman"/>
          <w:sz w:val="20"/>
        </w:rPr>
        <w:t>2</w:t>
      </w:r>
      <w:r>
        <w:rPr>
          <w:rFonts w:ascii="Times New Roman" w:hAnsi="Times New Roman" w:cs="Times New Roman"/>
          <w:sz w:val="20"/>
        </w:rPr>
        <w:t>），這正是找到救主人身上的特點。凡藉著耶穌基督的寶血，從罪中得釋放的人，都能與詩人同說：「我要一生向耶和華唱詩，我還活的時候要向我神歌頌。」（詩一○四</w:t>
      </w:r>
      <w:r>
        <w:rPr>
          <w:rFonts w:cs="Times New Roman" w:ascii="Times New Roman" w:hAnsi="Times New Roman"/>
          <w:sz w:val="20"/>
        </w:rPr>
        <w:t>33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Normal"/>
        <w:spacing w:lineRule="exact" w:line="320"/>
        <w:ind w:firstLine="400"/>
        <w:jc w:val="both"/>
        <w:rPr>
          <w:rFonts w:ascii="Times New Roman" w:hAnsi="Times New Roman" w:cs="Times New Roman"/>
          <w:sz w:val="20"/>
          <w:shd w:fill="D8D8D8" w:val="clear"/>
        </w:rPr>
      </w:pPr>
      <w:r>
        <w:rPr>
          <w:rFonts w:ascii="Times New Roman" w:hAnsi="Times New Roman" w:cs="Times New Roman"/>
          <w:sz w:val="20"/>
        </w:rPr>
        <w:t>今天唱詩也成為教會崇拜中很重要的一部份。但在某些地方卻淪為商業行為，而已往的世代卻沒有這種現象。基督的教會要重看敬拜，使之達到應有的目標，不要使之淪為肉體的工具，引我們走向不合乎聖經的方向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47080</wp:posOffset>
                </wp:positionH>
                <wp:positionV relativeFrom="paragraph">
                  <wp:posOffset>-4191635</wp:posOffset>
                </wp:positionV>
                <wp:extent cx="902335" cy="11461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華康細圓體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2"/>
                              </w:rPr>
                              <w:t>國內郵資已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華康細圓體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2"/>
                              </w:rPr>
                              <w:t>北投郵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華康細圓體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2"/>
                              </w:rPr>
                              <w:t>第六支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華康細圓體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2"/>
                              </w:rPr>
                              <w:t>許可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7908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90.25pt;mso-wrap-distance-left:9pt;mso-wrap-distance-right:9pt;mso-wrap-distance-top:0pt;mso-wrap-distance-bottom:0pt;margin-top:-330.05pt;mso-position-vertical-relative:text;margin-left:46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Times New Roman" w:hAnsi="Times New Roman" w:eastAsia="華康細圓體" w:cs="Times New Roman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2"/>
                        </w:rPr>
                        <w:t>國內郵資已付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Times New Roman" w:hAnsi="Times New Roman" w:eastAsia="華康細圓體" w:cs="Times New Roman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2"/>
                        </w:rPr>
                        <w:t>北投郵局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Times New Roman" w:hAnsi="Times New Roman" w:eastAsia="華康細圓體" w:cs="Times New Roman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2"/>
                        </w:rPr>
                        <w:t>第六支局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Times New Roman" w:hAnsi="Times New Roman" w:eastAsia="華康細圓體" w:cs="Times New Roman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2"/>
                        </w:rPr>
                        <w:t>許可證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北台字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7908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323080</wp:posOffset>
                </wp:positionH>
                <wp:positionV relativeFrom="paragraph">
                  <wp:posOffset>-4191635</wp:posOffset>
                </wp:positionV>
                <wp:extent cx="1387475" cy="114363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cs="Times New Roman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PEITOW(6)TAIWAN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cs="Times New Roman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cs="Times New Roman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24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 xml:space="preserve">LICENCD NO.N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u w:val="single"/>
                              </w:rPr>
                              <w:t>79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90.05pt;mso-wrap-distance-left:9pt;mso-wrap-distance-right:9pt;mso-wrap-distance-top:0pt;mso-wrap-distance-bottom:0pt;margin-top:-330.05pt;mso-position-vertical-relative:text;margin-left:34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Times New Roman" w:hAnsi="Times New Roman" w:cs="Times New Roman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PEITOW(6)TAIWAN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Times New Roman" w:hAnsi="Times New Roman" w:cs="Times New Roman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Times New Roman" w:hAnsi="Times New Roman" w:cs="Times New Roman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20" w:before="24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 xml:space="preserve">LICENCD NO.N </w:t>
                      </w:r>
                      <w:r>
                        <w:rPr>
                          <w:rFonts w:cs="Times New Roman" w:ascii="Times New Roman" w:hAnsi="Times New Roman"/>
                          <w:w w:val="95"/>
                          <w:u w:val="single"/>
                        </w:rPr>
                        <w:t>7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20"/>
        <w:ind w:firstLine="40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聖經中所提到一些關於唱歌和音樂的事，我們當遵從，好使會眾的敬拜能合乎神的心意。這些經文提到要「聲合為一」，要有深度，也提到要均衡，要蘊含教義，要在靈裡敬拜。</w:t>
      </w:r>
    </w:p>
    <w:p>
      <w:pPr>
        <w:pStyle w:val="Normal"/>
        <w:spacing w:lineRule="exact" w:line="320"/>
        <w:ind w:firstLine="40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代下五</w:t>
      </w:r>
      <w:r>
        <w:rPr>
          <w:rFonts w:cs="Times New Roman" w:ascii="Times New Roman" w:hAnsi="Times New Roman"/>
          <w:sz w:val="20"/>
        </w:rPr>
        <w:t>13</w:t>
      </w:r>
      <w:r>
        <w:rPr>
          <w:rFonts w:ascii="Times New Roman" w:hAnsi="Times New Roman" w:cs="Times New Roman"/>
          <w:sz w:val="20"/>
        </w:rPr>
        <w:t>提及很重要的真理。當以色列的聖殿行奉獻之禮時，歌唱的、敲鈸的、吹號的、以及其他大衛分派來讚美神的樂師們，「都一齊發聲，聲合為一，讚美感謝耶和華。」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842000</wp:posOffset>
                </wp:positionH>
                <wp:positionV relativeFrom="paragraph">
                  <wp:posOffset>-4847590</wp:posOffset>
                </wp:positionV>
                <wp:extent cx="930275" cy="34353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華康細圓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雜　　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5pt;height:27.05pt;mso-wrap-distance-left:9pt;mso-wrap-distance-right:9pt;mso-wrap-distance-top:0pt;mso-wrap-distance-bottom:0pt;margin-top:-381.7pt;mso-position-vertical-relative:text;margin-left:460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Times New Roman" w:hAnsi="Times New Roman" w:eastAsia="華康細圓體" w:cs="Times New Roman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雜　　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0"/>
          <w:shd w:fill="D8D8D8" w:val="clear"/>
        </w:rPr>
      </w:pPr>
      <w:r>
        <w:rPr>
          <w:rFonts w:ascii="Times New Roman" w:hAnsi="Times New Roman" w:cs="Times New Roman"/>
          <w:sz w:val="20"/>
        </w:rPr>
        <w:t>　　當歌唱的、樂師們和會眾一齊發聲，聲合為一時，在主耳中聽來極其悅耳，這也是崇拜中要有詩歌和音樂的目的。使徒行傳二</w:t>
      </w:r>
      <w:r>
        <w:rPr>
          <w:rFonts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/>
          <w:sz w:val="20"/>
        </w:rPr>
        <w:t>提到「門徒都聚集在一處」，英文聖經繙作「門徒合為一在一處」，這對於神在聚會中的造訪是十分重要的因素。</w:t>
      </w:r>
    </w:p>
    <w:p>
      <w:pPr>
        <w:pStyle w:val="Normal"/>
        <w:spacing w:lineRule="exact" w:line="320"/>
        <w:ind w:firstLine="480"/>
        <w:jc w:val="both"/>
        <w:rPr>
          <w:rFonts w:ascii="Times New Roman" w:hAnsi="Times New Roman" w:cs="Times New Roman"/>
          <w:sz w:val="20"/>
          <w:shd w:fill="D8D8D8" w:val="clear"/>
        </w:rPr>
      </w:pPr>
      <w:r>
        <w:rPr>
          <w:rFonts w:ascii="Times New Roman" w:hAnsi="Times New Roman" w:cs="Times New Roman"/>
          <w:sz w:val="20"/>
        </w:rPr>
        <w:t>詩班和樂隊必須與會眾的聲音結合，大家同心合意向主獻上讚美，不可以各自獨立表演。詩班和樂隊當帶出敬拜的氣氛，引領會眾進入主的同在。教會中的歌唱和音樂不是一種娛樂，不是台上的人表演給台下觀眾看。表演的心態帶不出靈裡的敬拜，只有真實靈裡的敬拜才會結出屬靈的果子。</w:t>
      </w:r>
    </w:p>
    <w:p>
      <w:pPr>
        <w:pStyle w:val="Normal"/>
        <w:spacing w:lineRule="exact" w:line="320"/>
        <w:ind w:firstLine="480"/>
        <w:jc w:val="both"/>
        <w:rPr>
          <w:rFonts w:ascii="Times New Roman" w:hAnsi="Times New Roman" w:cs="Times New Roman"/>
          <w:sz w:val="20"/>
          <w:shd w:fill="D8D8D8" w:val="clear"/>
        </w:rPr>
      </w:pPr>
      <w:r>
        <w:rPr>
          <w:rFonts w:ascii="Times New Roman" w:hAnsi="Times New Roman" w:cs="Times New Roman"/>
          <w:sz w:val="20"/>
        </w:rPr>
        <w:t>歌唱和音樂必須超越情緒和身體反應的層次，才能進入敬拜的靈。當開始敬拜時會有情緒和身體的反應，但如果一直停留於這個層次，就無法觸摸到裡面的人。要進入「深淵就與深淵響應」（詩四二</w:t>
      </w:r>
      <w:r>
        <w:rPr>
          <w:rFonts w:cs="Times New Roman" w:ascii="Times New Roman" w:hAnsi="Times New Roman"/>
          <w:sz w:val="20"/>
        </w:rPr>
        <w:t>7</w:t>
      </w:r>
      <w:r>
        <w:rPr>
          <w:rFonts w:ascii="Times New Roman" w:hAnsi="Times New Roman" w:cs="Times New Roman"/>
          <w:sz w:val="20"/>
        </w:rPr>
        <w:t>）的層次，使神的深處觸摸人的深處，才能更新人的心思，模塑人的意志，改變人靈裡的狀態。</w:t>
      </w:r>
    </w:p>
    <w:p>
      <w:pPr>
        <w:pStyle w:val="Normal"/>
        <w:spacing w:lineRule="exact" w:line="320"/>
        <w:ind w:firstLine="480"/>
        <w:jc w:val="both"/>
        <w:rPr>
          <w:rFonts w:ascii="Times New Roman" w:hAnsi="Times New Roman" w:cs="Times New Roman"/>
          <w:sz w:val="20"/>
          <w:shd w:fill="D8D8D8" w:val="clear"/>
        </w:rPr>
      </w:pPr>
      <w:r>
        <w:rPr>
          <w:rFonts w:ascii="Times New Roman" w:hAnsi="Times New Roman" w:cs="Times New Roman"/>
          <w:sz w:val="20"/>
        </w:rPr>
        <w:t>在弗五</w:t>
      </w:r>
      <w:r>
        <w:rPr>
          <w:rFonts w:cs="Times New Roman" w:ascii="Times New Roman" w:hAnsi="Times New Roman"/>
          <w:sz w:val="20"/>
        </w:rPr>
        <w:t>19</w:t>
      </w:r>
      <w:r>
        <w:rPr>
          <w:rFonts w:ascii="Times New Roman" w:hAnsi="Times New Roman" w:cs="Times New Roman"/>
          <w:sz w:val="20"/>
        </w:rPr>
        <w:t>保羅提到「當用詩章、頌詞、靈歌」，所以教會的崇拜不要只是採用新奇與流行的詩歌和音樂。在林前十四</w:t>
      </w:r>
      <w:r>
        <w:rPr>
          <w:rFonts w:cs="Times New Roman" w:ascii="Times New Roman" w:hAnsi="Times New Roman"/>
          <w:sz w:val="20"/>
        </w:rPr>
        <w:t>15</w:t>
      </w:r>
      <w:r>
        <w:rPr>
          <w:rFonts w:ascii="Times New Roman" w:hAnsi="Times New Roman" w:cs="Times New Roman"/>
          <w:sz w:val="20"/>
        </w:rPr>
        <w:t>保羅提醒我們：「要用靈歌唱，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0"/>
          <w:shd w:fill="D8D8D8" w:val="clear"/>
        </w:rPr>
      </w:pP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二版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hd w:fill="D8D8D8" w:val="clear"/>
        </w:rPr>
      </w:pPr>
      <w:r>
        <w:rPr>
          <w:rFonts w:ascii="Times New Roman" w:hAnsi="Times New Roman" w:cs="Times New Roman"/>
          <w:sz w:val="20"/>
        </w:rPr>
        <w:t>也要用悟性歌唱。」有悟性的層次，也有靈裡的層次。</w:t>
      </w:r>
    </w:p>
    <w:p>
      <w:pPr>
        <w:pStyle w:val="Normal"/>
        <w:spacing w:lineRule="exact" w:line="300"/>
        <w:ind w:firstLine="40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約四</w:t>
      </w:r>
      <w:r>
        <w:rPr>
          <w:rFonts w:cs="Times New Roman" w:ascii="Times New Roman" w:hAnsi="Times New Roman"/>
          <w:sz w:val="20"/>
        </w:rPr>
        <w:t>23</w:t>
      </w:r>
      <w:r>
        <w:rPr>
          <w:rFonts w:ascii="Times New Roman" w:hAnsi="Times New Roman" w:cs="Times New Roman"/>
          <w:sz w:val="20"/>
        </w:rPr>
        <w:t>提到「要用心靈和誠實拜祂」，這是五旬節敬拜的真正模式。歌唱的和樂師們當引領會眾，進入聖經所提到的這些敬拜更深的層次，使我們可以「藉著耶穌基督奉獻神所悅納的靈祭。」（彼前二</w:t>
      </w:r>
      <w:r>
        <w:rPr>
          <w:rFonts w:cs="Times New Roman" w:ascii="Times New Roman" w:hAnsi="Times New Roman"/>
          <w:sz w:val="20"/>
        </w:rPr>
        <w:t>5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Normal"/>
        <w:spacing w:lineRule="exact" w:line="300"/>
        <w:ind w:firstLine="40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使徒保羅在林前十四章也教導我們有關五旬節聚會的屬靈成份，每一個成份都有其適當地位，不要彼此侵犯。比方聚會中當有說方言和翻方言的時機，但不要多到佔據聚會大部份的時間。一個均衡的聚會，要讓所有重要成份都有展現的機會，來完成主的目標。</w:t>
      </w:r>
    </w:p>
    <w:p>
      <w:pPr>
        <w:pStyle w:val="Normal"/>
        <w:spacing w:lineRule="exact" w:line="300"/>
        <w:ind w:firstLine="403"/>
        <w:jc w:val="both"/>
        <w:rPr>
          <w:rFonts w:ascii="Times New Roman" w:hAnsi="Times New Roman" w:cs="Times New Roman"/>
          <w:sz w:val="20"/>
          <w:shd w:fill="D8D8D8" w:val="clear"/>
        </w:rPr>
      </w:pPr>
      <w:r>
        <w:rPr>
          <w:rFonts w:ascii="Times New Roman" w:hAnsi="Times New Roman" w:cs="Times New Roman"/>
          <w:sz w:val="20"/>
        </w:rPr>
        <w:t>如果一個聚會的敬拜時間讓唱詩和音樂填滿了，以致沒有禱告和講道的時間，也沒有讓會眾來台前尋求神的時間，那就是一種不均衡的狀況。敬拜不是只包含唱詩和音樂，一個不均衡的教會，缺少講道和神話語的教導，會使會眾患了屬靈營養不良症。五旬節教會必須是均衡的教會。</w:t>
      </w:r>
    </w:p>
    <w:p>
      <w:pPr>
        <w:pStyle w:val="Normal"/>
        <w:spacing w:lineRule="exact" w:line="300"/>
        <w:ind w:firstLine="403"/>
        <w:jc w:val="both"/>
        <w:rPr>
          <w:rFonts w:ascii="Times New Roman" w:hAnsi="Times New Roman" w:cs="Times New Roman"/>
          <w:sz w:val="20"/>
          <w:shd w:fill="D8D8D8" w:val="clear"/>
        </w:rPr>
      </w:pPr>
      <w:r>
        <w:rPr>
          <w:rFonts w:ascii="Times New Roman" w:hAnsi="Times New Roman" w:cs="Times New Roman"/>
          <w:sz w:val="20"/>
        </w:rPr>
        <w:t>當我們唱詩時，尤其重要的是詩歌的內容。也許有的人會說：「內容取材自聖經還會錯嗎？」當然聖經經文本身不會有錯，但有可能被誤用，結果淪為營利的工具。比方許多的錄音帶、光碟、有版權的音樂，已使神的家成為商品屋。</w:t>
      </w:r>
    </w:p>
    <w:p>
      <w:pPr>
        <w:pStyle w:val="Normal"/>
        <w:spacing w:lineRule="exact" w:line="300"/>
        <w:ind w:firstLine="403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教會許多流行詩歌都缺少重要真理的內容，僅侷限於某些感恩的主題，缺少有關藉基督的寶血得救恩、聖靈的浸、藉著信靠耶穌得著神聖醫治、主再來等其他聖經中的教義。一些流行的詩歌引出所謂的敬拜，其實幾乎是在敬拜「敬拜」本身，而非敬拜主自己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844550</wp:posOffset>
                </wp:positionH>
                <wp:positionV relativeFrom="paragraph">
                  <wp:posOffset>866140</wp:posOffset>
                </wp:positionV>
                <wp:extent cx="5927725" cy="3303270"/>
                <wp:effectExtent l="0" t="0" r="10160" b="1016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331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Times New Roman" w:hAnsi="Times New Roman" w:eastAsia="全真古印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全真古印體"/>
                                <w:sz w:val="32"/>
                              </w:rPr>
                              <w:t>第九十學年度全修生招生流程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0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1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發出報名書表：四月初（附在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期月訊）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；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開始受理報名：五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0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3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報名截止：六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日；入學測驗：六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日（一週內放榜）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0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5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新生訓練：九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7-2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日；開學日期：九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有心報考本校之聖徒，請參考本校第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4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期及第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7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期代禱月訊，上頭有讀神學院前如何裝備自己的建議；（歡迎來電或來函索取）也請下功夫背誦默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4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期月訊夾頁「逐日默想背誦之經文」。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440"/>
                              <w:jc w:val="center"/>
                              <w:rPr>
                                <w:rFonts w:ascii="Times New Roman" w:hAnsi="Times New Roman" w:eastAsia="華康中楷體;新細明體" w:cs="Times New Roman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中楷體;新細明體"/>
                                <w:sz w:val="28"/>
                                <w:u w:val="single"/>
                              </w:rPr>
                              <w:t>給牧長的懇求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　　※懇請各地牧長在推薦預備前來報考本校之聖徒時，儘量留意下列條件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hd w:fill="F2F2F2" w:val="clear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有全職事奉之呼召，或至少有同等心志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hd w:fill="F2F2F2" w:val="clear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有美好靈性，情緒穩定，在教會內外有好名聲，最好曾在社會上穩定工作一段時間，且有負責盡職等美好表現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hd w:fill="F2F2F2" w:val="clear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熟悉聖經到某一個程度，並表現出是個尊敬聖經，且留意遵行聖經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hd w:fill="F2F2F2" w:val="clear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已在教會中有相當的事奉經驗，並顯出一些事奉恩賜足為人的幫助，且有忠心殷勤的榜樣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hd w:fill="F2F2F2" w:val="clear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對靈魂有負擔，也能領人歸主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hd w:fill="F2F2F2" w:val="clear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忠心參加所屬教會各項聚會，並有順服權柄之好榜樣者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55pt;height:260.9pt;mso-wrap-distance-left:9pt;mso-wrap-distance-right:9pt;mso-wrap-distance-top:0pt;mso-wrap-distance-bottom:0pt;margin-top:68.2pt;mso-position-vertical-relative:text;margin-left:66.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ascii="Times New Roman" w:hAnsi="Times New Roman" w:eastAsia="全真古印體" w:cs="Times New Roman"/>
                        </w:rPr>
                      </w:pPr>
                      <w:r>
                        <w:rPr>
                          <w:rFonts w:ascii="Times New Roman" w:hAnsi="Times New Roman" w:cs="Times New Roman" w:eastAsia="全真古印體"/>
                          <w:sz w:val="32"/>
                        </w:rPr>
                        <w:t>第九十學年度全修生招生流程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00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　　　　　　　　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1. 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發出報名書表：四月初（附在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11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期月訊）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；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開始受理報名：五月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日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00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　　　　　　　　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3. 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報名截止：六月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0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日；入學測驗：六月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7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日（一週內放榜）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00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　　　　　　　　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5. 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新生訓練：九月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7-23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日；開學日期：九月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4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日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※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有心報考本校之聖徒，請參考本校第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47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期及第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72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期代禱月訊，上頭有讀神學院前如何裝備自己的建議；（歡迎來電或來函索取）也請下功夫背誦默想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47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期月訊夾頁「逐日默想背誦之經文」。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440"/>
                        <w:jc w:val="center"/>
                        <w:rPr>
                          <w:rFonts w:ascii="Times New Roman" w:hAnsi="Times New Roman" w:eastAsia="華康中楷體;新細明體" w:cs="Times New Roman"/>
                          <w:sz w:val="28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 w:eastAsia="華康中楷體;新細明體"/>
                          <w:sz w:val="28"/>
                          <w:u w:val="single"/>
                        </w:rPr>
                        <w:t>給牧長的懇求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　　※懇請各地牧長在推薦預備前來報考本校之聖徒時，儘量留意下列條件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hd w:fill="F2F2F2" w:val="clear"/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有全職事奉之呼召，或至少有同等心志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hd w:fill="F2F2F2" w:val="clear"/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有美好靈性，情緒穩定，在教會內外有好名聲，最好曾在社會上穩定工作一段時間，且有負責盡職等美好表現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hd w:fill="F2F2F2" w:val="clear"/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熟悉聖經到某一個程度，並表現出是個尊敬聖經，且留意遵行聖經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hd w:fill="F2F2F2" w:val="clear"/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已在教會中有相當的事奉經驗，並顯出一些事奉恩賜足為人的幫助，且有忠心殷勤的榜樣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hd w:fill="F2F2F2" w:val="clear"/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對靈魂有負擔，也能領人歸主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hd w:fill="F2F2F2" w:val="clear"/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忠心參加所屬教會各項聚會，並有順服權柄之好榜樣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00"/>
        <w:ind w:firstLine="400"/>
        <w:jc w:val="both"/>
        <w:rPr>
          <w:rFonts w:ascii="Times New Roman" w:hAnsi="Times New Roman" w:cs="Times New Roman"/>
          <w:sz w:val="20"/>
          <w:shd w:fill="D8D8D8" w:val="clear"/>
        </w:rPr>
      </w:pPr>
      <w:r>
        <w:rPr>
          <w:rFonts w:ascii="Times New Roman" w:hAnsi="Times New Roman" w:cs="Times New Roman"/>
          <w:sz w:val="20"/>
        </w:rPr>
        <w:t>五旬節的信徒應當歌頌在基督裡的經歷，傳揚主為我們成就了何等大的事。我們喜歡唱有關寶血除去罪惡的詩歌，有聖靈能力的詩歌，歡唱主如何救我們脫離苦海，賜下主再來、教會要被提的有福盼望。</w:t>
      </w:r>
    </w:p>
    <w:p>
      <w:pPr>
        <w:pStyle w:val="Normal"/>
        <w:spacing w:lineRule="exact" w:line="300"/>
        <w:ind w:firstLine="403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我們必須有正確傳達教義的詩歌。我們不能只唱一些曲調愉快、歌詞容易記、或某某人帶動流行的詩歌。我們必須有一些詩歌和音樂，目的是要帶動教會敬拜、委身並事奉神。我們祈求主使那些寫詩歌的人深深地在祭壇前禱告，寫出有恩膏的詩歌，讓耶穌被高舉，而不是要讓自己成名或賺錢。聖靈會賜給音樂家們寫詩歌的靈感來祝福教會，但這些音樂家一定不要讓自己受世俗音樂的影響。</w:t>
      </w:r>
    </w:p>
    <w:p>
      <w:pPr>
        <w:pStyle w:val="Normal"/>
        <w:spacing w:lineRule="exact" w:line="300"/>
        <w:ind w:firstLine="403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使徒保羅在二處地方對教會教導有關唱詩的事。在弗五</w:t>
      </w:r>
      <w:r>
        <w:rPr>
          <w:rFonts w:cs="Times New Roman" w:ascii="Times New Roman" w:hAnsi="Times New Roman"/>
          <w:sz w:val="20"/>
        </w:rPr>
        <w:t>19</w:t>
      </w:r>
      <w:r>
        <w:rPr>
          <w:rFonts w:ascii="Times New Roman" w:hAnsi="Times New Roman" w:cs="Times New Roman"/>
          <w:sz w:val="20"/>
        </w:rPr>
        <w:t>他勉勵教會要「口唱心和的讚美主」，在西三</w:t>
      </w:r>
      <w:r>
        <w:rPr>
          <w:rFonts w:cs="Times New Roman" w:ascii="Times New Roman" w:hAnsi="Times New Roman"/>
          <w:sz w:val="20"/>
        </w:rPr>
        <w:t>16</w:t>
      </w:r>
      <w:r>
        <w:rPr>
          <w:rFonts w:ascii="Times New Roman" w:hAnsi="Times New Roman" w:cs="Times New Roman"/>
          <w:sz w:val="20"/>
        </w:rPr>
        <w:t>提到「心被恩感歌頌神」。會眾一起唱詩是重要的，但如果沒有聖靈把神的恩典傳遞到心中，使你裡面有美妙的樂音，則你永不能向主唱詩。</w:t>
      </w:r>
    </w:p>
    <w:p>
      <w:pPr>
        <w:pStyle w:val="Normal"/>
        <w:spacing w:lineRule="exact" w:line="300"/>
        <w:ind w:firstLine="403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五旬節的唱詩法是用心靈來唱，這樣才會感動人心。如果五旬節教會失去這種心靈之歌，會使聖靈擔憂，需要得著復興。即便情況不令人滿意，五旬節信徒仍當唱出心靈深處的樂音。</w:t>
      </w:r>
    </w:p>
    <w:p>
      <w:pPr>
        <w:pStyle w:val="Normal"/>
        <w:spacing w:lineRule="exact" w:line="300"/>
        <w:ind w:firstLine="403"/>
        <w:jc w:val="both"/>
        <w:rPr>
          <w:rFonts w:ascii="Times New Roman" w:hAnsi="Times New Roman" w:eastAsia="華康行書體" w:cs="Times New Roman"/>
          <w:sz w:val="20"/>
          <w:szCs w:val="24"/>
        </w:rPr>
      </w:pPr>
      <w:r>
        <w:rPr>
          <w:rFonts w:ascii="Times New Roman" w:hAnsi="Times New Roman" w:cs="Times New Roman"/>
          <w:sz w:val="20"/>
        </w:rPr>
        <w:t>教會不只要尋求神偉大的同在，也要藉著唱詩歡迎聖靈降臨在我們中間。當我們藉詩歌高舉羔羊時，聖靈的鴿子便蒞臨。（全文完）</w:t>
      </w:r>
    </w:p>
    <w:p>
      <w:pPr>
        <w:sectPr>
          <w:type w:val="nextPage"/>
          <w:pgSz w:w="11906" w:h="16838"/>
          <w:pgMar w:left="1134" w:right="1134" w:gutter="0" w:header="0" w:top="567" w:footer="0" w:bottom="2722"/>
          <w:pgNumType w:fmt="decimal"/>
          <w:cols w:num="2" w:space="566" w:equalWidth="true" w:sep="false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eastAsia="標楷體" w:cs="Times New Roman"/>
          <w:sz w:val="20"/>
          <w:bdr w:val="single" w:sz="4" w:space="0" w:color="000000"/>
        </w:rPr>
      </w:pPr>
      <w:r>
        <w:rPr>
          <w:rFonts w:eastAsia="標楷體" w:cs="Times New Roman" w:ascii="Times New Roman" w:hAnsi="Times New Roman"/>
          <w:sz w:val="20"/>
          <w:bdr w:val="single" w:sz="4" w:space="0" w:color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793115</wp:posOffset>
                </wp:positionH>
                <wp:positionV relativeFrom="paragraph">
                  <wp:posOffset>635</wp:posOffset>
                </wp:positionV>
                <wp:extent cx="5954395" cy="869188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4395" cy="869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隸書體W5"/>
                                <w:sz w:val="28"/>
                              </w:rPr>
                              <w:t>　　　　　　</w:t>
                            </w:r>
                            <w:r>
                              <w:rPr>
                                <w:rFonts w:ascii="Times New Roman" w:hAnsi="Times New Roman" w:cs="Times New Roman" w:eastAsia="華康中楷體;新細明體"/>
                                <w:sz w:val="28"/>
                              </w:rPr>
                              <w:t>《撒母耳訓練學校九十學年度全修生招生簡章》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　　　　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bdr w:val="single" w:sz="4" w:space="0" w:color="000000"/>
                              </w:rPr>
                              <w:t>第三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本校宗旨是要造就各處聖徒，使其在靈命、學識、生活與事奉上均衡發展，為神國度培育拓植教會、牧養教會、教導、或聖靈各種職事的工人，以服事這個世代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一．報名資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重生得救二年以上之基督徒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有全時間事奉之呼召，或尚不清楚呼召但有很強全職事奉之心志，而蒙神帶領要來本校接受裝備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年齡在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歲以上，身體健康，無傳染性疾病者；弟兄須服完兵役或免服兵役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有受苦與受教的心志，願接受嚴格之生活、學業、與事奉之操練。尚不清楚蒙召者，需決心與有全職呼召者接受同等的訓練與要求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已婚者須合乎下列條件：（特殊情況可與學校溝通，個案處理。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有全職呼召者，原則上必須夫妻均來本校就讀（妻子可以選修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尚不清楚全職呼召者，可以只有丈夫來就讀（但需妻子簽名表示同心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本校原則上不接受只有妻子來讀的情況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二．報名文件（報名表與推薦函由學校提供，附在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期月訊上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報名表一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得救、蒙召、並蒙主引領來本校就讀的見證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0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0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字。（用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6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字稿紙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牧長推薦函二份，其中至少需有一份為錫安堂之傳道同工推薦函。（特殊情況可與學校溝通，個案處理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體格檢查表一份（包括胸部Ｘ光透視及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VDRL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驗血報告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最近半年內正面半身脫帽照片六張。（背面簽上姓名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報名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三．學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全修生一律讀二年，修完學分成績合格者發給證書。若讀完一年休學者，需於五年內回校完成第二年之課程，否則第一年學分作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全修生每週上課四天，實習二天；年分三學期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月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月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。學校有時安排校外觀摩。七、八月為暑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全修生除特殊情況經校方同意外，一律住校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四．費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學費以學分計，每學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元，但每學期不得少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0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學校免費提供住宿，膳食自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學費、生活費與書籍費等自行仰望主供應，其來源可有下列方式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由所屬教會支持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2)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由實習教會提供實習費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3)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申請助學金，但需扣除實習費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4)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其他個別來源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助學金：單身每人最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50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元，夫妻最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80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元（夫妻俱全修者，夫妻均可領單身之全額助學金），有小孩者最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00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五．考試科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〔筆試〕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)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聖經：包括聖經常識、各卷概要、真理知識等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7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分及格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)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國文：包括識字能力、表達能力、國文常識、對真理的認識等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6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分及格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)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英文：包括識字能力、簡單閱讀能力等（審核標準視個案而定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〔口試〕未通過者，不論筆試成績如何均不予錄取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六．招生流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報名日期：五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日～六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考試日期：六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日（考試地點在士林錫安堂：台北市士林福國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9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號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樓）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新生訓練：九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7~2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日，開學日期：九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七．注意事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報名文件須預備齊全，於報名截止前寄至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台北郵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73-22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號，招生委員會收。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牧長推薦函請牧長直接寄至上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有任何查詢，請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2-2835657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海外聖徒欲報考本校者，若不易配合招生流程，可來信洽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85pt;height:684.4pt;mso-wrap-distance-left:9pt;mso-wrap-distance-right:9pt;mso-wrap-distance-top:0pt;mso-wrap-distance-bottom:0pt;margin-top:0.05pt;mso-position-vertical-relative:text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隸書體W5"/>
                          <w:sz w:val="28"/>
                        </w:rPr>
                        <w:t>　　　　　　</w:t>
                      </w:r>
                      <w:r>
                        <w:rPr>
                          <w:rFonts w:ascii="Times New Roman" w:hAnsi="Times New Roman" w:cs="Times New Roman" w:eastAsia="華康中楷體;新細明體"/>
                          <w:sz w:val="28"/>
                        </w:rPr>
                        <w:t>《撒母耳訓練學校九十學年度全修生招生簡章》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　　　　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bdr w:val="single" w:sz="4" w:space="0" w:color="000000"/>
                        </w:rPr>
                        <w:t>第三版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本校宗旨是要造就各處聖徒，使其在靈命、學識、生活與事奉上均衡發展，為神國度培育拓植教會、牧養教會、教導、或聖靈各種職事的工人，以服事這個世代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一．報名資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重生得救二年以上之基督徒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有全時間事奉之呼召，或尚不清楚呼召但有很強全職事奉之心志，而蒙神帶領要來本校接受裝備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年齡在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0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歲以上，身體健康，無傳染性疾病者；弟兄須服完兵役或免服兵役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有受苦與受教的心志，願接受嚴格之生活、學業、與事奉之操練。尚不清楚蒙召者，需決心與有全職呼召者接受同等的訓練與要求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已婚者須合乎下列條件：（特殊情況可與學校溝通，個案處理。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有全職呼召者，原則上必須夫妻均來本校就讀（妻子可以選修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尚不清楚全職呼召者，可以只有丈夫來就讀（但需妻子簽名表示同心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本校原則上不接受只有妻子來讀的情況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二．報名文件（報名表與推薦函由學校提供，附在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11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期月訊上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報名表一份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得救、蒙召、並蒙主引領來本校就讀的見證，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000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～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000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字。（用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600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字稿紙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牧長推薦函二份，其中至少需有一份為錫安堂之傳道同工推薦函。（特殊情況可與學校溝通，個案處理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體格檢查表一份（包括胸部Ｘ光透視及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VDRL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驗血報告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最近半年內正面半身脫帽照片六張。（背面簽上姓名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報名費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300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元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三．學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全修生一律讀二年，修完學分成績合格者發給證書。若讀完一年休學者，需於五年內回校完成第二年之課程，否則第一年學分作廢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全修生每週上課四天，實習二天；年分三學期（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9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～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2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月，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～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月，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4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～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6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月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)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。學校有時安排校外觀摩。七、八月為暑假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全修生除特殊情況經校方同意外，一律住校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四．費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學費以學分計，每學分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300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元，但每學期不得少於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3000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元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學校免費提供住宿，膳食自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學費、生活費與書籍費等自行仰望主供應，其來源可有下列方式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由所屬教會支持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；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2)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由實習教會提供實習費；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3)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申請助學金，但需扣除實習費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；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4)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其他個別來源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助學金：單身每人最高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5000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元，夫妻最高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8000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元（夫妻俱全修者，夫妻均可領單身之全額助學金），有小孩者最高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0000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元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五．考試科目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〔筆試〕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)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聖經：包括聖經常識、各卷概要、真理知識等（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70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分及格）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　　　　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)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國文：包括識字能力、表達能力、國文常識、對真理的認識等（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60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分及格）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　　　　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3)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英文：包括識字能力、簡單閱讀能力等（審核標準視個案而定）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〔口試〕未通過者，不論筆試成績如何均不予錄取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六．招生流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報名日期：五月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日～六月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0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日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考試日期：六月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7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日（考試地點在士林錫安堂：台北市士林福國路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96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號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樓）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新生訓練：九月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7~23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日，開學日期：九月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4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日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七．注意事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報名文件須預備齊全，於報名截止前寄至「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11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台北郵局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73-227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號，招生委員會收。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牧長推薦函請牧長直接寄至上址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有任何查詢，請電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02-28356570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海外聖徒欲報考本校者，若不易配合招生流程，可來信洽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四版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 w:eastAsia="全真顏體"/>
          <w:sz w:val="32"/>
          <w:szCs w:val="24"/>
        </w:rPr>
        <w:t>更美好的事奉</w:t>
      </w:r>
      <w:r>
        <w:rPr>
          <w:rFonts w:ascii="Times New Roman" w:hAnsi="Times New Roman" w:cs="Times New Roman" w:eastAsia="全真古印體"/>
          <w:sz w:val="32"/>
          <w:szCs w:val="24"/>
        </w:rPr>
        <w:t>（</w:t>
      </w:r>
      <w:r>
        <w:rPr>
          <w:rFonts w:eastAsia="全真古印體" w:cs="Times New Roman" w:ascii="Times New Roman" w:hAnsi="Times New Roman"/>
          <w:sz w:val="32"/>
          <w:szCs w:val="24"/>
        </w:rPr>
        <w:t>3</w:t>
      </w:r>
      <w:r>
        <w:rPr>
          <w:rFonts w:ascii="Times New Roman" w:hAnsi="Times New Roman" w:cs="Times New Roman" w:eastAsia="全真古印體"/>
          <w:sz w:val="32"/>
          <w:szCs w:val="24"/>
        </w:rPr>
        <w:t>）</w:t>
      </w:r>
    </w:p>
    <w:p>
      <w:pPr>
        <w:pStyle w:val="Normal"/>
        <w:spacing w:before="120" w:after="0"/>
        <w:ind w:left="-6" w:hanging="0"/>
        <w:jc w:val="right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 w:eastAsia="標楷體"/>
        </w:rPr>
        <w:t>曹力中牧師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Garamond;Times New Roman" w:hAnsi="Garamond;Times New Roman" w:eastAsia="華康中黑體" w:cs="Garamond;Times New Roman"/>
        </w:rPr>
      </w:pPr>
      <w:r>
        <w:rPr>
          <w:rFonts w:ascii="Garamond;Times New Roman" w:hAnsi="Garamond;Times New Roman" w:cs="Garamond;Times New Roman" w:eastAsia="華康中黑體"/>
        </w:rPr>
        <w:t>四．敬重你的職分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你要那麼熟悉神的話，無論悟性、靈、記憶都浸潤其中。常問：「聖經怎麼說。」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但另一方面，我相信無論你多麼有經驗了，你都要下功夫、花時間預備你的服事。無論是帶領聚會！與人約談、或是講道。當然這包括你生活中如何親近主、如何遵行神的道；但也包括事前充分的預備，多禱告。像司布真每週六晚上絕不見客，要預備講章。</w:t>
      </w:r>
    </w:p>
    <w:p>
      <w:pPr>
        <w:pStyle w:val="Normal"/>
        <w:numPr>
          <w:ilvl w:val="0"/>
          <w:numId w:val="2"/>
        </w:numPr>
        <w:rPr>
          <w:sz w:val="20"/>
          <w:shd w:fill="D8D8D8" w:val="clear"/>
        </w:rPr>
      </w:pPr>
      <w:r>
        <w:rPr>
          <w:sz w:val="20"/>
        </w:rPr>
        <w:t>為此，你一定要早一點到。安頓、預備了一切之後，還有充分時間安靜等候主。不要趕場，你要敬重你的職分。</w:t>
      </w:r>
    </w:p>
    <w:p>
      <w:pPr>
        <w:pStyle w:val="Header"/>
        <w:tabs>
          <w:tab w:val="clear" w:pos="4153"/>
          <w:tab w:val="clear" w:pos="8306"/>
        </w:tabs>
        <w:snapToGrid w:val="true"/>
        <w:jc w:val="both"/>
        <w:rPr>
          <w:rFonts w:eastAsia="華康中黑體"/>
          <w:sz w:val="20"/>
          <w:shd w:fill="D8D8D8" w:val="clear"/>
        </w:rPr>
      </w:pPr>
      <w:r>
        <w:rPr>
          <w:rFonts w:eastAsia="華康中黑體"/>
          <w:sz w:val="20"/>
          <w:shd w:fill="D8D8D8" w:val="clear"/>
        </w:rPr>
      </w:r>
    </w:p>
    <w:p>
      <w:pPr>
        <w:pStyle w:val="Header"/>
        <w:tabs>
          <w:tab w:val="clear" w:pos="4153"/>
          <w:tab w:val="clear" w:pos="8306"/>
        </w:tabs>
        <w:snapToGrid w:val="true"/>
        <w:jc w:val="both"/>
        <w:rPr>
          <w:rFonts w:eastAsia="華康中黑體"/>
        </w:rPr>
      </w:pPr>
      <w:r>
        <w:rPr>
          <w:rFonts w:eastAsia="華康中黑體"/>
        </w:rPr>
        <w:t>五．等候主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等候主是聖經所教導，基督徒重要的屬靈操練，以及生活的方式；又是我們從新得力、得著光照與指引、事奉有力的來源。請留意下列經文：</w:t>
      </w:r>
    </w:p>
    <w:p>
      <w:pPr>
        <w:pStyle w:val="Normal"/>
        <w:tabs>
          <w:tab w:val="clear" w:pos="480"/>
          <w:tab w:val="left" w:pos="540" w:leader="none"/>
        </w:tabs>
        <w:ind w:left="60" w:hanging="0"/>
        <w:jc w:val="both"/>
        <w:rPr/>
      </w:pPr>
      <w:r>
        <w:rPr>
          <w:rFonts w:ascii="Times New Roman" w:hAnsi="Times New Roman" w:cs="Times New Roman" w:eastAsia="標楷體"/>
          <w:sz w:val="20"/>
        </w:rPr>
        <w:t>「凡等候你的，必不羞愧。．．耶和華啊，求你將你的道指示我，將你的路教訓我。」（詩廿五</w:t>
      </w:r>
      <w:r>
        <w:rPr>
          <w:rFonts w:eastAsia="標楷體" w:cs="Times New Roman" w:ascii="Times New Roman" w:hAnsi="Times New Roman"/>
          <w:sz w:val="20"/>
        </w:rPr>
        <w:t>3-4</w:t>
      </w:r>
      <w:r>
        <w:rPr>
          <w:rFonts w:ascii="Times New Roman" w:hAnsi="Times New Roman" w:cs="Times New Roman" w:eastAsia="標楷體"/>
          <w:sz w:val="20"/>
        </w:rPr>
        <w:t>）</w:t>
      </w:r>
    </w:p>
    <w:p>
      <w:pPr>
        <w:pStyle w:val="Normal"/>
        <w:tabs>
          <w:tab w:val="clear" w:pos="480"/>
          <w:tab w:val="left" w:pos="540" w:leader="none"/>
        </w:tabs>
        <w:ind w:left="60" w:hanging="0"/>
        <w:jc w:val="both"/>
        <w:rPr/>
      </w:pPr>
      <w:r>
        <w:rPr>
          <w:rFonts w:ascii="Times New Roman" w:hAnsi="Times New Roman" w:cs="Times New Roman" w:eastAsia="標楷體"/>
          <w:sz w:val="20"/>
        </w:rPr>
        <w:t>「求你以你的真理引導我、教訓我，因為你是救我的神，我終日等候你。」（詩廿五</w:t>
      </w:r>
      <w:r>
        <w:rPr>
          <w:rFonts w:eastAsia="標楷體" w:cs="Times New Roman" w:ascii="Times New Roman" w:hAnsi="Times New Roman"/>
          <w:sz w:val="20"/>
        </w:rPr>
        <w:t>5</w:t>
      </w:r>
      <w:r>
        <w:rPr>
          <w:rFonts w:ascii="Times New Roman" w:hAnsi="Times New Roman" w:cs="Times New Roman" w:eastAsia="標楷體"/>
          <w:sz w:val="20"/>
        </w:rPr>
        <w:t>）</w:t>
      </w:r>
    </w:p>
    <w:p>
      <w:pPr>
        <w:pStyle w:val="Normal"/>
        <w:tabs>
          <w:tab w:val="clear" w:pos="480"/>
          <w:tab w:val="left" w:pos="540" w:leader="none"/>
        </w:tabs>
        <w:ind w:left="60" w:hanging="0"/>
        <w:jc w:val="both"/>
        <w:rPr/>
      </w:pPr>
      <w:r>
        <w:rPr>
          <w:rFonts w:ascii="Times New Roman" w:hAnsi="Times New Roman" w:cs="Times New Roman" w:eastAsia="標楷體"/>
          <w:sz w:val="20"/>
        </w:rPr>
        <w:t>「願純全正直保守我，因為我等候你。」（詩廿五</w:t>
      </w:r>
      <w:r>
        <w:rPr>
          <w:rFonts w:eastAsia="標楷體" w:cs="Times New Roman" w:ascii="Times New Roman" w:hAnsi="Times New Roman"/>
          <w:sz w:val="20"/>
        </w:rPr>
        <w:t>21</w:t>
      </w:r>
      <w:r>
        <w:rPr>
          <w:rFonts w:ascii="Times New Roman" w:hAnsi="Times New Roman" w:cs="Times New Roman" w:eastAsia="標楷體"/>
          <w:sz w:val="20"/>
        </w:rPr>
        <w:t>）</w:t>
      </w:r>
    </w:p>
    <w:p>
      <w:pPr>
        <w:pStyle w:val="Normal"/>
        <w:tabs>
          <w:tab w:val="clear" w:pos="480"/>
          <w:tab w:val="left" w:pos="540" w:leader="none"/>
        </w:tabs>
        <w:ind w:left="60" w:hanging="0"/>
        <w:jc w:val="both"/>
        <w:rPr/>
      </w:pPr>
      <w:r>
        <w:rPr>
          <w:rFonts w:ascii="Times New Roman" w:hAnsi="Times New Roman" w:cs="Times New Roman" w:eastAsia="標楷體"/>
          <w:sz w:val="20"/>
        </w:rPr>
        <w:t>「耶和華啊，我們在你行審判的路上等候你。我們心裡所羨慕的是你的名，就是你那可記念的名。」（賽廿六</w:t>
      </w:r>
      <w:r>
        <w:rPr>
          <w:rFonts w:eastAsia="標楷體" w:cs="Times New Roman" w:ascii="Times New Roman" w:hAnsi="Times New Roman"/>
          <w:sz w:val="20"/>
        </w:rPr>
        <w:t>8</w:t>
      </w:r>
      <w:r>
        <w:rPr>
          <w:rFonts w:ascii="Times New Roman" w:hAnsi="Times New Roman" w:cs="Times New Roman" w:eastAsia="標楷體"/>
          <w:sz w:val="20"/>
        </w:rPr>
        <w:t>）</w:t>
      </w:r>
    </w:p>
    <w:p>
      <w:pPr>
        <w:pStyle w:val="Normal"/>
        <w:tabs>
          <w:tab w:val="clear" w:pos="480"/>
          <w:tab w:val="left" w:pos="540" w:leader="none"/>
        </w:tabs>
        <w:ind w:left="60" w:hanging="0"/>
        <w:jc w:val="both"/>
        <w:rPr/>
      </w:pPr>
      <w:r>
        <w:rPr>
          <w:rFonts w:ascii="Times New Roman" w:hAnsi="Times New Roman" w:cs="Times New Roman" w:eastAsia="標楷體"/>
          <w:sz w:val="20"/>
        </w:rPr>
        <w:t>「但那等候耶和華的，必從新得力，他們必如鷹展翅上騰；他們奔跑卻不困倦，行走卻不疲乏。」（賽四十</w:t>
      </w:r>
      <w:r>
        <w:rPr>
          <w:rFonts w:eastAsia="標楷體" w:cs="Times New Roman" w:ascii="Times New Roman" w:hAnsi="Times New Roman"/>
          <w:sz w:val="20"/>
        </w:rPr>
        <w:t>31</w:t>
      </w:r>
      <w:r>
        <w:rPr>
          <w:rFonts w:ascii="Times New Roman" w:hAnsi="Times New Roman" w:cs="Times New Roman" w:eastAsia="標楷體"/>
          <w:sz w:val="20"/>
        </w:rPr>
        <w:t>）</w:t>
      </w:r>
    </w:p>
    <w:p>
      <w:pPr>
        <w:pStyle w:val="Normal"/>
        <w:tabs>
          <w:tab w:val="clear" w:pos="480"/>
          <w:tab w:val="left" w:pos="540" w:leader="none"/>
        </w:tabs>
        <w:ind w:left="60" w:hanging="0"/>
        <w:jc w:val="both"/>
        <w:rPr/>
      </w:pPr>
      <w:r>
        <w:rPr>
          <w:rFonts w:ascii="Times New Roman" w:hAnsi="Times New Roman" w:cs="Times New Roman" w:eastAsia="標楷體"/>
          <w:sz w:val="20"/>
        </w:rPr>
        <w:t>「我的心默默無聲，專等候神，我的救恩是從祂而來。」（詩六十二</w:t>
      </w:r>
      <w:r>
        <w:rPr>
          <w:rFonts w:eastAsia="標楷體"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 w:eastAsia="標楷體"/>
          <w:sz w:val="20"/>
        </w:rPr>
        <w:t>）</w:t>
      </w:r>
    </w:p>
    <w:p>
      <w:pPr>
        <w:pStyle w:val="Normal"/>
        <w:tabs>
          <w:tab w:val="clear" w:pos="480"/>
          <w:tab w:val="left" w:pos="540" w:leader="none"/>
        </w:tabs>
        <w:ind w:left="60" w:hanging="0"/>
        <w:jc w:val="both"/>
        <w:rPr/>
      </w:pPr>
      <w:r>
        <w:rPr>
          <w:rFonts w:ascii="Times New Roman" w:hAnsi="Times New Roman" w:cs="Times New Roman" w:eastAsia="標楷體"/>
          <w:sz w:val="20"/>
        </w:rPr>
        <w:t>「要等候耶和華，當壯膽，堅固你的心；我再說，要等候耶和華。」（詩廿七</w:t>
      </w:r>
      <w:r>
        <w:rPr>
          <w:rFonts w:eastAsia="標楷體" w:cs="Times New Roman" w:ascii="Times New Roman" w:hAnsi="Times New Roman"/>
          <w:sz w:val="20"/>
        </w:rPr>
        <w:t>14</w:t>
      </w:r>
      <w:r>
        <w:rPr>
          <w:rFonts w:ascii="Times New Roman" w:hAnsi="Times New Roman" w:cs="Times New Roman" w:eastAsia="標楷體"/>
          <w:sz w:val="20"/>
        </w:rPr>
        <w:t>）</w:t>
      </w:r>
    </w:p>
    <w:p>
      <w:pPr>
        <w:pStyle w:val="Normal"/>
        <w:tabs>
          <w:tab w:val="clear" w:pos="480"/>
          <w:tab w:val="left" w:pos="540" w:leader="none"/>
        </w:tabs>
        <w:ind w:left="60" w:hanging="0"/>
        <w:jc w:val="both"/>
        <w:rPr/>
      </w:pPr>
      <w:r>
        <w:rPr>
          <w:rFonts w:ascii="Times New Roman" w:hAnsi="Times New Roman" w:cs="Times New Roman" w:eastAsia="標楷體"/>
          <w:sz w:val="20"/>
        </w:rPr>
        <w:t>「我們眾人既然敞著臉，得以看見主的榮光，好像從鏡子裡返照，就變成主的形狀，榮上加榮，如同從主的靈變成的。」（林後三</w:t>
      </w:r>
      <w:r>
        <w:rPr>
          <w:rFonts w:eastAsia="標楷體" w:cs="Times New Roman" w:ascii="Times New Roman" w:hAnsi="Times New Roman"/>
          <w:sz w:val="20"/>
        </w:rPr>
        <w:t>18</w:t>
      </w:r>
      <w:r>
        <w:rPr>
          <w:rFonts w:ascii="Times New Roman" w:hAnsi="Times New Roman" w:cs="Times New Roman" w:eastAsia="標楷體"/>
          <w:sz w:val="20"/>
        </w:rPr>
        <w:t>）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等候主是我們在錫安堂從長輩所傳承的產業，但恐怕不是所有的「錫安子民」都經常花時間等候主，認真操練這事。但那些真實去操練等候主的人，常能見證說，主在他們生命中、生活中、甚至身體上，帶來的改變與祝福。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我們盼望教會的同工，能率先作榜樣、走在前頭，來操練這事。你願不願意從今天開始，每天儘量找出不被打岔的半個小時（至少），不為讀經，不為代禱，不為作計劃，更不是胡思亂想，而只是來安靜在主面前，學習等候祂？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有小小孩的家庭，還是要儘量想辦法；可以在孩子睡覺時，或是夫妻輪流照顧孩子，讓你的另一半有這等候主的時間！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你可以讀羅炳森師母的單張「等候神」，也可以讀慕安得烈的「等候神」一書（晨星出版）。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弟兄姐妹這樣開始操練之後，教會可以找機會請幾位作這方面的見證。也歡迎投稿在教會的通訊上，跟教會其他弟兄姐妹分享，以激勵更多人也來操練！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我們也可以安排教會聚會有等候主的時間。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　　　　　　　　　　　　　（未完待續）</w:t>
      </w:r>
    </w:p>
    <w:p>
      <w:pPr>
        <w:pStyle w:val="Normal"/>
        <w:spacing w:lineRule="exact" w:line="1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45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40"/>
        <w:gridCol w:w="347"/>
        <w:gridCol w:w="1093"/>
        <w:gridCol w:w="840"/>
        <w:gridCol w:w="362"/>
      </w:tblGrid>
      <w:tr>
        <w:trPr>
          <w:trHeight w:val="499" w:hRule="atLeast"/>
        </w:trPr>
        <w:tc>
          <w:tcPr>
            <w:tcW w:w="459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華康中黑體"/>
                <w:sz w:val="20"/>
              </w:rPr>
              <w:t>撒母耳訓練學校收支表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2001</w:t>
            </w:r>
            <w:r>
              <w:rPr>
                <w:rFonts w:ascii="Times New Roman" w:hAnsi="Times New Roman" w:cs="Times New Roman"/>
                <w:sz w:val="20"/>
              </w:rPr>
              <w:t>年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Times New Roman"/>
                <w:sz w:val="20"/>
              </w:rPr>
              <w:t>月份）</w:t>
            </w:r>
          </w:p>
        </w:tc>
      </w:tr>
      <w:tr>
        <w:trPr>
          <w:trHeight w:val="314" w:hRule="atLeast"/>
        </w:trPr>
        <w:tc>
          <w:tcPr>
            <w:tcW w:w="22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收　　　入</w:t>
            </w:r>
          </w:p>
        </w:tc>
        <w:tc>
          <w:tcPr>
            <w:tcW w:w="2295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支　　　出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奉獻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360</w:t>
            </w:r>
          </w:p>
        </w:tc>
        <w:tc>
          <w:tcPr>
            <w:tcW w:w="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經常費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228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學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4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人事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0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利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房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共收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760</w:t>
            </w:r>
          </w:p>
        </w:tc>
        <w:tc>
          <w:tcPr>
            <w:tcW w:w="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共支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228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上期結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</w:t>
            </w:r>
            <w:r>
              <w:rPr>
                <w:rFonts w:cs="Times New Roman" w:ascii="Times New Roman" w:hAnsi="Times New Roman"/>
                <w:sz w:val="20"/>
              </w:rPr>
              <w:t>97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結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5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合　　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,73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合　　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,73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459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中黑體" w:cs="Times New Roman"/>
                <w:sz w:val="20"/>
              </w:rPr>
            </w:pPr>
            <w:r>
              <w:rPr>
                <w:rFonts w:ascii="Times New Roman" w:hAnsi="Times New Roman" w:cs="Times New Roman" w:eastAsia="華康中黑體"/>
                <w:sz w:val="20"/>
              </w:rPr>
              <w:t>建　　校　　基　　金</w:t>
            </w:r>
          </w:p>
        </w:tc>
      </w:tr>
      <w:tr>
        <w:trPr>
          <w:trHeight w:val="308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上期結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2,65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共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共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結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2,65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會　　計</w:t>
            </w:r>
          </w:p>
        </w:tc>
        <w:tc>
          <w:tcPr>
            <w:tcW w:w="11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0"/>
              </w:rPr>
              <w:t>陳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鳳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吟</w:t>
            </w:r>
          </w:p>
        </w:tc>
        <w:tc>
          <w:tcPr>
            <w:tcW w:w="109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出　　納</w:t>
            </w:r>
          </w:p>
        </w:tc>
        <w:tc>
          <w:tcPr>
            <w:tcW w:w="12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0"/>
              </w:rPr>
              <w:t>郭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月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567" w:footer="0" w:bottom="2722"/>
      <w:pgNumType w:fmt="decimal"/>
      <w:cols w:num="2" w:space="566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15"/>
        </w:tabs>
        <w:ind w:left="615" w:hanging="1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630"/>
        </w:tabs>
        <w:ind w:left="630" w:hanging="27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;Times New Roman" w:hAnsi="Garamond;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Garamond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新細明體;PMingLiU" w:hAnsi="新細明體;PMingLiU" w:eastAsia="新細明體;PMingLiU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新細明體;PMingLiU" w:hAnsi="新細明體;PMingLiU" w:eastAsia="新細明體;PMingLiU" w:cs="Times New Roman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新細明體;PMingLiU" w:hAnsi="新細明體;PMingLiU" w:eastAsia="新細明體;PMingLiU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標楷體" w:hAnsi="標楷體" w:eastAsia="標楷體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新細明體;PMingLiU" w:hAnsi="新細明體;PMingLiU" w:eastAsia="新細明體;PMingLiU" w:cs="Garamond;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新細明體;PMingLiU" w:hAnsi="新細明體;PMingLiU" w:eastAsia="新細明體;PMingLiU" w:cs="Garamond;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新細明體;PMingLiU" w:hAnsi="新細明體;PMingLiU" w:eastAsia="新細明體;PMingLiU" w:cs="Times New Roman"/>
    </w:rPr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eastAsia="新細明體;PMingLiU" w:cs="Times New Roman"/>
    </w:rPr>
  </w:style>
  <w:style w:type="character" w:styleId="WW8Num138z1">
    <w:name w:val="WW8Num138z1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標楷體" w:hAnsi="標楷體" w:eastAsia="標楷體" w:cs="Garamond;Times New Roman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標楷體" w:hAnsi="標楷體" w:eastAsia="標楷體" w:cs="Times New Roman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新細明體;PMingLiU" w:hAnsi="新細明體;PMingLiU" w:eastAsia="新細明體;PMingLiU" w:cs="Times New Roman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細明體;MingLiU" w:hAnsi="細明體;MingLiU" w:eastAsia="細明體;MingLiU" w:cs="Times New Roman"/>
    </w:rPr>
  </w:style>
  <w:style w:type="character" w:styleId="WW8Num155z0">
    <w:name w:val="WW8Num155z0"/>
    <w:qFormat/>
    <w:rPr>
      <w:rFonts w:ascii="Times New Roman" w:hAnsi="Times New Roman" w:eastAsia="新細明體;PMingLiU" w:cs="Times New Roman"/>
    </w:rPr>
  </w:style>
  <w:style w:type="character" w:styleId="WW8Num155z1">
    <w:name w:val="WW8Num155z1"/>
    <w:qFormat/>
    <w:rPr>
      <w:rFonts w:ascii="Wingdings" w:hAnsi="Wingdings" w:cs="Wingdings"/>
    </w:rPr>
  </w:style>
  <w:style w:type="character" w:styleId="WW8Num156z0">
    <w:name w:val="WW8Num156z0"/>
    <w:qFormat/>
    <w:rPr>
      <w:rFonts w:ascii="Times New Roman" w:hAnsi="Times New Roman" w:eastAsia="新細明體;PMingLiU" w:cs="Times New Roman"/>
      <w:color w:val="auto"/>
    </w:rPr>
  </w:style>
  <w:style w:type="character" w:styleId="WW8Num157z0">
    <w:name w:val="WW8Num157z0"/>
    <w:qFormat/>
    <w:rPr>
      <w:rFonts w:ascii="新細明體;PMingLiU" w:hAnsi="新細明體;PMingLiU" w:eastAsia="新細明體;PMingLiU" w:cs="Times New Roman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新細明體;PMingLiU" w:hAnsi="新細明體;PMingLiU" w:eastAsia="新細明體;PMingLiU" w:cs="Garamond;Times New Roman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新細明體;PMingLiU" w:hAnsi="新細明體;PMingLiU" w:eastAsia="新細明體;PMingLiU" w:cs="Garamond;Times New Roman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新細明體;PMingLiU" w:hAnsi="新細明體;PMingLiU" w:eastAsia="新細明體;PMingLiU" w:cs="Times New Roman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新細明體;PMingLiU" w:hAnsi="新細明體;PMingLiU" w:eastAsia="新細明體;PMingLiU" w:cs="Garamond;Times New Roma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2">
    <w:name w:val="本文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0"/>
    </w:rPr>
  </w:style>
  <w:style w:type="paragraph" w:styleId="3">
    <w:name w:val="本文 3"/>
    <w:basedOn w:val="Normal"/>
    <w:qFormat/>
    <w:pPr>
      <w:spacing w:lineRule="exact" w:line="300"/>
    </w:pPr>
    <w:rPr>
      <w:sz w:val="18"/>
    </w:rPr>
  </w:style>
  <w:style w:type="paragraph" w:styleId="Style17">
    <w:name w:val="問候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21">
    <w:name w:val="本文縮排 2"/>
    <w:basedOn w:val="Normal"/>
    <w:qFormat/>
    <w:pPr>
      <w:spacing w:lineRule="exact" w:line="320"/>
      <w:ind w:left="300" w:hanging="0"/>
    </w:pPr>
    <w:rPr>
      <w:sz w:val="20"/>
    </w:rPr>
  </w:style>
  <w:style w:type="paragraph" w:styleId="Style18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縮排 3"/>
    <w:basedOn w:val="Normal"/>
    <w:qFormat/>
    <w:pPr>
      <w:ind w:left="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02:13:00Z</dcterms:created>
  <dc:creator>EW/LN/CB</dc:creator>
  <dc:description/>
  <cp:keywords>Ethan</cp:keywords>
  <dc:language>en-US</dc:language>
  <cp:lastModifiedBy>財團法人台北市基督教士林錫安堂</cp:lastModifiedBy>
  <cp:lastPrinted>2001-04-18T09:24:00Z</cp:lastPrinted>
  <dcterms:modified xsi:type="dcterms:W3CDTF">2001-05-14T03:55:00Z</dcterms:modified>
  <cp:revision>50</cp:revision>
  <dc:subject/>
  <dc:title>Ethan Frome</dc:title>
</cp:coreProperties>
</file>