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人問一位牧師：「是誰的講道引你歸向基督？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01.9.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001.9.1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1395</wp:posOffset>
                </wp:positionV>
                <wp:extent cx="6005195" cy="686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行書體"/>
                                <w:sz w:val="32"/>
                              </w:rPr>
                            </w:pPr>
                            <w:r>
                              <w:rPr>
                                <w:rFonts w:eastAsia="華康行書體"/>
                                <w:sz w:val="32"/>
                              </w:rPr>
                              <w:t>偉人和其禱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潘可洛夫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roft M. Pentz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27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行書體"/>
                          <w:sz w:val="32"/>
                        </w:rPr>
                      </w:pPr>
                      <w:r>
                        <w:rPr>
                          <w:rFonts w:eastAsia="華康行書體"/>
                          <w:sz w:val="32"/>
                        </w:rPr>
                        <w:t>偉人和其禱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潘可洛夫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Croft M. Pentz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牧師答道：「不是藉著任何一個人的講道，是因著我母親的禱告。」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基督徒的生命不會強過他的禱告生活。要作得勝的基督徒仍然需要藉著禱告，沒有其他捷徑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許多書籍和雜誌都在談論有關禱告的事，但最重要的不一定是要知道如何禱告，而是去禱告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教會增長的祕訣不是只藉著計劃，而是藉著禱告。服事得很成功的牧師和平信徒，不是單靠才能，乃是因著禱告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神在聖經中記載一些例子，讓我們知道如何禱告。讓我們來思想這些人和他們的禱告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當亞伯拉罕的牧人和羅得的牧人，因著牲畜缺草糧而相爭時，亞伯拉罕不喜悅這種情形，就建議二人分開，他讓羅得先選擇。羅得選擇了靠近所多瑪的地方（創十三</w:t>
      </w:r>
      <w:r>
        <w:rPr>
          <w:rFonts w:cs="Times New Roman" w:ascii="Times New Roman" w:hAnsi="Times New Roman"/>
          <w:sz w:val="20"/>
        </w:rPr>
        <w:t>1-12</w:t>
      </w:r>
      <w:r>
        <w:rPr>
          <w:rFonts w:ascii="Times New Roman" w:hAnsi="Times New Roman" w:cs="Times New Roman"/>
          <w:sz w:val="20"/>
        </w:rPr>
        <w:t>），以後他住進了那座罪惡的城市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所多瑪的罪觸怒了神，神計劃毀滅它。亞伯拉罕為所多瑪禱告，但城中連十個義人都找不到。（創十八</w:t>
      </w:r>
      <w:r>
        <w:rPr>
          <w:rFonts w:cs="Times New Roman" w:ascii="Times New Roman" w:hAnsi="Times New Roman"/>
          <w:sz w:val="20"/>
        </w:rPr>
        <w:t>20-3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因著亞伯拉罕的禱告，神差遣天使拯救羅得全家。（創十九</w:t>
      </w:r>
      <w:r>
        <w:rPr>
          <w:rFonts w:cs="Times New Roman" w:ascii="Times New Roman" w:hAnsi="Times New Roman"/>
          <w:sz w:val="20"/>
        </w:rPr>
        <w:t>1-26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LICENC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LICENC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263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5.7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雅各下定決心禱告到底，終夜與天使摔跤，他的禱詞正表明他的決心：「你不給我祝福，我就不容你去。」（創卅二</w:t>
      </w:r>
      <w:r>
        <w:rPr>
          <w:rFonts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/>
          <w:sz w:val="20"/>
        </w:rPr>
        <w:t>）天使就將他的大腿窩摸了一把，雅各的大腿就瘸了，但他仍繼續與天使摔跤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就屬靈角度而言，基督徒常是個瘸子，比如失去一個家人，或者一個宗教領袖在道德上墮落，或者失去工作，或是疾病纏繞在身；但在那種情況之下，仍必須與神摔跤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雅各後來被改名為「以色列」──意思是「你在神和人面前有能力。」下決心禱告到底的人，在神和人面前有能力。許多人倚靠才能、經驗和聰明，缺少在神和人面前的能力。</w:t>
      </w:r>
    </w:p>
    <w:p>
      <w:pPr>
        <w:pStyle w:val="TextBodyIndent"/>
        <w:ind w:left="0" w:firstLine="400"/>
        <w:jc w:val="both"/>
        <w:rPr/>
      </w:pPr>
      <w:r>
        <w:rPr/>
        <w:t>摩西禱告且代求，他曾待在山上四十天，當他不在時，以色列人收集金子，而且作成金牛犢來敬拜。摩西的心碎了，當他再回到山上禱告時，他所作的比禱告更多。他為以色人代求，他甘願讓自己的名字從生命冊上被塗抹，只要神赦免百姓的罪。（出卅二</w:t>
      </w:r>
    </w:p>
    <w:p>
      <w:pPr>
        <w:pStyle w:val="TextBodyIndent"/>
        <w:ind w:left="0" w:hanging="0"/>
        <w:rPr/>
      </w:pPr>
      <w:r>
        <w:rPr>
          <w:rFonts w:eastAsia="標楷體"/>
          <w:bdr w:val="single" w:sz="4" w:space="0" w:color="000000"/>
        </w:rPr>
        <w:t>第二版</w:t>
      </w:r>
    </w:p>
    <w:p>
      <w:pPr>
        <w:pStyle w:val="TextBodyIndent"/>
        <w:ind w:left="0" w:hanging="0"/>
        <w:jc w:val="both"/>
        <w:rPr/>
      </w:pPr>
      <w:r>
        <w:rPr/>
        <w:t>30-32</w:t>
      </w:r>
      <w:r>
        <w:rPr/>
        <w:t>）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是何等大的愛與憐憫。代求乃禱告最高的形式。代求者站在神和人中間，祈求神的憐憫和饒恕可以臨到人。這種禱告會給教會、社區和國家帶來復興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以利亞在迦密山向拜巴力的人挑戰時，他作了一個簡潔的禱告（王上十八</w:t>
      </w:r>
      <w:r>
        <w:rPr>
          <w:rFonts w:cs="Times New Roman" w:ascii="Times New Roman" w:hAnsi="Times New Roman"/>
          <w:sz w:val="20"/>
        </w:rPr>
        <w:t>1-39</w:t>
      </w:r>
      <w:r>
        <w:rPr>
          <w:rFonts w:ascii="Times New Roman" w:hAnsi="Times New Roman" w:cs="Times New Roman"/>
          <w:sz w:val="20"/>
        </w:rPr>
        <w:t>）：讓我們來證明看看，真神是巴力，還是我所事奉的神？當壇築好且燔祭牲預備好時，拜巴力的人開始禱告，認真喊叫了幾個小時，自割自刺，但沒得著什麼回應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到了獻晚祭的時候，以利亞開始禱告，神就回應了。請留意他禱告的三個特點（王上十八</w:t>
      </w:r>
      <w:r>
        <w:rPr>
          <w:rFonts w:cs="Times New Roman" w:ascii="Times New Roman" w:hAnsi="Times New Roman"/>
          <w:sz w:val="20"/>
        </w:rPr>
        <w:t>36-37</w:t>
      </w:r>
      <w:r>
        <w:rPr>
          <w:rFonts w:ascii="Times New Roman" w:hAnsi="Times New Roman" w:cs="Times New Roman"/>
          <w:sz w:val="20"/>
        </w:rPr>
        <w:t>）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的禱告很單純，直接向神禱告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的禱告很簡短，只有八十五個字（中文和合本聖經）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的禱告很誠實，他是為著神的榮耀而禱告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的禱告帶下火來，使許多人對神生發信心。當你禱告時，要單純且誠實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以利亞一個人對抗四百個拜巴力的人，神尊重他的信心和單純的禱告，降火顯應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以理心存勇敢，大膽禱告。因著他的信心與對神的忠誠，使他成為一個不尋常的人。許多人嫉妒他，設計除掉他。他知道諭令和其結果，他知道如果他向神禱告，他會被扔到獅子坑中。好幾年前他所作過的決定，很幫助他此刻所面對的重要抉擇（但一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）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進入自己的房間，開窗禱告，與素常一樣。他知道結果會是如何，但他既不羞愧，也不害怕。雖然他整夜與獅子在一起，獅子卻無法傷害他，神派天使封住獅子的口。那些設惡謀的人反而被丟進同一獅子坑中，立刻被吃掉了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以理的勇敢留下長久的影響，激勵那些認但以理所信的神是永活真神的人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用憐憫的心禱告，為著他的族人，就是自己被咒詛、與神分離，他也願意（羅九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）。此憐憫之心是來自與基督同行、同活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他來到雅典，看到偶像崇拜的情景，他的靈就被攪動了（徒十七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）。當我們活在神面前，看見神被人拒絕，人們過著罪惡的生活時，我們也一樣被攪動起來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保羅勸勉教會的長老時，他提醒他們他有三年之久晝夜不住的為失喪者流淚禱告（徒廿</w:t>
      </w:r>
      <w:r>
        <w:rPr>
          <w:rFonts w:cs="Times New Roman" w:ascii="Times New Roman" w:hAnsi="Times New Roman"/>
          <w:sz w:val="20"/>
        </w:rPr>
        <w:t>31</w:t>
      </w:r>
      <w:r>
        <w:rPr>
          <w:rFonts w:ascii="Times New Roman" w:hAnsi="Times New Roman" w:cs="Times New Roman"/>
          <w:sz w:val="20"/>
        </w:rPr>
        <w:t>）。對失喪者的憐憫之心，會驅使我們流淚禱告。心必須先破碎，才會生發禁食和禱告。詩人說：「流淚撒種的，必歡呼收割。」（詩一二六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耶穌盡心竭力地禱告。祂是神子來成為人子，和我們有一樣的感覺（來四</w:t>
      </w: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）。當祂在客西馬尼園帶著極深的重擔禱告時說：「不要成就我的意思，只要成就你的意思。」（路廿二</w:t>
      </w:r>
      <w:r>
        <w:rPr>
          <w:rFonts w:cs="Times New Roman" w:ascii="Times New Roman" w:hAnsi="Times New Roman"/>
          <w:sz w:val="20"/>
        </w:rPr>
        <w:t>42</w:t>
      </w:r>
      <w:r>
        <w:rPr>
          <w:rFonts w:ascii="Times New Roman" w:hAnsi="Times New Roman" w:cs="Times New Roman"/>
          <w:sz w:val="20"/>
        </w:rPr>
        <w:t>）祂知道前頭有痛苦等著祂──鞭打、荊棘冠冕、十字架的痛苦。然而祂甘心面對這一切，來完成神的旨意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走在神的旨意中，並不保證有舒服的日子。聖經中有許多人都行在神的旨意中，卻受許多的苦。（來十一章）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盡心竭力地禱告意味著捨己，也意味著逼迫和痛苦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必須去禱告，才會學會如何禱告。耶穌花許多時間在禱告。祂公開的禱告很簡短，私下的禱告有時耗去整夜的時間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你禱告時，要學會雙向的禱告，學習等候神，當祂說話時要傾聽。</w:t>
      </w:r>
    </w:p>
    <w:p>
      <w:pPr>
        <w:pStyle w:val="Normal"/>
        <w:pBdr>
          <w:bottom w:val="single" w:sz="4" w:space="1" w:color="000000"/>
        </w:pBdr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要禱告說：「求你教我如何禱告。」而是禱告說：「求主教導我去禱告。」（完）</w:t>
      </w:r>
    </w:p>
    <w:p>
      <w:pPr>
        <w:pStyle w:val="Header"/>
        <w:tabs>
          <w:tab w:val="clear" w:pos="4153"/>
          <w:tab w:val="clear" w:pos="8306"/>
        </w:tabs>
        <w:snapToGrid w:val="true"/>
        <w:spacing w:before="240" w:after="120"/>
        <w:jc w:val="both"/>
        <w:rPr>
          <w:rFonts w:eastAsia="華康仿宋體;新細明體"/>
          <w:sz w:val="24"/>
        </w:rPr>
      </w:pPr>
      <w:r>
        <w:rPr>
          <w:rFonts w:eastAsia="標楷體"/>
          <w:sz w:val="24"/>
        </w:rPr>
        <w:t>【榮教士語錄】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關於神的命令，我們一定要遵守，關於神的應許，我們一定要去得著。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rFonts w:ascii="Times New Roman" w:hAnsi="Times New Roman" w:cs="Times New Roman"/>
          <w:sz w:val="20"/>
        </w:rPr>
        <w:t>我被聖靈充滿後，主對我說，我若要常常保持祂的同在，就必須非常順服。</w:t>
      </w:r>
    </w:p>
    <w:p>
      <w:pPr>
        <w:pStyle w:val="Normal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rFonts w:cs="Times New Roman" w:ascii="Times New Roman" w:hAnsi="Times New Roman"/>
          <w:sz w:val="20"/>
        </w:rPr>
        <w:t>"Keep on believing, and I'll keep on  working.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「你繼續相信，我就能繼續作工；你若沒有繼續相信，我就不能繼續作工。」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Times New Roman" w:hAnsi="Times New Roman" w:eastAsia="華康行書體" w:cs="Times New Roman"/>
          <w:szCs w:val="24"/>
        </w:rPr>
      </w:pPr>
      <w:r>
        <w:rPr>
          <w:rFonts w:ascii="Times New Roman" w:hAnsi="Times New Roman" w:cs="Times New Roman"/>
          <w:sz w:val="20"/>
        </w:rPr>
        <w:t>－為台灣的工作主對榮教士說的話</w:t>
      </w:r>
    </w:p>
    <w:p>
      <w:pPr>
        <w:pStyle w:val="Normal"/>
        <w:jc w:val="center"/>
        <w:rPr>
          <w:rFonts w:ascii="Times New Roman" w:hAnsi="Times New Roman" w:eastAsia="全真古印體" w:cs="Times New Roman"/>
          <w:sz w:val="32"/>
        </w:rPr>
      </w:pPr>
      <w:r>
        <w:rPr>
          <w:rFonts w:ascii="Times New Roman" w:hAnsi="Times New Roman" w:cs="Times New Roman" w:eastAsia="全真古印體"/>
          <w:sz w:val="32"/>
        </w:rPr>
        <w:t>尋找的就尋見</w:t>
      </w:r>
    </w:p>
    <w:p>
      <w:pPr>
        <w:pStyle w:val="TextBodyIndent"/>
        <w:ind w:left="0" w:hanging="0"/>
        <w:jc w:val="right"/>
        <w:rPr/>
      </w:pPr>
      <w:r>
        <w:rPr>
          <w:rFonts w:eastAsia="標楷體"/>
        </w:rPr>
        <w:t>萬海倫（</w:t>
      </w:r>
      <w:r>
        <w:rPr>
          <w:rFonts w:eastAsia="標楷體"/>
        </w:rPr>
        <w:t>Helen Wannenmacher</w:t>
      </w:r>
      <w:r>
        <w:rPr>
          <w:rFonts w:eastAsia="標楷體"/>
        </w:rPr>
        <w:t>）</w:t>
      </w:r>
    </w:p>
    <w:p>
      <w:pPr>
        <w:pStyle w:val="Normal"/>
        <w:spacing w:lineRule="exact" w:line="320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慈悲的主耶穌告訴我們要祈求，好使我們能得著諸般的福氣，祝福是藉著祈求而來的：救恩的喜樂、身體的祝福、聖靈的權能──單單藉著祈求就可以擁有。然後祂告訴我們尋找的就尋見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也許有人會問：「為什麼我需要尋找？得救以後我已得著許多祝福，要尋找什麼呢？」也許底下一首詩會幫助我們理解一些：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sz w:val="20"/>
        </w:rPr>
        <w:t>　　　　</w:t>
      </w:r>
      <w:r>
        <w:rPr>
          <w:rFonts w:ascii="Times New Roman" w:hAnsi="Times New Roman" w:cs="Times New Roman" w:eastAsia="華康仿宋體;新細明體"/>
          <w:sz w:val="20"/>
        </w:rPr>
        <w:t>從多岩的岸邊遠眺，</w:t>
      </w:r>
    </w:p>
    <w:p>
      <w:pPr>
        <w:pStyle w:val="Normal"/>
        <w:spacing w:lineRule="exact" w:line="340"/>
        <w:rPr>
          <w:rFonts w:ascii="Times New Roman" w:hAnsi="Times New Roman" w:eastAsia="華康仿宋體;新細明體" w:cs="Times New Roman"/>
          <w:sz w:val="20"/>
        </w:rPr>
      </w:pPr>
      <w:r>
        <w:rPr>
          <w:rFonts w:ascii="Times New Roman" w:hAnsi="Times New Roman" w:cs="Times New Roman" w:eastAsia="華康仿宋體;新細明體"/>
          <w:sz w:val="20"/>
        </w:rPr>
        <w:t>　　　　只見幾哩之外的一點汪洋，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40"/>
        <w:rPr>
          <w:rFonts w:eastAsia="華康仿宋體;新細明體"/>
        </w:rPr>
      </w:pPr>
      <w:r>
        <w:rPr>
          <w:rFonts w:eastAsia="華康仿宋體;新細明體"/>
        </w:rPr>
        <w:t>　　　　然而超過眼界的水平線之外，</w:t>
      </w:r>
    </w:p>
    <w:p>
      <w:pPr>
        <w:pStyle w:val="Normal"/>
        <w:spacing w:lineRule="exact" w:line="340"/>
        <w:ind w:firstLine="960"/>
        <w:rPr>
          <w:rFonts w:ascii="Times New Roman" w:hAnsi="Times New Roman" w:eastAsia="華康仿宋體;新細明體" w:cs="Times New Roman"/>
          <w:sz w:val="20"/>
        </w:rPr>
      </w:pPr>
      <w:r>
        <w:rPr>
          <w:rFonts w:ascii="Times New Roman" w:hAnsi="Times New Roman" w:cs="Times New Roman" w:eastAsia="華康仿宋體;新細明體"/>
          <w:sz w:val="20"/>
        </w:rPr>
        <w:t>還有更多，還有更多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華康仿宋體;新細明體" w:cs="Times New Roman"/>
          <w:sz w:val="20"/>
        </w:rPr>
      </w:pPr>
      <w:r>
        <w:rPr>
          <w:rFonts w:ascii="Times New Roman" w:hAnsi="Times New Roman" w:cs="Times New Roman" w:eastAsia="華康仿宋體;新細明體"/>
          <w:sz w:val="20"/>
        </w:rPr>
        <w:t>從上帝無窮盡的寶庫，</w:t>
      </w:r>
    </w:p>
    <w:p>
      <w:pPr>
        <w:pStyle w:val="Normal"/>
        <w:spacing w:lineRule="exact" w:line="340"/>
        <w:ind w:firstLine="960"/>
        <w:rPr>
          <w:rFonts w:ascii="Times New Roman" w:hAnsi="Times New Roman" w:eastAsia="華康仿宋體;新細明體" w:cs="Times New Roman"/>
          <w:sz w:val="20"/>
        </w:rPr>
      </w:pPr>
      <w:r>
        <w:rPr>
          <w:rFonts w:ascii="Times New Roman" w:hAnsi="Times New Roman" w:cs="Times New Roman" w:eastAsia="華康仿宋體;新細明體"/>
          <w:sz w:val="20"/>
        </w:rPr>
        <w:t>我們只領受些許賞賜與財寶，</w:t>
      </w:r>
    </w:p>
    <w:p>
      <w:pPr>
        <w:pStyle w:val="Normal"/>
        <w:spacing w:lineRule="exact" w:line="340"/>
        <w:ind w:firstLine="960"/>
        <w:rPr>
          <w:rFonts w:ascii="Times New Roman" w:hAnsi="Times New Roman" w:eastAsia="華康仿宋體;新細明體" w:cs="Times New Roman"/>
          <w:sz w:val="20"/>
        </w:rPr>
      </w:pPr>
      <w:r>
        <w:rPr>
          <w:rFonts w:ascii="Times New Roman" w:hAnsi="Times New Roman" w:cs="Times New Roman" w:eastAsia="華康仿宋體;新細明體"/>
          <w:sz w:val="20"/>
        </w:rPr>
        <w:t>然而超過眼界的地平線之外，</w:t>
      </w:r>
    </w:p>
    <w:p>
      <w:pPr>
        <w:pStyle w:val="Normal"/>
        <w:spacing w:lineRule="exact" w:line="320"/>
        <w:ind w:firstLine="960"/>
        <w:rPr>
          <w:rFonts w:ascii="Times New Roman" w:hAnsi="Times New Roman" w:eastAsia="華康仿宋體;新細明體" w:cs="Times New Roman"/>
          <w:sz w:val="20"/>
        </w:rPr>
      </w:pPr>
      <w:r>
        <w:rPr>
          <w:rFonts w:ascii="Times New Roman" w:hAnsi="Times New Roman" w:cs="Times New Roman" w:eastAsia="華康仿宋體;新細明體"/>
          <w:sz w:val="20"/>
        </w:rPr>
        <w:t>還有更多，還有更多。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羅馬書十一章</w:t>
      </w:r>
      <w:r>
        <w:rPr>
          <w:rFonts w:cs="Times New Roman" w:ascii="Times New Roman" w:hAnsi="Times New Roman"/>
          <w:sz w:val="20"/>
        </w:rPr>
        <w:t>33</w:t>
      </w:r>
      <w:r>
        <w:rPr>
          <w:rFonts w:ascii="Times New Roman" w:hAnsi="Times New Roman" w:cs="Times New Roman"/>
          <w:sz w:val="20"/>
        </w:rPr>
        <w:t>節說：「深哉！神豐富的智慧和知識，祂的判斷何其難測，祂的蹤跡何其難尋！」如果我們有一點認識在可愛的主耶穌裡，有無窮無盡的寶藏，我們決不會以目前所有的為滿足。而我們常處於不可愛、缺乏恩典和能力、又自滿的光景中，在基督徒生命中有些許成就進步就十分滿意了，很容易原諒自己不幸的失敗和靈性的軟弱。我們不十分在意神在我們生命中所定的旨意，以致沒有一直尋求祂，直到完完全全像祂。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但神因著祂的憐憫來喚醒我們，使我們覺得要祂，也許是讓我們看見別人身上所彰顯出來的耶穌的榮美──這種人在十分美好的道路中尋求主且遇見了主；也許是藉著神的話喚醒我們，或藉著某些失敗讓我們看見自己的本相。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神已指示我們當尋求祂的面，這是祂向我們和每一個人所定的旨意。以賽亞書五十五章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節說：「當趁耶和華可尋找的時候尋找祂，相近的時候求告祂。」詩篇一○五篇</w:t>
      </w:r>
      <w:r>
        <w:rPr>
          <w:rFonts w:cs="Times New Roman" w:ascii="Times New Roman" w:hAnsi="Times New Roman"/>
          <w:sz w:val="20"/>
        </w:rPr>
        <w:t xml:space="preserve">4 </w:t>
      </w:r>
      <w:r>
        <w:rPr>
          <w:rFonts w:ascii="Times New Roman" w:hAnsi="Times New Roman" w:cs="Times New Roman"/>
          <w:sz w:val="20"/>
        </w:rPr>
        <w:t>節說：「要尋求耶和華與祂的能力，時常尋求祂的面。」耶利米書廿九章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/>
          <w:sz w:val="20"/>
        </w:rPr>
        <w:t>節說：「你們尋求我，若專心尋求我，就必尋見。」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在歷代志下十五章我們看見一個尋求神的明顯例子。當亞撒作王時，屬靈上和政治上有很大的</w:t>
      </w:r>
    </w:p>
    <w:p>
      <w:pPr>
        <w:pStyle w:val="TextBodyIndent"/>
        <w:spacing w:lineRule="exact" w:line="340"/>
        <w:ind w:left="0" w:hanging="0"/>
        <w:jc w:val="right"/>
        <w:rPr/>
      </w:pPr>
      <w:r>
        <w:rPr>
          <w:rFonts w:eastAsia="標楷體"/>
          <w:bdr w:val="single" w:sz="4" w:space="0" w:color="000000"/>
        </w:rPr>
        <w:t>第三版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退步，國勢衰微。他們在絕望中轉向主，重新與神立約，要盡心盡性尋求主；當他們這樣時，神就被他們尋見，且賜他們四境平安，「凡不尋求耶和華以色列神的，無論大小、男女，必被治死。」（代下十五</w:t>
      </w:r>
      <w:r>
        <w:rPr>
          <w:rFonts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在新約聖經中，使徒保羅是個最震撼人心的例子，讓我們看見他以最大的熱誠尋求神。自從在大馬色的路上，比晌午的日頭還明亮的耀眼大光照在他身上後，在他心中點燃起神聖的熱情，要認識基督並曉得祂復活的大能。他告訴我們：「這不是說我已經得著了，已經完全了，我乃是竭力追求，或者可以得著基督耶穌所以得著我的。．．．我只有一件事，就是忘記背後，努力面前的，向著標竿直跑，要得神在基督耶穌裡從上面召我來得的獎賞。」（腓三章</w:t>
      </w:r>
      <w:r>
        <w:rPr>
          <w:rFonts w:cs="Times New Roman" w:ascii="Times New Roman" w:hAnsi="Times New Roman"/>
          <w:sz w:val="20"/>
        </w:rPr>
        <w:t>12-13</w:t>
      </w:r>
      <w:r>
        <w:rPr>
          <w:rFonts w:ascii="Times New Roman" w:hAnsi="Times New Roman" w:cs="Times New Roman"/>
          <w:sz w:val="20"/>
        </w:rPr>
        <w:t>節）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sz w:val="20"/>
        </w:rPr>
        <w:t>　　尋求主是現今當急之務！金碧士（</w:t>
      </w:r>
      <w:r>
        <w:rPr>
          <w:rFonts w:cs="Times New Roman" w:ascii="Times New Roman" w:hAnsi="Times New Roman"/>
          <w:sz w:val="20"/>
        </w:rPr>
        <w:t>Thomas a’ Kempis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《效法基督》一書的作者）認為不尋求主的人，對自己造成的傷害，更甚於全世界和一切仇敵對他的傷害。勞倫斯弟兄告訴我們說：「在世上沒有比尋求主面更甘甜、更愉快的生活了。」此乃這位寶貴弟兄的真實經驗，他宣稱：「工作的時間與祈禱的時間，對我而言沒有什麼兩樣；在發出各樣吵雜聲音的廚房裡，同時有幾個人向我要不同的東西，我仍然擁有神的同在，心中有極大的平安，彷彿在禱告室屈膝一般。」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既然尋求主是一件樂事，不尋求主是一件不幸的事，所以我們每一個人都應當在整理家務，或在辦公室、或在商店忙碌之時，求主仍然賜給我們尋求祂的靈，這樣我們就可以像古時的大衛一樣說：「有一件事我曾求耶和華，我仍要尋求，就是一生一世住在耶和華的殿中，瞻仰祂的榮美，在祂的殿裡求問。」（詩廿七篇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節）（我確信這不是單指一座肉眼可見的殿。）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我們豈不當和保羅同說：「我只有一件事．．．向著標竿直跑，要得神在基督耶穌裡從上面召我來得的獎賞」嗎？我們不要成為面帶驕傲不尋求神的「惡人」（詩篇十篇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節），要成為什麼好處都不缺的，「尋求耶和華的」人。（詩篇卅四篇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節）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學校動態》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exact" w:line="3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新的學年將於九月</w:t>
      </w:r>
      <w:r>
        <w:rPr>
          <w:rFonts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/>
          <w:sz w:val="20"/>
        </w:rPr>
        <w:t>日開學，新生則於九月</w:t>
      </w:r>
      <w:r>
        <w:rPr>
          <w:rFonts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/>
          <w:sz w:val="20"/>
        </w:rPr>
        <w:t>日註冊，</w:t>
      </w:r>
      <w:r>
        <w:rPr>
          <w:rFonts w:cs="Times New Roman" w:ascii="Times New Roman" w:hAnsi="Times New Roman"/>
          <w:sz w:val="20"/>
        </w:rPr>
        <w:t>18-23</w:t>
      </w:r>
      <w:r>
        <w:rPr>
          <w:rFonts w:ascii="Times New Roman" w:hAnsi="Times New Roman" w:cs="Times New Roman"/>
          <w:sz w:val="20"/>
        </w:rPr>
        <w:t>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新生訓練。</w:t>
      </w:r>
    </w:p>
    <w:p>
      <w:pPr>
        <w:pStyle w:val="Normal"/>
        <w:jc w:val="center"/>
        <w:rPr>
          <w:rFonts w:ascii="Times New Roman" w:hAnsi="Times New Roman" w:eastAsia="全真顏體" w:cs="Times New Roman"/>
          <w:sz w:val="32"/>
        </w:rPr>
      </w:pPr>
      <w:r>
        <w:rPr>
          <w:rFonts w:ascii="Times New Roman" w:hAnsi="Times New Roman" w:cs="Times New Roman" w:eastAsia="全真顏體"/>
          <w:sz w:val="32"/>
        </w:rPr>
        <w:t>第八屆畢業生</w:t>
      </w:r>
    </w:p>
    <w:p>
      <w:pPr>
        <w:pStyle w:val="Normal"/>
        <w:jc w:val="center"/>
        <w:rPr>
          <w:rFonts w:ascii="Times New Roman" w:hAnsi="Times New Roman" w:eastAsia="全真顏體" w:cs="Times New Roman"/>
          <w:sz w:val="32"/>
        </w:rPr>
      </w:pPr>
      <w:r>
        <w:rPr>
          <w:rFonts w:ascii="Times New Roman" w:hAnsi="Times New Roman" w:cs="Times New Roman" w:eastAsia="全真顏體"/>
          <w:sz w:val="32"/>
        </w:rPr>
        <w:t>簡介與畢業感言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ragraph">
                  <wp:posOffset>135890</wp:posOffset>
                </wp:positionV>
                <wp:extent cx="916305" cy="13722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108.05pt;mso-wrap-distance-left:9pt;mso-wrap-distance-right:9pt;mso-wrap-distance-top:0pt;mso-wrap-distance-bottom:0pt;margin-top:10.7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陳惠琴姐妹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華康隸書體W5"/>
          <w:sz w:val="26"/>
        </w:rPr>
        <w:t>事奉禾場：</w:t>
      </w:r>
    </w:p>
    <w:p>
      <w:pPr>
        <w:pStyle w:val="Normal"/>
        <w:rPr>
          <w:rFonts w:ascii="Times New Roman" w:hAnsi="Times New Roman" w:eastAsia="華康隸書體;新細明體" w:cs="Times New Roman"/>
          <w:sz w:val="20"/>
        </w:rPr>
      </w:pPr>
      <w:r>
        <w:rPr>
          <w:rFonts w:ascii="Times New Roman" w:hAnsi="Times New Roman" w:cs="Times New Roman" w:eastAsia="華康隸書體W5"/>
          <w:sz w:val="26"/>
        </w:rPr>
        <w:t>　屏東錫安堂</w:t>
      </w:r>
    </w:p>
    <w:p>
      <w:pPr>
        <w:pStyle w:val="Normal"/>
        <w:rPr>
          <w:rFonts w:ascii="Times New Roman" w:hAnsi="Times New Roman" w:eastAsia="華康隸書體;新細明體" w:cs="Times New Roman"/>
          <w:sz w:val="20"/>
        </w:rPr>
      </w:pPr>
      <w:r>
        <w:rPr>
          <w:rFonts w:eastAsia="華康隸書體;新細明體" w:cs="Times New Roman" w:ascii="Times New Roman" w:hAnsi="Times New Roman"/>
          <w:sz w:val="20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二年來師長和牧者們的教導，給我許多啟發和領悟，特別幫助我有聖經話語的規模，是我心中最深的感恩。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祈求主在往後的年日裡幫助我一直忠心地跟隨祂、服事祂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ragraph">
                  <wp:posOffset>135890</wp:posOffset>
                </wp:positionV>
                <wp:extent cx="949960" cy="13728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8.1pt;mso-wrap-distance-left:9pt;mso-wrap-distance-right:9pt;mso-wrap-distance-top:0pt;mso-wrap-distance-bottom:0pt;margin-top:10.7pt;mso-position-vertical-relative:text;margin-left:6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TextBody"/>
        <w:rPr/>
      </w:pPr>
      <w:r>
        <w:rPr>
          <w:rFonts w:ascii="Times New Roman" w:hAnsi="Times New Roman" w:eastAsia="新細明體;PMingLiU"/>
          <w:sz w:val="20"/>
        </w:rPr>
        <w:t>　</w:t>
      </w:r>
      <w:r>
        <w:rPr>
          <w:rFonts w:ascii="Times New Roman" w:hAnsi="Times New Roman" w:eastAsia="標楷體"/>
          <w:sz w:val="32"/>
        </w:rPr>
        <w:t>林加在弟兄</w:t>
      </w:r>
    </w:p>
    <w:p>
      <w:pPr>
        <w:pStyle w:val="TextBody"/>
        <w:rPr/>
      </w:pPr>
      <w:r>
        <w:rPr>
          <w:rFonts w:ascii="Times New Roman" w:hAnsi="Times New Roman" w:eastAsia="新細明體;PMingLiU"/>
          <w:sz w:val="20"/>
        </w:rPr>
        <w:t>　</w:t>
      </w:r>
      <w:r>
        <w:rPr>
          <w:rFonts w:ascii="Times New Roman" w:hAnsi="Times New Roman" w:eastAsia="華康隸書體W5"/>
          <w:sz w:val="26"/>
        </w:rPr>
        <w:t>事奉禾場：</w:t>
      </w:r>
    </w:p>
    <w:p>
      <w:pPr>
        <w:pStyle w:val="TextBody"/>
        <w:rPr>
          <w:rFonts w:ascii="Times New Roman" w:hAnsi="Times New Roman" w:eastAsia="華康隸書體;新細明體"/>
          <w:sz w:val="26"/>
        </w:rPr>
      </w:pPr>
      <w:r>
        <w:rPr>
          <w:rFonts w:ascii="Times New Roman" w:hAnsi="Times New Roman" w:eastAsia="華康隸書體W5"/>
          <w:sz w:val="26"/>
        </w:rPr>
        <w:t>　三重神召會</w:t>
      </w:r>
    </w:p>
    <w:p>
      <w:pPr>
        <w:pStyle w:val="TextBody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畢業了，這是一個開始，乃是進入神所預備的禾場，將在學校所學的，用在禾場上，才知所學的不夠。無論時日多長久，但求服事主的心，持守忠心到底，沒有懼怕。宣教、拓荒、牧會，對一個剛畢業的學生來說，可說是事工之多，但看重人的需要更重要，決不因事工多，而影響到跟主的親密關係，但求更多的倒空自己，好讓自己成為主的器皿，而不是工作狂。相信神不會給挑不起的擔子，唯有依靠祂、仰望祂、注視祂、住在祂裡面。</w:t>
      </w:r>
    </w:p>
    <w:p>
      <w:pPr>
        <w:pStyle w:val="Normal"/>
        <w:jc w:val="center"/>
        <w:rPr>
          <w:rFonts w:ascii="Times New Roman" w:hAnsi="Times New Roman" w:eastAsia="全真古印體" w:cs="Times New Roman"/>
          <w:sz w:val="32"/>
        </w:rPr>
      </w:pPr>
      <w:r>
        <w:rPr>
          <w:rFonts w:ascii="Times New Roman" w:hAnsi="Times New Roman" w:cs="Times New Roman" w:eastAsia="全真古印體"/>
          <w:sz w:val="32"/>
        </w:rPr>
        <w:t>禱告是鑰匙</w:t>
      </w:r>
    </w:p>
    <w:p>
      <w:pPr>
        <w:pStyle w:val="Normal"/>
        <w:spacing w:before="0" w:after="12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羅伯．康寧漢（</w:t>
      </w:r>
      <w:r>
        <w:rPr>
          <w:rFonts w:eastAsia="標楷體" w:cs="Times New Roman" w:ascii="Times New Roman" w:hAnsi="Times New Roman"/>
        </w:rPr>
        <w:t>Robert C.Cunningham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sz w:val="20"/>
        </w:rPr>
        <w:t>你需要什麼？物質上的供應嗎？屬靈的祝福嗎？你需要引導或醫治嗎？不管你自己或你所愛的人需要什麼，神能供應；祂給你一項令人感到敬畏的特權──你可以坦然無懼地來到祂的寶座前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禱告是開啟天上倉庫的鑰匙。它可以打開天窗，使神各樣的福氣臨到我們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當彼得禱告：「主啊！救我！」耶穌立刻向他伸手，使他不致沈於海中（太十四</w:t>
      </w:r>
      <w:r>
        <w:rPr>
          <w:rFonts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/>
          <w:sz w:val="20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當百夫長向耶穌祈求時，他病得快死的僕人就痊癒了（路七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禱告與五旬節有密切關係。耶穌說：「我要求父，父就另外賜給你們一位保惠師。」（約十四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）耶穌的禱告蒙垂聽，所以聖靈來了，且進入信徒裡面。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　　但單有耶穌的禱告是不夠的，門徒也需要禱告。他們「同心合意的恒切禱告」（徒一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），直到聖靈降臨在他們身上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無論你是怎樣的人，如果你越清楚地認識自己，就必定更加謙卑，也不會因他人的稱讚而沾沾自喜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所知道的越多，所明白的越深，你所將要受的審判就越嚴格，除非你的生活具有同等程度的聖潔。──</w:t>
      </w:r>
      <w:r>
        <w:rPr>
          <w:rFonts w:ascii="Times New Roman" w:hAnsi="Times New Roman" w:cs="Times New Roman" w:eastAsia="標楷體"/>
          <w:sz w:val="20"/>
        </w:rPr>
        <w:t>摘自（金碧士著「效法基督」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499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5-7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31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9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787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39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3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8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2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2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中黑體" w:cs="Times New Roman"/>
                <w:sz w:val="20"/>
              </w:rPr>
            </w:pPr>
            <w:r>
              <w:rPr>
                <w:rFonts w:ascii="Times New Roman" w:hAnsi="Times New Roman" w:cs="Times New Roman" w:eastAsia="華康中黑體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畢業感言／陳惠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年來師長和牧者們的教導，給我許多啟發和領悟，特別幫助我有聖經話語的規模，是我心中最深的感恩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祈求主在往後的年日裡幫助我一直忠心地跟隨祂、服事祂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畢業感言／林加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畢業了，這是一個開始，乃是進入神所預備的禾場，將在學校所學的，用在禾場上，才知所學的不夠。無論時日多長久，但求服事主的心，持守忠心到底，沒有懼怕。宣教、拓荒、牧會，對一個剛畢業的學生來說，可說是事工之多，但看重人的需要更重要，決不因事工多，而影響到跟主的親密關係，但求更多的倒空自己，好讓自己成為主的器皿，而不是工作狂。相信神不會給挑不起的擔子，唯有依靠祂、仰望祂、注視祂、住在祂裡面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新細明體;PMingLiU" w:hAnsi="新細明體;PMingLiU" w:eastAsia="新細明體;PMingLiU" w:cs="Garamond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新細明體;PMingLiU" w:hAnsi="新細明體;PMingLiU" w:eastAsia="新細明體;PMingLiU" w:cs="Garamond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新細明體;PMingLiU" w:hAnsi="新細明體;PMingLiU" w:eastAsia="新細明體;PMingLiU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新細明體;PMingLiU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 w:cs="Garamond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標楷體" w:hAnsi="標楷體" w:eastAsia="標楷體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新細明體;PMingLiU" w:hAnsi="新細明體;PMingLiU" w:eastAsia="新細明體;PMingLiU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細明體;MingLiU" w:hAnsi="細明體;MingLiU" w:eastAsia="細明體;MingLiU" w:cs="Times New Roman"/>
    </w:rPr>
  </w:style>
  <w:style w:type="character" w:styleId="WW8Num159z0">
    <w:name w:val="WW8Num159z0"/>
    <w:qFormat/>
    <w:rPr>
      <w:rFonts w:ascii="Times New Roman" w:hAnsi="Times New Roman" w:eastAsia="新細明體;PMingLiU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新細明體;PMingLiU" w:cs="Times New Roman"/>
      <w:color w:val="auto"/>
    </w:rPr>
  </w:style>
  <w:style w:type="character" w:styleId="WW8Num161z0">
    <w:name w:val="WW8Num161z0"/>
    <w:qFormat/>
    <w:rPr>
      <w:rFonts w:ascii="新細明體;PMingLiU" w:hAnsi="新細明體;PMingLiU" w:eastAsia="新細明體;PMingLiU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新細明體;PMingLiU" w:hAnsi="新細明體;PMingLiU" w:eastAsia="新細明體;PMingLiU" w:cs="Garamond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新細明體;PMingLiU" w:hAnsi="新細明體;PMingLiU" w:eastAsia="新細明體;PMingLiU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新細明體;PMingLiU" w:hAnsi="新細明體;PMingLiU" w:eastAsia="新細明體;PMingLiU" w:cs="Garamond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新細明體;PMingLiU" w:hAnsi="新細明體;PMingLiU" w:eastAsia="新細明體;PMingLiU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04:00Z</dcterms:created>
  <dc:creator>EW/LN/CB</dc:creator>
  <dc:description/>
  <cp:keywords>Ethan</cp:keywords>
  <dc:language>en-US</dc:language>
  <cp:lastModifiedBy>士林錫安堂</cp:lastModifiedBy>
  <cp:lastPrinted>2001-05-18T11:24:00Z</cp:lastPrinted>
  <dcterms:modified xsi:type="dcterms:W3CDTF">2001-08-24T08:12:00Z</dcterms:modified>
  <cp:revision>34</cp:revision>
  <dc:subject/>
  <dc:title>Ethan Frome</dc:title>
</cp:coreProperties>
</file>