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耶穌曾要求祂的三個門徒在園外陪祂禱告一個小時（參太廿六</w:t>
      </w:r>
      <w:r>
        <w:rPr>
          <w:sz w:val="20"/>
        </w:rPr>
        <w:t>40</w:t>
      </w:r>
      <w:r>
        <w:rPr>
          <w:sz w:val="20"/>
        </w:rPr>
        <w:t>英文版），耶穌也如此要求我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1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.1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1395</wp:posOffset>
                </wp:positionV>
                <wp:extent cx="6005195" cy="686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全真顏體"/>
                                <w:sz w:val="32"/>
                              </w:rPr>
                              <w:t>一個小時儆醒禱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格雷史萬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J. Grant Swank,Jr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4.05pt;mso-wrap-distance-left:9pt;mso-wrap-distance-right:9pt;mso-wrap-distance-top:0pt;mso-wrap-distance-bottom:0pt;margin-top:278.8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2"/>
                        </w:rPr>
                      </w:pPr>
                      <w:r>
                        <w:rPr>
                          <w:rFonts w:eastAsia="全真顏體"/>
                          <w:sz w:val="32"/>
                        </w:rPr>
                        <w:t>一個小時儆醒禱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格雷史萬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J. Grant Swank,Jr.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26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5.7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LICENC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LICENC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那三個門徒睡著了，耶穌心中覺得憂傷。我們不要睡著，這樣耶穌心中會覺得快樂。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神感嘆祂自己的百姓竟然厭煩祂（賽四三</w:t>
      </w:r>
      <w:r>
        <w:rPr>
          <w:sz w:val="20"/>
        </w:rPr>
        <w:t>22</w:t>
      </w:r>
      <w:r>
        <w:rPr>
          <w:sz w:val="20"/>
        </w:rPr>
        <w:t>）。想想看！得救的子民竟然對神覺得厭倦。他們厭倦神的同在，與神在一起卻覺得很厭煩。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這是經常發生的事。基督徒說他們沒有時間禱告，其實就只是因為他們不喜歡跟神在一起，對神的同在深感無聊。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以賽亞書四三</w:t>
      </w:r>
      <w:r>
        <w:rPr>
          <w:sz w:val="20"/>
        </w:rPr>
        <w:t>24</w:t>
      </w:r>
      <w:r>
        <w:rPr>
          <w:sz w:val="20"/>
        </w:rPr>
        <w:t>提到神因著祂百姓的罪孽而厭煩。當我們厭煩神時，神也厭煩我們常常找藉口、輕輕忽忽、忘恩負義。神對我們的罪孽深覺厭倦。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我們可以花一個小時吃甜甜圈、喝咖啡、講電話、看電視，甚至花二、三個小時逛商場，或者開一個小時的車郊遊，為何不能花一個小時禱告與主同在？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當我每天花一個小時與耶穌儆醒片時，我發現我的生命產生戲劇性的改變。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你也許會說：「但我以為禱告是要使事情改變，或改變別人。」</w:t>
      </w:r>
    </w:p>
    <w:p>
      <w:pPr>
        <w:pStyle w:val="TextBodyIndent"/>
        <w:ind w:left="0" w:firstLine="400"/>
        <w:jc w:val="both"/>
        <w:rPr/>
      </w:pPr>
      <w:r>
        <w:rPr/>
        <w:t>這是真的，但大多數的禱告是要改變你自己。改變必須先從自身開始，然後擴大到其他人事物。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以下幾件事會幫助你開始禱告：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選好地點和時段。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先選擇一張舒服的椅子，然後坐下來禱告。選擇清晨或夜晚的某一個小時來禱告。有的人需餵飽孩子，等孩子午睡，可以利用那一個小時禱告。或者把一個小時拆成兩半──早上禱告卅分，晚上禱告卅分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禱告時要帶著聖經。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把聖經攤開在膝上，與主儆醒禱告一個小時時，用靈修式的態度讀經，讓神藉</w:t>
      </w:r>
    </w:p>
    <w:p>
      <w:pPr>
        <w:pStyle w:val="Normal"/>
        <w:ind w:left="840" w:hanging="0"/>
        <w:jc w:val="right"/>
        <w:rPr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下按第四版）</w:t>
      </w:r>
      <w:r>
        <w:br w:type="page"/>
      </w:r>
    </w:p>
    <w:p>
      <w:pPr>
        <w:pStyle w:val="TextBodyIndent"/>
        <w:ind w:left="0" w:hanging="0"/>
        <w:rPr/>
      </w:pPr>
      <w:r>
        <w:rPr>
          <w:rFonts w:eastAsia="標楷體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eastAsia="華康中黑體"/>
          <w:sz w:val="20"/>
        </w:rPr>
        <w:t>一．神一切的豐盛</w:t>
      </w:r>
      <w:r>
        <w:rPr>
          <w:sz w:val="20"/>
        </w:rPr>
        <w:t>（西一</w:t>
      </w:r>
      <w:r>
        <w:rPr>
          <w:sz w:val="20"/>
        </w:rPr>
        <w:t>19</w:t>
      </w:r>
      <w:r>
        <w:rPr>
          <w:sz w:val="20"/>
        </w:rPr>
        <w:t>，</w:t>
      </w:r>
      <w:r>
        <w:rPr>
          <w:sz w:val="20"/>
        </w:rPr>
        <w:t>二</w:t>
      </w:r>
      <w:r>
        <w:rPr>
          <w:sz w:val="20"/>
        </w:rPr>
        <w:t>9-10</w:t>
      </w:r>
      <w:r>
        <w:rPr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05195" cy="6864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包羅萬有的基督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：基督是神愛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firstLine="7920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4.0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包羅萬有的基督</w:t>
                      </w: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：基督是神愛子</w:t>
                      </w: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firstLine="7920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我們有一位豐盛的神。祂伸手在穹蒼鋪設了億萬個美麗的星雲，人單是從遙遠的小地球觀看，就寫出許多美麗的詩詞、音樂、與傳說故事。這是有一天我們所要遨遊其間的宇宙！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祂又像小孩堆積木，將微小的質點按不同數目，安排成不同元素，有的堅硬如鐵，有的能燃燒，有的金光閃閃，有的放在水裡會嘶嘶作響！最大與最小對祂似乎都是一樣。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祂想造花，那可不是兩三種，今天我們從神造的植物、動物、甚至礦物，學了許多有關顏色、形狀、味道、運動的知識；也從其中學習什麼是力量、壯觀、威嚴，甚至學習什麼是懶惰與殷勤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這位神，其物質資源是無窮無盡的，想像力也無窮無盡；祂的智慧</w:t>
      </w:r>
      <w:r>
        <w:rPr>
          <w:sz w:val="20"/>
        </w:rPr>
        <w:t>、</w:t>
      </w:r>
      <w:r>
        <w:rPr>
          <w:sz w:val="20"/>
        </w:rPr>
        <w:t>喜樂、愛、平安都是無窮無盡的。祂是</w:t>
      </w:r>
      <w:r>
        <w:rPr>
          <w:sz w:val="20"/>
        </w:rPr>
        <w:t>God All-mighty</w:t>
      </w:r>
      <w:r>
        <w:rPr>
          <w:sz w:val="20"/>
        </w:rPr>
        <w:t>（全能的神）</w:t>
      </w:r>
      <w:r>
        <w:rPr>
          <w:sz w:val="20"/>
        </w:rPr>
        <w:t>，</w:t>
      </w:r>
      <w:r>
        <w:rPr>
          <w:sz w:val="20"/>
        </w:rPr>
        <w:t>是</w:t>
      </w:r>
      <w:r>
        <w:rPr>
          <w:sz w:val="20"/>
        </w:rPr>
        <w:t>God All-sufficiency</w:t>
      </w:r>
      <w:r>
        <w:rPr>
          <w:sz w:val="20"/>
        </w:rPr>
        <w:t>（全豐全足的神）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神喜歡叫祂這一切豐盛都在基督裡居住！基督是神愛子，神又使我們蒙救贖的人，都一同成為蒙愛的兒女，所以神將一切豐盛給基督，就等於給我們！（西二</w:t>
      </w:r>
      <w:r>
        <w:rPr>
          <w:sz w:val="20"/>
        </w:rPr>
        <w:t>9-10</w:t>
      </w:r>
      <w:r>
        <w:rPr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當主耶穌以肉身在地上時，祂就是這樣讓祂身旁的門徒，隨時隨地可以從祂支取一切豐盛。他們跟祂在一起時，不曾缺乏；飢餓時有餅跟魚，一籌莫展時祂來解決問題（比方平靜風浪），懼怕時祂護衛他們。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今天祂如何叫祂的豐盛分享給我們呢？藉著聖靈，基督來住在我們裡面，而且是帶著祂一切豐盛進來！</w:t>
      </w:r>
    </w:p>
    <w:p>
      <w:pPr>
        <w:pStyle w:val="Normal"/>
        <w:jc w:val="both"/>
        <w:rPr/>
      </w:pPr>
      <w:r>
        <w:rPr>
          <w:rFonts w:eastAsia="華康中黑體"/>
          <w:sz w:val="20"/>
        </w:rPr>
        <w:t>二．基督是一切</w:t>
      </w:r>
      <w:r>
        <w:rPr>
          <w:sz w:val="20"/>
        </w:rPr>
        <w:t>（西三</w:t>
      </w:r>
      <w:r>
        <w:rPr>
          <w:sz w:val="20"/>
        </w:rPr>
        <w:t>11</w:t>
      </w:r>
      <w:r>
        <w:rPr>
          <w:sz w:val="20"/>
        </w:rPr>
        <w:t>）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這樣一位豐盛的神，招聚我們成祂兒女，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  <w:t>要我們沒有任何匱乏。祂將一切豐盛放在祂愛子裡，然後將我們從黑暗權勢下遷到愛子國裡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祂將我們帶進去的是個寶山，是個寶庫！祂使基督成為我們的一切。</w:t>
      </w:r>
      <w:r>
        <w:rPr>
          <w:sz w:val="20"/>
        </w:rPr>
        <w:t>Christ is all</w:t>
      </w:r>
      <w:r>
        <w:rPr>
          <w:sz w:val="20"/>
        </w:rPr>
        <w:t>！而且這不是為少數人，或為特別的人。因為不論是猶太人、外邦人，文明或野蠻（西古提人在當時被認為是最野蠻的），富貴貧賤，有宗教無宗教，基督都是一切。聽說以前上海租借區，規定「中國人與狗不准進入！」但在基督裡凡願意的都可來，祂是一切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以色列人在看過許多神蹟後，還妄論神說：「神在曠野豈能擺設筵席麼？」（詩</w:t>
      </w:r>
      <w:r>
        <w:rPr>
          <w:sz w:val="20"/>
        </w:rPr>
        <w:t>78:19</w:t>
      </w:r>
      <w:r>
        <w:rPr>
          <w:sz w:val="20"/>
        </w:rPr>
        <w:t>）神就擺給他們看，他們吃得飽足，但心靈卻是軟弱的，因著不信，最後倒斃在曠野。因為他們沒有認識基督是一切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如果你知道基督是一切，無論遇見什麼，就不再憂慮著急，也不再需要學許多世上的智慧，因為一切智慧知識都在祂裡面藏著。今天世上書與知識泛濫，但看重聖經使你比你師傅通達，比長者明白事理，比仇敵有智慧（詩</w:t>
      </w:r>
      <w:r>
        <w:rPr>
          <w:sz w:val="20"/>
        </w:rPr>
        <w:t>119:98-100</w:t>
      </w:r>
      <w:r>
        <w:rPr>
          <w:sz w:val="20"/>
        </w:rPr>
        <w:t>）！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你也不再求神問卜，你在萬物中尋得的理，什麼奇門遁甲，怎能與萬物的創造主相比？事實上你也不會奔走於說預言的聚會中！你將進入安息，有一種安息穩固的靈在你身上。因此你會有時間，且有一個泉源幫助人！你會知道什麼叫作「叫基督的平安在你們心裡作主」，而且我們是為此蒙召！不為追尋於世界中，因為基督是一切！</w:t>
      </w:r>
    </w:p>
    <w:p>
      <w:pPr>
        <w:pStyle w:val="Normal"/>
        <w:jc w:val="both"/>
        <w:rPr/>
      </w:pPr>
      <w:r>
        <w:rPr>
          <w:rFonts w:eastAsia="華康中黑體"/>
          <w:sz w:val="20"/>
        </w:rPr>
        <w:t>三．在基督裡面生根建造</w:t>
      </w:r>
      <w:r>
        <w:rPr>
          <w:sz w:val="20"/>
        </w:rPr>
        <w:t>（西二</w:t>
      </w:r>
      <w:r>
        <w:rPr>
          <w:sz w:val="20"/>
        </w:rPr>
        <w:t>6-7</w:t>
      </w:r>
      <w:r>
        <w:rPr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神給我們的道路就是在基督裡面，既然一切神的豐盛都在祂裡面居住，我們被放在基督裡就是足夠了，是完美的。今生一切需要，只要是於我們有益的，都可以在祂裡面支取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永恆裡靈魂身體救恩一切的需要，也都在祂裡面。人類因為有永恆的感覺，因而產生的空虛、懼怕、孤單、渴求，一遇見基督就滿足了。從此這樣的人對他一生的認識延長了，他知道跨過死亡之門，有另一世界、有永恆等待他。死亡不再可怕或絕望，不再是終局，而是一道榮耀的門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聖經用一種說法，就是在我們投靠基督而重生時，神把我們栽種在基督裡面。從此我們的生活就是遵祂而行，在祂裡面生根建造。每一天確定你栽種在祂裡面，每晨讓祂的臉光照你，每天起來說：「今天是個榮耀的日子！」因為你在基督裡面！祂是一切！每天早晨舉手讚美、跳舞讚美、宣讀神的話，說阿們！直到你確認你仍栽種在基督裡面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每一天用堅固信心，遵祂而行。無論遇見什麼，都說感謝主！都期待看見神的作為，或顯在明處，或顯在暗處。有一種譯本譯作：「惟一需要在意的只有基督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sz w:val="20"/>
        </w:rPr>
        <w:t>保羅期待神兒女循規蹈矩（西二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），一些英文譯本譯作</w:t>
      </w:r>
      <w:r>
        <w:rPr>
          <w:rFonts w:cs="Times New Roman" w:ascii="Times New Roman" w:hAnsi="Times New Roman"/>
          <w:sz w:val="20"/>
        </w:rPr>
        <w:t>order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sz w:val="20"/>
        </w:rPr>
        <w:t>NASB</w:t>
      </w:r>
      <w:r>
        <w:rPr>
          <w:rFonts w:ascii="Times New Roman" w:hAnsi="Times New Roman" w:cs="Times New Roman"/>
          <w:sz w:val="20"/>
        </w:rPr>
        <w:t>譯作</w:t>
      </w:r>
      <w:r>
        <w:rPr>
          <w:rFonts w:cs="Times New Roman" w:ascii="Times New Roman" w:hAnsi="Times New Roman"/>
          <w:sz w:val="20"/>
        </w:rPr>
        <w:t>discipline</w:t>
      </w:r>
      <w:r>
        <w:rPr>
          <w:rFonts w:ascii="Times New Roman" w:hAnsi="Times New Roman" w:cs="Times New Roman"/>
          <w:sz w:val="20"/>
        </w:rPr>
        <w:t>。</w:t>
      </w:r>
      <w:r>
        <w:rPr>
          <w:rFonts w:ascii="Times New Roman" w:hAnsi="Times New Roman" w:cs="Times New Roman"/>
          <w:sz w:val="20"/>
        </w:rPr>
        <w:t>每天生活有規律、有紀律，是靈命能穩定成長的要素。想一想如何使你的房間、你的家、你的工作、學業、靈修生活、聚會追求、服事等，有規矩、有紀律。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四．如何經歷這豐盛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第一，要有藍圖、有寶藏圖。要照著基督，而非照著人的遺傳、世上小學（西二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），世界的豐富不能跟基督比。照祂榮耀的權能，就得以在各樣的力上加力（西一</w:t>
      </w:r>
      <w:r>
        <w:rPr>
          <w:rFonts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/>
          <w:sz w:val="20"/>
        </w:rPr>
        <w:t>）。你常浸沐主同在榮光中，會有意料之外的力量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要照祂榮耀的豐富，藉著聖靈，使裡面的人剛強起來（弗三</w:t>
      </w: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）。又照祂榮耀的豐富，在基督耶穌裡使你們一切所需用都充足（腓四</w:t>
      </w:r>
      <w:r>
        <w:rPr>
          <w:rFonts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/>
          <w:sz w:val="20"/>
        </w:rPr>
        <w:t>）。你要常照著祂，看祂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t>讀聖經，來開廣</w:t>
      </w:r>
    </w:p>
    <w:p>
      <w:pPr>
        <w:pStyle w:val="TextBodyIndent"/>
        <w:spacing w:lineRule="exact" w:line="340"/>
        <w:ind w:left="0" w:hanging="0"/>
        <w:jc w:val="right"/>
        <w:rPr>
          <w:rFonts w:eastAsia="標楷體"/>
        </w:rPr>
      </w:pPr>
      <w:r>
        <w:rPr>
          <w:rFonts w:eastAsia="標楷體"/>
          <w:bdr w:val="single" w:sz="4" w:space="0" w:color="000000"/>
        </w:rPr>
        <w:t>第三版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的心，擴充度量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第二，要願意給。腓立比教會願意給，就得豐富。給的人一向都比得的人更豐富，如果你發現你所給的人比你富裕，不要不舒服，因為你確實比他富有，所以是你給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第三，經過苦難試煉，經過水火，會引我們到豐盛之地（詩</w:t>
      </w:r>
      <w:r>
        <w:rPr>
          <w:rFonts w:cs="Times New Roman" w:ascii="Times New Roman" w:hAnsi="Times New Roman"/>
          <w:sz w:val="20"/>
        </w:rPr>
        <w:t>66:10-12</w:t>
      </w:r>
      <w:r>
        <w:rPr>
          <w:rFonts w:ascii="Times New Roman" w:hAnsi="Times New Roman" w:cs="Times New Roman"/>
          <w:sz w:val="20"/>
        </w:rPr>
        <w:t>）。我們已經看過許多例子，那些受不公平對待，受許多苦難的人，卻常是多得豐盛的人，神至終是公平的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第四，基督的豐富是藉聖靈賜給我們的。地上的豐富是去人中間賺得的，基督的豐富是去神裡面賺得的。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/>
      </w:pPr>
      <w:r>
        <w:rPr>
          <w:rFonts w:ascii="Times New Roman" w:hAnsi="Times New Roman" w:cs="Times New Roman"/>
          <w:sz w:val="20"/>
        </w:rPr>
        <w:t>第五，「懶惰人羨慕卻無所得，殷勤人必得豐裕。不勞而得之財必然消耗，勤勞積蓄的必見加增。」（箴</w:t>
      </w:r>
      <w:r>
        <w:rPr>
          <w:rFonts w:cs="Times New Roman" w:ascii="Times New Roman" w:hAnsi="Times New Roman"/>
          <w:sz w:val="20"/>
        </w:rPr>
        <w:t>13:4, 11</w:t>
      </w:r>
      <w:r>
        <w:rPr>
          <w:rFonts w:ascii="Times New Roman" w:hAnsi="Times New Roman" w:cs="Times New Roman"/>
          <w:sz w:val="20"/>
        </w:rPr>
        <w:t>）花時間在神面前，你將更多經驗基督的豐盛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Garamond" w:hAnsi="Garamond" w:cs="Garamond"/>
        </w:rPr>
      </w:pPr>
      <w:r>
        <w:rPr>
          <w:rFonts w:eastAsia="全真顏體"/>
          <w:sz w:val="28"/>
        </w:rPr>
        <w:t>禱告是鑰匙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羅伯．康寧漢（</w:t>
      </w:r>
      <w:r>
        <w:rPr>
          <w:rFonts w:eastAsia="標楷體" w:cs="Times New Roman" w:ascii="Times New Roman" w:hAnsi="Times New Roman"/>
          <w:sz w:val="20"/>
        </w:rPr>
        <w:t>Robert C.Cunningham</w:t>
      </w:r>
      <w:r>
        <w:rPr>
          <w:rFonts w:ascii="Times New Roman" w:hAnsi="Times New Roman" w:cs="Times New Roman" w:eastAsia="標楷體"/>
          <w:sz w:val="20"/>
        </w:rPr>
        <w:t>）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你需要什麼？物質上的供應嗎？屬靈的祝福嗎？你需要引導或醫治嗎？不管你自己或你所愛的人需要什麼，神能供應；祂給你一項令人感到敬畏的特權──你可以坦然無懼地來到祂的寶座前。</w:t>
      </w:r>
    </w:p>
    <w:p>
      <w:pPr>
        <w:pStyle w:val="Normal"/>
        <w:rPr>
          <w:sz w:val="20"/>
        </w:rPr>
      </w:pPr>
      <w:r>
        <w:rPr>
          <w:sz w:val="20"/>
        </w:rPr>
        <w:t>　　禱告是開啟天上倉庫的鑰匙。它可以打開天窗，使神各樣的福氣臨到我們。</w:t>
      </w:r>
    </w:p>
    <w:p>
      <w:pPr>
        <w:pStyle w:val="Normal"/>
        <w:rPr>
          <w:sz w:val="20"/>
        </w:rPr>
      </w:pPr>
      <w:r>
        <w:rPr>
          <w:sz w:val="20"/>
        </w:rPr>
        <w:t>　　當彼得禱告：「主啊！救我！」耶穌立刻向他伸手，使他不致沈於海中（太十四</w:t>
      </w:r>
      <w:r>
        <w:rPr>
          <w:sz w:val="20"/>
        </w:rPr>
        <w:t>30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sz w:val="20"/>
        </w:rPr>
        <w:t>　　當百夫長向耶穌祈求時，他病得快死的僕人就痊癒了（路七</w:t>
      </w:r>
      <w:r>
        <w:rPr>
          <w:sz w:val="20"/>
        </w:rPr>
        <w:t>10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sz w:val="20"/>
        </w:rPr>
        <w:t>　　禱告與五旬節有密切關係。耶穌說：「我要求父，父就另外賜給你們一位保惠師。」（約十四</w:t>
      </w:r>
      <w:r>
        <w:rPr>
          <w:sz w:val="20"/>
        </w:rPr>
        <w:t>16</w:t>
      </w:r>
      <w:r>
        <w:rPr>
          <w:sz w:val="20"/>
        </w:rPr>
        <w:t>）耶穌的禱告蒙垂聽，所以聖靈來了，且進入信徒裡面。</w:t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sz w:val="20"/>
        </w:rPr>
        <w:t>　　但單有耶穌的禱告是不夠的，門徒也需要禱告。他們「同心合意的恒切禱告」（徒一</w:t>
      </w:r>
      <w:r>
        <w:rPr>
          <w:sz w:val="20"/>
        </w:rPr>
        <w:t>14</w:t>
      </w:r>
      <w:r>
        <w:rPr>
          <w:sz w:val="20"/>
        </w:rPr>
        <w:t>），直到聖靈降臨在他們身上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TextBody"/>
        <w:rPr/>
      </w:pPr>
      <w:r>
        <w:rPr>
          <w:rFonts w:ascii="Times New Roman" w:hAnsi="Times New Roman" w:eastAsia="華康隸書體W5"/>
          <w:sz w:val="20"/>
        </w:rPr>
        <w:t>（</w:t>
      </w:r>
      <w:r>
        <w:rPr>
          <w:rFonts w:ascii="Times New Roman" w:hAnsi="Times New Roman" w:eastAsia="新細明體;PMingLiU"/>
          <w:sz w:val="20"/>
        </w:rPr>
        <w:t>上接第一版</w:t>
      </w:r>
      <w:r>
        <w:rPr>
          <w:rFonts w:ascii="Times New Roman" w:hAnsi="Times New Roman" w:eastAsia="華康隸書體W5"/>
          <w:sz w:val="20"/>
        </w:rPr>
        <w:t>「</w:t>
      </w:r>
      <w:r>
        <w:rPr>
          <w:rFonts w:eastAsia="全真顏體"/>
          <w:sz w:val="20"/>
        </w:rPr>
        <w:t>一個小時儆醒禱告</w:t>
      </w:r>
      <w:r>
        <w:rPr>
          <w:rFonts w:ascii="Times New Roman" w:hAnsi="Times New Roman" w:eastAsia="華康隸書體W5"/>
          <w:sz w:val="20"/>
        </w:rPr>
        <w:t>」）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著祂的話啟迪你，賜你亮光。</w:t>
      </w:r>
    </w:p>
    <w:p>
      <w:pPr>
        <w:pStyle w:val="21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要有一大堆讀經的進度，有時只須讀一節經文，另外一些時候也許多讀一些，讓聖靈來帶領你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享受安靜的時光。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不要害怕安靜，要藉著安靜的時光進入聖靈的同在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拒絕用自己的力量禱告。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禱告須花心力，但不要試圖在神面前表現自己的虔誠，而不斷地作屬靈的柔軟體操。要放鬆，安息在祂裡面。繼續守住諾言，與主儆醒片時。在神美妙的同在中，把自己向神完全敞開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讓神掌管你的禱告時光。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聖靈有不同的作工方式，讓祂掌管你禱告的心境。有時祂那麼靠近你，以致你似乎可以摸到祂，另外一些時候則充滿了祂的喜樂與平安。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但總有一些時候似乎無事發生，你會開始想：我是不是在浪費時間？當我從這張禱告的椅子起身時，到底我成就了什麼？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不要這樣想。不管你怎麼想，神都在作工，稍後祂會向你證明。或者再過幾天祂會作一些事，若你沒有殷勤禱告，那事是不可能作成的。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為何神容許你經過一些禱告中覺得無聊的時間？祂要看看你是否真的信任祂，是否仍然委身於祂，不顧一切地要順服祂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持之以恆。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禱告是會上癮的。我愈禱告就愈想禱告。隨著年日的增加，我遇見許多問題和壓力，就在這當兒聖靈微聲說：「要平安，再過片時我們就可以有時間獨處了。我會甦醒你、加力量給你，並進一步指示你。」祂果真如此。然後我就發現生活中不是問題加上問題，而是禱告加上禱告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勸別人開發禱告的潛能。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有許多人在教會中對活動、形式化和娛樂性的節目深覺厭倦，不願只是經歷一點屬靈的氣氛。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種覺醒是好的。信徒可以經歷禱告的能力而邁向成熟。只有與神同在，我們才能經驗神的大能，而能勝過試探和罪惡，在祂聖潔的福氣中歡樂。</w:t>
      </w:r>
    </w:p>
    <w:p>
      <w:pPr>
        <w:pStyle w:val="Normal"/>
        <w:pBdr>
          <w:bottom w:val="single" w:sz="4" w:space="1" w:color="000000"/>
        </w:pBdr>
        <w:ind w:left="840" w:hanging="0"/>
        <w:jc w:val="both"/>
        <w:rPr>
          <w:sz w:val="20"/>
        </w:rPr>
      </w:pPr>
      <w:r>
        <w:rPr>
          <w:rFonts w:ascii="Times New Roman" w:hAnsi="Times New Roman" w:cs="Times New Roman"/>
          <w:sz w:val="20"/>
        </w:rPr>
        <w:t>當你已經驗到這些時，就要邀請別人加入一小時儆醒禱告的行列。（完）</w:t>
      </w:r>
    </w:p>
    <w:p>
      <w:pPr>
        <w:pStyle w:val="Normal"/>
        <w:spacing w:before="240" w:after="0"/>
        <w:jc w:val="center"/>
        <w:rPr>
          <w:rFonts w:eastAsia="全真顏體"/>
          <w:sz w:val="32"/>
        </w:rPr>
      </w:pPr>
      <w:r>
        <w:rPr>
          <w:rFonts w:eastAsia="全真顏體"/>
          <w:sz w:val="32"/>
        </w:rPr>
        <w:t>效法基督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全真顏體" w:cs="Times New Roman" w:ascii="Times New Roman" w:hAnsi="Times New Roman"/>
        </w:rPr>
        <w:t>by Thomas a Kempis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rPr>
          <w:sz w:val="20"/>
        </w:rPr>
      </w:pPr>
      <w:r>
        <w:rPr>
          <w:sz w:val="20"/>
        </w:rPr>
        <w:t>我們不應輕易相信人一切的話，卻應謹慎而忍耐地照著神的旨意來思考事情。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完全人不會輕易相信對他說話的每一個人，因為他知道人性弱點傾向於惡，而且很容易在言語上有錯。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智慧莫大於行事不輕率，不固執己見，也不輕信所聽見的事，又不隨便將所聽所信的傳述給別人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499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1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314" w:hRule="atLeast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5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出保證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75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24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08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84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8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黑體" w:cs="Times New Roman"/>
                <w:sz w:val="20"/>
              </w:rPr>
            </w:pPr>
            <w:r>
              <w:rPr>
                <w:rFonts w:ascii="Times New Roman" w:hAnsi="Times New Roman" w:cs="Times New Roman" w:eastAsia="華康中黑體"/>
                <w:sz w:val="20"/>
              </w:rPr>
              <w:t>建　　校　　基　　金</w:t>
            </w:r>
          </w:p>
        </w:tc>
      </w:tr>
      <w:tr>
        <w:trPr>
          <w:trHeight w:val="30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新細明體;PMingLiU" w:hAnsi="新細明體;PMingLiU" w:eastAsia="新細明體;PMingLiU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新細明體;PMingLiU" w:hAnsi="新細明體;PMingLiU" w:eastAsia="新細明體;PMingLiU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 w:eastAsia="標楷體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新細明體;PMingLiU" w:hAnsi="新細明體;PMingLiU" w:eastAsia="新細明體;PMingLiU" w:cs="Garamond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新細明體;PMingLiU" w:hAnsi="新細明體;PMingLiU" w:eastAsia="新細明體;PMingLiU" w:cs="Garamond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eastAsia="新細明體;PMingLiU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新細明體;PMingLiU" w:hAnsi="新細明體;PMingLiU" w:eastAsia="新細明體;PMingLiU" w:cs="Times New Roman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新細明體;PMingLiU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標楷體" w:hAnsi="標楷體" w:eastAsia="標楷體" w:cs="Garamond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新細明體;PMingLiU" w:hAnsi="新細明體;PMingLiU" w:eastAsia="新細明體;PMingLiU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細明體;MingLiU" w:hAnsi="細明體;MingLiU" w:eastAsia="細明體;MingLiU" w:cs="Times New Roman"/>
    </w:rPr>
  </w:style>
  <w:style w:type="character" w:styleId="WW8Num168z0">
    <w:name w:val="WW8Num168z0"/>
    <w:qFormat/>
    <w:rPr>
      <w:rFonts w:ascii="Times New Roman" w:hAnsi="Times New Roman" w:eastAsia="新細明體;PMingLiU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新細明體;PMingLiU" w:cs="Times New Roman"/>
      <w:color w:val="auto"/>
    </w:rPr>
  </w:style>
  <w:style w:type="character" w:styleId="WW8Num170z0">
    <w:name w:val="WW8Num170z0"/>
    <w:qFormat/>
    <w:rPr>
      <w:rFonts w:ascii="新細明體;PMingLiU" w:hAnsi="新細明體;PMingLiU" w:eastAsia="新細明體;PMingLiU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新細明體;PMingLiU" w:hAnsi="新細明體;PMingLiU" w:eastAsia="新細明體;PMingLiU" w:cs="Garamond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新細明體;PMingLiU" w:hAnsi="新細明體;PMingLiU" w:eastAsia="新細明體;PMingLiU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新細明體;PMingLiU" w:hAnsi="新細明體;PMingLiU" w:eastAsia="新細明體;PMingLiU" w:cs="Garamond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新細明體;PMingLiU" w:hAnsi="新細明體;PMingLiU" w:eastAsia="新細明體;PMingLiU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32:00Z</dcterms:created>
  <dc:creator>EW/LN/CB</dc:creator>
  <dc:description/>
  <cp:keywords>Ethan</cp:keywords>
  <dc:language>en-US</dc:language>
  <cp:lastModifiedBy>士林錫安堂</cp:lastModifiedBy>
  <cp:lastPrinted>2001-10-18T16:23:00Z</cp:lastPrinted>
  <dcterms:modified xsi:type="dcterms:W3CDTF">2001-10-18T08:29:00Z</dcterms:modified>
  <cp:revision>18</cp:revision>
  <dc:subject/>
  <dc:title>Ethan Frome</dc:title>
</cp:coreProperties>
</file>