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等候是個試驗，是生命被煉淨的時期，很幫助我們重新決定要讓誰掌管我們的生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華康魏碑體"/>
                                <w:sz w:val="32"/>
                              </w:rPr>
                              <w:t>等　候　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雀黎史密斯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heryl M.Smith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eastAsia="華康魏碑體"/>
                          <w:sz w:val="32"/>
                        </w:rPr>
                        <w:t>等　候　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雀黎史密斯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Cheryl M.Smith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　　有人說神以三種方式垂聽禱告：「是」、「不」或「等候」。無疑地最令人難以接受的答覆是：「等候」。而沒有人比杜韓森夫婦（</w:t>
      </w:r>
      <w:r>
        <w:rPr>
          <w:rFonts w:cs="Times New Roman" w:ascii="Times New Roman" w:hAnsi="Times New Roman"/>
          <w:sz w:val="20"/>
        </w:rPr>
        <w:t>Doug and Jan Hanson</w:t>
      </w:r>
      <w:r>
        <w:rPr>
          <w:rFonts w:ascii="Times New Roman" w:hAnsi="Times New Roman" w:cs="Times New Roman"/>
          <w:sz w:val="20"/>
        </w:rPr>
        <w:t>）更了解個中滋味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他們奉獻自己，在神學院讀完二年半的書，也深知神呼召他們全時間事奉。他們很盼望在杜韓森畢業時，神就垂聽禱告，給他們事奉的機會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然而在畢業時竟然沒有事奉的機會，杜韓森就去作運貨卡車的司機。他們繼續忠心地跟隨主，尋找任何可能的事奉禾場，終歸徒然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事情實在令人困惑。神真的要他們全時間事奉嗎？果真如此，為何事奉的門都關了？他們究竟要等多久？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我們都可以述說同樣的經歷。我們等候貸款或工作的回音，結果都發現答案是：「不！」我們為某個親愛的人能得救禱告，而神似乎忽略了我們的代求。我們知道某對夫婦期待有個小孩，等了好幾年才懷孕或領養了一個孩子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我們常受到試探，忍不住要大叫：「神啊！還要等多久？你難道沒聽見嗎？你難道不管嗎？」也許我們會受試探不再信靠神，把生命的主權再次抓回自己手中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掃羅曾遇見這樣的試探，早期他作以色列王時，率軍與非利士人作戰。經上說：「非利士人像海邊的沙那樣多。」（撒上十三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掃羅等了七天，撒母耳還沒到，必須等撒母耳來獻祭，以色列人才能開始攻打非利士人。撒母耳答應要來，但到了第七天，他的軍隊因著喪膽而四散，掃羅覺得他不能再等。雖然他實在應等候神的先知來到，但他竟自獻上燔祭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z w:val="20"/>
        </w:rPr>
        <w:t>剛獻完祭撒母耳就到了。他發出了嚴肅的信息：「你作了糊塗事了，沒有遵守耶和華你神所吩咐你的命令．．．現在你的王位必不長久。」（撒上十三</w:t>
      </w:r>
      <w:r>
        <w:rPr>
          <w:rFonts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00"/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等候是個試驗，是生命被煉淨的時期，很幫助們重新決定要讓誰掌管我們的生命。</w:t>
      </w:r>
      <w:r>
        <w:rPr>
          <w:rFonts w:ascii="Times New Roman" w:hAnsi="Times New Roman" w:cs="Times New Roman" w:eastAsia="華康中黑體"/>
          <w:sz w:val="20"/>
        </w:rPr>
        <w:t>（下接第四版）</w:t>
      </w:r>
      <w:r>
        <w:br w:type="page"/>
      </w:r>
    </w:p>
    <w:p>
      <w:pPr>
        <w:pStyle w:val="TextBodyIndent"/>
        <w:ind w:left="0" w:hanging="0"/>
        <w:jc w:val="both"/>
        <w:rPr/>
      </w:pPr>
      <w:r>
        <w:rPr>
          <w:rFonts w:eastAsia="標楷體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基督在一切之內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一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86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：基督在一切之內》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《</w:t>
                      </w:r>
                      <w:r>
                        <w:rPr>
                          <w:rFonts w:eastAsia="全真古印體"/>
                          <w:sz w:val="32"/>
                        </w:rPr>
                        <w:t>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3</w:t>
                      </w:r>
                      <w:r>
                        <w:rPr>
                          <w:rFonts w:eastAsia="全真古印體"/>
                          <w:sz w:val="32"/>
                        </w:rPr>
                        <w:t>：基督在一切之內》</w:t>
                      </w:r>
                    </w:p>
                    <w:p>
                      <w:pPr>
                        <w:pStyle w:val="Normal"/>
                        <w:ind w:firstLine="7920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神從起頭用各樣方式，要將基督、也就是祂自己的榮耀形像彰顯出來。最明顯的就是造物。像在地球上所見最偉大造物太陽，每天帶來光、熱、新鮮、生命，也帶來醫治。每天你抬頭看見太陽，就能低頭默想敬拜說：「主，你是我的太陽！」（參瑪四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上帝造的礦物有一樣特別說出神的屬性，就是金子。它總是發出迷人的光澤，又不會鏽蝕或失去光澤，質軟可以塑成各種形狀，所以你也不能用外貌來論定有沒有神在其中。它的比重</w:t>
      </w:r>
      <w:r>
        <w:rPr>
          <w:rFonts w:cs="Times New Roman" w:ascii="Times New Roman" w:hAnsi="Times New Roman"/>
          <w:sz w:val="20"/>
        </w:rPr>
        <w:t>19.3</w:t>
      </w:r>
      <w:r>
        <w:rPr>
          <w:rFonts w:ascii="Times New Roman" w:hAnsi="Times New Roman" w:cs="Times New Roman"/>
          <w:sz w:val="20"/>
        </w:rPr>
        <w:t>大過多半金屬，實在是貴重的！但當你拜金，就是拜偶像，像當年以色列人拜金牛犢一樣。蓋恩夫人說：「愛神的人到處看見神。」但這不是泛神論，而是讓一切事物引我們的心來默想敬拜神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在男人裡面，事實上祂道成肉身是以男性在世。當男人顯出理性的思維，條理分明、按步就班時，他在彰顯那位創造主的思維；當男人拿起祭司權杖，又懷抱牧人心腸，在家中、公司、國家、教會擔起領袖職責時，你會瞥見基督君王的模樣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也在女人裡面，祂甚至為女人所生！當女人顯出將感情專注在一件事或一個人身上時（像對丈夫或孩子），你看見基督是那位思愛成病的主；當女人像葡萄枝在各種環境中，以柔軟表達力量時，那正是基督十字架救恩的法則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也顯在小孩裡面，祂曾經歷過孩童時期，祂要我們回轉成小孩樣式，又說在天國的都是這樣的人；因為那是祂自己的樣式，純潔、謙卑。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Normal"/>
        <w:rPr>
          <w:sz w:val="20"/>
        </w:rPr>
      </w:pPr>
      <w:r>
        <w:rPr>
          <w:rFonts w:eastAsia="華康中黑體"/>
          <w:sz w:val="20"/>
        </w:rPr>
        <w:t>二．基督在一切人之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基督在一切之內。</w:t>
      </w:r>
      <w:r>
        <w:rPr>
          <w:rFonts w:cs="Times New Roman" w:ascii="Times New Roman" w:hAnsi="Times New Roman"/>
          <w:sz w:val="20"/>
        </w:rPr>
        <w:t>Amplified Bible</w:t>
      </w:r>
      <w:r>
        <w:rPr>
          <w:rFonts w:ascii="Times New Roman" w:hAnsi="Times New Roman" w:cs="Times New Roman"/>
          <w:sz w:val="20"/>
        </w:rPr>
        <w:t>譯作</w:t>
      </w:r>
      <w:r>
        <w:rPr>
          <w:rFonts w:cs="Times New Roman" w:ascii="Times New Roman" w:hAnsi="Times New Roman"/>
          <w:sz w:val="20"/>
        </w:rPr>
        <w:t>in all-everything and everywhere, to all men, without distinction of person.</w:t>
      </w:r>
      <w:r>
        <w:rPr>
          <w:rFonts w:ascii="Times New Roman" w:hAnsi="Times New Roman" w:cs="Times New Roman"/>
          <w:sz w:val="20"/>
        </w:rPr>
        <w:t>（在一切事物裡面，在每一個地方，對每一個人都是一切，沒有區分。）你要在每一個人裡頭看見基督，在最尊貴與最齷齪的人身上，都可以看見基督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教會中有人行出你覺得不對的事時，也許有時我們需要去糾正，甚至責備，但我們仍應看他是有基督的。我們是互為肢體的，所以會彼此相顧，也不會彼此說謊！他也許講話很尖銳，但你能否想到他是很認真執著的人？他也許脾氣不好，但你能否想到他是忠心服事的？他也許在聖潔上失敗，但你能否想到他很有愛心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如果在人身上看見基督，就會對他們有盼望、有信心、有包容、有忍耐，而且你會去禱告。當你開始為一個人禱告，你才停止論斷、抱怨，或著急、惶恐，你的心會安靜下來，並且產生對主的信心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如果在人身上看見基督，你就會覺得彼此是基督肢體，大家都在一個偉大行列中，都有一個偉大異象，你會忘記別的，或是覺得其他事都不重要，無論個人得失，或是吃了虧。你會甘心犧牲自己，不讓肉體出來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如果在人身上看見基督，你就不會分門別類，你會看見別的教會的人是親愛的弟兄，彼此真誠相待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如果在人身上看見基督，你就會常常看見基督自己；因為世上人那麼多！你若常只在你喜歡，或你認為屬靈的人身上看見基督，你將落在狹窄之處；你若在平凡人身上看見基督，你就寬闊，因為世上平凡人那麼多！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基督在一切地方之內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In everyplace</w:t>
      </w:r>
      <w:r>
        <w:rPr>
          <w:rFonts w:ascii="Times New Roman" w:hAnsi="Times New Roman" w:cs="Times New Roman"/>
          <w:sz w:val="20"/>
        </w:rPr>
        <w:t>！你也要在每一個地方都看見基督。你可以在教會中看見基督，那是祂說話的聖山，是祂顯榮耀的居所，是祂的家。這是你參加聚會的中心目標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要在家裡看見基督，讓你的家有聖經、屬靈書刊、敬虔的擺設。更重要的是你的心要敬虔，留意在家中的言語、對家人表達愛、常發出讚美歌聲、常花時間禱告安靜。主喜歡到馬利亞的家，因為那裡有人要祂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說你的家人沒有信主，你不要認定他們是你的家沒有基督同在的原因；不，你自己才是！那正是主先揀選你的原因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要在辦公室、學校看見基督，祂在那裡，祂真的在那裡。我在服役時發現祂也在那裡，我的心常那麼靠近祂，所以吵雜的環境、緊張的生活，都沒有摸著我心中的寧靜滿足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要在失敗之處，你被羞辱、被迫害之處，似乎魔鬼猖狂掌權之處，也看見基督。祂在那裡，因為祂也經驗過羞辱、迫害、攻擊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也要在成功之處看見基督，你才不會被成功沖昏了頭。你將榮耀歸給祂，你成功的果效才會長存。有些人成功之後就像耶戶一樣縱情吃喝，心散掉了。他不知道我們的事奉是心靈的事奉，在事情開始前與結束後，你的心如何，會一直影響你所做的事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是一個你要看見基督的時代，祂已經將自己顯明。有些人只看見荒涼、罪惡、錯誤，但神呼喚我們來看見基督，因為祂在一切之內。你要看見祂正行軍，大步行走，然後你會甘心犧牲自己，治死肉體，要活在聖靈裡！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基督在我裡面成為榮耀盼望</w:t>
      </w:r>
      <w:r>
        <w:rPr>
          <w:rFonts w:ascii="Times New Roman" w:hAnsi="Times New Roman" w:cs="Times New Roman"/>
          <w:sz w:val="20"/>
        </w:rPr>
        <w:t>（西一</w:t>
      </w:r>
      <w:r>
        <w:rPr>
          <w:rFonts w:cs="Times New Roman" w:ascii="Times New Roman" w:hAnsi="Times New Roman"/>
          <w:sz w:val="20"/>
        </w:rPr>
        <w:t>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right"/>
        <w:rPr>
          <w:rFonts w:eastAsia="標楷體"/>
          <w:sz w:val="20"/>
        </w:rPr>
      </w:pPr>
      <w:r>
        <w:rPr>
          <w:rFonts w:ascii="Times New Roman" w:hAnsi="Times New Roman" w:cs="Times New Roman"/>
          <w:sz w:val="20"/>
        </w:rPr>
        <w:t>基督是一切，是我們生命惟一的執著；基督又在一切之內，而對我們最要緊的，也是最優先的，是基督在我裡面！聖靈將基督顯在</w:t>
      </w: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裡面，是榮耀的，是有大能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無論你正在什麼景況中，無論你的情緒或感覺如何，無論你失敗或成功，你已經接待耶穌，祂就在你裡面！你的心要常轉向祂，好叫你的心充滿光明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約伯在最大痛苦中，說：「我知道我的救贖主活著，末了必站立在地上！」他在黑暗中仍竭力看見主，仍然歌唱，所以一個得更多啟示、得釋放的日子，至終為著他而來到，使他能說：「我現在親眼看見你！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顯現在我們裡頭有什麼印記呢？它會帶來榮耀盼望，如同明亮晨星出現一樣。那會使黑暗過去，使你悲哀的日子完畢，使你迎接復活的早晨。每天早晨說：「基督在我裡面！這是個榮耀的日子！」每天都將是復活的早晨，因為復活的主在一切之內。</w:t>
      </w:r>
    </w:p>
    <w:p>
      <w:pPr>
        <w:pStyle w:val="Normal"/>
        <w:jc w:val="center"/>
        <w:rPr>
          <w:rFonts w:ascii="Times New Roman" w:hAnsi="Times New Roman" w:eastAsia="華康魏碑體" w:cs="Times New Roman"/>
          <w:sz w:val="28"/>
        </w:rPr>
      </w:pPr>
      <w:r>
        <w:rPr>
          <w:rFonts w:ascii="華康魏碑體" w:hAnsi="華康魏碑體" w:cs="Times New Roman" w:eastAsia="華康魏碑體"/>
          <w:sz w:val="28"/>
        </w:rPr>
        <w:t>《</w:t>
      </w:r>
      <w:r>
        <w:rPr>
          <w:rFonts w:ascii="Times New Roman" w:hAnsi="Times New Roman" w:cs="Times New Roman" w:eastAsia="華康魏碑體"/>
          <w:sz w:val="28"/>
        </w:rPr>
        <w:t>學校動態與代禱事項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學校同學將於元月</w:t>
      </w:r>
      <w:r>
        <w:rPr>
          <w:rFonts w:cs="Times New Roman" w:ascii="Times New Roman" w:hAnsi="Times New Roman"/>
          <w:sz w:val="20"/>
        </w:rPr>
        <w:t>14-21</w:t>
      </w:r>
      <w:r>
        <w:rPr>
          <w:rFonts w:ascii="Times New Roman" w:hAnsi="Times New Roman" w:cs="Times New Roman"/>
          <w:sz w:val="20"/>
        </w:rPr>
        <w:t>日畢業旅行，第二學期將於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日正式開學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新學期將開下列課程：出埃及記與利未記、傳道書與雅歌、主的比喻與教訓、希伯來書、教牧學、講道法、及音樂課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從新年度開始，學校將建校基金取消，併入一般經常費中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16375</wp:posOffset>
                </wp:positionH>
                <wp:positionV relativeFrom="paragraph">
                  <wp:posOffset>116840</wp:posOffset>
                </wp:positionV>
                <wp:extent cx="2845435" cy="800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kern w:val="0"/>
                                <w:sz w:val="28"/>
                                <w:lang w:val="zh-TW"/>
                              </w:rPr>
                            </w:pP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kern w:val="0"/>
                                <w:sz w:val="28"/>
                                <w:lang w:val="zh-TW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kern w:val="0"/>
                                <w:sz w:val="28"/>
                                <w:lang w:val="zh-TW"/>
                              </w:rPr>
                              <w:t>年經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561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zh-TW"/>
                              </w:rPr>
                              <w:t>這一切既然都要如此銷化，你們為人該當怎樣聖潔、怎樣敬虔，切切仰望神的日子來到。在那日天被火燒就銷化了，有形質的都要被烈火鎔化；但我們照祂的應許，盼望新天新地，有義居在其中。親愛的弟兄啊！你們既盼望這些事，就當殷勤，使自己沒有玷污、無可指摘、安然見主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彼得後書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~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63.05pt;mso-wrap-distance-left:9pt;mso-wrap-distance-right:9pt;mso-wrap-distance-top:0pt;mso-wrap-distance-bottom:0pt;margin-top:9.2pt;mso-position-vertical-relative:text;margin-left:3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kern w:val="0"/>
                          <w:sz w:val="28"/>
                          <w:lang w:val="zh-TW"/>
                        </w:rPr>
                      </w:pP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kern w:val="0"/>
                          <w:sz w:val="28"/>
                          <w:lang w:val="zh-TW"/>
                        </w:rPr>
                        <w:t>2002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kern w:val="0"/>
                          <w:sz w:val="28"/>
                          <w:lang w:val="zh-TW"/>
                        </w:rPr>
                        <w:t>年經文</w:t>
                      </w:r>
                    </w:p>
                    <w:p>
                      <w:pPr>
                        <w:pStyle w:val="Normal"/>
                        <w:spacing w:before="0" w:after="120"/>
                        <w:ind w:firstLine="561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zh-TW"/>
                        </w:rPr>
                        <w:t>這一切既然都要如此銷化，你們為人該當怎樣聖潔、怎樣敬虔，切切仰望神的日子來到。在那日天被火燒就銷化了，有形質的都要被烈火鎔化；但我們照祂的應許，盼望新天新地，有義居在其中。親愛的弟兄啊！你們既盼望這些事，就當殷勤，使自己沒有玷污、無可指摘、安然見主。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（彼得後書三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1~14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全真顏體"/>
          <w:sz w:val="32"/>
        </w:rPr>
      </w:pPr>
      <w:r>
        <w:rPr>
          <w:rFonts w:ascii="全真顏體" w:hAnsi="全真顏體" w:eastAsia="全真顏體"/>
          <w:sz w:val="32"/>
        </w:rPr>
        <w:t>《</w:t>
      </w:r>
      <w:r>
        <w:rPr>
          <w:rFonts w:eastAsia="全真顏體"/>
          <w:sz w:val="32"/>
        </w:rPr>
        <w:t>效法基督》</w:t>
      </w:r>
      <w:r>
        <w:rPr>
          <w:rFonts w:eastAsia="全真顏體"/>
          <w:sz w:val="28"/>
        </w:rPr>
        <w:t>金言摘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jc w:val="right"/>
        <w:rPr>
          <w:rFonts w:ascii="Garamond" w:hAnsi="Garamond" w:cs="Garamond"/>
        </w:rPr>
      </w:pPr>
      <w:r>
        <w:rPr>
          <w:rFonts w:eastAsia="全真顏體"/>
        </w:rPr>
        <w:t>by Thomas a Kempi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順從的生活是偉大的，聽命於在上位有權柄的人，而不隨己意行事，比作一個管轄別人的人，要安全得多。聽從和領受人的教誨，比教訓別人更安全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一個隨意奔走的人，一定得不著安息；謙卑服從在上者的管理，才能得著安息。許多人自欺，以為只要環境變動，就會得著快樂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不要過於自信己見，卻要聽從別人的判斷。如果你的意見是好的，卻有時能為著神而放下來，去聽從別人的意見，將帶給你更大的好處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我們若能不被別人的事所牽動，而且不管到別人的事上，就能享受極大平安。一個人若常管別人的事，總是去注意外面的事，卻少有省察自己的機會，怎能長久享受平安呢？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我們若全心注意內在的操練，不受外在人事物所牽動纏累，就容易嚐到神的美味，能常思念上面的事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你要儘量避免陷於許多世俗的談論中，因為談論世俗的事，即使動機誠懇，也常不能避免不好的後果。因為我們很容易被世俗的虛榮，所玷污和迷惑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許多時候，當我跟人談過話之後，就開始後悔沒有保持緘默，而且恨不得當時未曾跟這些人在一起！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sz w:val="20"/>
        </w:rPr>
      </w:pPr>
      <w:r>
        <w:rPr>
          <w:sz w:val="20"/>
        </w:rPr>
        <w:t>我們那麼喜歡跟人談話，是希望藉此得著一些安慰；這種外表的安慰，常是失去神所賜內心平安的原因呢！我們常更需要的是儆醒禱告。</w:t>
      </w:r>
    </w:p>
    <w:p>
      <w:pPr>
        <w:pStyle w:val="Normal"/>
        <w:jc w:val="both"/>
        <w:rPr/>
      </w:pPr>
      <w:r>
        <w:rPr>
          <w:sz w:val="20"/>
        </w:rPr>
        <w:t>（</w:t>
      </w:r>
      <w:r>
        <w:rPr>
          <w:rFonts w:eastAsia="華康中黑體"/>
          <w:sz w:val="20"/>
        </w:rPr>
        <w:t>上接第一版</w:t>
      </w:r>
      <w:r>
        <w:rPr>
          <w:sz w:val="20"/>
        </w:rPr>
        <w:t>「</w:t>
      </w:r>
      <w:r>
        <w:rPr>
          <w:rFonts w:eastAsia="華康魏碑體"/>
          <w:sz w:val="20"/>
        </w:rPr>
        <w:t>等候神</w:t>
      </w:r>
      <w:r>
        <w:rPr>
          <w:sz w:val="20"/>
        </w:rPr>
        <w:t>」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我們藉著神的恩典，堅定地繼續選擇倚靠神，證明我們是合祂心意的人。如果不是這樣，就危害了我們與神之間的關係，也破壞了祂對我們的未來所訂的計劃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有時候等候的日子幾乎令人難以忍受。這時候掃羅可以做什麼呢？我們可以做什麼來激勵自己繼續等候神呢？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第一：不要失去盼望。接續掃羅作王的人是大衛，神稱他是「合我心意的人」（徒十三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）。為什麼？有一部份的原因是因大衛逃避掃羅時，在曠野耐性等候神，直到神成就其應許，使他作王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大衛很可能常常在想：難道神忘了祂的應許嗎？他看看曠野的情形和與他同在的那班烏合之眾，與當初在掃羅王宮的情景相較之下，實在令人沮喪。我們也知道大衛好幾次有殺掃羅的試探，這樣他可以用武力奪得寶座。然而他卻等候神釋放的日子來到，當時候到了，他不只成為王，而且證明了他是個神人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第二：要把握今日。耶穌曾提醒那些聽道的人說：憂慮並不能改變明天。神知道我們的需要，也必顧念我們。耶穌說：「一天的難處一天當就夠了。」（太六</w:t>
      </w:r>
      <w:r>
        <w:rPr>
          <w:rFonts w:cs="Times New Roman" w:ascii="Times New Roman" w:hAnsi="Times New Roman"/>
          <w:sz w:val="20"/>
        </w:rPr>
        <w:t>3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當我們等候神時會有一種傾向，把注意力只集中於自己所期待的回答，直到心神耗盡。不！我們應當善用目前的時機，相信神會按著祂的時候，用最完美的方式來答覆我們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杜韓森畢業一年後，和他太太一起接受了牧職，實現了神所給他們的全職呼召。等候神的試驗期於是告一段落。</w:t>
      </w:r>
    </w:p>
    <w:p>
      <w:pPr>
        <w:pStyle w:val="Normal"/>
        <w:jc w:val="both"/>
        <w:rPr>
          <w:sz w:val="20"/>
        </w:rPr>
      </w:pPr>
      <w:r>
        <w:rPr>
          <w:rFonts w:ascii="Times New Roman" w:hAnsi="Times New Roman" w:cs="Times New Roman"/>
          <w:sz w:val="20"/>
        </w:rPr>
        <w:t>　　雖然前頭仍有試驗等著他們，我們也都會有。我們是否仍願意選擇等候神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,533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0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出保證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33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,58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eastAsia="新細明體;PMingLiU" w:cs="Garamond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Garamond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新細明體;PMingLiU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 w:cs="Garamond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細明體;MingLiU" w:hAnsi="細明體;MingLiU" w:eastAsia="細明體;MingLiU" w:cs="Times New Roman"/>
    </w:rPr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新細明體;PMingLiU" w:cs="Times New Roman"/>
      <w:color w:val="auto"/>
    </w:rPr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新細明體;PMingLiU" w:hAnsi="新細明體;PMingLiU" w:eastAsia="新細明體;PMingLiU" w:cs="Garamond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新細明體;PMingLiU" w:hAnsi="新細明體;PMingLiU" w:eastAsia="新細明體;PMingLiU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51:00Z</dcterms:created>
  <dc:creator>EW/LN/CB</dc:creator>
  <dc:description/>
  <cp:keywords>Ethan</cp:keywords>
  <dc:language>en-US</dc:language>
  <cp:lastModifiedBy>士林錫安堂</cp:lastModifiedBy>
  <cp:lastPrinted>2001-11-22T10:38:00Z</cp:lastPrinted>
  <dcterms:modified xsi:type="dcterms:W3CDTF">2001-12-19T05:24:00Z</dcterms:modified>
  <cp:revision>21</cp:revision>
  <dc:subject/>
  <dc:title>Ethan Frome</dc:title>
</cp:coreProperties>
</file>