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在這新的一年對你我有祂的計劃，而且實在是一個奇妙的計劃，已明載在聖經中，那就是「祂必要作王。」神已宣告祂的兒子必要作王掌權，祂賜給祂的兒子超乎萬名之上的名，萬膝都要向耶穌跪拜。世上有許多膝蓋，但所有的膝蓋都要來到祂面前下跪。一年之始，最重要的是我們要將自己獻予救主並且說：「祂必要作王。」不是肉體要作王掌權，惟獨聖靈在我們裡面作王掌權。祂一說話，我們隨時預備好跟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2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32"/>
                              </w:rPr>
                              <w:t>神對新的一年的計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老牧師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Hans R. Waldroge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32"/>
                        </w:rPr>
                        <w:t>神對新的一年的計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老牧師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Hans R. Waldrogel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我們決定讓祂在我們裡面作王掌權時，祂就使我們執掌王權，這是神國的奧祕。任何願意讓基督掌管的人會發現祂真能作王掌權，祂也知道如何掌權。許多神兒女失敗的地方就是不讓祂掌權，自己要掌權。許多作丈夫的想掌管他的太太，結果出問題。一旦讓耶穌來掌權，問題就會解決。得勝之道在於讓耶穌掌權，不讓自我掌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已經說：「基督必要作王。」（林前十五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）祂來要在咒詛之地賜下祝福，祂從天而降擊敗罪惡和肉體，釋放我們這些可憐的罪奴脫離罪惡和肉體。祂宣告罪不再作王，乃是祂要作王。那麼祂如何作王？乃是藉著人用信心接受祂的法則，且決定不再讓肉體管轄，惟獨讓聖靈掌管他的生命，這樣基督就作王了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既然基督已贏得勝利，為什麼人們仍然為罪惡所困呢？約翰壹書一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說：「我們若認自己的罪，神是信實的，是公義的，必要赦免我們的罪，洗淨我們一切的不義。」你既然好意思犯罪，就不會不好意思向那位信實、公義且必要赦免我們、洗淨我們一切不義的神認罪。這就是神的國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我必須作什麼才能得救？」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悔改且奉耶穌基督的名受洗。」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也就是說我要承認從死裡復活的耶穌是我生命的主宰，祂復活的大能現在正在我裡面作王掌權，在信的人身上所顯的能力是何等浩大（弗一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）。當我一決定讓耶穌作我的主時，祂的能力立刻注入我裡面，神把天上地下所有的能力都賜給耶穌了，祂赦免我的罪，洗淨我一切的不義，這正是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）</w:t>
      </w:r>
    </w:p>
    <w:p>
      <w:pPr>
        <w:pStyle w:val="TextBodyIndent"/>
        <w:ind w:left="0" w:hanging="0"/>
        <w:jc w:val="both"/>
        <w:rPr/>
      </w:pPr>
      <w:r>
        <w:rPr>
          <w:rFonts w:eastAsia="標楷體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割禮與浸禮</w:t>
      </w:r>
      <w:r>
        <w:rPr>
          <w:rFonts w:ascii="Times New Roman" w:hAnsi="Times New Roman" w:cs="Times New Roman"/>
          <w:sz w:val="20"/>
        </w:rPr>
        <w:t>（西二</w:t>
      </w:r>
      <w:r>
        <w:rPr>
          <w:rFonts w:cs="Times New Roman" w:ascii="Times New Roman" w:hAnsi="Times New Roman"/>
          <w:sz w:val="20"/>
        </w:rPr>
        <w:t>11-13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創</w:t>
      </w:r>
      <w:r>
        <w:rPr>
          <w:rFonts w:cs="Times New Roman" w:ascii="Times New Roman" w:hAnsi="Times New Roman"/>
          <w:sz w:val="20"/>
        </w:rPr>
        <w:t>17:9-14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86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與基督一同復活》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與基督一同復活》</w:t>
                      </w:r>
                    </w:p>
                    <w:p>
                      <w:pPr>
                        <w:pStyle w:val="Normal"/>
                        <w:ind w:firstLine="7920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要求亞伯拉罕與他子孫行割禮，作為立約的證據。亞伯拉罕蒙神揀選是因他願意不活在人天然生命中，而讓神的話、神的旨意、神的道路左右他一生。割禮的意義正是如此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割禮是割除男性生殖器官上的一塊皮，代表人願意脫去天然肉體的情慾，活在神生命的新樣式中。對亞伯拉罕而言，他不需行肉身的割禮就已經在心中行過割禮了；但對許多他的後裔以色列人（猶太人）而言，則剛好相反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分佈世界許多回教徒也行割禮，因回教起源於阿拉伯人，而他們可能是以實瑪利的子孫。但割禮成了如同剪髮、剪指甲、刮鬍子一般，只是必須做的事，卻又是嚴格要求的律例。許多回教國家甚至為女孩行割禮，那是很慘無人道的做法，不是神吩咐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0"/>
        </w:rPr>
        <w:t>就是猶太人也有許多人失去割禮的真義，所以先知責備他們心與耳未受割禮（耶九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，六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）！他們不像他們的祖宗亞伯拉罕，他的心受過割禮，對神有信心；他的耳也受過割禮，樂意聽從神的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人信了耶穌，要接受浸禮，是相當於猶太人受割禮一樣。割禮成為猶太人歸屬於神的記號，照樣浸禮也成為基督徒歸屬於神的記號。基督自己受過割禮，也受過浸禮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割禮是在外面身體上的記號，浸禮是內心的記號。受割禮的人以肉身誇口，使猶太人分門別類，瞧不起外邦人；受浸禮使基督徒以神誇口，靠聖靈發出敬拜與讚美，並盼望祝福能流到別人身上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基督徒受浸後，仍然要留心，不要也像受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割禮的人一樣，心與耳未受影響，仍然走自己的路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浸禮的意義</w:t>
      </w:r>
      <w:r>
        <w:rPr>
          <w:rFonts w:ascii="Times New Roman" w:hAnsi="Times New Roman" w:cs="Times New Roman"/>
          <w:sz w:val="20"/>
        </w:rPr>
        <w:t>（羅六</w:t>
      </w:r>
      <w:r>
        <w:rPr>
          <w:rFonts w:cs="Times New Roman" w:ascii="Times New Roman" w:hAnsi="Times New Roman"/>
          <w:sz w:val="20"/>
        </w:rPr>
        <w:t>3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人受浸禮，代表了他信基督，知道現世一切都將走向敗亡，但神藉基督要賜人新的生命。浸禮表明我們的舊人與基督同釘十字架，同埋葬，過去一切都了了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若是受咒詛的，現在過去了，都化成祝福了。你若曾被獻給偶像，現在你是屬基督的，那在你裡面的大過外面的。你曾算命，但現在基督賜你新的生命，祂不只給人改運，也改命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你過去吃世界的奶水長大，受世界培育，模成世界的樣子；現在你的生命將與基督一同栽種、一同成長。你每天要親近主，默想領受神的話。（詩一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讀詩十七</w:t>
      </w:r>
      <w:r>
        <w:rPr>
          <w:rFonts w:cs="Times New Roman" w:ascii="Times New Roman" w:hAnsi="Times New Roman"/>
          <w:sz w:val="20"/>
        </w:rPr>
        <w:t>14-15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我常有機會在我們的同工家住幾天，有一位同工每天早晨抱著聖經消失一段時間，另一位同工每早在房間閉門靈修。每天這樣開始，你將經驗基督復活生命的新樣式與能力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浸禮是宣告我們與基督一同復活，是一個全新的樣式，你繼續好好地走天路，會一直發現新的經歷！這是一條信心之路，你要踏在基督成全的事實上，說：「我是與基督一同復活了的！」而且還一同坐在天上！所以你要求在上面的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應當像一個乞丐，發現原來他是王子，於是得以住在王宮中；不再像以前一樣向人祈求食物、金錢，乃開始學習王子的樣式，學習擔負治理的責任。不要像英國的溫莎公爵，反其道而行，身為王子，卻為世上兒女私情丟棄王位。</w:t>
      </w:r>
      <w:r>
        <w:rPr>
          <w:rFonts w:ascii="Times New Roman" w:hAnsi="Times New Roman" w:cs="Times New Roman" w:eastAsia="Times New Roman"/>
          <w:sz w:val="20"/>
        </w:rPr>
        <w:t xml:space="preserve">             </w:t>
      </w:r>
      <w:r>
        <w:rPr>
          <w:rFonts w:ascii="Times New Roman" w:hAnsi="Times New Roman" w:cs="Times New Roman" w:eastAsia="華康中黑體"/>
          <w:sz w:val="20"/>
        </w:rPr>
        <w:t>（下接第三版）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仿宋體W4"/>
          <w:sz w:val="20"/>
        </w:rPr>
        <w:t>「因為知道我所信的是誰，也深信祂能保全我所交付祂的，直到那日。」</w:t>
      </w:r>
      <w:r>
        <w:rPr>
          <w:rFonts w:ascii="Times New Roman" w:hAnsi="Times New Roman" w:cs="Times New Roman"/>
          <w:sz w:val="20"/>
        </w:rPr>
        <w:t>（提前一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73125</wp:posOffset>
                </wp:positionH>
                <wp:positionV relativeFrom="paragraph">
                  <wp:posOffset>116840</wp:posOffset>
                </wp:positionV>
                <wp:extent cx="5776595" cy="5702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00" w:before="0" w:after="120"/>
                              <w:ind w:firstLine="3521"/>
                              <w:rPr/>
                            </w:pPr>
                            <w:r>
                              <w:rPr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祂能保守</w:t>
                            </w:r>
                            <w:r>
                              <w:rPr>
                                <w:sz w:val="32"/>
                              </w:rPr>
                              <w:t>》　　　　　　　　　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萬海倫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Helen Wannenmach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44.9pt;mso-wrap-distance-left:9pt;mso-wrap-distance-right:9pt;mso-wrap-distance-top:0pt;mso-wrap-distance-bottom:0pt;margin-top:9.2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00" w:before="0" w:after="120"/>
                        <w:ind w:firstLine="3521"/>
                        <w:rPr/>
                      </w:pPr>
                      <w:r>
                        <w:rPr>
                          <w:sz w:val="32"/>
                        </w:rPr>
                        <w:t>《</w:t>
                      </w:r>
                      <w:r>
                        <w:rPr>
                          <w:rFonts w:eastAsia="全真古印體"/>
                          <w:sz w:val="32"/>
                        </w:rPr>
                        <w:t>祂能保守</w:t>
                      </w:r>
                      <w:r>
                        <w:rPr>
                          <w:sz w:val="32"/>
                        </w:rPr>
                        <w:t>》　　　　　　　　　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萬海倫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Helen Wannenmacher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寫這話的人心中充滿從神而來的神聖寧靜與信心，沒有什麼能動搖或奪走這平安，因為他已經完全委身於神，那是一種動人心弦的完全奉獻──把過去的一切、曾有過的願望、生命的年日、</w:t>
      </w:r>
      <w:r>
        <w:rPr>
          <w:rFonts w:ascii="Times New Roman" w:hAnsi="Times New Roman" w:cs="Times New Roman"/>
          <w:sz w:val="20"/>
        </w:rPr>
        <w:t>道</w:t>
      </w:r>
      <w:r>
        <w:rPr>
          <w:rFonts w:ascii="Times New Roman" w:hAnsi="Times New Roman" w:cs="Times New Roman"/>
          <w:sz w:val="20"/>
        </w:rPr>
        <w:t>路、出入、喜樂、悲傷、損失、得著、各樣危難、逼迫、死亡的威脅等，都毫無保留地交在神手中。這種不斷地將自己棄絕給神的情形，會持續到那日站在他至愛的主面前時。他為了主已經丟棄萬事，因著對神的愛和認識，使他深信祂能保守他所交付的一切直到那日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要誠誠實實地問自己：「我真正棄絕給神的成份有多少？」我是否已將全生命、所有的計劃與日子以及道路都交給了祂？除此之外沒有更安全的路，也沒有更美妙者可以信靠了，惟有如此才能使人身處壓力時有平靜，面對各樣需要時有力量，因為所交託祂的每一件事，祂都親自負責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使徒保羅告訴希伯來信徒說：「所以你們不可丟棄勇敢的心，存這樣的心必得大賞賜。你們必須忍耐，等你們行完了神的旨意，就可以得著所應許的，因為還有一點點的時候，那要來的就來並不遲延。」（來十</w:t>
      </w:r>
      <w:r>
        <w:rPr>
          <w:rFonts w:cs="Times New Roman" w:ascii="Times New Roman" w:hAnsi="Times New Roman"/>
          <w:sz w:val="20"/>
        </w:rPr>
        <w:t>35-37</w:t>
      </w:r>
      <w:r>
        <w:rPr>
          <w:rFonts w:ascii="Times New Roman" w:hAnsi="Times New Roman" w:cs="Times New Roman"/>
          <w:sz w:val="20"/>
        </w:rPr>
        <w:t>）、「我們若將起初確實的信心堅持到底，就在基督裡有份了。」（來三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現今離祂顯現的那日子非常地近，我們的心何等需要充滿對祂的愛和信心，好預備迎接祂的再來。主所愛的使徒約翰溫柔地勸戒我們：「小子們哪！你們要住在主裡面。這樣祂若顯現，我們就可以坦然無懼，當祂來的時候，在祂面前也不至於慚愧。」（約壹二</w:t>
      </w:r>
      <w:r>
        <w:rPr>
          <w:rFonts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些日子令人恐懼的事頻頻發生，連走在自家門前的道路上亦然。但箴言三</w:t>
      </w:r>
      <w:r>
        <w:rPr>
          <w:rFonts w:cs="Times New Roman" w:ascii="Times New Roman" w:hAnsi="Times New Roman"/>
          <w:sz w:val="20"/>
        </w:rPr>
        <w:t>25-26</w:t>
      </w:r>
      <w:r>
        <w:rPr>
          <w:rFonts w:ascii="Times New Roman" w:hAnsi="Times New Roman" w:cs="Times New Roman"/>
          <w:sz w:val="20"/>
        </w:rPr>
        <w:t>說：「忽然來的驚恐不要害怕．．．因為耶和華是你所倚靠的，祂必保守你的腳不陷入網羅。」箴言十四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說：「敬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畏耶和華的大有倚靠，祂的兒女也有避難所。」希伯來書七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：「凡靠著祂進到神面前的人，祂都能拯救到底。因為祂是長遠活著替他們祈求。」讓我們繼續用信心歌唱，充滿了喜樂，直到神召我們回天家，親眼看見聖城的日子。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二版「包羅萬有的基督</w:t>
      </w:r>
      <w:r>
        <w:rPr>
          <w:rFonts w:eastAsia="華康中黑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中黑體"/>
          <w:sz w:val="20"/>
        </w:rPr>
        <w:t>」）</w:t>
      </w:r>
    </w:p>
    <w:p>
      <w:pPr>
        <w:pStyle w:val="Normal"/>
        <w:rPr/>
      </w:pPr>
      <w:r>
        <w:rPr>
          <w:rFonts w:ascii="Times New Roman" w:hAnsi="Times New Roman" w:cs="Times New Roman" w:eastAsia="華康中黑體"/>
          <w:sz w:val="20"/>
        </w:rPr>
        <w:t>三．穿上新人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1-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成為基督徒，是天上大君王的孩子，要思念上面的事。基督是你的生命，你的生命與基督一同藏在神裡面。大衛受膏後，在音樂裡敬拜默想，在工作職責上忠心，倚靠神面對所遇見的各樣事。他走在君王式的道路、生活中，神的時候到了，君王身份就外顯了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所以不要繼續活在以前舊生命的樣式中，讓淫亂、貪婪、脾氣、嫉妒、毀謗、污穢的言語充滿你的心。不要像掃羅，空有君王的身份，卻沒有活在君王的生命中。他沒有脫下舊人，所以雖然似乎穿上了新人，至終衣服破裂，裡頭仍是舊人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每天留心站在鏡前脫下舊人，這鏡子就是神的話（參雅各書一</w:t>
      </w:r>
      <w:r>
        <w:rPr>
          <w:rFonts w:cs="Times New Roman" w:ascii="Times New Roman" w:hAnsi="Times New Roman"/>
          <w:sz w:val="20"/>
        </w:rPr>
        <w:t>23-25</w:t>
      </w:r>
      <w:r>
        <w:rPr>
          <w:rFonts w:ascii="Times New Roman" w:hAnsi="Times New Roman" w:cs="Times New Roman"/>
          <w:sz w:val="20"/>
        </w:rPr>
        <w:t>）。每天在神的話面前受光照、受教導，浸潤於神的道中。受水浸只一次，受神道的洗禮是一生之久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也要你穿上新人，來追求靈浸，那是水浸所代表的。讓你不只身體浸入水裡，你的心也受了浸禮，你的耳朵也是！像有些人初信主，但穩定參加聚會，認真聽道，讓神的道進入心中，向神降服，經歷靈浸，充滿喜樂與榮光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然後每天花時間親近主、等候主，讓主來給你穿上新人。無論遇見什麼，學習安靜，讓壓力催逼你仰望主，等候祂。像母親為孩子穿衣，孩子必須站好不動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（上接第一版「</w:t>
      </w:r>
      <w:r>
        <w:rPr>
          <w:rFonts w:ascii="Times New Roman" w:hAnsi="Times New Roman" w:cs="Times New Roman" w:eastAsia="華康魏碑體"/>
          <w:sz w:val="20"/>
        </w:rPr>
        <w:t>神對新的一年的計劃</w:t>
      </w:r>
      <w:r>
        <w:rPr>
          <w:rFonts w:ascii="Times New Roman" w:hAnsi="Times New Roman" w:cs="Times New Roman"/>
          <w:sz w:val="20"/>
        </w:rPr>
        <w:t>」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叫耶穌從死裡復活的目的。祂被交給人是為我們的過犯，復活是為叫我們稱義（羅四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），使一切有血氣的在神面前一個也不能自誇。（林前一</w:t>
      </w:r>
      <w:r>
        <w:rPr>
          <w:rFonts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然後祂使我們口唱新歌讚美神，這歌是祂親自唱在我們裡面的。祂歡喜快樂，因為祂已得勝，祂必要作王，等最後一個仇敵也放在祂的腳下。這是非常重要的真理，若我們靠著神的恩典能明白這真理，就能從祂豐滿的恩典裡領受，而且恩上加恩（約一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。不過我們常常像主所說的：「無知的人哪！你們的心信得太遲鈍了。」（路廿四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）我們確實是無知的人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那些相信的人，主的膀臂就顯露了。「我們得救不是出於行為，免得有人自誇」（弗二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），為此我們當何等快樂！我們的行為無論如何也不會完全，但祂的作為從榮耀高天臨及我的需要。祂從深坑裡把我拉上來，使我的腳立在磐石上，使我腳步穩當。當人踏出信心的步伐時，會發現過去罪惡掌權之處，如今基督在掌權，罪不能再作王掌權，因為仇敵已被征服。我們之所以留在地上，正是要讓救主得以藉著我們勝過仇敵一切的權勢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使徒彼得清楚地提到我們的信心必須經過百般的試煉（彼前一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，這樣才會顯明我們是真正信靠耶穌或是有點信靠自己。信心的祕訣在於對自己毫無指望，單單仰望耶穌，藉此我們得以認識祂是王，且與祂聯結。因此祂說：「何況那些受洪恩又蒙所賜之義的，豈不更要在生命中作王嗎？」（參羅五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）過去死亡掌權之處，如今湧流著祂的生命。整本聖經都在見證基督作王掌權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主是我的亮光，是我的拯救，我還怕誰呢？主是我性命的保障。」（詩廿七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若沒有主，那會有你和我？若沒有耶穌，我是多麼地悽慘！然而在耶穌裡面，而且有祂在我裡面，是何等地榮耀！我活在地上，所以祂可以在我裡面作王掌權，可以在我裡面設立祂的國度。我就是祂的國度，祂是我的王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一生的工作就是在每個試驗中，決定信靠神且讓祂作王掌權。神不會讓我們受試探過於我們所能承受的，祂是一個很好的煉金者，知道把火調到最準確的溫度，剛好可以燒盡渣滓，留下純金。為何我們不信靠祂呢？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請注意聖經的話：「祂必要作王！」當你生病時，祂仍作王掌權。如果神賜下恩典，使我們充份明白此事，我們將會停止抱怨。我們不明白許多疾病源於抱怨，或是容讓疑惑進入心中。但神應許我們可以憑信得勝，因為基督已經得勝。神的兒子被神試驗過，祂誠然擔當我們的疾病，背負我們的痛苦，因祂受的鞭傷我們得醫治。（參賽五三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要使我們反老還童，如經上所說（詩一○三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。當你讓耶穌使你反老還童時，你會訝異於自己變得那麼年輕。許多年前主曾對我說：「不要在意年齡！」可惜很多人在意是不是？只要一個小鬼在你旁邊說：「現在你已六十歲了，正是會有背痛和關節炎的年紀。」他們立刻接受，然後就真的有了，因為他們如此期待。</w:t>
      </w:r>
    </w:p>
    <w:p>
      <w:pPr>
        <w:pStyle w:val="Normal"/>
        <w:pBdr>
          <w:bottom w:val="single" w:sz="6" w:space="1" w:color="000000"/>
        </w:pBdr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為何不期待祂所說的：「祂必要作王！」告訴祂：「主耶穌，你必要作王。」</w:t>
      </w:r>
    </w:p>
    <w:p>
      <w:pPr>
        <w:pStyle w:val="Normal"/>
        <w:jc w:val="center"/>
        <w:rPr/>
      </w:pPr>
      <w:r>
        <w:rPr>
          <w:rFonts w:ascii="華康魏碑體" w:hAnsi="華康魏碑體" w:cs="Times New Roman" w:eastAsia="華康魏碑體"/>
          <w:sz w:val="28"/>
        </w:rPr>
        <w:t>《</w:t>
      </w:r>
      <w:r>
        <w:rPr>
          <w:rFonts w:ascii="Times New Roman" w:hAnsi="Times New Roman" w:cs="Times New Roman" w:eastAsia="華康魏碑體"/>
          <w:sz w:val="28"/>
        </w:rPr>
        <w:t>學校動態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同學們將於元月</w:t>
      </w:r>
      <w:r>
        <w:rPr>
          <w:rFonts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/>
          <w:sz w:val="20"/>
        </w:rPr>
        <w:t>日～二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日參加溝子口錫安堂禱告等候聚會，並於二月</w:t>
      </w:r>
      <w:r>
        <w:rPr>
          <w:rFonts w:cs="Times New Roman" w:ascii="Times New Roman" w:hAnsi="Times New Roman"/>
          <w:sz w:val="20"/>
        </w:rPr>
        <w:t>12-16</w:t>
      </w:r>
      <w:r>
        <w:rPr>
          <w:rFonts w:ascii="Times New Roman" w:hAnsi="Times New Roman" w:cs="Times New Roman"/>
          <w:sz w:val="20"/>
        </w:rPr>
        <w:t>日參加錫安堂聯合冬令營，地點在景美滬江中學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,6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7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6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7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,5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0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Garamond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Garamond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新細明體;PMingLiU" w:hAnsi="新細明體;PMingLiU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新細明體;PMingLiU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 w:cs="Garamond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細明體;MingLiU" w:hAnsi="細明體;MingLiU" w:eastAsia="細明體;MingLiU" w:cs="Times New Roman"/>
    </w:rPr>
  </w:style>
  <w:style w:type="character" w:styleId="WW8Num182z0">
    <w:name w:val="WW8Num182z0"/>
    <w:qFormat/>
    <w:rPr>
      <w:rFonts w:ascii="Times New Roman" w:hAnsi="Times New Roman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新細明體;PMingLiU" w:cs="Times New Roman"/>
      <w:color w:val="auto"/>
    </w:rPr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Garamond"/>
    </w:rPr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新細明體;PMingLiU" w:hAnsi="新細明體;PMingLiU" w:eastAsia="新細明體;PMingLiU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新細明體;PMingLiU" w:hAnsi="新細明體;PMingLiU" w:eastAsia="新細明體;PMingLiU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3:11:00Z</dcterms:created>
  <dc:creator>EW/LN/CB</dc:creator>
  <dc:description/>
  <cp:keywords>Ethan</cp:keywords>
  <dc:language>en-US</dc:language>
  <cp:lastModifiedBy>士林錫安堂</cp:lastModifiedBy>
  <cp:lastPrinted>2002-01-17T16:16:00Z</cp:lastPrinted>
  <dcterms:modified xsi:type="dcterms:W3CDTF">2002-01-17T08:18:00Z</dcterms:modified>
  <cp:revision>35</cp:revision>
  <dc:subject/>
  <dc:title>Ethan Frome</dc:title>
</cp:coreProperties>
</file>