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那些尋求主再來的外在憑據的人，將會錯過祂的顯現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2.4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2.4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華康魏碑體"/>
                                <w:sz w:val="32"/>
                              </w:rPr>
                              <w:t>等候祂的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漢斯牧師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Hans R.Waldvoge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華康魏碑體"/>
                          <w:sz w:val="32"/>
                        </w:rPr>
                        <w:t>等候祂的人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漢斯牧師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Hans R.Waldvogel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當天使向夜間看守羊群的牧羊人說：「今天在大衛的城裡，為你們生了救主，就是主基督。」時，誠然是個奇妙的日子，那時有一大隊天兵同那天使讚美神。</w: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猶太人並不期待祂以神的聖潔形像顯現，乃期待祂像羅馬那些不潔的帝王樣式顯現──身披長袍，大行殺戮。神應許祂要來已有好幾世紀，但他們卻尚未預備好迎接祂。他們應該要預備自己才對，因為最後一位先知說：「你們所尋求的主，必忽然進入祂的殿。」（瑪三</w:t>
      </w:r>
      <w:r>
        <w:rPr>
          <w:sz w:val="20"/>
        </w:rPr>
        <w:t>1</w:t>
      </w:r>
      <w:r>
        <w:rPr>
          <w:sz w:val="20"/>
        </w:rPr>
        <w:t>）</w: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等候主第一次降臨的日子誠然奇妙，但等候主再來的日子實在更加奇妙，祂要向那等候祂的人顯現。（參來九</w:t>
      </w:r>
      <w:r>
        <w:rPr>
          <w:sz w:val="20"/>
        </w:rPr>
        <w:t>28</w:t>
      </w:r>
      <w:r>
        <w:rPr>
          <w:sz w:val="20"/>
        </w:rPr>
        <w:t>）某一個小時你以為祂不會來，結果祂來了，祂忽然進入祂的殿，但不是進入木石、磚塊所造的殿，乃是活石所造的殿──清潔的殿──是祂經過犧牲之血的洗禮，從死裡復活，用聖火潔淨的殿。</w: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親愛的弟兄姐妹！祂來了，像夜間的賊一樣。那些尋求主再來的外在憑據的人，將會錯過祂的顯現，但那些過內在生活，與神同在且儆醒等候主的人，將預備好迎見祂。</w: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聖經屢次告訴我們要儆醒！路十二</w:t>
      </w:r>
      <w:r>
        <w:rPr>
          <w:sz w:val="20"/>
        </w:rPr>
        <w:t>37</w:t>
      </w:r>
      <w:r>
        <w:rPr>
          <w:sz w:val="20"/>
        </w:rPr>
        <w:t>說：「主人來了，看見僕人儆醒，那僕人就有福了，我實在告訴你們，主人必叫他們坐席，自己束上帶，進前伺候他們。」祂要向那等候祂的人顯現，祂自己說：「人若愛我，就必遵守我的道，我父也必愛他，並且我們要到他那裡去。」（約十四</w:t>
      </w:r>
      <w:r>
        <w:rPr>
          <w:sz w:val="20"/>
        </w:rPr>
        <w:t>23</w:t>
      </w:r>
      <w:r>
        <w:rPr>
          <w:sz w:val="20"/>
        </w:rPr>
        <w:t>）我有沒有遵守祂的道，這會造成很大的區別；天和地之間的區別，在於我有沒有順服神偉大的呼召。那些遵守神命令的人有福了，「可得權柄能到生命樹那裡，也能從門進城。」（啟廿二</w:t>
      </w:r>
      <w:r>
        <w:rPr>
          <w:sz w:val="20"/>
        </w:rPr>
        <w:t>14</w:t>
      </w:r>
      <w:r>
        <w:rPr>
          <w:sz w:val="20"/>
        </w:rPr>
        <w:t>）</w:t>
      </w:r>
    </w:p>
    <w:p>
      <w:pPr>
        <w:pStyle w:val="Normal"/>
        <w:spacing w:lineRule="exact" w:line="300"/>
        <w:ind w:firstLine="482"/>
        <w:jc w:val="both"/>
        <w:rPr>
          <w:sz w:val="20"/>
        </w:rPr>
      </w:pPr>
      <w:r>
        <w:rPr>
          <w:sz w:val="20"/>
        </w:rPr>
        <w:t>今天許多人以屬五旬節派、擁有有關恩賜的知識自誇，卻不知自己絆跌在其上。他們跑遍全世界尋求方言。但神不是應許給你方言的恩賜，乃是應許給你聖靈的恩賜。</w:t>
      </w:r>
    </w:p>
    <w:p>
      <w:pPr>
        <w:pStyle w:val="Normal"/>
        <w:spacing w:lineRule="exact" w:line="300"/>
        <w:ind w:firstLine="480"/>
        <w:rPr>
          <w:sz w:val="20"/>
        </w:rPr>
      </w:pPr>
      <w:r>
        <w:rPr>
          <w:sz w:val="20"/>
        </w:rPr>
        <w:t>世界的神找到欺騙人的方法，引人失去在基督裡的單純，就像當初在伊甸園所作的一般。單純的因素那裡？在於我與耶穌之間的愛情──「願祂用口與我親嘴。」（歌一</w:t>
      </w:r>
      <w:r>
        <w:rPr>
          <w:sz w:val="20"/>
        </w:rPr>
        <w:t>2</w:t>
      </w:r>
      <w:r>
        <w:rPr>
          <w:sz w:val="20"/>
        </w:rPr>
        <w:t>）除了與新郎有親密關係之外，沒有別的能滿足我飢渴的心。祂正在尋找那些單單因祂而跳動的心，那些不是受人手所行的割禮，乃是被潔淨過的心，因祂是聖潔的。若非祂來煉淨我，我的心怎麼有可能是潔淨的呢？這就是祂來伺候你的目的。</w:t>
      </w:r>
      <w:r>
        <w:rPr>
          <w:rFonts w:eastAsia="華康中黑體"/>
          <w:sz w:val="20"/>
        </w:rPr>
        <w:t>（下接第四版）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哲學</w:t>
      </w:r>
      <w:r>
        <w:rPr>
          <w:rFonts w:ascii="Times New Roman" w:hAnsi="Times New Roman" w:cs="Times New Roman"/>
          <w:sz w:val="20"/>
        </w:rPr>
        <w:t>（西二</w:t>
      </w:r>
      <w:r>
        <w:rPr>
          <w:rFonts w:cs="Times New Roman" w:ascii="Times New Roman" w:hAnsi="Times New Roman"/>
          <w:sz w:val="20"/>
        </w:rPr>
        <w:t>1-10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86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　　　　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基督與世上小學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　　　　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</w:t>
                      </w:r>
                      <w:r>
                        <w:rPr>
                          <w:rFonts w:eastAsia="全真古印體"/>
                          <w:sz w:val="32"/>
                        </w:rPr>
                        <w:t>基督與世上小學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firstLine="7920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自古以來，所謂文明世界，或自認為文明者，常認為那些只重財利、淫慾者是下等人；上焉者是那些尋求人生智慧的人。希臘文將智慧與愛好合成一字，即今之「哲學」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西方有蘇格拉底、柏拉圖等人，東方有孔子、老子等人，還有人偏好印度哲人（包括佛教）。他們各自竭盡心力，思索人生哲理，傳出一些金言雋語傳給後世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也可以列在這些人中間，連審問他的君王都承認他是大有學問的人；但保羅大膽地宣稱基督將一切智慧知識都包括了！事實上他將其他的學問都說成世俗小學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這裡的「理學」即哲學，保羅將它跟「虛空的妄言」（虛幻不實及欺騙虛謊）並列。他還稱世上學問是「小學」，意思是最基本的元素</w:t>
      </w:r>
      <w:r>
        <w:rPr>
          <w:rFonts w:cs="Times New Roman" w:ascii="Times New Roman" w:hAnsi="Times New Roman"/>
          <w:sz w:val="20"/>
        </w:rPr>
        <w:t>element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是學問的初步，還未登堂入室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：「所積蓄的一切智慧知識都在祂裡面藏著！」人生有關生老病死的道理，人如何來的，人活在世的目的，人將往何處去，基督都將這些千古謎團解開了，而且不是用艱深的哲理，乃是用清楚的宣告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基督來自天堂，來自神那裡，祂不用揣摩而得，祂只是來說出事實。如果這真是事實，難道我們還應該覺得太簡單，而認為老子或希臘哲學家說得比較像人生哲理嗎？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這真是事實，那不是人類的大好消息（福音）嗎？人從此尋得往天之路，也因此尋得靈魂的安息。</w:t>
      </w:r>
    </w:p>
    <w:p>
      <w:pPr>
        <w:pStyle w:val="Normal"/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世上小學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其實保羅自己有時使用這些世上小學，他曾在希臘文明的發源地雅典，引用希臘詩人的話來傳福音給那裡的人。現代也有基督徒引</w:t>
      </w:r>
    </w:p>
    <w:p>
      <w:pPr>
        <w:pStyle w:val="Normal"/>
        <w:spacing w:lineRule="exact" w:line="30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用中國古籍，指出其中隱含有福音啟示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連西方人，比方黑格爾，認為《老子》第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章所說「夷、希、微」即「耶和華、雅崴」！（視之不見、聽之不聞、搏之不得：見而不</w:t>
      </w:r>
    </w:p>
    <w:p>
      <w:pPr>
        <w:pStyle w:val="Normal"/>
        <w:spacing w:lineRule="exact" w:line="300"/>
        <w:ind w:left="425" w:hanging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知叫夷，聽而不明叫希，摸索而不可得叫微。）有人認為一些中國字，像義、船、婪都有聖經寓意。甚至有人認為古書中的「一賜樂業」指以色列，「女媧」是夏娃，「盤古」（又稱安登、阿丹）是亞當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東西方古代論著中，是否真隱含有真神與福音之啟示呢？我們不敢確定地說，但即使有，雖然是歷代最聰明的哲士畢生思考結晶，保羅說那也不過是初步的小學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魯益師</w:t>
      </w:r>
      <w:r>
        <w:rPr>
          <w:rFonts w:cs="Times New Roman" w:ascii="Times New Roman" w:hAnsi="Times New Roman"/>
          <w:sz w:val="20"/>
        </w:rPr>
        <w:t>C.S.Lewis</w:t>
      </w:r>
      <w:r>
        <w:rPr>
          <w:rFonts w:ascii="Times New Roman" w:hAnsi="Times New Roman" w:cs="Times New Roman"/>
          <w:sz w:val="20"/>
        </w:rPr>
        <w:t>說，有些人原來是因想探究答案而追尋，後來卻滿足於追尋與問題、問題與思考中。但基督提出答案，是終極的答案；基督要帶你進入的不是問題之境，乃解答之境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那是一個使乾渴止息之所，真理會使你品嚐如蜂蜜，擁抱之如新郎！這世上完全不尋求真理的人少之又少，但停留在人的軟弱中、停留在中間地帶的人多而又多！他們不知道有一條釋放之路，他們不知道他們心中的乾渴能得滿足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裡頭無論多混亂、多麼痛苦絕望，基督的救恩都離你不遠，不是叫你先成為有學問的人，或是叫你攀山越嶺去取得金羊毛。不，你的痛苦要得釋放，就如同拔牙一般，只要你願意，猛力一拉就結束了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耶穌用婦人臨盆作比喻，一生下孩子就忘記先前痛苦了！你可以來信靠祂、求告祂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Garamond" w:hAnsi="Garamond" w:eastAsia="華康中黑體" w:cs="Garamond"/>
        </w:rPr>
      </w:pPr>
      <w:r>
        <w:rPr>
          <w:rFonts w:ascii="Garamond" w:hAnsi="Garamond" w:cs="Garamond" w:eastAsia="華康中黑體"/>
        </w:rPr>
        <w:t>三．基督與世上小學</w:t>
      </w:r>
    </w:p>
    <w:p>
      <w:pPr>
        <w:pStyle w:val="Normal"/>
        <w:numPr>
          <w:ilvl w:val="0"/>
          <w:numId w:val="8"/>
        </w:numPr>
        <w:spacing w:lineRule="exact" w:line="30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喜歡看各種書，但我感謝上帝，這都是在我先認識基督之後。在得救之前，我幾乎沒看過什麼人生哲學的書，我覺得自己比那些讀了很多世界的書，才來尋找基督的人有福！</w:t>
      </w:r>
    </w:p>
    <w:p>
      <w:pPr>
        <w:pStyle w:val="Normal"/>
        <w:numPr>
          <w:ilvl w:val="0"/>
          <w:numId w:val="8"/>
        </w:numPr>
        <w:spacing w:lineRule="exact" w:line="300"/>
        <w:ind w:left="357" w:hanging="357"/>
        <w:jc w:val="both"/>
        <w:rPr/>
      </w:pPr>
      <w:r>
        <w:rPr>
          <w:rFonts w:ascii="Times New Roman" w:hAnsi="Times New Roman" w:cs="Times New Roman"/>
          <w:sz w:val="20"/>
        </w:rPr>
        <w:t>我在基督裡看見世上有真理、與絕對的道德法則，因為有一位神，是創造主、鑑察我們的主、有一天要審判我們的神。有一次在國外人給我看一太空片，很有意思，甚至似乎提到天堂盼望；但我看出它會誤導人，一方面在道德上，</w:t>
      </w:r>
      <w:r>
        <w:rPr>
          <w:rFonts w:cs="Garamond" w:eastAsia="Garamond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一方面沒有提到神。那是類似新時代運動（</w:t>
      </w:r>
      <w:r>
        <w:rPr>
          <w:rFonts w:cs="Times New Roman" w:ascii="Times New Roman" w:hAnsi="Times New Roman"/>
          <w:sz w:val="20"/>
        </w:rPr>
        <w:t>New Age Movement</w:t>
      </w:r>
      <w:r>
        <w:rPr>
          <w:rFonts w:ascii="Times New Roman" w:hAnsi="Times New Roman" w:cs="Times New Roman"/>
          <w:sz w:val="20"/>
        </w:rPr>
        <w:t>）的東西！</w:t>
      </w:r>
    </w:p>
    <w:p>
      <w:pPr>
        <w:pStyle w:val="Normal"/>
        <w:numPr>
          <w:ilvl w:val="0"/>
          <w:numId w:val="8"/>
        </w:numPr>
        <w:spacing w:lineRule="exact" w:line="300"/>
        <w:ind w:left="357" w:hanging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是學物理的，對宇宙起源、宇宙邊界等甚有興趣。人用兩度與三度空間幾何，來說明四度空間及宇宙邊界問題。其實但丁已提出此模型。我大四時選了黑洞作報告也是這個主題。但我覺得一位神造了宇宙是最令人滿意、最偉大的答案！</w:t>
      </w:r>
      <w:r>
        <w:rPr>
          <w:rFonts w:eastAsia="華康中黑體"/>
          <w:sz w:val="20"/>
        </w:rPr>
        <w:t>（下接第四版）</w:t>
      </w:r>
    </w:p>
    <w:p>
      <w:pPr>
        <w:pStyle w:val="Normal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54395" cy="86918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隸書體W5"/>
                                <w:sz w:val="28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《撒母耳訓練學校九十一學年度全修生招生簡章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受苦與受教的心志，願接受嚴格之生活、學業、與事奉之操練。尚不清楚蒙召者，需決心與有全職呼召者接受同等的訓練與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全職呼召者，原則上必須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尚不清楚全職呼召者，可以只有丈夫來就讀（但需妻子簽名表示同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本校原則上不接受只有妻子來讀的情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二份，其中至少需有一份為錫安堂之傳道同工推薦函。（特殊情況可與學校溝通，個案處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體格檢查表一份（包括胸部Ｘ光透視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學校有時安排校外觀摩。七、八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所屬教會支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請助學金，但需扣除實習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助學金：單身每人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，夫妻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（夫妻俱全修者，夫妻均可領單身之全額助學金），有小孩者最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樓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-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，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4.4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隸書體W5"/>
                          <w:sz w:val="28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《撒母耳訓練學校九十一學年度全修生招生簡章》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年齡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受苦與受教的心志，願接受嚴格之生活、學業、與事奉之操練。尚不清楚蒙召者，需決心與有全職呼召者接受同等的訓練與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全職呼召者，原則上必須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尚不清楚全職呼召者，可以只有丈夫來就讀（但需妻子簽名表示同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本校原則上不接受只有妻子來讀的情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。（用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二份，其中至少需有一份為錫安堂之傳道同工推薦函。（特殊情況可與學校溝通，個案處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體格檢查表一份（包括胸部Ｘ光透視及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學校有時安排校外觀摩。七、八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以學分計，每學分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但每學期不得少於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所屬教會支持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由實習教會提供實習費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申請助學金，但需扣除實習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；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助學金：單身每人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，夫妻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8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（夫妻俱全修者，夫妻均可領單身之全額助學金），有小孩者最高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筆試〕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日期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～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考試日期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6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樓）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-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，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台北郵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有任何查詢，請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上接第二版「</w:t>
      </w:r>
      <w:r>
        <w:rPr>
          <w:rFonts w:eastAsia="華康魏碑體"/>
          <w:sz w:val="20"/>
        </w:rPr>
        <w:t>包羅萬有的基督</w:t>
      </w:r>
      <w:r>
        <w:rPr>
          <w:rFonts w:eastAsia="華康魏碑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」）</w:t>
      </w:r>
    </w:p>
    <w:p>
      <w:pPr>
        <w:pStyle w:val="Normal"/>
        <w:numPr>
          <w:ilvl w:val="0"/>
          <w:numId w:val="8"/>
        </w:numPr>
        <w:spacing w:lineRule="exact" w:line="300"/>
        <w:ind w:left="357" w:hanging="360"/>
        <w:jc w:val="both"/>
        <w:rPr/>
      </w:pPr>
      <w:r>
        <w:rPr>
          <w:rFonts w:ascii="Times New Roman" w:hAnsi="Times New Roman" w:cs="Times New Roman"/>
          <w:sz w:val="20"/>
        </w:rPr>
        <w:t>我想到我是神所造，就如同人生行船找到安息港口一樣。那些從小被領養者，有一天知道自己的父母是誰的人，常有人生踏到實地的感覺；而找到生命最本源更是如此！因此我知道我的一生是有目的的，我</w:t>
      </w:r>
      <w:r>
        <w:rPr>
          <w:rFonts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/>
          <w:sz w:val="20"/>
        </w:rPr>
        <w:t>歲時找到這個，直到如今我知道我在做什麼，每天過的生活都知道有永遠的價值，再不用世人的標準來衡量。那是很快樂的生活呢！</w:t>
      </w:r>
    </w:p>
    <w:p>
      <w:pPr>
        <w:pStyle w:val="Normal"/>
        <w:numPr>
          <w:ilvl w:val="0"/>
          <w:numId w:val="8"/>
        </w:numPr>
        <w:spacing w:lineRule="exact" w:line="300"/>
        <w:ind w:left="351" w:hanging="357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尋找基度山寶藏，與已尋得寶藏，但繼續發現這寶藏能帶給你什麼，是很不同的！你要滿足於尋找寶藏的希望中，還是要得著寶藏，歡喜享受基督裡一切喜樂豐盛，然後往這豐盛的泉源裡繼續探索呢？</w:t>
      </w:r>
    </w:p>
    <w:p>
      <w:pPr>
        <w:pStyle w:val="Normal"/>
        <w:spacing w:lineRule="exact" w:line="3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四．照人間的遺傳或基督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提到另一樣與基督對立的，就是人間的遺傳。在他那時可能講的主要是猶太人的遺傳，像許多律法上的規條。我們也有許多遺傳，比方「財富就是力量」。這在一時似乎有道理，但基督以貧窮的身份來，卻因此將祂原有的天上豐盛帶給我們。祂也使教會在世上，不藉財富成就偉大永恆的事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人不為己，天誅地滅。」也是世上的遺傳。但天上的神自己來到世上時，並不為己，祂不受人服事，乃服事人，甚至捨命作多人贖價！死亡因此不能拘困基督，祂也要帶許多跟隨祂腳蹤的人進入永生！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要看風水、日子，不要犯忌諱，是另一種類的世上遺傳。但今天在基督裡祂將一切都更新了！你可以完全脫離這些，只要在基督裡遵祂而行，生根建造。真正的豐盛與智慧是一種自由，像詩歌所說，在基督裡新的生命是自由又豐盛的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ragraph">
                  <wp:posOffset>-5369560</wp:posOffset>
                </wp:positionV>
                <wp:extent cx="6012815" cy="3074670"/>
                <wp:effectExtent l="0" t="0" r="10160" b="1016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rPr>
                                <w:rFonts w:eastAsia="全真古印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四版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cs="Garamond" w:eastAsia="Garamon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"/>
                                <w:sz w:val="32"/>
                              </w:rPr>
                              <w:t>第九十一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6-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開學日期：九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有心報考本校之聖徒，請參考本校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期及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2</w:t>
                            </w:r>
                            <w:r>
                              <w:rPr>
                                <w:sz w:val="20"/>
                              </w:rPr>
                              <w:t>期代禱月訊，上頭有讀神學院前如何裝備自己的建議；（歡迎來電或來函索取）也請下功夫背誦默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7</w:t>
                            </w:r>
                            <w:r>
                              <w:rPr>
                                <w:sz w:val="20"/>
                              </w:rPr>
                              <w:t>期月訊夾頁「逐日默想背誦之經文」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eastAsia="華康魏碑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42.9pt;mso-wrap-distance-left:9pt;mso-wrap-distance-right:9pt;mso-wrap-distance-top:0pt;mso-wrap-distance-bottom:0pt;margin-top:-422.8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rPr>
                          <w:rFonts w:eastAsia="全真古印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四版</w:t>
                      </w:r>
                      <w:r>
                        <w:rPr>
                          <w:rFonts w:eastAsia="全真古印體"/>
                          <w:sz w:val="32"/>
                        </w:rPr>
                        <w:t>　　　　　</w:t>
                      </w:r>
                      <w:r>
                        <w:rPr>
                          <w:rFonts w:cs="Garamond" w:eastAsia="Garamond"/>
                          <w:sz w:val="32"/>
                        </w:rPr>
                        <w:t xml:space="preserve"> </w:t>
                      </w:r>
                      <w:r>
                        <w:rPr>
                          <w:rFonts w:eastAsia="全真古印體"/>
                          <w:sz w:val="32"/>
                        </w:rPr>
                        <w:t>第九十一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始受理報名：五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報名截止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入學測驗：六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新生訓練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6-22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開學日期：九月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有心報考本校之聖徒，請參考本校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期及第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2</w:t>
                      </w:r>
                      <w:r>
                        <w:rPr>
                          <w:sz w:val="20"/>
                        </w:rPr>
                        <w:t>期代禱月訊，上頭有讀神學院前如何裝備自己的建議；（歡迎來電或來函索取）也請下功夫背誦默想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7</w:t>
                      </w:r>
                      <w:r>
                        <w:rPr>
                          <w:sz w:val="20"/>
                        </w:rPr>
                        <w:t>期月訊夾頁「逐日默想背誦之經文」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eastAsia="華康魏碑體"/>
                          <w:sz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＊＊＊＊＊＊＊＊＊＊＊＊＊＊＊＊＊＊＊＊＊</w:t>
      </w:r>
    </w:p>
    <w:p>
      <w:pPr>
        <w:pStyle w:val="Normal"/>
        <w:spacing w:lineRule="exact" w:line="300"/>
        <w:jc w:val="both"/>
        <w:rPr/>
      </w:pPr>
      <w:r>
        <w:rPr>
          <w:rFonts w:ascii="Times New Roman" w:hAnsi="Times New Roman" w:cs="Times New Roman"/>
          <w:sz w:val="20"/>
        </w:rPr>
        <w:t>（上接第一版「</w:t>
      </w:r>
      <w:r>
        <w:rPr>
          <w:rFonts w:eastAsia="華康魏碑體"/>
          <w:sz w:val="20"/>
        </w:rPr>
        <w:t>等候祂的人</w:t>
      </w:r>
      <w:r>
        <w:rPr>
          <w:rFonts w:ascii="Times New Roman" w:hAnsi="Times New Roman" w:cs="Times New Roman"/>
          <w:sz w:val="20"/>
        </w:rPr>
        <w:t>」）</w:t>
      </w:r>
    </w:p>
    <w:p>
      <w:pPr>
        <w:pStyle w:val="Normal"/>
        <w:spacing w:lineRule="exact" w:line="300"/>
        <w:ind w:firstLine="480"/>
        <w:jc w:val="both"/>
        <w:rPr>
          <w:sz w:val="20"/>
        </w:rPr>
      </w:pPr>
      <w:r>
        <w:rPr>
          <w:sz w:val="20"/>
        </w:rPr>
        <w:t>耶穌基督的教會是用活石建造的，這些活石乃是心意被更新的男男女女，他們擁有純潔的心靈與聖潔的心思。他們知道那位看不見的主與他們同在，住在他們心中，在他們裡面設立神的國。他們敞開心來接待祂。他們喜愛公義，恨惡罪惡，顯明聖靈的浸在他們身上是真實的。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對世上許多、許多的人而言，主來像賊一樣。祂正在彰顯祂的自己。祂要作什麼呢？祂要伺候他們，為那大有能力的偉大日子預備他們，「那日天必大有響聲廢去，有形質的都要被烈火銷化，地和其上的物都要燒盡了。」（彼後三</w:t>
      </w:r>
      <w:r>
        <w:rPr>
          <w:sz w:val="20"/>
        </w:rPr>
        <w:t>10</w:t>
      </w:r>
      <w:r>
        <w:rPr>
          <w:sz w:val="20"/>
        </w:rPr>
        <w:t>）然後基督要顯現，祂是我們的生命，我們也要與祂一同顯現在榮耀裡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份）</w:t>
            </w:r>
          </w:p>
        </w:tc>
      </w:tr>
      <w:tr>
        <w:trPr>
          <w:trHeight w:val="285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,94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945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,9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5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45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45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Garamond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新細明體;PMingLiU" w:hAnsi="新細明體;PMingLiU" w:eastAsia="新細明體;PMingLiU" w:cs="Garamond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新細明體;PMingLiU" w:hAnsi="新細明體;PMingLiU" w:eastAsia="新細明體;PMingLiU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 w:cs="Times New Roman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新細明體;PMingLiU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標楷體" w:hAnsi="標楷體" w:eastAsia="標楷體" w:cs="Garamond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新細明體;PMingLiU" w:hAnsi="新細明體;PMingLiU" w:eastAsia="新細明體;PMingLiU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細明體;MingLiU" w:hAnsi="細明體;MingLiU" w:eastAsia="細明體;MingLiU" w:cs="Times New Roman"/>
    </w:rPr>
  </w:style>
  <w:style w:type="character" w:styleId="WW8Num188z0">
    <w:name w:val="WW8Num188z0"/>
    <w:qFormat/>
    <w:rPr>
      <w:rFonts w:ascii="Times New Roman" w:hAnsi="Times New Roman" w:eastAsia="新細明體;PMingLiU" w:cs="Times New Roman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新細明體;PMingLiU" w:cs="Times New Roman"/>
      <w:color w:val="auto"/>
    </w:rPr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 w:cs="Garamond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新細明體;PMingLiU" w:hAnsi="新細明體;PMingLiU" w:eastAsia="新細明體;PMingLiU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新細明體;PMingLiU" w:hAnsi="新細明體;PMingLiU" w:eastAsia="新細明體;PMingLiU" w:cs="Garamond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新細明體;PMingLiU" w:hAnsi="新細明體;PMingLiU" w:eastAsia="新細明體;PMingLiU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43:00Z</dcterms:created>
  <dc:creator>EW/LN/CB</dc:creator>
  <dc:description/>
  <cp:keywords>Ethan</cp:keywords>
  <dc:language>en-US</dc:language>
  <cp:lastModifiedBy>士林錫安堂</cp:lastModifiedBy>
  <cp:lastPrinted>2002-03-19T11:00:00Z</cp:lastPrinted>
  <dcterms:modified xsi:type="dcterms:W3CDTF">2002-03-19T03:36:00Z</dcterms:modified>
  <cp:revision>37</cp:revision>
  <dc:subject/>
  <dc:title>Ethan Frome</dc:title>
</cp:coreProperties>
</file>