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願主我們神的榮美歸於我們身上（詩九十</w:t>
      </w: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2.9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2.9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華康行書體"/>
                                <w:sz w:val="32"/>
                              </w:rPr>
                              <w:t>神的榮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者不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eastAsia="華康行書體"/>
                          <w:sz w:val="32"/>
                        </w:rPr>
                        <w:t>神的榮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eastAsia="標楷體"/>
                        </w:rPr>
                        <w:t>作者不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的榮美是什麼？祂是一切美之泉源與源頭。祂給大地的百合花著色，以光充滿新的日子，當夕陽西下時，祂給天空染上榮耀的色彩，祂的工作遍滿全地，在在彰顯出無法言喻的美麗。早晨的薄霧、蔚藍的天空、耀眼的陽光、秋天豐富的色調都在向傾聽的心，大大述說神的榮美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春夏秋冬各有其獨特之美，人很容易欣賞春夏之美，因這是自然界欣欣向榮的時期，父神給這將亡的世界披上如此神聖亮麗、多彩多姿的外袍是何等美好的事。然而大自然進入凋零的光景時，更有其獨特之美。當人覺得沈悶、提不起勁、沒有感應時，應當思想那位神聖的藝術家，祂使萬物各按其時，成為美好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大自然面貌神奇地反應出主的榮美。一切大自然實實在在顯示出那位偉大造物主的美妙屬性。單單花就有千變萬化的形狀與色彩。百合花的美麗、玫瑰花的芳香，千百種優美、雅緻、可愛的形狀，每個花瓣都那麼完美，不禁令易感的心靈消失在驚訝、愛慕和讚嘆中。這些浩瀚無涯、千變萬化的形狀，是出自神的一個意念，也是偉大的救主耶穌基督創造的，這一切都不是從顯然之物造出來的。「你的作為奇妙，這是我心深知道的」（詩一三九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）。美麗的神因著顧念我們，就藉著眼睛所見的這些美麗之事向我們表達祂的心意，你能想像神是何等的美麗可愛嗎？但凡明白神心意的人，都知道祂配得感激與頌讚。若有人對大自然所反映出的神聖美麗工作無動於衷，是何等可悲的事！有一首詩這樣說（頌讚詩選</w:t>
      </w:r>
      <w:r>
        <w:rPr>
          <w:rFonts w:cs="Times New Roman" w:ascii="Times New Roman" w:hAnsi="Times New Roman"/>
          <w:sz w:val="20"/>
        </w:rPr>
        <w:t>94</w:t>
      </w:r>
      <w:r>
        <w:rPr>
          <w:rFonts w:ascii="Times New Roman" w:hAnsi="Times New Roman" w:cs="Times New Roman"/>
          <w:sz w:val="20"/>
        </w:rPr>
        <w:t>首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節另譯）：</w:t>
      </w:r>
    </w:p>
    <w:p>
      <w:pPr>
        <w:pStyle w:val="Normal"/>
        <w:spacing w:before="120" w:after="0"/>
        <w:ind w:firstLine="48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在上的天藍得愈發柔軟，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地上的草綠得愈發甜美，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有東西活在其色澤中，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但沒有基督的眼看不見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鳥兒唱得愈來愈開心，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朵綻放得愈來愈亮麗，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自從我知道（現在仍然知道）：</w:t>
      </w:r>
    </w:p>
    <w:p>
      <w:pPr>
        <w:pStyle w:val="Normal"/>
        <w:spacing w:before="0" w:after="120"/>
        <w:ind w:firstLine="482"/>
        <w:jc w:val="both"/>
        <w:rPr>
          <w:rFonts w:eastAsia="標楷體"/>
          <w:sz w:val="20"/>
        </w:rPr>
      </w:pPr>
      <w:r>
        <w:rPr>
          <w:rFonts w:ascii="Times New Roman" w:hAnsi="Times New Roman" w:cs="Times New Roman" w:eastAsia="標楷體"/>
          <w:sz w:val="20"/>
        </w:rPr>
        <w:t>我屬祂，祂也屬我。</w:t>
      </w:r>
    </w:p>
    <w:p>
      <w:pPr>
        <w:pStyle w:val="Normal"/>
        <w:ind w:firstLine="40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下接第四版）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在撒母耳學校兩年裝備的時間，很快就結束了，學校的一切以及師生之間的歡笑聲，仍舊縈繞在耳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2540</wp:posOffset>
                </wp:positionV>
                <wp:extent cx="6005195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全真古印體"/>
                                <w:sz w:val="32"/>
                              </w:rPr>
                              <w:t>第九屆畢業生畢業感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5.9pt;mso-wrap-distance-left:9pt;mso-wrap-distance-right:9pt;mso-wrap-distance-top:0pt;mso-wrap-distance-bottom:0pt;margin-top:0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eastAsia="全真古印體"/>
                          <w:sz w:val="32"/>
                        </w:rPr>
                        <w:t>第九屆畢業生畢業感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35025</wp:posOffset>
                </wp:positionH>
                <wp:positionV relativeFrom="paragraph">
                  <wp:posOffset>574040</wp:posOffset>
                </wp:positionV>
                <wp:extent cx="1463675" cy="18897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蘇博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事奉禾場：大甲錫安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8.8pt;mso-wrap-distance-left:9pt;mso-wrap-distance-right:9pt;mso-wrap-distance-top:0pt;mso-wrap-distance-bottom:0pt;margin-top:45.2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蘇博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事奉禾場：大甲錫安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回想兩年前入學考試的那一天，我帶著恐懼戰兢的心情，到台北參加學校考試，當時雖有妻子陪同（妻子惠琴當時是要升二年級的學生），仍擔心自己考不上，但仰望神，覺得是神的呼召及帶領，便毅然辭了南部的工作。</w:t>
      </w:r>
    </w:p>
    <w:p>
      <w:pPr>
        <w:pStyle w:val="TextBodyIndent"/>
        <w:ind w:left="0" w:firstLine="400"/>
        <w:jc w:val="both"/>
        <w:rPr/>
      </w:pPr>
      <w:r>
        <w:rPr/>
        <w:t>在尋求神的過程中，經歷了許多的不容易，深怕自己未能明白神旨意而偏行已路，在兩難之間舉棋不定的時候，想起兩年前有一次回家的路上，主呼召我全時間服事的聲音，當時因家中經濟的需要，我向主禱告：「主！懇求你，若真的要我全時間服事請你給我一點時間，並向我顯明是否去讀撒母耳學校，或是你要用別種方式帶領我服事你．．．。」感謝神！很快地祂在我心中應許了兩年。果真，將近兩年的時間，神賜福我任職的公司，使公司在景氣低迷之時，生意卻比以前更加倍成長，解決了家中經濟問題，印證了神所應許的，我更確定是神帶領我出來接受裝備的時候了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在學校的兩年裡慶幸神奇妙的帶領，一方面是在神話語規模的造就，使原本在這方面缺乏的我，更能明白「神的話語──聖經」的原意，不斷章取義；另一方面，學校也多次安排，無論在自己教會、或其他教會系統的觀摩及短宣的機會，使我們從許多角度去了解神在各地的作為，而不卑不亢。這些日子，從心裡更加寶貴神所量給我們的追求，尤其是現今教會充斥著各種奇怪的現象，使我們可以站立得穩，不被世俗之風飄來飄去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感謝神！由衷感激曹力中牧師和劉秀慧牧師，對於學生及羊群的愛護和照顧，他們所付出的是按著力量，而且過於他們所當付出的，他們忠心事奉的榜樣，是我們最大的收獲和得著，也感謝實習期間大甲、屏東及士林錫安堂教會弟兄姐妹的關心，特別是高淑芬牧師和許燕津傳道的愛護及教導，使我在教牧工作上得著許多幫助，但願神保守我一直在這條追求的路上忠心地跟隨祂、事奉祂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說真的，畢業了！這麼重大的事，在我心中卻激不起絲波漣漪，總覺得就像一個旅客，搭自強號從南部到台北，下了站列車就從他身後開走，那麼的平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35425</wp:posOffset>
                </wp:positionH>
                <wp:positionV relativeFrom="paragraph">
                  <wp:posOffset>635</wp:posOffset>
                </wp:positionV>
                <wp:extent cx="1463675" cy="18897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林佳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事奉禾場：未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8.8pt;mso-wrap-distance-left:9pt;mso-wrap-distance-right:9pt;mso-wrap-distance-top:0pt;mso-wrap-distance-bottom:0pt;margin-top:0.05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林佳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事奉禾場：未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神學院的裝備，也不過像列車似的工具而已，真正要做的事下了站以後才開始。可是我並不刻意抹滅掉課堂上師長們努力教學所付出的辛勞，印象最深的是在一年級時，曹校長在課堂上激動又無奈的口氣，問我們：「你們到底懂不懂啊！我希望能把我腦子裡的東西直接放進你們的頭裡面。」那樣子對孕育神國工人的迫切，從此我覺得所學的不止是神學知識，還有事奉神與人的愛的能力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曾幾何時我的腦子裡充滿著「心要寬、路要窄」，這句話似乎就作了這二年學習的總結。因為我們到不同教會或福音團體觀摩，儘管聚會方式或對聖靈領受的觀點不同，曹校長總是一直灌輸我們，不要因為別人跟你的方式不一樣，就以為你得到的是上好的、獨特的亮光；開啟了我更深明白「基督是教會全體的頭」的意義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感謝神，二年在撒母耳訓練學校很快就過去了。這一段日子在我生命中帶來很大的祝福，我相信在其中所學習的一切，會成為我屬靈道路上極大的幫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463675" cy="20974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林麗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事奉禾場：未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65.15pt;mso-wrap-distance-left:9pt;mso-wrap-distance-right:9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林麗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事奉禾場：未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謝謝神，藉著老師們的教導，他們生命的經歷和榜樣，我心裡在很多方面被開啟，也在很多方面被修正。聖經上許多奇妙的話，神的應許與真理也實在太豐富，真沒有辦法一一的寫出來，只求主繼續賜給我智慧和啟示的靈，使我更認識祂，知道祂的恩召有何等指望，並且祂向我們這信的人所顯的能力是何等的浩大。</w:t>
      </w:r>
    </w:p>
    <w:p>
      <w:pPr>
        <w:pStyle w:val="Normal"/>
        <w:ind w:firstLine="400"/>
        <w:jc w:val="both"/>
        <w:rPr>
          <w:sz w:val="20"/>
        </w:rPr>
      </w:pPr>
      <w:r>
        <w:rPr>
          <w:rFonts w:ascii="Times New Roman" w:hAnsi="Times New Roman" w:cs="Times New Roman"/>
          <w:sz w:val="20"/>
        </w:rPr>
        <w:t>願我一生的路途中，可以讓神完全的得著我，保守我走在祂美好的旨意中，榮耀歸給神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要從那裡來開始訴說我的感恩呢？我在台灣學習的這段時期，主的恩慈從未止息，那是充滿祂恩典的日子，祂那豐盛的恩典，祂那奇妙的恩典！雖然我無法表達的完全，但有一件事我知道，就是我的生命經歷了改變，而且藉著我在這裡所學習、所經歷的一切，我的生命變得更加豐盛。在這一切當中，最寶貴的乃是我所得著的有關屬靈事物，以及耶穌自己的啟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463675" cy="20974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吳心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事奉禾場：未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65.15pt;mso-wrap-distance-left:9pt;mso-wrap-distance-right:9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吳心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事奉禾場：未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/>
          <w:sz w:val="20"/>
        </w:rPr>
        <w:t>傳道書三章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節說：「凡事都有定期，天下萬務都有定時。」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</w:rPr>
        <w:t>節則說：「神造萬物，各按其時</w:t>
      </w:r>
      <w:r>
        <w:rPr>
          <w:sz w:val="20"/>
        </w:rPr>
        <w:t>，</w:t>
      </w:r>
    </w:p>
    <w:p>
      <w:pPr>
        <w:pStyle w:val="Normal"/>
        <w:jc w:val="right"/>
        <w:rPr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/>
          <w:sz w:val="20"/>
        </w:rPr>
        <w:t>成為美好，又將永生安置在世人心裡，然而神從始至終的作為，人不能參透。」當我回顧過去幾年我的生活時，我實在因著主怎樣介入、並將一些事作成在我生命中，感激與讚美充滿我的心。</w:t>
      </w:r>
      <w:r>
        <w:rPr>
          <w:rFonts w:ascii="Times New Roman" w:hAnsi="Times New Roman" w:cs="Times New Roman"/>
          <w:sz w:val="20"/>
        </w:rPr>
        <w:t>我</w:t>
      </w:r>
      <w:r>
        <w:rPr>
          <w:rFonts w:ascii="Times New Roman" w:hAnsi="Times New Roman" w:cs="Times New Roman"/>
          <w:sz w:val="20"/>
        </w:rPr>
        <w:t>特別覺得在撒母耳訓練學校讀書，並在士林錫安堂實習，大大地開廣了我對神對人的心。我相信每一個發生在我生命中的環境，是被祂神聖的智慧所預定的，要使我的生命在祂裡面成為完全，並且更加豐滿。祂奇妙的作為超過人類的了解，祂的賜福永無窮盡，而祂要我們也成為別人的祝福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ascii="Times New Roman" w:hAnsi="Times New Roman" w:cs="Times New Roman"/>
          <w:sz w:val="20"/>
        </w:rPr>
        <w:t>為著一個榮耀的呼召祂揀選我們，祂賜下祂自己，使我們今生來世都能得著豐盛的生命。在我們的生命中有一個更高的目的，我們不能讓它輕輕溜過，乃應該讓耶穌在我們身上成全祂完全的旨意。有一個屬天的產業等待我們去得著，是值得我們付上全生命的代價來追求的。願主耶穌繼續幫助我、保守我，使我盡心、盡意、盡力來愛祂、事奉祂。願榮耀歸給主我們的神！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全真古印體"/>
          <w:sz w:val="32"/>
        </w:rPr>
      </w:pPr>
      <w:r>
        <w:rPr>
          <w:rFonts w:eastAsia="全真古印體"/>
          <w:sz w:val="32"/>
        </w:rPr>
        <w:t>給第九屆畢業同學的話</w:t>
      </w:r>
    </w:p>
    <w:p>
      <w:pPr>
        <w:pStyle w:val="Normal"/>
        <w:ind w:firstLine="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年很快過去，留下許多一同學習、一同成長，也一同歡笑的回憶。寫一點話與您共勉：</w:t>
      </w:r>
    </w:p>
    <w:p>
      <w:pPr>
        <w:pStyle w:val="Normal"/>
        <w:ind w:firstLine="5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</w:rPr>
        <w:t>您是我們第九屆的畢業生，九是三個三，祝福您因認識三位一體神，而成為剛強；在靈魂身體三方面，都健壯豐盛；並且信心充足、愛裡完全、盼望也堅固！</w:t>
      </w:r>
    </w:p>
    <w:p>
      <w:pPr>
        <w:pStyle w:val="Normal"/>
        <w:spacing w:before="0" w:after="240"/>
        <w:rPr/>
      </w:pPr>
      <w:r>
        <w:rPr>
          <w:rFonts w:ascii="Times New Roman" w:hAnsi="Times New Roman" w:cs="Times New Roman" w:eastAsia="標楷體"/>
        </w:rPr>
        <w:t>　　我們特別想到一段論約瑟的話，來與您共勉：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約瑟是多結果子的樹枝，是泉旁多結果的枝子，他的枝條探出牆外。」將來無論您在哪裡，都要常靠近基督活水泉，而多多結出美好的果子，並使遇見您的人都因您而蒙福。</w:t>
      </w:r>
    </w:p>
    <w:p>
      <w:pPr>
        <w:pStyle w:val="Normal"/>
        <w:ind w:firstLine="1200"/>
        <w:rPr>
          <w:rFonts w:ascii="Times New Roman" w:hAnsi="Times New Roman" w:eastAsia="標楷體" w:cs="Times New Roman"/>
          <w:color w:val="000000"/>
          <w:kern w:val="0"/>
          <w:lang w:val="zh-TW"/>
        </w:rPr>
      </w:pP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與您一同當兵的</w:t>
      </w:r>
    </w:p>
    <w:p>
      <w:pPr>
        <w:pStyle w:val="Normal"/>
        <w:ind w:firstLine="1920"/>
        <w:rPr>
          <w:rFonts w:ascii="Times New Roman" w:hAnsi="Times New Roman" w:eastAsia="標楷體" w:cs="Times New Roman"/>
          <w:color w:val="000000"/>
          <w:kern w:val="0"/>
          <w:lang w:val="zh-TW"/>
        </w:rPr>
      </w:pP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曹力中、劉秀慧敬上</w:t>
      </w:r>
    </w:p>
    <w:p>
      <w:pPr>
        <w:pStyle w:val="Normal"/>
        <w:ind w:firstLine="264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2002/6/20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>
          <w:rFonts w:ascii="Times New Roman" w:hAnsi="Times New Roman" w:eastAsia="華康魏碑體" w:cs="Times New Roman"/>
          <w:sz w:val="32"/>
        </w:rPr>
      </w:pPr>
      <w:r>
        <w:rPr>
          <w:rFonts w:ascii="Times New Roman" w:hAnsi="Times New Roman" w:cs="Times New Roman" w:eastAsia="華康魏碑體"/>
          <w:sz w:val="32"/>
        </w:rPr>
        <w:t>《學校動態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本校</w:t>
      </w:r>
      <w:r>
        <w:rPr>
          <w:rFonts w:cs="Times New Roman" w:ascii="Times New Roman" w:hAnsi="Times New Roman"/>
          <w:sz w:val="20"/>
        </w:rPr>
        <w:t>91</w:t>
      </w:r>
      <w:r>
        <w:rPr>
          <w:rFonts w:ascii="Times New Roman" w:hAnsi="Times New Roman" w:cs="Times New Roman"/>
          <w:sz w:val="20"/>
        </w:rPr>
        <w:t>學年度將於九月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日註冊，</w:t>
      </w:r>
      <w:r>
        <w:rPr>
          <w:rFonts w:cs="Times New Roman" w:ascii="Times New Roman" w:hAnsi="Times New Roman"/>
          <w:sz w:val="20"/>
        </w:rPr>
        <w:t>17-22</w:t>
      </w:r>
      <w:r>
        <w:rPr>
          <w:rFonts w:ascii="Times New Roman" w:hAnsi="Times New Roman" w:cs="Times New Roman"/>
          <w:sz w:val="20"/>
        </w:rPr>
        <w:t>日新生訓練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第一學期將於九月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日開學，開課如下：羅馬書、以賽亞書、加弗腓西、歷史書選讀、聖經詩歌選讀、教牧學、講道法、司琴法。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>
          <w:rFonts w:ascii="Times New Roman" w:hAnsi="Times New Roman" w:cs="Times New Roman"/>
          <w:sz w:val="20"/>
        </w:rPr>
        <w:t>本期刊出第九屆畢業生感言，下期將介紹</w:t>
      </w:r>
      <w:r>
        <w:rPr>
          <w:rFonts w:cs="Times New Roman" w:ascii="Times New Roman" w:hAnsi="Times New Roman"/>
          <w:sz w:val="20"/>
        </w:rPr>
        <w:t>91</w:t>
      </w:r>
      <w:r>
        <w:rPr>
          <w:rFonts w:ascii="Times New Roman" w:hAnsi="Times New Roman" w:cs="Times New Roman"/>
          <w:sz w:val="20"/>
        </w:rPr>
        <w:t>學年度新生。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請在禱告中記念本校事工。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（上接第一版「</w:t>
      </w:r>
      <w:r>
        <w:rPr>
          <w:rFonts w:ascii="Times New Roman" w:hAnsi="Times New Roman" w:cs="Times New Roman" w:eastAsia="華康行書體"/>
          <w:sz w:val="20"/>
        </w:rPr>
        <w:t>神的榮美</w:t>
      </w:r>
      <w:r>
        <w:rPr>
          <w:rFonts w:ascii="Times New Roman" w:hAnsi="Times New Roman" w:cs="Times New Roman"/>
          <w:sz w:val="20"/>
        </w:rPr>
        <w:t>」）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首詩所說的是真的，大自然只向那些被基督寶血潔淨的心靈，與被聖靈啟迪的心智，展現它豐富之美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被開啟的心隨處看見新的榮美，最平凡的事物都披上新的屬天光輝，然後我們會開始照神所想的去想，在周圍一切事物上看見祂的美麗。神藉著大自然啟示祂美麗的天然本性，但神美麗的屬靈品質是顯在耶穌基督的面上，祂是千萬人中最美的一位，是沙崙的玫瑰花，是谷中的百合花，是最可愛的一位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祂的出生、生活、受死，每一步伐都散發出恩典和美麗。如果我們在地上認識了祂，就必在天上與祂一同作王掌權。祂與我們分享祂的美麗，神為祂披戴無法用言語形容的美麗與可愛，我們必要像祂，因為必得見祂的真體，這是何等奇妙的應許（約壹三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！然後主的榮美必歸於我們身上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5-7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  <w:r>
              <w:rPr>
                <w:rFonts w:cs="Times New Roman" w:ascii="Times New Roman" w:hAnsi="Times New Roman"/>
                <w:sz w:val="20"/>
              </w:rPr>
              <w:t>,3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2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626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2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,36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,26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98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9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Style18"/>
        <w:spacing w:lineRule="exact" w:line="500"/>
        <w:jc w:val="center"/>
        <w:rPr>
          <w:rFonts w:ascii="全真古印體" w:hAnsi="全真古印體" w:eastAsia="全真古印體"/>
          <w:sz w:val="32"/>
        </w:rPr>
      </w:pPr>
      <w:r>
        <w:rPr>
          <w:rFonts w:ascii="全真古印體" w:hAnsi="全真古印體" w:eastAsia="全真古印體"/>
          <w:sz w:val="32"/>
        </w:rPr>
        <w:t>傳道人與他的職事</w:t>
      </w:r>
    </w:p>
    <w:p>
      <w:pPr>
        <w:pStyle w:val="Style18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老牧師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我是屬基督的，我就沒有權利選擇在哪裡服事。許多神的僕人必須作選擇，但神必須使他們選擇祂的旨意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神將兩個人放在同一個服事中，我指的是丈夫和妻子，祂要他們平等，一起事奉。但通常姐妹都會畏縮退居一邊，她喜歡聽她的丈夫講道，而丈夫也喜歡由自己講道。不，神的旨意是要他們兩位一同配搭，作丈夫的應當堅持讓他的妻子，在教會服事中站在當站的位子上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道人抱怨他所服事的人是沒有益處的，神設立你是要你將神帶進其中。你不能期待被了解，如果你嘗試要被人了解，你就會仍然微小，如同眾人一般。你必須願意被誤會，你若住在聖靈裡，那些住在肉體裡的人怎會了解你呢？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一項神的工作中，一個領袖必須使他旁邊的人跟他有相同的亮光。你常會發現人預備好要幫助，亮光卻不同；你若被這樣的人圍繞著，是一件悲哀的事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一項事工成長太快，後來可能會傾倒，因為根基毀壞了。人常沒有看見謙卑低下是神國的基本要素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個要使服事更強有力的呼召，都是挑戰你要更謙卑下來，更多隱藏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在群眾中的成功，不要高於你在獨處時的成功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道人應該為他們的職事心中火熱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個傳道人，特別是一個五旬節的傳道人，如果不是晝夜飢渴地要神，他的光將要暗淡了，而偏離神上好的道路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撒母耳訓練學校代禱月訊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2002.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eastAsia="標楷體" w:cs="Times New Roman" w:ascii="Times New Roman" w:hAnsi="Times New Roman"/>
          <w:sz w:val="28"/>
        </w:rPr>
        <w:t>/12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期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印</w:t>
      </w:r>
      <w:r>
        <w:rPr>
          <w:rFonts w:eastAsia="標楷體" w:cs="Times New Roman" w:ascii="Times New Roman" w:hAnsi="Times New Roman"/>
          <w:sz w:val="28"/>
        </w:rPr>
        <w:t>1100</w:t>
      </w:r>
      <w:r>
        <w:rPr>
          <w:rFonts w:ascii="Times New Roman" w:hAnsi="Times New Roman" w:cs="Times New Roman" w:eastAsia="標楷體"/>
          <w:sz w:val="28"/>
        </w:rPr>
        <w:t>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開立當月份發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顏色請照樣本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一版請向外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謝謝幫忙！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新細明體;PMingLiU" w:hAnsi="新細明體;PMingLiU" w:eastAsia="新細明體;PMingLiU" w:cs="Garamond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Garamond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 w:eastAsia="新細明體;PMingLiU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新細明體;PMingLiU" w:hAnsi="新細明體;PMingLiU" w:eastAsia="新細明體;PMingLiU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新細明體;PMingLiU" w:hAnsi="新細明體;PMingLiU" w:eastAsia="新細明體;PMingLiU" w:cs="Times New Roman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eastAsia="新細明體;PMingLiU" w:cs="Aria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新細明體;PMingLiU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標楷體" w:hAnsi="標楷體" w:eastAsia="標楷體" w:cs="Garamond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 w:eastAsia="標楷體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新細明體;PMingLiU" w:hAnsi="新細明體;PMingLiU" w:eastAsia="新細明體;PMingLiU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細明體;MingLiU" w:hAnsi="細明體;MingLiU" w:eastAsia="細明體;MingLiU" w:cs="Times New Roman"/>
    </w:rPr>
  </w:style>
  <w:style w:type="character" w:styleId="WW8Num205z0">
    <w:name w:val="WW8Num205z0"/>
    <w:qFormat/>
    <w:rPr>
      <w:rFonts w:ascii="Times New Roman" w:hAnsi="Times New Roman" w:eastAsia="新細明體;PMingLiU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新細明體;PMingLiU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新細明體;PMingLiU" w:cs="Times New Roman"/>
      <w:color w:val="auto"/>
    </w:rPr>
  </w:style>
  <w:style w:type="character" w:styleId="WW8Num208z0">
    <w:name w:val="WW8Num208z0"/>
    <w:qFormat/>
    <w:rPr>
      <w:rFonts w:ascii="新細明體;PMingLiU" w:hAnsi="新細明體;PMingLiU" w:eastAsia="新細明體;PMingLiU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新細明體;PMingLiU" w:hAnsi="新細明體;PMingLiU" w:eastAsia="新細明體;PMingLiU" w:cs="Garamond"/>
    </w:rPr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新細明體;PMingLiU" w:hAnsi="新細明體;PMingLiU" w:eastAsia="新細明體;PMingLiU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eastAsia="新細明體;PMingLiU" w:cs="Times New Roman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eastAsia="新細明體;PMingLiU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 w:eastAsia="新細明體;PMingLiU" w:cs="Garamond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新細明體;PMingLiU" w:hAnsi="新細明體;PMingLiU" w:eastAsia="新細明體;PMingLiU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50:00Z</dcterms:created>
  <dc:creator>EW/LN/CB</dc:creator>
  <dc:description/>
  <cp:keywords>Ethan</cp:keywords>
  <dc:language>en-US</dc:language>
  <cp:lastModifiedBy>士林錫安堂</cp:lastModifiedBy>
  <cp:lastPrinted>2002-08-15T10:09:00Z</cp:lastPrinted>
  <dcterms:modified xsi:type="dcterms:W3CDTF">2002-08-21T06:41:00Z</dcterms:modified>
  <cp:revision>94</cp:revision>
  <dc:subject/>
  <dc:title>Ethan Frome</dc:title>
</cp:coreProperties>
</file>