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本文作者係紐約立巨屋五旬節教會吳愛恩牧師之長女，在哈佛大學取得美國教會歷史博士學位，是美國教會歷史學會之會員。她特別精研五旬節教會歷史。她父親吳愛恩牧師，即文中所提吳漢斯老牧師之姪子，哥特福萊牧師之子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2.1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2.10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屬靈產業的再思（上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布愛迪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dith Blumhofe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屬靈產業的再思（上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布愛迪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dith Blumhofer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exact" w:line="3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立巨屋五旬節教會的敬虔方式，</w:t>
      </w:r>
    </w:p>
    <w:p>
      <w:pPr>
        <w:pStyle w:val="Style18"/>
        <w:spacing w:lineRule="exact" w:line="3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以及屬靈的帶領與運作，</w:t>
      </w:r>
    </w:p>
    <w:p>
      <w:pPr>
        <w:pStyle w:val="Style18"/>
        <w:spacing w:lineRule="exact" w:line="3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是由這個教會早年三股水流匯流而形成的。</w:t>
      </w:r>
    </w:p>
    <w:p>
      <w:pPr>
        <w:pStyle w:val="Style18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一九二五年紐約布魯克林區一個德裔小教會，請來一位瑞士出生的五旬節派年輕傳道人吳漢斯（</w:t>
      </w:r>
      <w:r>
        <w:rPr>
          <w:rFonts w:eastAsia="新細明體;PMingLiU" w:cs="Times New Roman" w:ascii="Times New Roman" w:hAnsi="Times New Roman"/>
          <w:sz w:val="20"/>
        </w:rPr>
        <w:t>Hans Waldvogel</w:t>
      </w:r>
      <w:r>
        <w:rPr>
          <w:rFonts w:ascii="Times New Roman" w:hAnsi="Times New Roman" w:cs="Times New Roman" w:eastAsia="新細明體;PMingLiU"/>
          <w:sz w:val="20"/>
        </w:rPr>
        <w:t>，我們習稱之為吳老牧師），以後這個教會成為立巨屋五旬節教會（</w:t>
      </w:r>
      <w:r>
        <w:rPr>
          <w:rFonts w:eastAsia="新細明體;PMingLiU"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 w:eastAsia="新細明體;PMingLiU"/>
          <w:sz w:val="20"/>
        </w:rPr>
        <w:t>）。幾年之後，由這個教會衍生出其他的教會和事工，人們開始稱這些事工是以立巨屋五旬節教會為母會的團體。第二次世界大戰後，這個教會在歐洲許多講德語的地區進行廣大的福音事工，今天在德國、奧地利、瑞士、台灣、陶透拉（</w:t>
      </w:r>
      <w:r>
        <w:rPr>
          <w:rFonts w:eastAsia="新細明體;PMingLiU" w:cs="Times New Roman" w:ascii="Times New Roman" w:hAnsi="Times New Roman"/>
          <w:sz w:val="20"/>
        </w:rPr>
        <w:t>Tortola</w:t>
      </w:r>
      <w:r>
        <w:rPr>
          <w:rFonts w:ascii="Times New Roman" w:hAnsi="Times New Roman" w:cs="Times New Roman" w:eastAsia="新細明體;PMingLiU"/>
          <w:sz w:val="20"/>
        </w:rPr>
        <w:t>）、以及美國一些州，都有受其影響的事工，並看自己是這無正式組織之團體的一部分。每年人們從這些地方聚集，來參加白蘭湖畔的夏令營（</w:t>
      </w:r>
      <w:r>
        <w:rPr>
          <w:rFonts w:eastAsia="新細明體;PMingLiU" w:cs="Times New Roman" w:ascii="Times New Roman" w:hAnsi="Times New Roman"/>
          <w:sz w:val="20"/>
        </w:rPr>
        <w:t>Pilgrim Camp</w:t>
      </w:r>
      <w:r>
        <w:rPr>
          <w:rFonts w:ascii="Times New Roman" w:hAnsi="Times New Roman" w:cs="Times New Roman" w:eastAsia="新細明體;PMingLiU"/>
          <w:sz w:val="20"/>
        </w:rPr>
        <w:t>）。</w:t>
      </w:r>
    </w:p>
    <w:p>
      <w:pPr>
        <w:pStyle w:val="Style18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立巨屋五旬節教會的敬虔方式，以及屬靈的帶領與運作，是由這個教會早年三股水流匯流而形成的。這三股水流是藉著吳漢斯，和他的兄長哥特福萊（</w:t>
      </w:r>
      <w:r>
        <w:rPr>
          <w:rFonts w:eastAsia="新細明體;PMingLiU" w:cs="Times New Roman" w:ascii="Times New Roman" w:hAnsi="Times New Roman"/>
          <w:sz w:val="20"/>
        </w:rPr>
        <w:t>Gottfried</w:t>
      </w:r>
      <w:r>
        <w:rPr>
          <w:rFonts w:ascii="Times New Roman" w:hAnsi="Times New Roman" w:cs="Times New Roman" w:eastAsia="新細明體;PMingLiU"/>
          <w:sz w:val="20"/>
        </w:rPr>
        <w:t>）帶來紐約的；他們帶來的這三股水流，與立巨屋這群德裔會眾的渴慕，產生共鳴，一個教會就這樣誕生了。</w:t>
      </w:r>
    </w:p>
    <w:p>
      <w:pPr>
        <w:pStyle w:val="Style18"/>
        <w:spacing w:lineRule="exact" w:line="34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【三股水流】</w:t>
      </w:r>
    </w:p>
    <w:p>
      <w:pPr>
        <w:pStyle w:val="Style18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第一，是德國敬虔派的影響。吳漢斯牧師擁有敬虔派德國浸信會背景，他的家庭則與歐洲和美國中西部相連。德國敬虔派的讚美詩和敬虔的靈修生活，激發了立巨屋五旬節教會的敬拜與教導，進到最深邃的層次。第二，宣道會的影響，特別是藉著其創立人宣信（</w:t>
      </w:r>
      <w:r>
        <w:rPr>
          <w:rFonts w:eastAsia="新細明體;PMingLiU" w:cs="Times New Roman" w:ascii="Times New Roman" w:hAnsi="Times New Roman"/>
          <w:sz w:val="20"/>
        </w:rPr>
        <w:t>A. B. Simpson</w:t>
      </w:r>
      <w:r>
        <w:rPr>
          <w:rFonts w:ascii="Times New Roman" w:hAnsi="Times New Roman" w:cs="Times New Roman" w:eastAsia="新細明體;PMingLiU"/>
          <w:sz w:val="20"/>
        </w:rPr>
        <w:t>）博士的許多著作。哥特福萊牧師曾在宣道會設於紐約奈亞克（</w:t>
      </w:r>
      <w:r>
        <w:rPr>
          <w:rFonts w:eastAsia="新細明體;PMingLiU" w:cs="Times New Roman" w:ascii="Times New Roman" w:hAnsi="Times New Roman"/>
          <w:sz w:val="20"/>
        </w:rPr>
        <w:t>Nyack</w:t>
      </w:r>
      <w:r>
        <w:rPr>
          <w:rFonts w:ascii="Times New Roman" w:hAnsi="Times New Roman" w:cs="Times New Roman" w:eastAsia="新細明體;PMingLiU"/>
          <w:sz w:val="20"/>
        </w:rPr>
        <w:t>）的神學院待過，這都影響了立巨屋會眾的生命和生活。第三、錫安城的影響。吳漢斯和他的哥哥從伊利諾州錫安城的領袖們，傳承了五旬節教導和敬虔的樣式。</w:t>
      </w:r>
    </w:p>
    <w:p>
      <w:pPr>
        <w:pStyle w:val="Normal"/>
        <w:spacing w:before="0" w:after="120"/>
        <w:ind w:firstLine="40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接第四版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饒恕</w:t>
      </w:r>
      <w:r>
        <w:rPr>
          <w:rFonts w:ascii="Times New Roman" w:hAnsi="Times New Roman" w:cs="Times New Roman"/>
          <w:sz w:val="20"/>
        </w:rPr>
        <w:t>（西三</w:t>
      </w:r>
      <w:r>
        <w:rPr>
          <w:rFonts w:cs="Times New Roman" w:ascii="Times New Roman" w:hAnsi="Times New Roman"/>
          <w:sz w:val="20"/>
        </w:rPr>
        <w:t>12-17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116840</wp:posOffset>
                </wp:positionV>
                <wp:extent cx="6134735" cy="5721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包羅萬有的基督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：照著基督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45.05pt;mso-wrap-distance-left:9pt;mso-wrap-distance-right:9pt;mso-wrap-distance-top:0pt;mso-wrap-distance-bottom:0pt;margin-top:9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包羅萬有的基督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：照著基督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世界的人常每天穿上兩種衣服，一種是身上的衣服，甚至包括在臉上塗塗抹抹，因為大家都知道這世界多麼用外貌斷人！他們還穿上另一種衣服，就是職業性的笑容等等。</w:t>
      </w:r>
    </w:p>
    <w:p>
      <w:pPr>
        <w:pStyle w:val="Normal"/>
        <w:numPr>
          <w:ilvl w:val="0"/>
          <w:numId w:val="5"/>
        </w:numPr>
        <w:spacing w:lineRule="exact" w:line="350"/>
        <w:jc w:val="both"/>
        <w:rPr/>
      </w:pPr>
      <w:r>
        <w:rPr>
          <w:rFonts w:ascii="Times New Roman" w:hAnsi="Times New Roman" w:cs="Times New Roman"/>
          <w:sz w:val="20"/>
        </w:rPr>
        <w:t>基督徒也應該每天穿上兩種衣服，第一種跟世人一樣，但我們不會花太多心血在其上，這是聖經的教訓；另一種是穿上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節提到的這些基督的美德，那是更要緊的。</w:t>
      </w:r>
    </w:p>
    <w:p>
      <w:pPr>
        <w:pStyle w:val="Normal"/>
        <w:numPr>
          <w:ilvl w:val="0"/>
          <w:numId w:val="5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接下去保羅說，如果兩人有嫌隙，要彼此包容。基督徒彼此是可能有嫌隙的，我們很在意人家如何對待我們，如何對我們說話。我想我們應儘量致力於減少嫌隙。</w:t>
      </w:r>
    </w:p>
    <w:p>
      <w:pPr>
        <w:pStyle w:val="Normal"/>
        <w:numPr>
          <w:ilvl w:val="0"/>
          <w:numId w:val="5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太快指責人、表達情緒，要讓對方有機會與空間解釋或道歉。若是別人對我們有意見，儘量快點道歉。基督徒是認識赦免與恩典的人，所以容易認錯。</w:t>
      </w:r>
    </w:p>
    <w:p>
      <w:pPr>
        <w:pStyle w:val="Normal"/>
        <w:numPr>
          <w:ilvl w:val="0"/>
          <w:numId w:val="5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既認識恩典，就應像主一樣願意饒恕。常包容、常饒恕，養成放手的習慣，你越快決定饒恕越容易。丈夫要饒恕妻子，妻子饒恕丈夫、孩子饒恕父母，媳婦饒恕婆婆；你要饒恕害你的人，饒恕那些不懂得愛的人。</w:t>
      </w:r>
    </w:p>
    <w:p>
      <w:pPr>
        <w:pStyle w:val="Normal"/>
        <w:numPr>
          <w:ilvl w:val="0"/>
          <w:numId w:val="5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常要求回饋，或愛那愛我們的人。但基督是在一個不懂得愛，也沒有愛的環境下饒恕的。祂將世界一個律改變了，那個律是冤冤相報；但主放了另一個律，就是恩典、饒恕。</w:t>
      </w:r>
    </w:p>
    <w:p>
      <w:pPr>
        <w:pStyle w:val="Normal"/>
        <w:numPr>
          <w:ilvl w:val="0"/>
          <w:numId w:val="5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祂在十字架上受羞辱與痛苦，人說：「君子報仇，三年不晚。」祂是有能力報復的，而且不用等三年！但祂說祂饒恕。你也要下定決心，並且說出饒恕的話來，甚至說出祝福的話！</w:t>
      </w:r>
    </w:p>
    <w:p>
      <w:pPr>
        <w:pStyle w:val="Normal"/>
        <w:spacing w:lineRule="exact" w:line="35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愛心將完全聯結起來</w:t>
      </w:r>
    </w:p>
    <w:p>
      <w:pPr>
        <w:pStyle w:val="Normal"/>
        <w:numPr>
          <w:ilvl w:val="0"/>
          <w:numId w:val="6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叫我們穿上愛，你留意穿什麼衣服，好</w:t>
      </w:r>
    </w:p>
    <w:p>
      <w:pPr>
        <w:pStyle w:val="Normal"/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5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帶出什麼形像，但你更要注意穿上愛。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的人看化妝是正常甚至禮貌，我個人卻從小就不喜歡，我也很高興娶到一個不會在臉上塗塗抹抹的妻子！容我建議你，當你要塗唇膏時，提醒自己要穿上恩典的嘴唇；當你戴上耳環時，提醒自己有懂得傾聽的耳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你要畫眼線時，記得帶笑意的眼神更加動人！有人不太敢笑，怕有皺紋；但你遲早會老，只是你失去了多少美妙的事啊！笑，會使你的皺紋生在正確位置，而且賞心悅目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喜歡戴個十字架在胸前？戴個溫柔恩慈的心更美得多！基督要我們披上祂，而將世界的價值觀、看外貌的惡習都翻轉過來，你要站在哪一邊？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愛心是將完全聯結起來的。你無論在哪一方面追求完全，你認真於你的職分、你追求聖潔、你持守靈修生活等等，愛才能使這些真正成為完全！像但以理在持守聖潔時，不忘用委婉、帶點抱歉的語氣來商量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弟兄姐妹，當我們尋求復興，尋求更美好的事奉時，我們更多禱告，更認真服事，我們也要更多追求愛。讓我們追求被聖靈充滿時，追求各樣屬靈、能造就教會的恩賜時，要追求被愛充滿，要穿上愛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讀「愛是恆久忍耐」，需要在此停一停了，默想一下，讓我們浸潤於這些話一下！接下去：又有恩慈、不張狂、不嫉妒、不粗魯、凡事相信、凡事盼望等等，這些都是我們應當常穿上的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基督的平安作主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是基督徒生活一個很簡單、很奇妙的道路，就是遇見任何事，先留意讓心中有平安。</w:t>
      </w:r>
    </w:p>
    <w:p>
      <w:pPr>
        <w:pStyle w:val="Normal"/>
        <w:spacing w:lineRule="exact" w:line="350"/>
        <w:jc w:val="right"/>
        <w:rPr/>
      </w:pPr>
      <w:r>
        <w:rPr>
          <w:rFonts w:ascii="Times New Roman" w:hAnsi="Times New Roman" w:cs="Times New Roman"/>
          <w:sz w:val="20"/>
        </w:rPr>
        <w:t>（</w:t>
      </w:r>
      <w:r>
        <w:rPr>
          <w:rFonts w:ascii="Times New Roman" w:hAnsi="Times New Roman" w:cs="Times New Roman" w:eastAsia="華康中黑體"/>
          <w:sz w:val="20"/>
        </w:rPr>
        <w:t>下接第四版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9775</wp:posOffset>
                </wp:positionH>
                <wp:positionV relativeFrom="paragraph">
                  <wp:posOffset>116840</wp:posOffset>
                </wp:positionV>
                <wp:extent cx="6058535" cy="5702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44.9pt;mso-wrap-distance-left:9pt;mso-wrap-distance-right:9pt;mso-wrap-distance-top:0pt;mso-wrap-distance-bottom:0pt;margin-top:9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9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</w:tblGrid>
      <w:tr>
        <w:trPr>
          <w:trHeight w:val="322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麗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bdr w:val="single" w:sz="4" w:space="0" w:color="000000"/>
              </w:rPr>
            </w:pPr>
            <w:r>
              <w:rPr>
                <w:rFonts w:eastAsia="標楷體"/>
                <w:sz w:val="24"/>
              </w:rPr>
              <w:t>龜山錫安堂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雖然像一匹小小驢駒，栓在門外從來無人注意，看哪！今日榮耀之王耶穌，用溫柔的微聲對你說：「我要用你，我要用你，我要用你，我實在歡喜用你；你若肯潔淨自己，在我十架前降低，完全讓我管理你，我就要用你。」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tbl>
      <w:tblPr>
        <w:tblW w:w="2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</w:tblGrid>
      <w:tr>
        <w:trPr>
          <w:trHeight w:val="322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愛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bdr w:val="single" w:sz="4" w:space="0" w:color="000000"/>
              </w:rPr>
            </w:pPr>
            <w:r>
              <w:rPr>
                <w:rFonts w:eastAsia="標楷體"/>
                <w:sz w:val="24"/>
              </w:rPr>
              <w:t>台南錫安堂</w:t>
            </w:r>
          </w:p>
        </w:tc>
      </w:tr>
    </w:tbl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感謝神為我所選擇的路，願主扶持、保守能走穩十架窄路，願能忠心虔敬站在祂所要我站的地方；無論如何，就要跟著祂腳步。願雖像蘆葦那樣軟弱，卻能靠主成為有用的兵器，像百合花滿有主的甘甜，像它的鱗莖能供應人吃，又能作為藥醫治人，卻是埋於地下的謙卑隱藏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/>
          <w:sz w:val="20"/>
          <w:bdr w:val="single" w:sz="4" w:space="0" w:color="000000"/>
        </w:rPr>
      </w:r>
    </w:p>
    <w:tbl>
      <w:tblPr>
        <w:tblW w:w="2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</w:tblGrid>
      <w:tr>
        <w:trPr>
          <w:trHeight w:val="322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譚　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bdr w:val="single" w:sz="4" w:space="0" w:color="000000"/>
              </w:rPr>
            </w:pPr>
            <w:r>
              <w:rPr>
                <w:rFonts w:eastAsia="標楷體"/>
                <w:sz w:val="24"/>
              </w:rPr>
              <w:t>德國科隆華人團契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ind w:firstLine="4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從未感覺到像現在這樣大的壓力，也從未感受到像今天這樣多的恩典，只希望今後二年學習幫助我更多認識祂的愛和奇妙，能為祂所用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/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2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</w:tblGrid>
      <w:tr>
        <w:trPr>
          <w:trHeight w:val="322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姜懿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sz w:val="24"/>
              </w:rPr>
              <w:t>德國科隆華人團契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ind w:firstLine="4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無論被帶領在什麼樣的環境，就像保羅所說的，他生命中只有一件事，就是竭力追求，好得著基督耶穌（腓三</w:t>
      </w:r>
      <w:r>
        <w:rPr>
          <w:rFonts w:cs="Times New Roman" w:ascii="Times New Roman" w:hAnsi="Times New Roman"/>
          <w:sz w:val="20"/>
        </w:rPr>
        <w:t>12~14</w:t>
      </w:r>
      <w:r>
        <w:rPr>
          <w:rFonts w:ascii="Times New Roman" w:hAnsi="Times New Roman" w:cs="Times New Roman"/>
          <w:sz w:val="20"/>
        </w:rPr>
        <w:t>）。這也是主帶領我在撒母耳學校的呼召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/>
          <w:sz w:val="20"/>
          <w:bdr w:val="single" w:sz="4" w:space="0" w:color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>
          <w:rFonts w:ascii="Times New Roman" w:hAnsi="Times New Roman" w:eastAsia="華康魏碑體" w:cs="Times New Roman"/>
          <w:sz w:val="32"/>
        </w:rPr>
      </w:pPr>
      <w:r>
        <w:rPr>
          <w:rFonts w:ascii="Times New Roman" w:hAnsi="Times New Roman" w:cs="Times New Roman" w:eastAsia="華康魏碑體"/>
          <w:sz w:val="32"/>
        </w:rPr>
        <w:t>《學校動態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91</w:t>
      </w:r>
      <w:r>
        <w:rPr>
          <w:rFonts w:ascii="Times New Roman" w:hAnsi="Times New Roman" w:cs="Times New Roman"/>
          <w:sz w:val="20"/>
        </w:rPr>
        <w:t>學年度有四位新生，第三版有其簡介。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新學年同學們實習教會如下：鄧素美（深坑錫安堂）、林慕天（高雄錫安堂）、劉奕松（新竹錫安堂）、金麗萍（蘆洲錫安堂）、林愛瞳（台南錫安堂）、譚永與姜懿真夫婦（士林錫安堂）。</w:t>
      </w:r>
    </w:p>
    <w:p>
      <w:pPr>
        <w:pStyle w:val="Normal"/>
        <w:spacing w:lineRule="exact" w:line="26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屬靈產業的再思」）</w:t>
      </w:r>
    </w:p>
    <w:p>
      <w:pPr>
        <w:pStyle w:val="Style18"/>
        <w:pBdr>
          <w:bottom w:val="single" w:sz="6" w:space="1" w:color="000000"/>
        </w:pBdr>
        <w:ind w:firstLine="4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這三方面的影響使立巨屋五旬節教會有別樹一幟的風格。人們常覺得很希奇，為何這裡的聚會形態迥異於其他教會，有時人們因為搬家而離開這個教會，卻找不到像立巨屋教會這樣的屬靈的家。當然北美各地有許多很好也很強的教會，但他們總覺得沒有立巨屋教會的味道，也說不上來是什麼味道。立巨屋教會之所以會別樹一幟與它特殊的淵源有關，而且傳道人和會眾定意將他們所傳承的活化在生命和生活中。這三股有歷史豐富淵源的水流，所帶來的教導和敬虔樣式，使立巨屋教會獨具風格。（未完，下期續）</w:t>
      </w:r>
    </w:p>
    <w:p>
      <w:pPr>
        <w:pStyle w:val="Style18"/>
        <w:spacing w:lineRule="exact" w:line="26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二版「包羅萬有的基督」）</w:t>
      </w:r>
    </w:p>
    <w:p>
      <w:pPr>
        <w:pStyle w:val="Normal"/>
        <w:spacing w:lineRule="exact" w:line="350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你不知道作什麼好時，當你聽見一個可怕的消息時，當你遇見一個嚴重問題時，都先保持內心的平安！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為此你要懂得如何勝過憂慮。或者你必須先清楚承認憂慮是罪，害怕是罪，煩躁發怨言是罪！事實上，主將百姓在曠野時這些不信的表現，都說是罪，並因此說他們不得進祂的安息！讓我們從迦勒跟大衛學習這個功課。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徒應該快一點學會基督的平安，才能讓基督的平安在你心裡作主。否則當你因為聽見一件事而不安時，你如何判斷那是不信帶來的不安，還是基督的攔阻？我剛跟隨主時，因為將一切都擺上，而且認為主必將最艱難的量給我，我也願意遇見那些，所以不常有什麼事會叫我擔驚懼怕。這樣，當我們為一件事心中不安時，就容易察覺是神的攔阻，或者神要說什麼話。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可是讓基督的平安在心裡作主，更要緊、至少更經常的，乃是一種恩膏的教訓，要使我們行事討主喜悅，並能住在主裡面。我們要讓這平安來作主，這會將我們帶為一體！帶在神旨意中。不是我們喊著要合一，乃是我們都來跟隨恩膏教訓，讓基督的平安在心裡作主，你會發現神將各樣事作最好安排，叫我們都得益處。</w:t>
      </w:r>
    </w:p>
    <w:p>
      <w:pPr>
        <w:pStyle w:val="Normal"/>
        <w:spacing w:lineRule="exact" w:line="35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四．奉主耶穌的名</w:t>
      </w:r>
    </w:p>
    <w:p>
      <w:pPr>
        <w:pStyle w:val="Normal"/>
        <w:numPr>
          <w:ilvl w:val="0"/>
          <w:numId w:val="3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徒的生活是披戴基督，你必須努力將神的話存在心裡，使基督的道理住在你裡面，你才會真的穿上基督。每天都要有讀經的進度，有默想，有禱告。</w:t>
      </w:r>
    </w:p>
    <w:p>
      <w:pPr>
        <w:pStyle w:val="Normal"/>
        <w:numPr>
          <w:ilvl w:val="0"/>
          <w:numId w:val="3"/>
        </w:numPr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還要常讚美，神的道是可以來吟頌的。讚美會帶給我們饒恕、愛、平安的力量，因為那是我們正確的位子；敬拜我們的主，使我們真能穿上謙卑、溫柔、憐憫、恩慈。在一個人時這麼做，在跟別人一起時也這麼做，彼此對說，互相勸戒，心被恩感。所以你的讚美可以是簡短的，一兩句話也可，大家一起響應！</w:t>
      </w:r>
    </w:p>
    <w:p>
      <w:pPr>
        <w:pStyle w:val="Normal"/>
        <w:numPr>
          <w:ilvl w:val="0"/>
          <w:numId w:val="3"/>
        </w:numPr>
        <w:spacing w:lineRule="exact" w:line="350"/>
        <w:jc w:val="both"/>
        <w:rPr/>
      </w:pPr>
      <w:r>
        <w:rPr>
          <w:rFonts w:ascii="Times New Roman" w:hAnsi="Times New Roman" w:cs="Times New Roman"/>
          <w:sz w:val="20"/>
        </w:rPr>
        <w:t>說話行事都將基督擺在面前，倚靠祂而行而說，遵祂而行而說。今天在美國許多人操練一件事，常問自己</w:t>
      </w:r>
      <w:r>
        <w:rPr>
          <w:rFonts w:cs="Times New Roman" w:ascii="Times New Roman" w:hAnsi="Times New Roman"/>
          <w:sz w:val="20"/>
        </w:rPr>
        <w:t>What would Jesus do?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WWJD</w:t>
      </w:r>
      <w:r>
        <w:rPr>
          <w:rFonts w:ascii="Times New Roman" w:hAnsi="Times New Roman" w:cs="Times New Roman"/>
          <w:sz w:val="20"/>
        </w:rPr>
        <w:t>，意思是「耶穌會怎麼做？」）這是很好的操練。但另一方面，若常有神同在、恩膏，也會很自然活出祂的樣式，作祂所作，說祂所說。也不要忘記常感謝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2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9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2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729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,2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8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89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2.10/125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份發票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顏色請照樣本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照片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張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Times New Roman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金梅中仿宋字注音;Times New Roman" w:hAnsi="金梅中仿宋字注音;Times New Roman" w:eastAsia="金梅中仿宋字注音;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eastAsia="新細明體;PMingLiU" w:cs="Garamond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新細明體;PMingLiU" w:cs="Garamond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新細明體;PMingLiU" w:cs="Times New Roman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eastAsia="新細明體;PMingLiU" w:cs="Aria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新細明體;PMingLiU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標楷體" w:hAnsi="標楷體" w:eastAsia="標楷體" w:cs="Garamond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標楷體" w:hAnsi="標楷體" w:eastAsia="標楷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新細明體;PMingLiU" w:hAnsi="新細明體;PMingLiU" w:eastAsia="新細明體;PMingLiU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細明體;MingLiU" w:hAnsi="細明體;MingLiU" w:eastAsia="細明體;MingLiU" w:cs="Times New Roman"/>
    </w:rPr>
  </w:style>
  <w:style w:type="character" w:styleId="WW8Num209z0">
    <w:name w:val="WW8Num209z0"/>
    <w:qFormat/>
    <w:rPr>
      <w:rFonts w:ascii="Times New Roman" w:hAnsi="Times New Roman" w:eastAsia="新細明體;PMingLiU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新細明體;PMingLiU" w:cs="Times New Roman"/>
      <w:color w:val="auto"/>
    </w:rPr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新細明體;PMingLiU" w:hAnsi="新細明體;PMingLiU" w:eastAsia="新細明體;PMingLiU" w:cs="Garamond"/>
    </w:rPr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新細明體;PMingLiU" w:hAnsi="新細明體;PMingLiU" w:eastAsia="新細明體;PMingLiU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eastAsia="新細明體;PMingLiU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 w:eastAsia="新細明體;PMingLiU" w:cs="Garamond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 w:eastAsia="新細明體;PMingLiU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30:00Z</dcterms:created>
  <dc:creator>EW/LN/CB</dc:creator>
  <dc:description/>
  <cp:keywords>Ethan</cp:keywords>
  <dc:language>en-US</dc:language>
  <cp:lastModifiedBy>士林錫安堂</cp:lastModifiedBy>
  <cp:lastPrinted>2002-09-24T16:05:00Z</cp:lastPrinted>
  <dcterms:modified xsi:type="dcterms:W3CDTF">2002-09-24T08:05:00Z</dcterms:modified>
  <cp:revision>82</cp:revision>
  <dc:subject/>
  <dc:title>Ethan Frome</dc:title>
</cp:coreProperties>
</file>