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（本文作者係紐約立巨屋五旬節教會吳愛恩牧師之長女，在哈佛大學取得美國教會歷史博士學位，是美國教會歷史學會之會員。她特別精研五旬節教會歷史。她父親吳愛恩牧師，即文中所提吳漢斯老牧師之姪子，哥特福萊牧師之子。錫安堂的榮教士、林教士、和貝教士，都是從立巨屋教會得造就與裝備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2.1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2.1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屬靈產業的再思（下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eflections on Our Heri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布愛迪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dith Blumhofe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屬靈產業的再思（下）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Reflections on Our Heri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布愛迪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dith Blumhofer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【德國敬虔派的影響】</w:t>
      </w:r>
    </w:p>
    <w:p>
      <w:pPr>
        <w:pStyle w:val="Style18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首先是敬虔派的影響，這使得立巨屋五旬節教會與基督教歷史的重要一頁聯結在一起。如果說宗教改革帶來正確的神學，那麼敬虔運動就是帶來鮮活的信心。敬虔運動在宗教改革之後興起於德國，呼籲那些在神學教義上已被更新的基督徒，去經歷他們的信仰，並學習與內住的基督有不間斷的相交。敬虔派呈現許多不同的面貌，但所有的敬虔派人士都寶貴屬靈的經歷、讀聖經、默想和安靜等候神。立巨屋教會因著敬虔派這股水流的影響，非常寶貴神的同在，也培育對基督的熱愛。敬虔派強調要在裡面更深認識基督、敬拜基督、事奉基督，這都在德國敬虔派留下的許多豐富的讚美詩和靈修著作中表現出來。過去多年來，立巨屋五旬節教會藉著其德語聚會，以及跟許多歐洲講德語的教會親密的關係，使得敬虔派的宗旨一直成為這個教會以及整個大團體的中心，特司諦更（</w:t>
      </w:r>
      <w:r>
        <w:rPr>
          <w:rFonts w:eastAsia="新細明體;PMingLiU" w:cs="Times New Roman" w:ascii="Times New Roman" w:hAnsi="Times New Roman"/>
          <w:sz w:val="20"/>
        </w:rPr>
        <w:t>Gerhard Tersteegen</w:t>
      </w:r>
      <w:r>
        <w:rPr>
          <w:rFonts w:ascii="Times New Roman" w:hAnsi="Times New Roman" w:cs="Times New Roman" w:eastAsia="新細明體;PMingLiU"/>
          <w:sz w:val="20"/>
        </w:rPr>
        <w:t>）、親岑多夫（</w:t>
      </w:r>
      <w:r>
        <w:rPr>
          <w:rFonts w:eastAsia="新細明體;PMingLiU" w:cs="Times New Roman" w:ascii="Times New Roman" w:hAnsi="Times New Roman"/>
          <w:sz w:val="20"/>
        </w:rPr>
        <w:t>Nicholas Von Zinzendorf</w:t>
      </w:r>
      <w:r>
        <w:rPr>
          <w:rFonts w:ascii="Times New Roman" w:hAnsi="Times New Roman" w:cs="Times New Roman" w:eastAsia="新細明體;PMingLiU"/>
          <w:sz w:val="20"/>
        </w:rPr>
        <w:t>）、保羅葛哈德（</w:t>
      </w:r>
      <w:r>
        <w:rPr>
          <w:rFonts w:eastAsia="新細明體;PMingLiU" w:cs="Times New Roman" w:ascii="Times New Roman" w:hAnsi="Times New Roman"/>
          <w:sz w:val="20"/>
        </w:rPr>
        <w:t>Paul Gerhard</w:t>
      </w:r>
      <w:r>
        <w:rPr>
          <w:rFonts w:ascii="Times New Roman" w:hAnsi="Times New Roman" w:cs="Times New Roman" w:eastAsia="新細明體;PMingLiU"/>
          <w:sz w:val="20"/>
        </w:rPr>
        <w:t>）、以及其他人所寫的詩歌，〔其中一部分被凱瑟琳溫渥（</w:t>
      </w:r>
      <w:r>
        <w:rPr>
          <w:rFonts w:eastAsia="新細明體;PMingLiU" w:cs="Times New Roman" w:ascii="Times New Roman" w:hAnsi="Times New Roman"/>
          <w:sz w:val="20"/>
        </w:rPr>
        <w:t>Catherine Winkworth</w:t>
      </w:r>
      <w:r>
        <w:rPr>
          <w:rFonts w:ascii="Times New Roman" w:hAnsi="Times New Roman" w:cs="Times New Roman" w:eastAsia="新細明體;PMingLiU"/>
          <w:sz w:val="20"/>
        </w:rPr>
        <w:t>）和約翰衛斯理（</w:t>
      </w:r>
      <w:r>
        <w:rPr>
          <w:rFonts w:eastAsia="新細明體;PMingLiU" w:cs="Times New Roman" w:ascii="Times New Roman" w:hAnsi="Times New Roman"/>
          <w:sz w:val="20"/>
        </w:rPr>
        <w:t>John Wesley</w:t>
      </w:r>
      <w:r>
        <w:rPr>
          <w:rFonts w:ascii="Times New Roman" w:hAnsi="Times New Roman" w:cs="Times New Roman" w:eastAsia="新細明體;PMingLiU"/>
          <w:sz w:val="20"/>
        </w:rPr>
        <w:t>）翻成英文〕，形成了今日立巨屋教會整個團體敬拜、禱告、</w:t>
      </w:r>
      <w:r>
        <w:rPr>
          <w:rFonts w:ascii="Times New Roman" w:hAnsi="Times New Roman" w:cs="Times New Roman" w:eastAsia="新細明體;PMingLiU"/>
          <w:sz w:val="20"/>
        </w:rPr>
        <w:t>事</w:t>
      </w:r>
      <w:r>
        <w:rPr>
          <w:rFonts w:ascii="Times New Roman" w:hAnsi="Times New Roman" w:cs="Times New Roman" w:eastAsia="新細明體;PMingLiU"/>
          <w:sz w:val="20"/>
        </w:rPr>
        <w:t>奉的模式。</w:t>
      </w:r>
    </w:p>
    <w:p>
      <w:pPr>
        <w:pStyle w:val="Style18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【宣道會的影響】</w:t>
      </w:r>
    </w:p>
    <w:p>
      <w:pPr>
        <w:pStyle w:val="Style18"/>
        <w:spacing w:lineRule="exact" w:line="340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宣道會，特別是其創立人宣信博士，對立巨屋教會有一樣強烈的影響。宣信博士出生在加拿大，其屬靈根基是由蘇格蘭形式的歐洲大陸敬虔派所模造而成的。他高舉基督，強調讓基督成形在信徒裡面，這一切都表現在他的福音詩歌和許多著作中。哥特福萊（立巨屋教會創立人吳老牧師的哥哥）曾上過宣信博士在紐約奈亞克（</w:t>
      </w:r>
      <w:r>
        <w:rPr>
          <w:rFonts w:eastAsia="新細明體;PMingLiU" w:cs="Times New Roman" w:ascii="Times New Roman" w:hAnsi="Times New Roman"/>
          <w:sz w:val="20"/>
        </w:rPr>
        <w:t>Nyack</w:t>
      </w:r>
      <w:r>
        <w:rPr>
          <w:rFonts w:ascii="Times New Roman" w:hAnsi="Times New Roman" w:cs="Times New Roman" w:eastAsia="新細明體;PMingLiU"/>
          <w:sz w:val="20"/>
        </w:rPr>
        <w:t>）的學校，在那裡他認識了宣信博士本人，和他的同工喬治帕丁頓（</w:t>
      </w:r>
      <w:r>
        <w:rPr>
          <w:rFonts w:eastAsia="新細明體;PMingLiU" w:cs="Times New Roman" w:ascii="Times New Roman" w:hAnsi="Times New Roman"/>
          <w:sz w:val="20"/>
        </w:rPr>
        <w:t>George Pardington</w:t>
      </w:r>
      <w:r>
        <w:rPr>
          <w:rFonts w:ascii="Times New Roman" w:hAnsi="Times New Roman" w:cs="Times New Roman" w:eastAsia="新細明體;PMingLiU"/>
          <w:sz w:val="20"/>
        </w:rPr>
        <w:t>）</w:t>
      </w:r>
      <w:r>
        <w:rPr>
          <w:rFonts w:eastAsia="華康中黑體"/>
          <w:sz w:val="20"/>
        </w:rPr>
        <w:t>（下接第四版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</w:t>
      </w:r>
      <w:r>
        <w:rPr>
          <w:rFonts w:cs="Times New Roman" w:ascii="Times New Roman" w:hAnsi="Times New Roman"/>
          <w:b/>
          <w:bCs/>
          <w:sz w:val="20"/>
        </w:rPr>
        <w:t>WWJD</w:t>
      </w:r>
      <w:r>
        <w:rPr>
          <w:rFonts w:ascii="Times New Roman" w:hAnsi="Times New Roman" w:cs="Times New Roman"/>
          <w:sz w:val="20"/>
        </w:rPr>
        <w:t>（西三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～四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116840</wp:posOffset>
                </wp:positionV>
                <wp:extent cx="6134735" cy="5721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包羅萬有的基督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：神一切的旨意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45.05pt;mso-wrap-distance-left:9pt;mso-wrap-distance-right:9pt;mso-wrap-distance-top:0pt;mso-wrap-distance-bottom:0pt;margin-top:9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包羅萬有的基督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：神一切的旨意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保羅要我們一切言行都奉主的名，在主的名裡。對你日常生活的各種事，常問</w:t>
      </w:r>
      <w:r>
        <w:rPr>
          <w:rFonts w:cs="Times New Roman" w:ascii="Times New Roman" w:hAnsi="Times New Roman"/>
          <w:sz w:val="20"/>
        </w:rPr>
        <w:t>What would Jesus do</w:t>
      </w:r>
      <w:r>
        <w:rPr>
          <w:rFonts w:ascii="Times New Roman" w:hAnsi="Times New Roman" w:cs="Times New Roman"/>
          <w:sz w:val="20"/>
        </w:rPr>
        <w:t>（耶穌會怎麼做）？但這不是讓你隨意說耶穌一定是如何，我們必須豐豐富富將神的話存在心裡。常問是否討神喜悅，常問會不會傷害人等等（勿只想我會如何），都是很好的習慣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在這裡提到平凡的日常生活，基督是一切，又在一切之內，不只是宗教禮儀，乃進入日常生活。而且不是必須過遁世生活，不結婚、在修道院過團體生活等；不，保羅教導婚姻生活！妻子要順服丈夫，這是主定規的，家庭像別的單位一樣，應有個做最後決定的人。如果你不願意，就勿結婚，或是找到一個什麼都聽妻子話的人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通常你尊重一個男人，稱讚他、欽佩他，他就會做的更好，正確地擔起責任，使家庭、國家、教會都走在正常道路上。你要想一想，你覺得他為什麼要那樣的地方，有可能正是你應該配合他的地方；比方你覺得他太愛面子，那麼你就應該常留意使他不失面子，而不要刻意去對付他的「肉體」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男人不服輸，通常你越糾正他，他可能越要找出話來爭辯；但你若想辦法稱讚他，（千萬不要加一句「如果還能怎樣怎樣就更好了！」）他不會一直吹捧自己的，他會開始也想到別人，或謙卑一下。如果你常稱讚他，偶而提醒他一件事，會有果效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二．家庭倫理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主叫妻子順從丈夫，卻非使丈夫為所欲為；主吩咐男人愛妻子，勿苦待之。那些用暴力對待妻子的，不要忘記主記念她們的眼淚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苦待不只是肢體暴力，女人比較柔細，你若沒有照顧到這個，使她們難過，也是苦待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對妻子大聲，就是苦待她。想想基督，曾粗魯對待我們嗎？你不要嘲笑妻子無知，總有一天你會發現她在某些重要的方面比你更知道。事實上，常常在家庭遇見危急事故時，都是妻子（媽媽）在指揮若定的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先生有時聽妻子的話，不但是一種快樂的藝術，也是夫妻之間的潤滑劑。你若願意將基督擺在面前，想一想妻子的想法，你會發現並不那麼荒謬，後來你會發現那是你沒想到，甚至沒想過的。事實上你正在進步呢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一個這樣敬畏基督的家庭，兒女能凡事聽從父母，將多麼美好呢！像全福會創辦人</w:t>
      </w:r>
      <w:r>
        <w:rPr>
          <w:rFonts w:cs="Times New Roman" w:ascii="Times New Roman" w:hAnsi="Times New Roman"/>
          <w:sz w:val="20"/>
        </w:rPr>
        <w:t>Demos</w:t>
      </w:r>
      <w:r>
        <w:rPr>
          <w:rFonts w:ascii="Times New Roman" w:hAnsi="Times New Roman" w:cs="Times New Roman"/>
          <w:sz w:val="20"/>
        </w:rPr>
        <w:t>一樣，結婚徵詢父母的意見，過程也尊重家庭與教會的傳統，最後提出要求要與未婚妻說話。神使他說出的話，竟是他的妻子多年禱告盼望神為她預備的丈夫對她說的第一句話！他們後來一生為主所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時代不同了，父母也多半不太強烈干涉兒女婚姻，或其他事。但一個尊敬父母，讓他們在你心中有重要地位的人，仍是蒙神賜福的。有些人曾從父母受很多傷害，但當他們願意尊崇父母時，就得了醫治，有時甚至得著他們的父母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父親勿惹兒女的氣。這在保羅寫這些話的時代，也就是父親不但有權處理奴僕，也有權處理妻兒的時代，那聽從這些基督教訓的男人，將是多麼突出的見證啊！他們尊重兒女，稱讚他們、鼓勵他們，贏得兒女的心，並使他們也歸向基督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作父親的仍應如此。你可以責備你的兒女，但不要辱罵他；你可以不同意他的言行，但不要跟他爭論</w:t>
      </w:r>
      <w:r>
        <w:rPr>
          <w:rFonts w:cs="Times New Roman" w:ascii="Times New Roman" w:hAnsi="Times New Roman"/>
          <w:sz w:val="20"/>
        </w:rPr>
        <w:t>argue</w:t>
      </w:r>
      <w:r>
        <w:rPr>
          <w:rFonts w:ascii="Times New Roman" w:hAnsi="Times New Roman" w:cs="Times New Roman"/>
          <w:sz w:val="20"/>
        </w:rPr>
        <w:t>、</w:t>
      </w:r>
      <w:r>
        <w:rPr>
          <w:rFonts w:ascii="Times New Roman" w:hAnsi="Times New Roman" w:cs="Times New Roman"/>
          <w:sz w:val="20"/>
        </w:rPr>
        <w:t>辯論</w:t>
      </w:r>
      <w:r>
        <w:rPr>
          <w:rFonts w:cs="Times New Roman" w:ascii="Times New Roman" w:hAnsi="Times New Roman"/>
          <w:sz w:val="20"/>
        </w:rPr>
        <w:t>debate</w:t>
      </w:r>
      <w:r>
        <w:rPr>
          <w:rFonts w:ascii="Times New Roman" w:hAnsi="Times New Roman" w:cs="Times New Roman"/>
          <w:sz w:val="20"/>
        </w:rPr>
        <w:t>、</w:t>
      </w:r>
      <w:r>
        <w:rPr>
          <w:rFonts w:ascii="Times New Roman" w:hAnsi="Times New Roman" w:cs="Times New Roman"/>
          <w:sz w:val="20"/>
        </w:rPr>
        <w:t>或是爭鬥</w:t>
      </w:r>
      <w:r>
        <w:rPr>
          <w:rFonts w:cs="Times New Roman" w:ascii="Times New Roman" w:hAnsi="Times New Roman"/>
          <w:sz w:val="20"/>
        </w:rPr>
        <w:t>fight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社會倫理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能進到充滿競爭、爾虞我詐、恃強欺弱的社會上嗎？保羅沒有提出社會改革方針，主耶穌也未曾；但他勸勉作僕人（屬下）的，要像服事基督一樣地做你的工作，認真、誠實、毫無錯誤過失，當一回事去做，充分預備、細心去做。這樣，一個地位最卑賤的下屬，像乃縵妻子的小使女；和一個地位崇高如但以理的，都能成為基督的見證，從而使這社會看見真理，而變得跟原來不同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作主人的，則應該想到你的下屬（奴僕），是同一位基督所造，你們同有一位主。這樣，你就不會斥喝他們、剝削他們。你會待他們如弟兄、如姐妹。世界大同不是從社會制度，或政治理想來的；乃是藉著基督進入人心中，人披戴了基督，人與人之間進入一種新的次序而成就的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的世代，仍有許多地方，甚至是那些正為信仰真道受逼迫的地方，真實敬畏基督的基督徒，連迫害他們的人都承認他們是最誠實、工作最認真、最不偷懶、最負責的人！保羅要我們用智慧與外人交往，不是叫我們跟世人一樣學會那些彎曲詭詐的手腕。保羅指的是那種清潔、和善、溫良柔順的智慧！像但以理一樣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能為主作見證的日子不多，要愛惜光陰，不要將時間浪費在批評時政、辯論世事、為利己而用手腕等事上；只要心裡尊主基督為聖，常以溫柔敬畏的心，用美好的言語來與人交往，在世上顯出鹽的果效，發出基督的光輝來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四．在神一切的旨意上完全</w:t>
      </w:r>
      <w:r>
        <w:rPr>
          <w:rFonts w:ascii="Times New Roman" w:hAnsi="Times New Roman" w:cs="Times New Roman"/>
          <w:sz w:val="20"/>
        </w:rPr>
        <w:t>（西四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個作基督僕人的以巴弗，他作基督僕人不只是一種頭銜，像有人被介紹為「神偉大的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僕人」！但以巴弗只以基督的事為念，像僕人的眼睛望主人的手，使女的眼睛望主母的手一樣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為神放在他手中與心中的人禱告，竭力懇求，要使他們在神一切旨意上得以完全。這旨意就是在基督裡所要成全的！祂是愛子，神要使這愛擴大，使我們一同進入、一同享受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使人與人一切藩籬都打破了，如今在基督裡成為一，就像卑賤的奴隸、又曾背叛主人的阿尼西母，現在得救了，披戴基督了，保羅竟稱他為「親愛忠心的兄弟」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基督裡，人的過犯得以塗抹，有一個全新的開始。像馬可雖然曾經失敗，甚至造成保羅與巴拿巴的分開；但現在保羅完全接納他，後來甚至承認馬可對他的事工大有幫助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是豐富的，是包羅萬有的，祂在一切之內，在所有人之內。你不再注意其他分別，你只注意基督。像印度的德蘭修女，在那些被棄如死狗的賤民身上看見基督，而開始了她感動人的事工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是一切，一切都在基督裡被定義。你所披戴的基督成為你的真我，基督的平安成為一切最優先的次序。這是單純的生活，是簡單的人走得上去的道路；但這也是最偉大的道路，最豐富、高大輝煌的生活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可以這樣擁有基督，活出基督，分享基督，直到永恆。</w:t>
      </w:r>
    </w:p>
    <w:p>
      <w:pPr>
        <w:pStyle w:val="Normal"/>
        <w:spacing w:lineRule="exact" w:line="3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917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7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7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6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,8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7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7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屬靈產業的再思」）</w:t>
      </w:r>
    </w:p>
    <w:p>
      <w:pPr>
        <w:pStyle w:val="Style18"/>
        <w:spacing w:lineRule="exact" w:line="33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和亨利威爾森（</w:t>
      </w:r>
      <w:r>
        <w:rPr>
          <w:rFonts w:eastAsia="新細明體;PMingLiU" w:cs="Times New Roman" w:ascii="Times New Roman" w:hAnsi="Times New Roman"/>
          <w:sz w:val="20"/>
        </w:rPr>
        <w:t>Henry Wilson</w:t>
      </w:r>
      <w:r>
        <w:rPr>
          <w:rFonts w:ascii="Times New Roman" w:hAnsi="Times New Roman" w:cs="Times New Roman" w:eastAsia="新細明體;PMingLiU"/>
          <w:sz w:val="20"/>
        </w:rPr>
        <w:t>），他們激勵了那個世代的人進入基督徒更深的經歷，並確信基督是一切。</w:t>
      </w:r>
    </w:p>
    <w:p>
      <w:pPr>
        <w:pStyle w:val="Style18"/>
        <w:spacing w:lineRule="exact" w:line="330"/>
        <w:ind w:firstLine="400"/>
        <w:jc w:val="both"/>
        <w:rPr/>
      </w:pPr>
      <w:r>
        <w:rPr>
          <w:sz w:val="20"/>
        </w:rPr>
        <w:t>哥特福萊在奈亞克的一次復興中，領受了聖靈的浸，他是家中第一個受靈浸的人。宣道會在與聖靈交會時，</w:t>
      </w:r>
      <w:r>
        <w:rPr>
          <w:rFonts w:ascii="Times New Roman" w:hAnsi="Times New Roman" w:cs="Times New Roman" w:eastAsia="新細明體;PMingLiU"/>
          <w:sz w:val="20"/>
        </w:rPr>
        <w:t>仍繼續以基督為中心，宣信博士寫道：「惟獨耶穌是我們的能力，五旬節的恩賜都屬乎祂。」哥特福萊在接下去的十六年時間，都在德裔浸信會服事，以後才成為五旬節教會的牧師，但在他的催促下，他的弟弟吳漢斯開始追求聖靈的浸。這道宣道會的水流也將別的影響引進立巨屋教會，特別是參與開西運動（</w:t>
      </w:r>
      <w:r>
        <w:rPr>
          <w:rFonts w:eastAsia="新細明體;PMingLiU" w:cs="Times New Roman" w:ascii="Times New Roman" w:hAnsi="Times New Roman"/>
          <w:sz w:val="20"/>
        </w:rPr>
        <w:t>Keswick Movement</w:t>
      </w:r>
      <w:r>
        <w:rPr>
          <w:rFonts w:ascii="Times New Roman" w:hAnsi="Times New Roman" w:cs="Times New Roman" w:eastAsia="新細明體;PMingLiU"/>
          <w:sz w:val="20"/>
        </w:rPr>
        <w:t>）的知名人士，包括邁爾博士（</w:t>
      </w:r>
      <w:r>
        <w:rPr>
          <w:rFonts w:eastAsia="新細明體;PMingLiU" w:cs="Times New Roman" w:ascii="Times New Roman" w:hAnsi="Times New Roman"/>
          <w:sz w:val="20"/>
        </w:rPr>
        <w:t>F. B. Meyer</w:t>
      </w:r>
      <w:r>
        <w:rPr>
          <w:rFonts w:ascii="Times New Roman" w:hAnsi="Times New Roman" w:cs="Times New Roman" w:eastAsia="新細明體;PMingLiU"/>
          <w:sz w:val="20"/>
        </w:rPr>
        <w:t>）、慕安得烈（</w:t>
      </w:r>
      <w:r>
        <w:rPr>
          <w:rFonts w:eastAsia="新細明體;PMingLiU" w:cs="Times New Roman" w:ascii="Times New Roman" w:hAnsi="Times New Roman"/>
          <w:sz w:val="20"/>
        </w:rPr>
        <w:t>Andrew Murray</w:t>
      </w:r>
      <w:r>
        <w:rPr>
          <w:rFonts w:ascii="Times New Roman" w:hAnsi="Times New Roman" w:cs="Times New Roman" w:eastAsia="新細明體;PMingLiU"/>
          <w:sz w:val="20"/>
        </w:rPr>
        <w:t>）等人。另外也包括更早期的法國寂靜派的蓋恩夫人（</w:t>
      </w:r>
      <w:r>
        <w:rPr>
          <w:rFonts w:eastAsia="新細明體;PMingLiU" w:cs="Times New Roman" w:ascii="Times New Roman" w:hAnsi="Times New Roman"/>
          <w:sz w:val="20"/>
        </w:rPr>
        <w:t>Madame Guyon</w:t>
      </w:r>
      <w:r>
        <w:rPr>
          <w:rFonts w:ascii="Times New Roman" w:hAnsi="Times New Roman" w:cs="Times New Roman" w:eastAsia="新細明體;PMingLiU"/>
          <w:sz w:val="20"/>
        </w:rPr>
        <w:t>），她所著</w:t>
      </w:r>
      <w:r>
        <w:rPr>
          <w:rFonts w:ascii="新細明體;PMingLiU" w:hAnsi="新細明體;PMingLiU" w:cs="Times New Roman" w:eastAsia="新細明體;PMingLiU"/>
          <w:sz w:val="20"/>
        </w:rPr>
        <w:t>《</w:t>
      </w:r>
      <w:r>
        <w:rPr>
          <w:rFonts w:ascii="Times New Roman" w:hAnsi="Times New Roman" w:cs="Times New Roman" w:eastAsia="新細明體;PMingLiU"/>
          <w:sz w:val="20"/>
        </w:rPr>
        <w:t>簡易祈禱法》一書，強調安靜等候神，她的經歷和著作被立巨屋教會，以及許多福音派圈子所看重。</w:t>
      </w:r>
    </w:p>
    <w:p>
      <w:pPr>
        <w:pStyle w:val="Style18"/>
        <w:spacing w:lineRule="exact" w:line="330"/>
        <w:jc w:val="both"/>
        <w:rPr/>
      </w:pPr>
      <w:r>
        <w:rPr>
          <w:rFonts w:ascii="Times New Roman" w:hAnsi="Times New Roman" w:cs="Times New Roman" w:eastAsia="華康中黑體"/>
          <w:sz w:val="20"/>
        </w:rPr>
        <w:t>【錫安城的影響</w:t>
      </w:r>
      <w:r>
        <w:rPr>
          <w:rFonts w:ascii="Times New Roman" w:hAnsi="Times New Roman" w:cs="Times New Roman" w:eastAsia="新細明體;PMingLiU"/>
          <w:sz w:val="20"/>
        </w:rPr>
        <w:t>】</w:t>
      </w:r>
    </w:p>
    <w:p>
      <w:pPr>
        <w:pStyle w:val="Style18"/>
        <w:spacing w:lineRule="exact" w:line="330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立巨屋五旬節教會所受的第三方面影響，來自伊利諾州錫安城的錫安信心家庭（</w:t>
      </w:r>
      <w:r>
        <w:rPr>
          <w:rFonts w:eastAsia="新細明體;PMingLiU" w:cs="Times New Roman" w:ascii="Times New Roman" w:hAnsi="Times New Roman"/>
          <w:sz w:val="20"/>
        </w:rPr>
        <w:t>Zion Faith Home</w:t>
      </w:r>
      <w:r>
        <w:rPr>
          <w:rFonts w:ascii="Times New Roman" w:hAnsi="Times New Roman" w:cs="Times New Roman" w:eastAsia="新細明體;PMingLiU"/>
          <w:sz w:val="20"/>
        </w:rPr>
        <w:t>），吳漢斯牧師的五旬節經歷是在那裡被培育的。錫安信心家庭是由一群傳道人帶領的，他們曾在神醫佈道家陶威博士（</w:t>
      </w:r>
      <w:r>
        <w:rPr>
          <w:rFonts w:eastAsia="新細明體;PMingLiU" w:cs="Times New Roman" w:ascii="Times New Roman" w:hAnsi="Times New Roman"/>
          <w:sz w:val="20"/>
        </w:rPr>
        <w:t>John Alexander Dowie</w:t>
      </w:r>
      <w:r>
        <w:rPr>
          <w:rFonts w:ascii="Times New Roman" w:hAnsi="Times New Roman" w:cs="Times New Roman" w:eastAsia="新細明體;PMingLiU"/>
          <w:sz w:val="20"/>
        </w:rPr>
        <w:t>）手下，參與錫安城的締建。信心家庭一方面訓練傳道人，另一方面又有公開的聚會，讓來自全國各地的人可以得著屬靈豐盛的餵養。</w:t>
      </w:r>
    </w:p>
    <w:p>
      <w:pPr>
        <w:pStyle w:val="Style18"/>
        <w:spacing w:lineRule="exact" w:line="330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這些原來屬於陶威錫安城的五旬節派人士，強調全然的奉獻、絕對的信心、徹底的順服、以及忠於聖經。陶威博士喚醒了他們，使他們相信神要在他們所處的時代，恢復新約聖經所提到的各樣屬靈恩賜；他們帶著這樣的確信進入五旬節運動，並殷勤尋求神，要使自己預備好為神所用。陶威的跟隨者都毫無懼怕且充滿信心，陶威也教育了他們脫離宗派觀念。陶威死於一九○七年，正是他在伊利諾州錫安城的數千跟隨者，被五旬節教導所浸透之年！</w:t>
      </w:r>
    </w:p>
    <w:p>
      <w:pPr>
        <w:pStyle w:val="Style18"/>
        <w:spacing w:lineRule="exact" w:line="330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錫安信心家庭是植基於這群建立者的屬靈經驗，其中被認定的屬靈領袖是羅炳森師母（</w:t>
      </w:r>
      <w:r>
        <w:rPr>
          <w:rFonts w:eastAsia="新細明體;PMingLiU" w:cs="Times New Roman" w:ascii="Times New Roman" w:hAnsi="Times New Roman"/>
          <w:sz w:val="20"/>
        </w:rPr>
        <w:t>Martha Wing Robinson</w:t>
      </w:r>
      <w:r>
        <w:rPr>
          <w:rFonts w:ascii="Times New Roman" w:hAnsi="Times New Roman" w:cs="Times New Roman" w:eastAsia="新細明體;PMingLiU"/>
          <w:sz w:val="20"/>
        </w:rPr>
        <w:t>），和布魯克長老（</w:t>
      </w:r>
      <w:r>
        <w:rPr>
          <w:rFonts w:eastAsia="新細明體;PMingLiU" w:cs="Times New Roman" w:ascii="Times New Roman" w:hAnsi="Times New Roman"/>
          <w:sz w:val="20"/>
        </w:rPr>
        <w:t>Eugene Brooks</w:t>
      </w:r>
      <w:r>
        <w:rPr>
          <w:rFonts w:ascii="Times New Roman" w:hAnsi="Times New Roman" w:cs="Times New Roman" w:eastAsia="新細明體;PMingLiU"/>
          <w:sz w:val="20"/>
        </w:rPr>
        <w:t>）。這些傳道人接受了美國五旬節運動「前輩」，有獨立風個格的查理巴罕（</w:t>
      </w:r>
      <w:r>
        <w:rPr>
          <w:rFonts w:eastAsia="新細明體;PMingLiU" w:cs="Times New Roman" w:ascii="Times New Roman" w:hAnsi="Times New Roman"/>
          <w:sz w:val="20"/>
        </w:rPr>
        <w:t>Charles Parham</w:t>
      </w:r>
      <w:r>
        <w:rPr>
          <w:rFonts w:ascii="Times New Roman" w:hAnsi="Times New Roman" w:cs="Times New Roman" w:eastAsia="新細明體;PMingLiU"/>
          <w:sz w:val="20"/>
        </w:rPr>
        <w:t>）所傳的五旬節信息，他是美國五旬節運動的先驅，有他自己的風格；他們也參與了一九○七年加拿大多倫多（</w:t>
      </w:r>
      <w:r>
        <w:rPr>
          <w:rFonts w:eastAsia="新細明體;PMingLiU" w:cs="Times New Roman" w:ascii="Times New Roman" w:hAnsi="Times New Roman"/>
          <w:sz w:val="20"/>
        </w:rPr>
        <w:t>Toronto</w:t>
      </w:r>
      <w:r>
        <w:rPr>
          <w:rFonts w:ascii="Times New Roman" w:hAnsi="Times New Roman" w:cs="Times New Roman" w:eastAsia="新細明體;PMingLiU"/>
          <w:sz w:val="20"/>
        </w:rPr>
        <w:t>）首次的五旬節浪潮，並在其後數年學習過信心生活，以及五旬節的事奉。一九一一年布魯克長老夫婦和羅炳森夫婦回到錫安城，開始了三個信心家庭，終其一生在此服事，並成為一個廣泛的五旬節事工網絡之中樞。</w:t>
      </w:r>
    </w:p>
    <w:p>
      <w:pPr>
        <w:pStyle w:val="Style18"/>
        <w:spacing w:lineRule="exact" w:line="330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信心家庭的同工們教導一個簡單的信息，迴響在許多早期五旬節人士心中：「五旬節運動的中心焦點不是神蹟奇事，而是著重於讓耶穌在信徒心中作王。聖靈的浸乃是基督更進一步地彰顯祂的自己。」他們強調降服於基督的管理，包括了個人以及團體生活中的經驗：「讓基督坐上人心中的寶座，使生活的每一方面都降服於神聖的管治之下；而基督彰顯祂自己在人裡面，也在祂百姓中間，就能透過他們去愛那些有需要的人，並讓人預嚐屬天的祝福。生命本身就是一種屬靈的經歷，生命要被禱告和聖經浸透，藉著神的同在和聖靈的能力成聖，這些都藉著聖靈的恩賜和各樣恩典彰顯出來。」</w:t>
      </w:r>
    </w:p>
    <w:p>
      <w:pPr>
        <w:pStyle w:val="Style18"/>
        <w:spacing w:lineRule="exact" w:line="33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【總結】</w:t>
      </w:r>
    </w:p>
    <w:p>
      <w:pPr>
        <w:pStyle w:val="Normal"/>
        <w:spacing w:lineRule="exact" w:line="330"/>
        <w:ind w:firstLine="400"/>
        <w:jc w:val="both"/>
        <w:rPr/>
      </w:pPr>
      <w:r>
        <w:rPr>
          <w:rFonts w:ascii="Times New Roman" w:hAnsi="Times New Roman" w:cs="Times New Roman"/>
          <w:sz w:val="20"/>
        </w:rPr>
        <w:t>這三股水流雖各有其歷史淵源，卻相輔相成得很和諧。每一股水流都以基督為中心，激發基督徒心中長久的渴慕，要繼續不斷地認識神並經歷神。許多美國五旬節教會源自某項特別的民族、</w:t>
      </w:r>
      <w:r>
        <w:rPr>
          <w:rFonts w:ascii="Times New Roman" w:hAnsi="Times New Roman" w:cs="Times New Roman"/>
          <w:sz w:val="20"/>
        </w:rPr>
        <w:t>歷</w:t>
      </w:r>
      <w:r>
        <w:rPr>
          <w:rFonts w:ascii="Times New Roman" w:hAnsi="Times New Roman" w:cs="Times New Roman"/>
          <w:sz w:val="20"/>
        </w:rPr>
        <w:t>史、或神學背景（比方衛斯理宗、新復興主義、前千禧年派、西班牙裔、非洲裔等），然而立巨屋五旬節教會融合了歐洲歷史上的敬虔派，加上北美一些特別的淵源，形成其獨特的教導、操練、與思想風潮。這個教會宣講以基督為忠心的信息、偏好傳統詩歌、聚會中有安靜的時間、有全週的禱告聚會、上午有眾人一起讀經並分享的聚會、</w:t>
      </w:r>
      <w:r>
        <w:rPr>
          <w:rFonts w:ascii="Times New Roman" w:hAnsi="Times New Roman" w:cs="Times New Roman"/>
          <w:sz w:val="20"/>
        </w:rPr>
        <w:t>信</w:t>
      </w:r>
      <w:r>
        <w:rPr>
          <w:rFonts w:ascii="Times New Roman" w:hAnsi="Times New Roman" w:cs="Times New Roman"/>
          <w:sz w:val="20"/>
        </w:rPr>
        <w:t>徒的生活以教會為重心、教會的同工不支薪、沒有會友制度、每週有禱告聚會（單單用來禱告）、每週也分別出一天專門為了禱告──這些不過是受上述三股水流之影響，所帶出的樣式之一部分。這三股水流匯集而成的特質，已祝福了許多人，在未來年日仍將持續有豐富而有力的影響。（完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撒母耳訓練學校代禱月訊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002.11/126</w:t>
      </w:r>
      <w:r>
        <w:rPr>
          <w:rFonts w:ascii="Times New Roman" w:hAnsi="Times New Roman" w:cs="Times New Roman" w:eastAsia="標楷體"/>
          <w:sz w:val="28"/>
        </w:rPr>
        <w:t>期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印</w:t>
      </w:r>
      <w:r>
        <w:rPr>
          <w:rFonts w:eastAsia="標楷體" w:cs="Times New Roman" w:ascii="Times New Roman" w:hAnsi="Times New Roman"/>
          <w:sz w:val="28"/>
        </w:rPr>
        <w:t>1100</w:t>
      </w:r>
      <w:r>
        <w:rPr>
          <w:rFonts w:ascii="Times New Roman" w:hAnsi="Times New Roman" w:cs="Times New Roman" w:eastAsia="標楷體"/>
          <w:sz w:val="28"/>
        </w:rPr>
        <w:t>份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開立當月份發票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顏色請照樣本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版請向外摺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謝謝幫忙！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Times New Roman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金梅中仿宋字注音;Times New Roman" w:hAnsi="金梅中仿宋字注音;Times New Roman" w:eastAsia="金梅中仿宋字注音;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Garamond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Garamond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新細明體;PMingLiU" w:hAnsi="新細明體;PMingLiU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新細明體;PMingLiU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eastAsia="新細明體;PMingLiU" w:cs="Arial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新細明體;PMingLiU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標楷體" w:hAnsi="標楷體" w:eastAsia="標楷體" w:cs="Garamond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新細明體;PMingLiU" w:hAnsi="新細明體;PMingLiU" w:eastAsia="新細明體;PMingLiU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細明體;MingLiU" w:hAnsi="細明體;MingLiU" w:eastAsia="細明體;MingLiU" w:cs="Times New Roman"/>
    </w:rPr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新細明體;PMingLiU" w:cs="Times New Roman"/>
      <w:color w:val="auto"/>
    </w:rPr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新細明體;PMingLiU" w:hAnsi="新細明體;PMingLiU" w:eastAsia="新細明體;PMingLiU" w:cs="Garamond"/>
    </w:rPr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新細明體;PMingLiU" w:hAnsi="新細明體;PMingLiU" w:eastAsia="新細明體;PMingLiU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 w:eastAsia="新細明體;PMingLiU" w:cs="Garamond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新細明體;PMingLiU" w:hAnsi="新細明體;PMingLiU" w:eastAsia="新細明體;PMingLiU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27:00Z</dcterms:created>
  <dc:creator>EW/LN/CB</dc:creator>
  <dc:description/>
  <cp:keywords>Ethan</cp:keywords>
  <dc:language>en-US</dc:language>
  <cp:lastModifiedBy>士林錫安堂</cp:lastModifiedBy>
  <cp:lastPrinted>2002-10-22T08:39:00Z</cp:lastPrinted>
  <dcterms:modified xsi:type="dcterms:W3CDTF">2002-10-22T00:40:00Z</dcterms:modified>
  <cp:revision>40</cp:revision>
  <dc:subject/>
  <dc:title>Ethan Frome</dc:title>
</cp:coreProperties>
</file>