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0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（本文作者陶恕，係宣道會傳道人，寫了許多包括《渴慕神》在內，廣為各種背景之基督徒喜歡的書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3.2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3.2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2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702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sz w:val="32"/>
                              </w:rPr>
                              <w:t>神聖的內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陶恕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A. W. Tozer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4.9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Times New Roman" w:hAnsi="Times New Roman" w:eastAsia="華康魏碑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sz w:val="32"/>
                        </w:rPr>
                        <w:t>神聖的內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陶恕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A. W. Tozer</w:t>
                      </w:r>
                      <w:r>
                        <w:rPr>
                          <w:rFonts w:ascii="Times New Roman" w:hAnsi="Times New Roman" w:cs="Times New Roman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40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「神聖內住」是新約聖經中最重要的真理之一，對每個基督徒而言，是非常寶貴的教訓，遠超過筆墨所能形容。忽略此項真理是極大的損失。</w:t>
      </w:r>
    </w:p>
    <w:p>
      <w:pPr>
        <w:pStyle w:val="Style18"/>
        <w:ind w:firstLine="400"/>
        <w:jc w:val="both"/>
        <w:rPr/>
      </w:pPr>
      <w:r>
        <w:rPr>
          <w:rFonts w:ascii="Times New Roman" w:hAnsi="Times New Roman" w:cs="Times New Roman" w:eastAsia="新細明體;PMingLiU"/>
          <w:sz w:val="20"/>
        </w:rPr>
        <w:t>使徒保羅為以弗所的基督徒禱告，使基督因著信住在他們心裡（弗三</w:t>
      </w:r>
      <w:r>
        <w:rPr>
          <w:rFonts w:eastAsia="新細明體;PMingLiU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新細明體;PMingLiU"/>
          <w:sz w:val="20"/>
        </w:rPr>
        <w:t>）。信心是進入此項偉大聖經真理的最重要因素。</w:t>
      </w:r>
    </w:p>
    <w:p>
      <w:pPr>
        <w:pStyle w:val="Style18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【兩個不和諧的事實】</w:t>
      </w:r>
    </w:p>
    <w:p>
      <w:pPr>
        <w:pStyle w:val="Style18"/>
        <w:ind w:firstLine="40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有二個事實使人難以接受此教訓：神的偉大崇高與人的完全罪惡敗壞。那些自以為是好人，對神評價不高的人，會輕率且喋喋不休地說他們裡面有神性；而那些深深認識自己的罪，在那位住在永恆裡、名為聖的至高者面前恐懼戰兢的人，覺得如此聖潔的一位竟然來住在如此邪惡的人心中，會給人一種道德上不相配的感覺。</w:t>
      </w:r>
    </w:p>
    <w:p>
      <w:pPr>
        <w:pStyle w:val="Style18"/>
        <w:ind w:firstLine="48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但不管感覺上覺得如何不配，聖經上的教導那麼完全，是不容人忽略的，而且教導得如此明白，不致使人誤解。主耶穌基督說：「人若愛我，就必遵守我的道，我父也必愛祂，並且我們要到他那裡去，與他同住。」（約十四</w:t>
      </w:r>
      <w:r>
        <w:rPr>
          <w:rFonts w:eastAsia="新細明體;PMingLiU"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 w:eastAsia="新細明體;PMingLiU"/>
          <w:sz w:val="20"/>
        </w:rPr>
        <w:t>）「到那日你們就知道我在父裡面，你們在我裡面，我也在你們裡面。」（約十四</w:t>
      </w:r>
      <w:r>
        <w:rPr>
          <w:rFonts w:eastAsia="新細明體;PMingLiU"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 w:eastAsia="新細明體;PMingLiU"/>
          <w:sz w:val="20"/>
        </w:rPr>
        <w:t>）所以神是在我們裡面與我們同住。至於聖靈，基督說：「叫祂永遠與你們同在。」（約十四</w:t>
      </w:r>
      <w:r>
        <w:rPr>
          <w:rFonts w:eastAsia="新細明體;PMingLiU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新細明體;PMingLiU"/>
          <w:sz w:val="20"/>
        </w:rPr>
        <w:t>）而主在約翰福音十七章的偉大禱告中，二次提到「我在他們裡面」。</w:t>
      </w:r>
    </w:p>
    <w:p>
      <w:pPr>
        <w:pStyle w:val="Style18"/>
        <w:ind w:firstLine="400"/>
        <w:jc w:val="both"/>
        <w:rPr/>
      </w:pPr>
      <w:r>
        <w:rPr>
          <w:rFonts w:ascii="Times New Roman" w:hAnsi="Times New Roman" w:cs="Times New Roman" w:eastAsia="新細明體;PMingLiU"/>
          <w:sz w:val="20"/>
        </w:rPr>
        <w:t>這「神聖內住」的真理在保羅的書信中講得更加完全</w:t>
      </w:r>
      <w:r>
        <w:rPr>
          <w:rFonts w:ascii="Times New Roman" w:hAnsi="Times New Roman" w:cs="Times New Roman" w:eastAsia="新細明體;PMingLiU"/>
          <w:sz w:val="20"/>
        </w:rPr>
        <w:t>：</w:t>
      </w:r>
      <w:r>
        <w:rPr>
          <w:rFonts w:ascii="Times New Roman" w:hAnsi="Times New Roman" w:cs="Times New Roman" w:eastAsia="新細明體;PMingLiU"/>
          <w:sz w:val="20"/>
        </w:rPr>
        <w:t>「豈不知你們是神的殿，神的靈住在你們裡頭麼？若有人毀壞神的殿，神必要毀壞那人，因為神的殿是聖的，這殿就是你們。」（林前三</w:t>
      </w:r>
      <w:r>
        <w:rPr>
          <w:rFonts w:eastAsia="新細明體;PMingLiU"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 w:eastAsia="新細明體;PMingLiU"/>
          <w:sz w:val="20"/>
        </w:rPr>
        <w:t>、</w:t>
      </w:r>
      <w:r>
        <w:rPr>
          <w:rFonts w:eastAsia="新細明體;PMingLiU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新細明體;PMingLiU"/>
          <w:sz w:val="20"/>
        </w:rPr>
        <w:t>）「豈不知你們的身子就是聖靈的殿麼？這聖靈是從神而來，住在你們裡頭的，並且你們不是自己的人。」（林前六</w:t>
      </w:r>
      <w:r>
        <w:rPr>
          <w:rFonts w:eastAsia="新細明體;PMingLiU"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 w:eastAsia="新細明體;PMingLiU"/>
          <w:sz w:val="20"/>
        </w:rPr>
        <w:t>）</w:t>
      </w:r>
    </w:p>
    <w:p>
      <w:pPr>
        <w:pStyle w:val="Style18"/>
        <w:ind w:firstLine="40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新約聖經明明地說神自己親自來住在祂的真兒女裡面，這是毫無疑問的事。這事怎會發生是我不明白的，正如同我也不明白靈魂怎會住在我的身體裡面。</w:t>
      </w:r>
      <w:r>
        <w:rPr>
          <w:rFonts w:ascii="Times New Roman" w:hAnsi="Times New Roman" w:cs="Times New Roman" w:eastAsia="華康中黑體"/>
          <w:sz w:val="20"/>
        </w:rPr>
        <w:t>（下接第四版）</w:t>
      </w:r>
      <w:r>
        <w:br w:type="page"/>
      </w:r>
    </w:p>
    <w:p>
      <w:pPr>
        <w:pStyle w:val="Style18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rPr/>
      </w:pPr>
      <w:r>
        <w:rPr>
          <w:rFonts w:ascii="Times New Roman" w:hAnsi="Times New Roman" w:cs="Times New Roman" w:eastAsia="華康中黑體"/>
          <w:sz w:val="20"/>
        </w:rPr>
        <w:t>一．改變歷史的事件</w:t>
      </w:r>
      <w:r>
        <w:rPr>
          <w:rFonts w:ascii="Times New Roman" w:hAnsi="Times New Roman" w:cs="Times New Roman"/>
          <w:sz w:val="20"/>
        </w:rPr>
        <w:t>（徒九</w:t>
      </w:r>
      <w:r>
        <w:rPr>
          <w:rFonts w:cs="Times New Roman" w:ascii="Times New Roman" w:hAnsi="Times New Roman"/>
          <w:sz w:val="20"/>
        </w:rPr>
        <w:t>1-20</w:t>
      </w:r>
      <w:r>
        <w:rPr>
          <w:rFonts w:ascii="Times New Roman" w:hAnsi="Times New Roman" w:cs="Times New Roman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9775</wp:posOffset>
                </wp:positionH>
                <wp:positionV relativeFrom="paragraph">
                  <wp:posOffset>116840</wp:posOffset>
                </wp:positionV>
                <wp:extent cx="6134735" cy="6559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【保羅－心靈得自由的使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全真古印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《心靈得自由的使徒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51.65pt;mso-wrap-distance-left:9pt;mso-wrap-distance-right:9pt;mso-wrap-distance-top:0pt;mso-wrap-distance-bottom:0pt;margin-top:9.2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【保羅－心靈得自由的使徒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imes New Roman" w:hAnsi="Times New Roman" w:eastAsia="全真古印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《心靈得自由的使徒》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sz w:val="20"/>
        </w:rPr>
        <w:t>這個名叫掃羅的猶太人，就是後來名滿天下的保羅。掃羅是他的希伯來名字，</w:t>
      </w:r>
      <w:r>
        <w:rPr>
          <w:rFonts w:ascii="Times New Roman" w:hAnsi="Times New Roman" w:cs="Times New Roman"/>
          <w:sz w:val="20"/>
        </w:rPr>
        <w:t>意</w:t>
      </w:r>
      <w:r>
        <w:rPr>
          <w:rFonts w:ascii="Times New Roman" w:hAnsi="Times New Roman" w:cs="Times New Roman"/>
          <w:sz w:val="20"/>
        </w:rPr>
        <w:t>思是「求來的」，取自以色列第一任君王，他是百姓求立王而得的。這位掃羅則被稱為「大數的掃羅」，因他生在羅馬帝國基利家省首府大數，在今土耳其東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大數的掃羅也是求來的，他原是為著猶太人的律法大發熱心，而迫害基督徒的拉比；但教會沒有跟他對立，求神毀滅他，乃求神拯救他。可能司提反殉道的禱告就是最初的種子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則是他的希臘名字，意思是「小」。保羅雖是猶太人，而且在嚴謹的迦瑪列門下受教，但自小也受希臘化教育，精通兩種文化跟語言，這是上帝的安排，為他後來作外邦使徒，並竭力聯結外邦與猶太教會的使命，奠定了外在的根基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掃羅先天有優秀的資質，後天有美好的培養，他自己又殷勤努力，成為最傑出的青年才俊，年紀不大就被託以重責大任，大祭司將消滅「拿撒勒教門」的責任交給他。他以熱心及無窮的精力，到處抓基督徒，將他們捆綁囚禁甚至殺害。這天他像往常一樣，只是這次他將目標放到敘利亞首都大馬色的教會。在路上發生了一件事，將要改變掃羅的一生，也改變人類歷史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/>
          <w:sz w:val="20"/>
        </w:rPr>
        <w:t>你在世上看見人有許多籌謀，作惡的人擁有權勢，看起來前途堪慮，但你要相信神聖的介入。蔡耀明弟兄所寫《脫毛老鷹》第</w:t>
      </w:r>
      <w:r>
        <w:rPr>
          <w:rFonts w:cs="Times New Roman" w:ascii="Times New Roman" w:hAnsi="Times New Roman"/>
          <w:sz w:val="20"/>
        </w:rPr>
        <w:t>99</w:t>
      </w:r>
      <w:r>
        <w:rPr>
          <w:rFonts w:ascii="Times New Roman" w:hAnsi="Times New Roman" w:cs="Times New Roman"/>
          <w:sz w:val="20"/>
        </w:rPr>
        <w:t>頁提到，最先進到婆羅洲達雅族中宣教的宣道會宣教士</w:t>
      </w:r>
      <w:r>
        <w:rPr>
          <w:rFonts w:cs="Times New Roman" w:ascii="Times New Roman" w:hAnsi="Times New Roman"/>
          <w:sz w:val="20"/>
        </w:rPr>
        <w:t>George Fish</w:t>
      </w:r>
      <w:r>
        <w:rPr>
          <w:rFonts w:ascii="Times New Roman" w:hAnsi="Times New Roman" w:cs="Times New Roman"/>
          <w:sz w:val="20"/>
        </w:rPr>
        <w:t>，被同時也是巫醫的村長驅逐出境。當晚村長無法入眠，外頭又下著從未見過的傾盆大雨。次日請他回來，聽福音，全</w:t>
      </w:r>
    </w:p>
    <w:p>
      <w:pPr>
        <w:pStyle w:val="Normal"/>
        <w:rPr>
          <w:rFonts w:ascii="Times New Roman" w:hAnsi="Times New Roman" w:eastAsia="華康中黑體" w:cs="Times New Roman"/>
          <w:sz w:val="20"/>
        </w:rPr>
      </w:pPr>
      <w:r>
        <w:rPr>
          <w:rFonts w:eastAsia="華康中黑體" w:cs="Times New Roman" w:ascii="Times New Roman" w:hAnsi="Times New Roman"/>
          <w:sz w:val="20"/>
        </w:rPr>
      </w:r>
    </w:p>
    <w:p>
      <w:pPr>
        <w:pStyle w:val="Normal"/>
        <w:ind w:left="397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村信主！村長死時要求村民不可哭，要唱詩讚美神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二．大馬色路上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那天保羅意氣風發地走在前往大馬色的路上，忽然沒有任何預警地，從天上有光四面照著他。這光使保羅站不住腳，有些人說他從馬上跌下，其實那個時代一般人很少騎馬旅行，他可能只是走路仆倒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如果你習慣靠自己站立，一旦真實遇見榮耀的主，你也會站立不住；因為你所倚靠的，沒有一樣在主榮光下站得住的。今天許多人在聚會中經驗這樣的事，當人為他們禱告時，他們忽然覺得沒有力量就倒下來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  <w:sz w:val="20"/>
        </w:rPr>
        <w:t>保羅再站起來時成為新人，因為在那光中有個偉大的聲音，</w:t>
      </w:r>
      <w:r>
        <w:rPr>
          <w:rFonts w:cs="Times New Roman" w:ascii="Times New Roman" w:hAnsi="Times New Roman"/>
          <w:sz w:val="20"/>
        </w:rPr>
        <w:t>C.S.Lewis</w:t>
      </w:r>
      <w:r>
        <w:rPr>
          <w:rFonts w:ascii="Times New Roman" w:hAnsi="Times New Roman" w:cs="Times New Roman"/>
          <w:sz w:val="20"/>
        </w:rPr>
        <w:t>形容為「會流動、像光一樣的聲音」。大數的掃羅聽見聲音對他說：「掃羅、掃羅，你為什麼逼迫我？」我相信那不是疾言厲色的責備，我甚至相信那是帶著歡笑的聲音，因為在那位說話者裡面，只有愛與歡笑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  <w:sz w:val="20"/>
        </w:rPr>
        <w:t>掃羅在那一霎那間作了正確的反應，他破碎了，也許他哭泣了，他說：「主啊！你是誰？」我們生命面對極嚴肅可畏的選擇時，常是在一念之間。一中年男人參加</w:t>
      </w:r>
      <w:r>
        <w:rPr>
          <w:rFonts w:cs="Times New Roman" w:ascii="Times New Roman" w:hAnsi="Times New Roman"/>
          <w:sz w:val="20"/>
        </w:rPr>
        <w:t>Pesacola</w:t>
      </w:r>
      <w:r>
        <w:rPr>
          <w:rFonts w:ascii="Times New Roman" w:hAnsi="Times New Roman" w:cs="Times New Roman"/>
          <w:sz w:val="20"/>
        </w:rPr>
        <w:t>復興聚會，中途離開跟朋友去打撞球、喝酒、笑鬧；但突然覺得應該回去聚會，很不容易作這決定，但他來了，並且跑著來接受主。後來他發現一同喝酒的朋友當晚跑去颩車，車禍身死。他幾乎全身發抖地跟佈道家</w:t>
      </w:r>
      <w:r>
        <w:rPr>
          <w:rFonts w:cs="Times New Roman" w:ascii="Times New Roman" w:hAnsi="Times New Roman"/>
          <w:sz w:val="20"/>
        </w:rPr>
        <w:t>Stephen Hill</w:t>
      </w:r>
      <w:r>
        <w:rPr>
          <w:rFonts w:ascii="Times New Roman" w:hAnsi="Times New Roman" w:cs="Times New Roman"/>
          <w:sz w:val="20"/>
        </w:rPr>
        <w:t>說：「我本來會在那部車裡的，我本來會跟神失之交臂的！」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那聲音回答掃羅說：「我就是你所逼迫的耶穌。」掃羅並沒有問耶穌不是釘十字架死了嗎，一霎那間，基督徒所見證、過去被他嗤之以鼻的基督的復活，成為完全真確的事，而且是跟他個人產生關係的！一千年前他同宗傑出的祖先掃羅，雖然有很好的開始，卻在生命的考驗中失落了，結局悲慘。一千年後這個掃羅，選擇了完全不同的方向，從迷失中回到神面前，從此走在屬天道路上，終身不渝。人類歷史也因而改寫！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三．神樂意將祂兒子啟示在我心裡（加一</w:t>
      </w:r>
      <w:r>
        <w:rPr>
          <w:rFonts w:eastAsia="華康中黑體"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多年後保羅說：「神樂意將祂兒子啟示在我心裡！」這是世上惟一能改變人生命的事；神樂意，祂今天仍然樂意這樣啟示，你可以來遇見耶穌。三十多年前我就是這樣遇見耶穌的，我參加了一段時間的聚會，也受洗了，但我完全不認識耶穌，也沒有任何神的概念。然而有一天我忽然改變了，我聽見自己的心說：「我要事奉主。」一直到今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那天大數的掃羅因那光的榮耀，眼睛瞎了，但裡頭的眼睛開了，從此他宣稱自己是看過耶穌的人。可能主耶穌肉身在世時，保羅從未見過主；但他在書信裡說：「我不是見過我們的主耶穌麼？」（林前九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有時主需要使我們外面的眼瞎了，我們才開始看永恆的事；有時主使我們遇見挫敗、苦難，然後我們會開始向上看。盲眼女詩人</w:t>
      </w:r>
      <w:r>
        <w:rPr>
          <w:rFonts w:cs="Times New Roman" w:ascii="Times New Roman" w:hAnsi="Times New Roman"/>
          <w:sz w:val="20"/>
        </w:rPr>
        <w:t>Fanny Crosby</w:t>
      </w:r>
      <w:r>
        <w:rPr>
          <w:rFonts w:ascii="Times New Roman" w:hAnsi="Times New Roman" w:cs="Times New Roman"/>
          <w:sz w:val="20"/>
        </w:rPr>
        <w:t>從不責怪使她五歲即瞎眼的醫生，她說她因此看見人所未見的榮耀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神兒子的啟示要帶我們進入一種偉大的福氣中，就是聖靈充滿。那天神找到一位虔誠又勇敢的信徒，亞拿尼亞沒有讓危險的恐懼管轄他，他順服主去找掃羅，為他禱告，保羅的眼睛恢復視力，並且被聖靈充滿。這將保羅帶進一奇妙的新領域中，改變了保羅的一生，也改變了人類歷史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四．心靈得自由的使徒（林前一</w:t>
      </w:r>
      <w:r>
        <w:rPr>
          <w:rFonts w:eastAsia="華康中黑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華康中黑體"/>
          <w:sz w:val="20"/>
        </w:rPr>
        <w:t>、</w:t>
      </w:r>
      <w:r>
        <w:rPr>
          <w:rFonts w:eastAsia="華康中黑體"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 w:eastAsia="華康中黑體"/>
          <w:sz w:val="20"/>
        </w:rPr>
        <w:t>）</w:t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啟示，保羅在別的地方稱之為異象，給保羅帶來生命的方向，呼召他成為主的使徒。保羅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多年後作見證：「我故此沒有違背那從天上來的異象。」他先後在各地為耶穌作見證，也照主所預先說的，為使人得福音受許多的苦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比這也許更奇妙的是，這啟示使保羅成為自由人。他不再被罪的權勢與律法的控訴所轄制，他從心靈裡得著釋放與自由。從此每天他知道他在作什麼，他所在作的也是他所想作的；一個能去做他想做之事的人，是多麼有福啊！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他的生命有方向、有意義，沒有什麼能攔阻他走在祝福滿滿的路上。他說，患難、困苦、逼迫、飢餓、危險、刀劍、生、死、天使、掌權的，都不能使他與神的愛隔絕！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</w:rPr>
        <w:t>F.F.Bruce</w:t>
      </w:r>
      <w:r>
        <w:rPr>
          <w:rFonts w:ascii="Times New Roman" w:hAnsi="Times New Roman" w:cs="Times New Roman"/>
          <w:sz w:val="20"/>
        </w:rPr>
        <w:t>一本寫保羅的書，用《</w:t>
      </w:r>
      <w:r>
        <w:rPr>
          <w:rFonts w:cs="Times New Roman" w:ascii="Times New Roman" w:hAnsi="Times New Roman"/>
          <w:sz w:val="20"/>
        </w:rPr>
        <w:t>Paul, Apostle of the Heart Set Free</w:t>
      </w:r>
      <w:r>
        <w:rPr>
          <w:rFonts w:ascii="Times New Roman" w:hAnsi="Times New Roman" w:cs="Times New Roman"/>
          <w:sz w:val="20"/>
        </w:rPr>
        <w:t>》作書名，我也以此為這一系列信息的總主題。讓我們來認識這位被基督釋放得自由的保羅，讓我們來認識這位釋放了保羅，也會使你得自由的耶穌基督！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*************************************</w:t>
      </w:r>
    </w:p>
    <w:p>
      <w:pPr>
        <w:pStyle w:val="Normal"/>
        <w:spacing w:lineRule="exact" w:line="300" w:before="0" w:after="120"/>
        <w:jc w:val="center"/>
        <w:rPr>
          <w:rFonts w:ascii="Times New Roman" w:hAnsi="Times New Roman" w:eastAsia="全真古印體" w:cs="Times New Roman"/>
          <w:sz w:val="32"/>
        </w:rPr>
      </w:pPr>
      <w:r>
        <w:rPr>
          <w:rFonts w:ascii="Times New Roman" w:hAnsi="Times New Roman" w:cs="Times New Roman" w:eastAsia="全真古印體"/>
          <w:sz w:val="32"/>
        </w:rPr>
        <w:t>有關保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/>
          <w:sz w:val="20"/>
        </w:rPr>
        <w:t>迦瑪列</w:t>
      </w:r>
      <w:r>
        <w:rPr>
          <w:rFonts w:cs="Times New Roman" w:ascii="Times New Roman" w:hAnsi="Times New Roman"/>
          <w:sz w:val="20"/>
        </w:rPr>
        <w:t>Gamaliel</w:t>
      </w:r>
      <w:r>
        <w:rPr>
          <w:rFonts w:ascii="Times New Roman" w:hAnsi="Times New Roman" w:cs="Times New Roman"/>
          <w:sz w:val="20"/>
        </w:rPr>
        <w:t>是猶太公會的一員，是有名的拉比希列</w:t>
      </w:r>
      <w:r>
        <w:rPr>
          <w:rFonts w:cs="Times New Roman" w:ascii="Times New Roman" w:hAnsi="Times New Roman"/>
          <w:sz w:val="20"/>
        </w:rPr>
        <w:t>Hillel</w:t>
      </w:r>
      <w:r>
        <w:rPr>
          <w:rFonts w:ascii="Times New Roman" w:hAnsi="Times New Roman" w:cs="Times New Roman"/>
          <w:sz w:val="20"/>
        </w:rPr>
        <w:t>之孫。他顯然屬於溫和派，在審訊使徒時主張釋放他們，但他的學生掃羅（保羅）就不是這樣了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/>
          <w:sz w:val="20"/>
        </w:rPr>
        <w:t>保羅的出生地大數，是羅馬行政劃分中，基利家省的首府，又是有四千年左右歷史的大城，保羅說他不是無名小城出身的。羅馬的安東尼和埃及的克麗奧佩脫拉，曾於主前</w:t>
      </w:r>
      <w:r>
        <w:rPr>
          <w:rFonts w:cs="Times New Roman" w:ascii="Times New Roman" w:hAnsi="Times New Roman"/>
          <w:sz w:val="20"/>
        </w:rPr>
        <w:t>41</w:t>
      </w:r>
      <w:r>
        <w:rPr>
          <w:rFonts w:ascii="Times New Roman" w:hAnsi="Times New Roman" w:cs="Times New Roman"/>
          <w:sz w:val="20"/>
        </w:rPr>
        <w:t>年在大數舉行慶典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/>
          <w:sz w:val="20"/>
        </w:rPr>
        <w:t>有人認為保羅生於主後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  <w:sz w:val="20"/>
        </w:rPr>
        <w:t>年，死於</w:t>
      </w:r>
      <w:r>
        <w:rPr>
          <w:rFonts w:cs="Times New Roman" w:ascii="Times New Roman" w:hAnsi="Times New Roman"/>
          <w:sz w:val="20"/>
        </w:rPr>
        <w:t>64</w:t>
      </w:r>
      <w:r>
        <w:rPr>
          <w:rFonts w:ascii="Times New Roman" w:hAnsi="Times New Roman" w:cs="Times New Roman"/>
          <w:sz w:val="20"/>
        </w:rPr>
        <w:t>年，壽數約</w:t>
      </w:r>
      <w:r>
        <w:rPr>
          <w:rFonts w:cs="Times New Roman" w:ascii="Times New Roman" w:hAnsi="Times New Roman"/>
          <w:sz w:val="20"/>
        </w:rPr>
        <w:t>58</w:t>
      </w:r>
      <w:r>
        <w:rPr>
          <w:rFonts w:ascii="Times New Roman" w:hAnsi="Times New Roman" w:cs="Times New Roman"/>
          <w:sz w:val="20"/>
        </w:rPr>
        <w:t>歲。也許他是在主後</w:t>
      </w:r>
      <w:r>
        <w:rPr>
          <w:rFonts w:cs="Times New Roman" w:ascii="Times New Roman" w:hAnsi="Times New Roman"/>
          <w:sz w:val="20"/>
        </w:rPr>
        <w:t>36</w:t>
      </w:r>
      <w:r>
        <w:rPr>
          <w:rFonts w:ascii="Times New Roman" w:hAnsi="Times New Roman" w:cs="Times New Roman"/>
          <w:sz w:val="20"/>
        </w:rPr>
        <w:t>年遇見主得救的，時年約</w:t>
      </w:r>
      <w:r>
        <w:rPr>
          <w:rFonts w:cs="Times New Roman" w:ascii="Times New Roman" w:hAnsi="Times New Roman"/>
          <w:sz w:val="20"/>
        </w:rPr>
        <w:t>30</w:t>
      </w:r>
      <w:r>
        <w:rPr>
          <w:rFonts w:ascii="Times New Roman" w:hAnsi="Times New Roman" w:cs="Times New Roman"/>
          <w:sz w:val="20"/>
        </w:rPr>
        <w:t>歲。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傳道人講道時，以及藝術品上，常說保羅在大馬色路上遇見主的大光時，跌下馬仆倒於地。但聖經從未提及他當時是騎在馬上，而且那個時代一般人旅行是徒步的。有可能保羅只是在行路時，因那光的榮耀而仆倒於地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Style18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上接第一版「神聖的內住」）</w:t>
      </w:r>
    </w:p>
    <w:p>
      <w:pPr>
        <w:pStyle w:val="Style18"/>
        <w:ind w:firstLine="40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保羅說這神聖內住的神蹟是極大的奧祕：「基督在你們心裡成了有榮耀的盼望。」（西一</w:t>
      </w:r>
      <w:r>
        <w:rPr>
          <w:rFonts w:eastAsia="新細明體;PMingLiU" w:cs="Times New Roman" w:ascii="Times New Roman" w:hAnsi="Times New Roman"/>
          <w:sz w:val="20"/>
        </w:rPr>
        <w:t>27</w:t>
      </w:r>
      <w:r>
        <w:rPr>
          <w:rFonts w:ascii="Times New Roman" w:hAnsi="Times New Roman" w:cs="Times New Roman" w:eastAsia="新細明體;PMingLiU"/>
          <w:sz w:val="20"/>
        </w:rPr>
        <w:t>）即使有人覺得這事不可能或有矛盾，我們仍必須相信這是主親口說的事。「神是真實的，人都是虛謊的。」（羅三</w:t>
      </w:r>
      <w:r>
        <w:rPr>
          <w:rFonts w:eastAsia="新細明體;PMingLiU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新細明體;PMingLiU"/>
          <w:sz w:val="20"/>
        </w:rPr>
        <w:t>）</w:t>
      </w:r>
    </w:p>
    <w:p>
      <w:pPr>
        <w:pStyle w:val="Style18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【恢復屬靈財寶】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這項真理蘊含著極其豐盛的屬靈財寶，值得我們花工夫去探討，不是為了得著一些神學理論或哲學概念，最重要的是進入真理的實際。這真理對我們而言有何實際功用？對一個被強迫活在無神論世界裡的認真基督徒而言，這真理有何意義？正如保羅所說的：「凡事大有好處！」（羅三</w:t>
      </w:r>
      <w:r>
        <w:rPr>
          <w:rFonts w:eastAsia="新細明體;PMingLiU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新細明體;PMingLiU"/>
          <w:sz w:val="20"/>
        </w:rPr>
        <w:t>）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神不是消極地住在祂子民的裡面，祂乃在他們心裡運行，為要成就祂的美意（腓二</w:t>
      </w:r>
      <w:r>
        <w:rPr>
          <w:rFonts w:eastAsia="新細明體;PMingLiU" w:cs="Times New Roman" w:ascii="Times New Roman" w:hAnsi="Times New Roman"/>
          <w:sz w:val="20"/>
        </w:rPr>
        <w:t>13</w:t>
      </w:r>
      <w:r>
        <w:rPr>
          <w:rFonts w:ascii="Times New Roman" w:hAnsi="Times New Roman" w:cs="Times New Roman" w:eastAsia="新細明體;PMingLiU"/>
          <w:sz w:val="20"/>
        </w:rPr>
        <w:t>）。不管神在哪裡，祂總是按著自己的本性行動。祂在我們裡面的作為，也是按著祂神聖的性情親自作工。只要我們不攔阻祂的工作，祂會準確地作在我們裡面，如同祂在天上所作的一般。惟一能攔阻神作工的，是未成聖之人的意志。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我們的任性和不信，絕對會大大攔阻神作工。我們不願與內住的聖靈合作，違背聖經上所載明的神的旨意。原因或者是我們沒有花時間去讀聖經，來發現上頭所記教訓；或是讀出教訓了，卻不同意聖經所說的。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我們自己墮落的傾向會與內住的神相爭，這是新約聖經多處記載的事。但我們不需要無限期地爭戰下去，因基督已為我們預備了一切，使我們可以從肉體的捆綁中得釋放，這在羅馬書第六章和第七章中講得很明白也很實際。而第八章顯明了勝利的結局：簡單地說就是靈裡與基督同釘十字架、同復活，以及聖靈的注入。</w:t>
      </w:r>
    </w:p>
    <w:p>
      <w:pPr>
        <w:pStyle w:val="Style18"/>
        <w:ind w:firstLine="480"/>
        <w:rPr/>
      </w:pPr>
      <w:r>
        <w:rPr>
          <w:rFonts w:ascii="Times New Roman" w:hAnsi="Times New Roman" w:cs="Times New Roman" w:eastAsia="新細明體;PMingLiU"/>
          <w:sz w:val="20"/>
        </w:rPr>
        <w:t>一旦心靈從反向的衝動得釋放，內住的基督就成為可經驗的奇妙美事。一顆降服的心不再與神爭執，神可以舒服地、不受壓抑地住在我們裡面；然後祂能在我們裡面思想祂想要想的事：想到我們，想到</w:t>
      </w:r>
      <w:r>
        <w:rPr>
          <w:rFonts w:ascii="Times New Roman" w:hAnsi="Times New Roman" w:cs="Times New Roman" w:eastAsia="新細明體;PMingLiU"/>
          <w:sz w:val="20"/>
        </w:rPr>
        <w:t>祂</w:t>
      </w:r>
      <w:r>
        <w:rPr>
          <w:rFonts w:ascii="Times New Roman" w:hAnsi="Times New Roman" w:cs="Times New Roman" w:eastAsia="新細明體;PMingLiU"/>
          <w:sz w:val="20"/>
        </w:rPr>
        <w:t>自己，想到罪人、</w:t>
      </w:r>
      <w:r>
        <w:rPr>
          <w:rFonts w:ascii="Times New Roman" w:hAnsi="Times New Roman" w:cs="Times New Roman" w:eastAsia="新細明體;PMingLiU"/>
          <w:sz w:val="20"/>
        </w:rPr>
        <w:t>聖</w:t>
      </w:r>
      <w:r>
        <w:rPr>
          <w:rFonts w:ascii="Times New Roman" w:hAnsi="Times New Roman" w:cs="Times New Roman" w:eastAsia="新細明體;PMingLiU"/>
          <w:sz w:val="20"/>
        </w:rPr>
        <w:t>徒、嬰孩、妓女，想到教會，想到罪惡、審判、</w:t>
      </w:r>
      <w:r>
        <w:rPr>
          <w:rFonts w:ascii="Times New Roman" w:hAnsi="Times New Roman" w:cs="Times New Roman" w:eastAsia="新細明體;PMingLiU"/>
          <w:sz w:val="20"/>
        </w:rPr>
        <w:t>地</w:t>
      </w:r>
      <w:r>
        <w:rPr>
          <w:rFonts w:ascii="Times New Roman" w:hAnsi="Times New Roman" w:cs="Times New Roman" w:eastAsia="新細明體;PMingLiU"/>
          <w:sz w:val="20"/>
        </w:rPr>
        <w:t>獄、天堂等。祂思想關於我們和祂自己的事，以及對我們的愛和我們對祂的愛；祂是新郎，祂在追求我們作祂的新婦。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然而祂在我們裡面的運行不是自然發生的。我們有人格，也有個性，我們有聰明，也有自我意志。我們可以訓練自己與神的旨意相和諧，我們可以在床上沈思默想並保持安靜，也可以在夜更時與神交談。我們可以明白神要我們成為什麼樣的人，我們可以禱告並作工，要為神預備居所。</w:t>
      </w:r>
    </w:p>
    <w:p>
      <w:pPr>
        <w:pStyle w:val="Style18"/>
        <w:ind w:firstLine="48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什麼樣的居所是合神心意的呢？我們的性情應當像什麼樣子，才能讓神在我們裡面住得很舒服呢？</w:t>
      </w:r>
    </w:p>
    <w:p>
      <w:pPr>
        <w:pStyle w:val="Style18"/>
        <w:ind w:firstLine="48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神所要的是純一清潔的心。祂不要輝煌的裝飾，不需要有從東方來的地毯，或遠方運來的藝術品；祂要的是誠實、</w:t>
      </w:r>
      <w:r>
        <w:rPr>
          <w:rFonts w:ascii="Times New Roman" w:hAnsi="Times New Roman" w:cs="Times New Roman" w:eastAsia="新細明體;PMingLiU"/>
          <w:sz w:val="20"/>
        </w:rPr>
        <w:t>透</w:t>
      </w:r>
      <w:r>
        <w:rPr>
          <w:rFonts w:ascii="Times New Roman" w:hAnsi="Times New Roman" w:cs="Times New Roman" w:eastAsia="新細明體;PMingLiU"/>
          <w:sz w:val="20"/>
        </w:rPr>
        <w:t>亮、謙卑和愛，其他一切祂會照管。</w:t>
      </w:r>
    </w:p>
    <w:p>
      <w:pPr>
        <w:pStyle w:val="Style18"/>
        <w:jc w:val="center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  <w:t>*******************************************</w:t>
      </w:r>
    </w:p>
    <w:p>
      <w:pPr>
        <w:pStyle w:val="Normal"/>
        <w:spacing w:lineRule="exact" w:line="300" w:before="0" w:after="120"/>
        <w:jc w:val="center"/>
        <w:rPr>
          <w:rFonts w:ascii="Times New Roman" w:hAnsi="Times New Roman" w:eastAsia="全真古印體" w:cs="Times New Roman"/>
          <w:sz w:val="32"/>
        </w:rPr>
      </w:pPr>
      <w:r>
        <w:rPr>
          <w:rFonts w:ascii="Times New Roman" w:hAnsi="Times New Roman" w:cs="Times New Roman" w:eastAsia="全真古印體"/>
          <w:sz w:val="32"/>
        </w:rPr>
        <w:t>時　間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時間教育我們永恆。</w:t>
      </w:r>
      <w:r>
        <w:rPr>
          <w:rFonts w:cs="Times New Roman" w:ascii="Times New Roman" w:hAnsi="Times New Roman"/>
          <w:sz w:val="20"/>
        </w:rPr>
        <w:t>Time is an education for eternity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20"/>
        </w:rPr>
        <w:t>時間是永恆的影像。</w:t>
      </w:r>
      <w:r>
        <w:rPr>
          <w:rFonts w:cs="Times New Roman" w:ascii="Times New Roman" w:hAnsi="Times New Roman"/>
          <w:sz w:val="20"/>
        </w:rPr>
        <w:t>Time is the image of eternity.</w:t>
      </w:r>
      <w:r>
        <w:rPr>
          <w:rFonts w:ascii="Times New Roman" w:hAnsi="Times New Roman" w:cs="Times New Roman"/>
          <w:sz w:val="20"/>
        </w:rPr>
        <w:t>（柏拉圖）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如果你殺時間（</w:t>
      </w:r>
      <w:r>
        <w:rPr>
          <w:sz w:val="20"/>
        </w:rPr>
        <w:t>kill time</w:t>
      </w:r>
      <w:r>
        <w:rPr>
          <w:sz w:val="20"/>
        </w:rPr>
        <w:t>，即消磨時間），你該知道它是不會復活的。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你無法在殺時間的同時，不傷害永恆。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你如果一定要殺時間，何不以工作將時間作到死？</w:t>
      </w:r>
    </w:p>
    <w:p>
      <w:pPr>
        <w:pStyle w:val="Normal"/>
        <w:spacing w:lineRule="exac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45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77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6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  <w:r>
              <w:rPr>
                <w:rFonts w:cs="Times New Roman" w:ascii="Times New Roman" w:hAnsi="Times New Roman"/>
                <w:sz w:val="20"/>
              </w:rPr>
              <w:t>,4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777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,18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,8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,58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,58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撒母耳訓練學校代禱月訊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2002.12/127</w:t>
      </w:r>
      <w:r>
        <w:rPr>
          <w:rFonts w:ascii="Times New Roman" w:hAnsi="Times New Roman" w:cs="Times New Roman" w:eastAsia="標楷體"/>
          <w:sz w:val="28"/>
        </w:rPr>
        <w:t>期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請印</w:t>
      </w:r>
      <w:r>
        <w:rPr>
          <w:rFonts w:eastAsia="標楷體" w:cs="Times New Roman" w:ascii="Times New Roman" w:hAnsi="Times New Roman"/>
          <w:sz w:val="28"/>
        </w:rPr>
        <w:t>1100</w:t>
      </w:r>
      <w:r>
        <w:rPr>
          <w:rFonts w:ascii="Times New Roman" w:hAnsi="Times New Roman" w:cs="Times New Roman" w:eastAsia="標楷體"/>
          <w:sz w:val="28"/>
        </w:rPr>
        <w:t>份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請開立當月份發票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顏色請照樣本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一版請向外摺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謝謝幫忙！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 w:eastAsia="新細明體;PMingLiU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新細明體;PMingLiU" w:hAnsi="新細明體;PMingLiU" w:eastAsia="新細明體;PMingLiU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新細明體;PMingLiU" w:hAnsi="新細明體;PMingLiU" w:eastAsia="新細明體;PMingLiU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標楷體" w:hAnsi="標楷體" w:eastAsia="標楷體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新細明體;PMingLiU" w:hAnsi="新細明體;PMingLiU" w:eastAsia="新細明體;PMingLiU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新細明體;PMingLiU" w:hAnsi="新細明體;PMingLiU" w:eastAsia="新細明體;PMingLiU" w:cs="Garamond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新細明體;PMingLiU" w:hAnsi="新細明體;PMingLiU" w:eastAsia="新細明體;PMingLiU" w:cs="Garamond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新細明體;PMingLiU" w:hAnsi="新細明體;PMingLiU" w:eastAsia="新細明體;PMingLiU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新細明體;PMingLiU" w:hAnsi="新細明體;PMingLiU" w:eastAsia="新細明體;PMingLiU" w:cs="Times New Roman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新細明體;PMingLiU" w:hAnsi="新細明體;PMingLiU" w:eastAsia="新細明體;PMingLiU" w:cs="Times New Roman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新細明體;PMingLiU" w:cs="Times New Roman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eastAsia="新細明體;PMingLiU" w:cs="Arial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新細明體;PMingLiU" w:cs="Times New Roman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 w:cs="Garamond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標楷體" w:hAnsi="標楷體" w:eastAsia="標楷體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新細明體;PMingLiU" w:hAnsi="新細明體;PMingLiU" w:eastAsia="新細明體;PMingLiU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細明體;MingLiU" w:hAnsi="細明體;MingLiU" w:eastAsia="細明體;MingLiU" w:cs="Times New Roman"/>
    </w:rPr>
  </w:style>
  <w:style w:type="character" w:styleId="WW8Num218z0">
    <w:name w:val="WW8Num218z0"/>
    <w:qFormat/>
    <w:rPr>
      <w:rFonts w:ascii="Times New Roman" w:hAnsi="Times New Roman" w:eastAsia="新細明體;PMingLiU" w:cs="Times New Roman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新細明體;PMingLiU" w:cs="Times New Roman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新細明體;PMingLiU" w:cs="Times New Roman"/>
      <w:color w:val="auto"/>
    </w:rPr>
  </w:style>
  <w:style w:type="character" w:styleId="WW8Num221z0">
    <w:name w:val="WW8Num221z0"/>
    <w:qFormat/>
    <w:rPr>
      <w:rFonts w:ascii="新細明體;PMingLiU" w:hAnsi="新細明體;PMingLiU" w:eastAsia="新細明體;PMingLiU" w:cs="Times New Roman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新細明體;PMingLiU" w:hAnsi="新細明體;PMingLiU" w:eastAsia="新細明體;PMingLiU" w:cs="Garamond"/>
    </w:rPr>
  </w:style>
  <w:style w:type="character" w:styleId="WW8Num234z0">
    <w:name w:val="WW8Num234z0"/>
    <w:qFormat/>
    <w:rPr>
      <w:rFonts w:ascii="新細明體;PMingLiU" w:hAnsi="新細明體;PMingLiU" w:eastAsia="新細明體;PMingLiU" w:cs="Times New Roman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新細明體;PMingLiU" w:hAnsi="新細明體;PMingLiU" w:eastAsia="新細明體;PMingLiU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eastAsia="新細明體;PMingLiU" w:cs="Times New Roman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eastAsia="新細明體;PMingLiU" w:cs="Times New Roman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新細明體;PMingLiU" w:hAnsi="新細明體;PMingLiU" w:eastAsia="新細明體;PMingLiU" w:cs="Garamond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新細明體;PMingLiU" w:hAnsi="新細明體;PMingLiU" w:eastAsia="新細明體;PMingLiU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3:10:00Z</dcterms:created>
  <dc:creator>EW/LN/CB</dc:creator>
  <dc:description/>
  <cp:keywords>Ethan</cp:keywords>
  <dc:language>en-US</dc:language>
  <cp:lastModifiedBy>ruth</cp:lastModifiedBy>
  <cp:lastPrinted>2002-11-21T13:22:00Z</cp:lastPrinted>
  <dcterms:modified xsi:type="dcterms:W3CDTF">2009-10-01T01:24:00Z</dcterms:modified>
  <cp:revision>13</cp:revision>
  <dc:subject/>
  <dc:title>Ethan Frome</dc:title>
</cp:coreProperties>
</file>