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（這是</w:t>
      </w:r>
      <w:r>
        <w:rPr>
          <w:rFonts w:cs="Times New Roman" w:ascii="Times New Roman" w:hAnsi="Times New Roman"/>
          <w:sz w:val="20"/>
        </w:rPr>
        <w:t>2003</w:t>
      </w:r>
      <w:r>
        <w:rPr>
          <w:rFonts w:ascii="Times New Roman" w:hAnsi="Times New Roman" w:cs="Times New Roman"/>
          <w:sz w:val="20"/>
        </w:rPr>
        <w:t>年溝子口錫安堂冬令營，紐約布魯克林立巨屋五旬節教會</w:t>
      </w:r>
      <w:r>
        <w:rPr>
          <w:rFonts w:cs="Times New Roman" w:ascii="Times New Roman" w:hAnsi="Times New Roman"/>
          <w:sz w:val="20"/>
        </w:rPr>
        <w:t>Ridgewood Pentecostal Church</w:t>
      </w:r>
      <w:r>
        <w:rPr>
          <w:rFonts w:ascii="Times New Roman" w:hAnsi="Times New Roman" w:cs="Times New Roman"/>
          <w:sz w:val="20"/>
        </w:rPr>
        <w:t>的吳愛恩牧師，講道的信息摘錄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3.3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3.3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2003</w:t>
                            </w:r>
                            <w:r>
                              <w:rPr>
                                <w:rFonts w:ascii="全真古印體" w:hAnsi="全真古印體" w:eastAsia="全真古印體"/>
                                <w:sz w:val="32"/>
                              </w:rPr>
                              <w:t>冬令營信息摘錄（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愛恩牧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win H.Waldvo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2003</w:t>
                      </w:r>
                      <w:r>
                        <w:rPr>
                          <w:rFonts w:ascii="全真古印體" w:hAnsi="全真古印體" w:eastAsia="全真古印體"/>
                          <w:sz w:val="32"/>
                        </w:rPr>
                        <w:t>冬令營信息摘錄（一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eastAsia="標楷體"/>
                        </w:rPr>
                        <w:t>吳愛恩牧師</w:t>
                      </w:r>
                      <w:r>
                        <w:rPr>
                          <w:rFonts w:cs="Times New Roman" w:ascii="Times New Roman" w:hAnsi="Times New Roman"/>
                        </w:rPr>
                        <w:t>Edwin H.Waldvo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日晚上，主題：來喝這水（耶二</w:t>
      </w:r>
      <w:r>
        <w:rPr>
          <w:rFonts w:cs="Times New Roman" w:ascii="Times New Roman" w:hAnsi="Times New Roman"/>
          <w:sz w:val="20"/>
        </w:rPr>
        <w:t>11-13</w:t>
      </w:r>
      <w:r>
        <w:rPr>
          <w:rFonts w:ascii="Times New Roman" w:hAnsi="Times New Roman" w:cs="Times New Roman"/>
          <w:sz w:val="20"/>
        </w:rPr>
        <w:t>）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多年前在一次像這樣的營會上，主這樣說：「不要以為這是你在這裡尋求我的時間，這</w:t>
      </w:r>
      <w:r>
        <w:rPr>
          <w:rFonts w:ascii="Times New Roman" w:hAnsi="Times New Roman" w:cs="Times New Roman"/>
          <w:sz w:val="20"/>
        </w:rPr>
        <w:t>乃</w:t>
      </w:r>
      <w:r>
        <w:rPr>
          <w:rFonts w:ascii="Times New Roman" w:hAnsi="Times New Roman" w:cs="Times New Roman"/>
          <w:sz w:val="20"/>
        </w:rPr>
        <w:t>是我要作工在你身上的機會。」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今天很多人尋求奇異</w:t>
      </w:r>
      <w:r>
        <w:rPr>
          <w:rFonts w:cs="Times New Roman" w:ascii="Times New Roman" w:hAnsi="Times New Roman"/>
          <w:sz w:val="20"/>
        </w:rPr>
        <w:t>outstanding</w:t>
      </w:r>
      <w:r>
        <w:rPr>
          <w:rFonts w:ascii="Times New Roman" w:hAnsi="Times New Roman" w:cs="Times New Roman"/>
          <w:sz w:val="20"/>
        </w:rPr>
        <w:t>的事，但主說祂的百姓離棄這活水泉源才是令人驚奇的事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一次一位師母請我跟她先生談談，因為他不禱告，每天花好幾個小時看電視。我問他為何如此，他說：「我學過心理學，知道怎樣處理會眾遇見的問題！」我說：「你的意思是說，你的羊群分不出真正的青草，跟塑膠人造草的區別？」他不聽我們的勸說，可惜後來失敗了，必須離開他的服事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一位神召會著名領袖</w:t>
      </w:r>
      <w:r>
        <w:rPr>
          <w:rFonts w:cs="Times New Roman" w:ascii="Times New Roman" w:hAnsi="Times New Roman"/>
          <w:sz w:val="20"/>
        </w:rPr>
        <w:t>Stenhouse</w:t>
      </w:r>
      <w:r>
        <w:rPr>
          <w:rFonts w:ascii="Times New Roman" w:hAnsi="Times New Roman" w:cs="Times New Roman"/>
          <w:sz w:val="20"/>
        </w:rPr>
        <w:t>講他的故事：我是個牧師的孩子，十幾歲時跟同在主日學班上的孩子都很調皮，沒有老師願意教我們。後來一位較年長的姐妹說她願意試試看，我們私下則笑說，她絕對無法撐兩週！第一堂課開始時，她說：「讓我們來禱告。」然後她為我們每一個人按手禱告。第二週也是如此，以後神作工，每個孩子都得救了，後來也都起來追求被聖靈充滿，並且得著了；而教會看見這種情形，弟兄姐妹都被激勵，帶來教會的復興。以後主呼召我全職事奉，我沒有再跟這位老師聯絡，但一直盼望能再看見她，因為我的一生被她改變了。我常旅行各地服事，有一天在美國南方一間教堂，聚會中我聽見一個姐妹的聲音說：「讚美主。」我立刻知道那是她，會後我上前去向她道謝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一條小溪流在石頭中間，帶來潺潺流水聲，我們稱之為</w:t>
      </w:r>
      <w:r>
        <w:rPr>
          <w:rFonts w:cs="Times New Roman" w:ascii="Times New Roman" w:hAnsi="Times New Roman"/>
          <w:sz w:val="20"/>
        </w:rPr>
        <w:t>babbling brook</w:t>
      </w:r>
      <w:r>
        <w:rPr>
          <w:rFonts w:ascii="Times New Roman" w:hAnsi="Times New Roman" w:cs="Times New Roman"/>
          <w:sz w:val="20"/>
        </w:rPr>
        <w:t>。雅典人嘲笑保羅說他胡言亂語（徒十七</w:t>
      </w:r>
      <w:r>
        <w:rPr>
          <w:rFonts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/>
          <w:sz w:val="20"/>
        </w:rPr>
        <w:t>），用的也是這個字。但我們說到泉源湧出活</w:t>
      </w:r>
      <w:r>
        <w:rPr>
          <w:sz w:val="20"/>
        </w:rPr>
        <w:t>水，用的字是</w:t>
      </w:r>
      <w:r>
        <w:rPr>
          <w:sz w:val="20"/>
        </w:rPr>
        <w:t>bubbling</w:t>
      </w:r>
      <w:r>
        <w:rPr>
          <w:sz w:val="20"/>
        </w:rPr>
        <w:t>。</w:t>
      </w:r>
    </w:p>
    <w:p>
      <w:pPr>
        <w:pStyle w:val="Style18"/>
        <w:jc w:val="right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下接第四版）</w:t>
      </w:r>
      <w:r>
        <w:br w:type="page"/>
      </w:r>
    </w:p>
    <w:p>
      <w:pPr>
        <w:pStyle w:val="Style18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eastAsia="華康中黑體"/>
          <w:sz w:val="20"/>
        </w:rPr>
        <w:t>一．改變人生命的異象</w:t>
      </w:r>
      <w:r>
        <w:rPr>
          <w:sz w:val="20"/>
        </w:rPr>
        <w:t>（</w:t>
      </w:r>
      <w:r>
        <w:rPr>
          <w:rFonts w:ascii="Times New Roman" w:hAnsi="Times New Roman" w:cs="Times New Roman"/>
          <w:sz w:val="20"/>
        </w:rPr>
        <w:t>徒</w:t>
      </w:r>
      <w:r>
        <w:rPr>
          <w:rFonts w:cs="Times New Roman" w:ascii="Times New Roman" w:hAnsi="Times New Roman"/>
          <w:sz w:val="20"/>
        </w:rPr>
        <w:t>26:16-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一生是藉這異象塑造而成的，西方歷史乃至人類歷史也是。如果神使你得見祂的異象，你絕不會留在你原來的樣子中。異象是一種眼光，一種看見，神給你另一種看見，中文譯成「異」象是很好的。保羅因為看見的與他原已知的有太大差異，以致他倒在地上，眼睛也暫時瞎了！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多年前我曾稍為查考過聖經有關異象的字，發現在舊約時代，有些異象是一個圖畫（有時是動畫），但也有些異象是神使一個人心靈裡有一種看見，因此產生負擔，裡頭有個從神來的信息。可能跟神造人的結構，以及神命定要使用人的情況有所不同，而產生經驗方式的差異。像我跟我太太就不一樣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/>
          <w:sz w:val="20"/>
        </w:rPr>
        <w:t>以西結、但以理、與撒迦利亞的職事裡有很多圖像，以賽亞的預言似乎就比較多是直接的話語。但無論哪一種方式，都會使你改變。像慕迪宣稱他在司布真的教堂看見大馬色異象，使他一生獻身傳福音；他身體肥胖，有一次他說他身體</w:t>
      </w:r>
      <w:r>
        <w:rPr>
          <w:rFonts w:cs="Times New Roman" w:ascii="Times New Roman" w:hAnsi="Times New Roman"/>
          <w:sz w:val="20"/>
        </w:rPr>
        <w:t>280</w:t>
      </w:r>
      <w:r>
        <w:rPr>
          <w:rFonts w:ascii="Times New Roman" w:hAnsi="Times New Roman" w:cs="Times New Roman"/>
          <w:sz w:val="20"/>
        </w:rPr>
        <w:t>磅都為主！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宣稱他所看見的異象是從天上來的，顯然那不是他一廂情願的說法，因為他此後確實表現出他是屬天的人。他本來是有世上成就的人，但他選擇傳揚釘過十字架的耶穌，就使他成為愚拙的人。保羅為神使自己被看為愚拙，因為他是屬天的人。當他開始這樣做時，他自己跟別人都看不出他將來會有什麼成就。他惟一能說的只是「我遇見了神！」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rFonts w:ascii="Times New Roman" w:hAnsi="Times New Roman" w:cs="Times New Roman"/>
          <w:sz w:val="20"/>
        </w:rPr>
        <w:t>但對保羅自己而言，他無法忘記大馬色路上的光，那當然不是他的想像，事實上他正要去殺害耶穌的門徒。那光改變了他的一生，也使他從此稱神的道是「光明的</w:t>
      </w:r>
      <w:r>
        <w:rPr>
          <w:sz w:val="20"/>
        </w:rPr>
        <w:t>道」。</w:t>
      </w:r>
    </w:p>
    <w:p>
      <w:pPr>
        <w:pStyle w:val="Normal"/>
        <w:jc w:val="both"/>
        <w:rPr>
          <w:rFonts w:eastAsia="華康中黑體"/>
          <w:sz w:val="20"/>
        </w:rPr>
      </w:pPr>
      <w:r>
        <w:rPr>
          <w:rFonts w:eastAsia="華康中黑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-7541260</wp:posOffset>
                </wp:positionV>
                <wp:extent cx="6134735" cy="8216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保羅－心靈得自由的使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全真古印體"/>
                                <w:sz w:val="36"/>
                              </w:rPr>
                              <w:t>《光明的道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4.7pt;mso-wrap-distance-left:9pt;mso-wrap-distance-right:9pt;mso-wrap-distance-top:0pt;mso-wrap-distance-bottom:0pt;margin-top:-593.8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保羅－心靈得自由的使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imes New Roman" w:hAnsi="Times New Roman" w:eastAsia="全真古印體" w:cs="Times New Roman"/>
                          <w:sz w:val="32"/>
                        </w:rPr>
                      </w:pPr>
                      <w:r>
                        <w:rPr>
                          <w:rFonts w:eastAsia="全真古印體"/>
                          <w:sz w:val="36"/>
                        </w:rPr>
                        <w:t>《光明的道》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華康中黑體"/>
          <w:sz w:val="20"/>
        </w:rPr>
      </w:pPr>
      <w:r>
        <w:rPr>
          <w:rFonts w:eastAsia="華康中黑體"/>
          <w:sz w:val="20"/>
        </w:rPr>
        <w:t>二．主的榮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對保羅而言，他</w:t>
      </w:r>
      <w:r>
        <w:rPr>
          <w:rFonts w:ascii="Times New Roman" w:hAnsi="Times New Roman" w:cs="Times New Roman"/>
          <w:sz w:val="20"/>
        </w:rPr>
        <w:t>不只藉著那光，心靈眼睛被打開了，看見過去沒看見的事，而且他知道那光就是耶穌，耶穌就是那光。我沒有像保羅一樣的經歷，但</w:t>
      </w:r>
      <w:r>
        <w:rPr>
          <w:rFonts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/>
          <w:sz w:val="20"/>
        </w:rPr>
        <w:t>年前我遇見主時，我知道了有一種光比太陽明亮。從此我喜歡俯伏在主面前，感覺到祂的同在正在我生命中作改變。保羅在林後三章講到摩西所看見的榮光，他拿來與今天在我們裡頭的榮光作比較，說現在的是更大、長存的榮光。保羅講的其實不是他在大馬色路上的經驗而已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相信那光的榮耀一直照在他裡頭，只是現在他不眼瞎了，不仆倒了；應該說他外面看來如此，其實裡頭是仆倒的，裡頭的眼睛向這世界也是閉上的！但他裡頭有另一盞燈已經點亮，而且再不熄滅了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光不是只給保羅一人，而是給所有將心歸向主的人。他說我們因有這指望所以放膽講說！廿幾年前我初事奉主時，還不太有這膽量，我想榮教士能將榮光帶給人，我太太也能，但不是我。我不是一直都這樣感覺的。我初信主就遇見祂，知道什麼叫活水泉源、神的同在、恩膏，我渴慕追求，多多禱告，讀許多聖經，熱心服事。作學校團契主席時使同工會變成追求，為此每週禁食，後來聖靈大大作工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主藉我的妻子先經歷聖靈更大水流，使我破碎了。當兵時我不敢跟人傳福音，我只是讀經、禱告、唱詩，我呼求：「你幾時到我這裡來呢？」就是這樣，當我退伍時，雖然有好幾個事奉之門向我打開，我不敢踏上去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sz w:val="20"/>
        </w:rPr>
        <w:t>等到主要我們去羅東，我幾次猶疑。這是為什麼我那時不願帶聚會之因。但我的妻子推我上台，在萬華街頭佈</w:t>
      </w:r>
      <w:r>
        <w:rPr>
          <w:sz w:val="20"/>
        </w:rPr>
        <w:t>道要我講，開始了萬華錫安堂；在羅東我們服</w:t>
      </w:r>
      <w:r>
        <w:rPr>
          <w:rFonts w:ascii="Times New Roman" w:hAnsi="Times New Roman" w:cs="Times New Roman"/>
          <w:sz w:val="20"/>
        </w:rPr>
        <w:t>事，聖靈作工；去宜蘭路上，一路上天是開的！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三．光明之道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是許多人對靈異有興趣的時代，所以哈利波特也大行其道。只要有人提到看見異象，去過天堂地獄，別人就趨之若騖要聽他的見證。但有些宣稱看見異象的人，卻不見得活在光明中。有時異象使人害怕，似乎是黑暗的，那是因為被光照出我們裡頭不屬神的成分，就像那光使保羅變黑暗了一般。可是那光至終是要醫治的。出於撒但的只有控告，沒有醫治與盼望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這天上來的異象使保羅眼望光明，因為那是天的特質。從此他不讓這光失去，他使自己成為光明的人，也就是誠實無偽、不拐彎抹角，不行暗昧的事。他直率地跟巴拿巴爭執，也指責彼得，而非背後議論。他直到晚年，留意行光明的事，要良心無虧。他連說了一句靈巧像蛇的話，也很小心地，免得超過了（參徒廿四</w:t>
      </w:r>
      <w:r>
        <w:rPr>
          <w:rFonts w:cs="Times New Roman" w:ascii="Times New Roman" w:hAnsi="Times New Roman"/>
          <w:sz w:val="20"/>
        </w:rPr>
        <w:t>20-21</w:t>
      </w:r>
      <w:r>
        <w:rPr>
          <w:rFonts w:ascii="Times New Roman" w:hAnsi="Times New Roman" w:cs="Times New Roman"/>
          <w:sz w:val="20"/>
        </w:rPr>
        <w:t>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當我更進一步被教導要活在光中時，我發現我需要更細膩地對付一些事，最重要的事之一，就是使自己持守在精確裡頭。我被教導一發現說話不精確就去承認，開始時很不好意思，但後來就養成習慣。我還被教導要對付一些肉體的習慣，像鬱悶，很多人不知道可以不隨從自己的情緒感覺。</w:t>
      </w:r>
      <w:r>
        <w:rPr>
          <w:rFonts w:cs="Times New Roman" w:ascii="Times New Roman" w:hAnsi="Times New Roman"/>
          <w:sz w:val="20"/>
        </w:rPr>
        <w:t>Smith Wigglesworth</w:t>
      </w:r>
      <w:r>
        <w:rPr>
          <w:rFonts w:ascii="Times New Roman" w:hAnsi="Times New Roman" w:cs="Times New Roman"/>
          <w:sz w:val="20"/>
        </w:rPr>
        <w:t>弟兄說，他每天不管他</w:t>
      </w:r>
      <w:r>
        <w:rPr>
          <w:rFonts w:cs="Times New Roman" w:ascii="Times New Roman" w:hAnsi="Times New Roman"/>
          <w:sz w:val="20"/>
        </w:rPr>
        <w:t>Smith</w:t>
      </w:r>
      <w:r>
        <w:rPr>
          <w:rFonts w:ascii="Times New Roman" w:hAnsi="Times New Roman" w:cs="Times New Roman"/>
          <w:sz w:val="20"/>
        </w:rPr>
        <w:t>有什麼感覺，他只是對</w:t>
      </w:r>
      <w:r>
        <w:rPr>
          <w:rFonts w:cs="Times New Roman" w:ascii="Times New Roman" w:hAnsi="Times New Roman"/>
          <w:sz w:val="20"/>
        </w:rPr>
        <w:t>Smith</w:t>
      </w:r>
      <w:r>
        <w:rPr>
          <w:rFonts w:ascii="Times New Roman" w:hAnsi="Times New Roman" w:cs="Times New Roman"/>
          <w:sz w:val="20"/>
        </w:rPr>
        <w:t>說他應該有何感覺！他每天起床後先跳舞敬拜神十分鐘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要讓嫉妒的感覺停留，要立刻起來抵擋、拒絕。保羅是那麼傑出，但我相信還是有嫉妒的試探。當你遇見比較時就會，我可以自然而衷心地稱讚人琴彈的好，但第一次稱讚同輩傳道人講道，感覺是一種釋放！另一個掃羅沒有那樣作，就進入黑暗中。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四．從黑暗中歸向光明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得著的差派是要使人從黑暗中歸向光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明，也就是從撒但權下歸向神，黑暗是撒但統轄的特徵。顯然保羅自己必須不活在黑暗中。這世界還有許多人活在那惡者手下，我們跟人的關係不對，很容易進入黑暗中。臨睡前一定要跟人之間沒有任何問題，快一點對付，不要容讓苦毒、怨恨佔據你的心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彼得在醫治了一個生來瘸腿的人之後，得著五千人歸向主；保羅做同樣的事卻被石頭打死！但神顯然行了神蹟，保羅又站起來，拍一拍身上塵土，走進城裡傳福音！他沒有在怨恨、苦毒、或自憐中逗留，乃看著前頭榮光繼續往前！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記得當兵時，只是不斷地要進入光明中，我太太寄給我慕安得烈的《等候神》，我就操練。似乎失去榮光時，就再起來尋求、禱告、等候主。你在苦難、孩子的麻煩、丈夫有外遇、經濟危機、社會道德走下坡之際，不要讓黑影進來，要繼續進入光中！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可以失敗一百次，但這一次還要再站起來，《天路歷程》基督徒因驕傲敗在亞坡倫手中，引用彌迦書七章</w:t>
      </w:r>
      <w:r>
        <w:rPr>
          <w:rFonts w:cs="Times New Roman" w:ascii="Times New Roman" w:hAnsi="Times New Roman"/>
          <w:sz w:val="20"/>
        </w:rPr>
        <w:t>7-8</w:t>
      </w:r>
      <w:r>
        <w:rPr>
          <w:rFonts w:ascii="Times New Roman" w:hAnsi="Times New Roman" w:cs="Times New Roman"/>
          <w:sz w:val="20"/>
        </w:rPr>
        <w:t>節：「</w:t>
      </w:r>
      <w:r>
        <w:rPr>
          <w:rFonts w:ascii="Times New Roman" w:hAnsi="Times New Roman" w:cs="Times New Roman"/>
          <w:kern w:val="0"/>
          <w:sz w:val="20"/>
        </w:rPr>
        <w:t>至於我，我要仰望耶和華，要等候那救我的神，我的神必應允我。</w:t>
      </w:r>
      <w:r>
        <w:rPr>
          <w:rFonts w:ascii="Times New Roman" w:hAnsi="Times New Roman" w:cs="Times New Roman"/>
          <w:sz w:val="20"/>
        </w:rPr>
        <w:t>我的仇敵啊！</w:t>
      </w:r>
      <w:r>
        <w:rPr>
          <w:rFonts w:ascii="Times New Roman" w:hAnsi="Times New Roman" w:cs="Times New Roman"/>
          <w:kern w:val="0"/>
          <w:sz w:val="20"/>
        </w:rPr>
        <w:t>不要向我誇耀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kern w:val="0"/>
          <w:sz w:val="20"/>
        </w:rPr>
        <w:t>我雖跌倒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kern w:val="0"/>
          <w:sz w:val="20"/>
        </w:rPr>
        <w:t>卻要起來</w:t>
      </w:r>
      <w:r>
        <w:rPr>
          <w:rFonts w:ascii="Times New Roman" w:hAnsi="Times New Roman" w:cs="Times New Roman"/>
          <w:sz w:val="20"/>
        </w:rPr>
        <w:t>；</w:t>
      </w:r>
      <w:r>
        <w:rPr>
          <w:rFonts w:ascii="Times New Roman" w:hAnsi="Times New Roman" w:cs="Times New Roman"/>
          <w:kern w:val="0"/>
          <w:sz w:val="20"/>
        </w:rPr>
        <w:t>我雖坐在黑暗裡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kern w:val="0"/>
          <w:sz w:val="20"/>
        </w:rPr>
        <w:t>耶和華卻作我的光。」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kern w:val="0"/>
          <w:sz w:val="20"/>
        </w:rPr>
        <w:t>異象將保羅帶進榮光中，但魔鬼想奪去這榮光，因為那就是耶穌！保羅說他曾有個三層天的異象，他已經很小心，</w:t>
      </w:r>
      <w:r>
        <w:rPr>
          <w:rFonts w:cs="Times New Roman" w:ascii="Times New Roman" w:hAnsi="Times New Roman"/>
          <w:kern w:val="0"/>
          <w:sz w:val="20"/>
        </w:rPr>
        <w:t>14</w:t>
      </w:r>
      <w:r>
        <w:rPr>
          <w:rFonts w:ascii="Times New Roman" w:hAnsi="Times New Roman" w:cs="Times New Roman"/>
          <w:kern w:val="0"/>
          <w:sz w:val="20"/>
        </w:rPr>
        <w:t>年不提這件事！但神還是覺得需要保護保羅，賜給他一根刺！保羅說那是恩典，免得他過於自高，而進入黑暗裡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/>
          <w:kern w:val="0"/>
          <w:sz w:val="20"/>
        </w:rPr>
        <w:t>如果你已在光中，要繼續走，不要失去，主會使你榮上加榮。若你還在黑暗中，努力向光走，多想正面的、說正面的。你可以說：</w:t>
      </w:r>
      <w:r>
        <w:rPr>
          <w:rFonts w:cs="Times New Roman" w:ascii="Times New Roman" w:hAnsi="Times New Roman"/>
          <w:kern w:val="0"/>
          <w:sz w:val="20"/>
        </w:rPr>
        <w:t>Life is not fair</w:t>
      </w:r>
      <w:r>
        <w:rPr>
          <w:rFonts w:ascii="Times New Roman" w:hAnsi="Times New Roman" w:cs="Times New Roman"/>
          <w:kern w:val="0"/>
          <w:sz w:val="20"/>
        </w:rPr>
        <w:t>（生命誠然不公平），可是你也要說：</w:t>
      </w:r>
      <w:r>
        <w:rPr>
          <w:rFonts w:cs="Times New Roman" w:ascii="Times New Roman" w:hAnsi="Times New Roman"/>
          <w:kern w:val="0"/>
          <w:sz w:val="20"/>
        </w:rPr>
        <w:t>but God is good</w:t>
      </w:r>
      <w:r>
        <w:rPr>
          <w:rFonts w:ascii="Times New Roman" w:hAnsi="Times New Roman" w:cs="Times New Roman"/>
          <w:kern w:val="0"/>
          <w:sz w:val="20"/>
        </w:rPr>
        <w:t>（但神是美好的）！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《</w:t>
      </w:r>
      <w:r>
        <w:rPr>
          <w:rFonts w:ascii="華康行書體" w:hAnsi="華康行書體" w:eastAsia="華康行書體"/>
          <w:sz w:val="32"/>
        </w:rPr>
        <w:t>學校動態</w:t>
      </w:r>
      <w:r>
        <w:rPr>
          <w:rFonts w:ascii="新細明體;PMingLiU" w:hAnsi="新細明體;PMingLiU"/>
          <w:sz w:val="32"/>
        </w:rPr>
        <w:t>》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napToGrid w:val="true"/>
        <w:jc w:val="both"/>
        <w:rPr>
          <w:rFonts w:ascii="新細明體;PMingLiU" w:hAnsi="新細明體;PMingLiU" w:cs="Garamond"/>
        </w:rPr>
      </w:pPr>
      <w:r>
        <w:rPr>
          <w:rFonts w:ascii="新細明體;PMingLiU" w:hAnsi="新細明體;PMingLiU" w:cs="Garamond"/>
        </w:rPr>
        <w:t>一、二年級同學們將於三月</w:t>
      </w:r>
      <w:r>
        <w:rPr/>
        <w:t>1-9</w:t>
      </w:r>
      <w:r>
        <w:rPr/>
        <w:t>日，從南部往北部走，在幾個地方觀摩各地教會。包括屏東錫安堂、屏東和平長老教會、台南錫安堂、台中旌旗教會、台中忠孝路長老教會、新竹錫安堂、新竹北門聖教會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napToGrid w:val="true"/>
        <w:jc w:val="both"/>
        <w:rPr>
          <w:rFonts w:ascii="新細明體;PMingLiU" w:hAnsi="新細明體;PMingLiU" w:cs="Garamond"/>
        </w:rPr>
      </w:pPr>
      <w:r>
        <w:rPr/>
        <w:t>這些教會的牧長都會撥出時間，跟同學們介紹其教會（與教派），並分享其事奉經驗。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一版「</w:t>
      </w:r>
      <w:r>
        <w:rPr>
          <w:rFonts w:eastAsia="華康中黑體" w:cs="Times New Roman" w:ascii="Times New Roman" w:hAnsi="Times New Roman"/>
          <w:sz w:val="20"/>
        </w:rPr>
        <w:t>2003</w:t>
      </w:r>
      <w:r>
        <w:rPr>
          <w:rFonts w:ascii="Times New Roman" w:hAnsi="Times New Roman" w:cs="Times New Roman" w:eastAsia="華康中黑體"/>
          <w:sz w:val="20"/>
        </w:rPr>
        <w:t>年冬令會信息摘錄」）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今天有些傳道人是</w:t>
      </w:r>
      <w:r>
        <w:rPr>
          <w:rFonts w:cs="Times New Roman" w:ascii="Times New Roman" w:hAnsi="Times New Roman"/>
          <w:sz w:val="20"/>
        </w:rPr>
        <w:t>babbling</w:t>
      </w:r>
      <w:r>
        <w:rPr>
          <w:rFonts w:ascii="Times New Roman" w:hAnsi="Times New Roman" w:cs="Times New Roman"/>
          <w:sz w:val="20"/>
        </w:rPr>
        <w:t>胡言亂語，另有些人則是</w:t>
      </w:r>
      <w:r>
        <w:rPr>
          <w:rFonts w:cs="Times New Roman" w:ascii="Times New Roman" w:hAnsi="Times New Roman"/>
          <w:sz w:val="20"/>
        </w:rPr>
        <w:t>bubbling</w:t>
      </w:r>
      <w:r>
        <w:rPr>
          <w:rFonts w:ascii="Times New Roman" w:hAnsi="Times New Roman" w:cs="Times New Roman"/>
          <w:sz w:val="20"/>
        </w:rPr>
        <w:t>湧出泉源來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有一次在我們</w:t>
      </w:r>
      <w:r>
        <w:rPr>
          <w:rFonts w:cs="Times New Roman" w:ascii="Times New Roman" w:hAnsi="Times New Roman"/>
          <w:sz w:val="20"/>
        </w:rPr>
        <w:t>Ridgewood</w:t>
      </w:r>
      <w:r>
        <w:rPr>
          <w:rFonts w:ascii="Times New Roman" w:hAnsi="Times New Roman" w:cs="Times New Roman"/>
          <w:sz w:val="20"/>
        </w:rPr>
        <w:t>教會的聚會中，一位弟兄坐在最後面跪著禱告，我看見聖靈正作工在他身上。通常我會很想過去，也淋到一些恩雨！但那天我心中想：「我不要去打攪聖靈的工作。」後來他領受了強有力的靈浸，開始讚美主，他是義大利人，很會表達感情，他說：「耶穌，你真的令我驚奇</w:t>
      </w:r>
      <w:r>
        <w:rPr>
          <w:rFonts w:cs="Times New Roman" w:ascii="Times New Roman" w:hAnsi="Times New Roman"/>
          <w:sz w:val="20"/>
        </w:rPr>
        <w:t>Jesus, You really surprise me</w:t>
      </w:r>
      <w:r>
        <w:rPr>
          <w:rFonts w:ascii="Times New Roman" w:hAnsi="Times New Roman" w:cs="Times New Roman"/>
          <w:sz w:val="20"/>
        </w:rPr>
        <w:t>！」然後他起來擁抱每一個人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一次主藉一位神的僕人，對一群牧師說話：「這個教會不需要你，他們需要的是耶穌在你裡面。」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想要賜福給你，祂想要那麼樣地賜福給你，使你也成為一個祝福，成為別人的祝福。你要來喝這活水，直到在你裡頭成為泉源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人尋求奇異的事，但神要藉那些靠近活水泉源的人作祂的工，令我們驚奇。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日上午，主題：起初的愛（啟二</w:t>
      </w:r>
      <w:r>
        <w:rPr>
          <w:rFonts w:cs="Times New Roman" w:ascii="Times New Roman" w:hAnsi="Times New Roman"/>
          <w:sz w:val="20"/>
        </w:rPr>
        <w:t>1-7</w:t>
      </w:r>
      <w:r>
        <w:rPr>
          <w:rFonts w:ascii="Times New Roman" w:hAnsi="Times New Roman" w:cs="Times New Roman"/>
          <w:sz w:val="20"/>
        </w:rPr>
        <w:t>）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早上，求主打開我們心靈的眼睛，使我們都能看見耶穌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應當一直住在祂的同在裡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如果在兩千年前，你尋找一個遵行主的大使命，往普天下去傳福音的教會，很可能你會找到以弗所教會。他們還有許多優點，但主說他們失去了起初的愛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撒但一直想辦法要引我們離開單純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  <w:sz w:val="20"/>
        </w:rPr>
        <w:t>有些人用預言給人這個或那個職份。一次他們遇見一個有才幹的師母，他們給了她先知、教師、傳道人等等幾乎所有的職份；後來她先生來了，他們發現沒有別的職份給他，結果給他的是「一個順</w:t>
      </w:r>
      <w:r>
        <w:rPr>
          <w:sz w:val="20"/>
        </w:rPr>
        <w:t>服的靈」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有些人那麼</w:t>
      </w:r>
      <w:r>
        <w:rPr>
          <w:rFonts w:ascii="Times New Roman" w:hAnsi="Times New Roman" w:cs="Times New Roman"/>
          <w:sz w:val="20"/>
        </w:rPr>
        <w:t>強調神蹟，若沒有神蹟發生，他們就製造神蹟，後來羞辱主的名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些人用各種樂器，很熱鬧、很大聲，但我們應該更多因為裡面對主深深的愛而讚美祂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第二次世界大戰之後，我們在歐洲有帳棚聚會，數百人來尋求救恩，我們無法一一為他們禱告，就請一位當過兵的弟兄來幫助他們。他要他們立正，然後向後轉，齊步走。他說：「悔改就像這樣，離開你的舊生活，迎向神。」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  <w:sz w:val="20"/>
        </w:rPr>
        <w:t>你若失去起初的愛</w:t>
      </w:r>
      <w:r>
        <w:rPr>
          <w:rFonts w:cs="Times New Roman" w:ascii="Times New Roman" w:hAnsi="Times New Roman"/>
          <w:sz w:val="20"/>
        </w:rPr>
        <w:t>first love</w:t>
      </w:r>
      <w:r>
        <w:rPr>
          <w:rFonts w:ascii="Times New Roman" w:hAnsi="Times New Roman" w:cs="Times New Roman"/>
          <w:sz w:val="20"/>
        </w:rPr>
        <w:t>，要去作起初的事</w:t>
      </w:r>
      <w:r>
        <w:rPr>
          <w:rFonts w:cs="Times New Roman" w:ascii="Times New Roman" w:hAnsi="Times New Roman"/>
          <w:sz w:val="20"/>
        </w:rPr>
        <w:t>first work</w:t>
      </w:r>
      <w:r>
        <w:rPr>
          <w:rFonts w:ascii="Times New Roman" w:hAnsi="Times New Roman" w:cs="Times New Roman"/>
          <w:sz w:val="20"/>
        </w:rPr>
        <w:t>（行起初所行的）。你應該說：我以前讀聖經時，得著祂的話就當食物吃了，覺得祂的話何等甘甜，成為我的歡喜快樂；現在我要再這麼做！我要在生活上討祂喜歡，榮耀祂的名。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你與弟兄姐妹一起這樣追求主，主會使你恢復起初的愛。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eastAsia="華康魏碑體" w:cs="Times New Roman"/>
        </w:rPr>
      </w:pPr>
      <w:r>
        <w:rPr>
          <w:rFonts w:ascii="Times New Roman" w:hAnsi="Times New Roman" w:cs="Times New Roman" w:eastAsia="全真顏體"/>
          <w:sz w:val="28"/>
        </w:rPr>
        <w:t>花時間</w:t>
      </w:r>
      <w:r>
        <w:rPr>
          <w:rFonts w:eastAsia="華康魏碑體" w:cs="Times New Roman" w:ascii="Times New Roman" w:hAnsi="Times New Roman"/>
        </w:rPr>
        <w:t>TAKE TIME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Garamond" w:hAnsi="Garamond" w:cs="Garamond"/>
        </w:rPr>
      </w:pPr>
      <w:r>
        <w:rPr>
          <w:rFonts w:ascii="Garamond" w:hAnsi="Garamond" w:cs="Garamond"/>
        </w:rPr>
        <w:t>花時間工作，是成功的代價。</w:t>
      </w:r>
    </w:p>
    <w:p>
      <w:pPr>
        <w:pStyle w:val="Normal"/>
        <w:rPr>
          <w:sz w:val="20"/>
        </w:rPr>
      </w:pPr>
      <w:r>
        <w:rPr>
          <w:sz w:val="20"/>
        </w:rPr>
        <w:t>花時間思考，是能力的來源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Garamond" w:hAnsi="Garamond" w:cs="Garamond"/>
        </w:rPr>
      </w:pPr>
      <w:r>
        <w:rPr>
          <w:rFonts w:ascii="Garamond" w:hAnsi="Garamond" w:cs="Garamond"/>
        </w:rPr>
        <w:t>花時間閱讀，是智慧的根基。</w:t>
      </w:r>
    </w:p>
    <w:p>
      <w:pPr>
        <w:pStyle w:val="Normal"/>
        <w:rPr>
          <w:sz w:val="20"/>
        </w:rPr>
      </w:pPr>
      <w:r>
        <w:rPr>
          <w:sz w:val="20"/>
        </w:rPr>
        <w:t>花時間敬拜，是通往敬虔的大道。</w:t>
      </w:r>
    </w:p>
    <w:p>
      <w:pPr>
        <w:pStyle w:val="Normal"/>
        <w:spacing w:lineRule="exac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9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4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9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8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2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,2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,2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標楷體" w:hAnsi="標楷體" w:eastAsia="標楷體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新細明體;PMingLiU" w:hAnsi="新細明體;PMingLiU" w:eastAsia="新細明體;PMingLiU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新細明體;PMingLiU" w:hAnsi="新細明體;PMingLiU" w:eastAsia="新細明體;PMingLiU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Garamond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新細明體;PMingLiU" w:hAnsi="新細明體;PMingLiU" w:eastAsia="新細明體;PMingLiU" w:cs="Garamond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新細明體;PMingLiU" w:hAnsi="新細明體;PMingLiU" w:eastAsia="新細明體;PMingLiU" w:cs="Times New Roman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新細明體;PMingLiU" w:hAnsi="新細明體;PMingLiU" w:eastAsia="新細明體;PMingLiU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新細明體;PMingLiU" w:hAnsi="新細明體;PMingLiU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eastAsia="新細明體;PMingLiU" w:cs="Arial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新細明體;PMingLiU" w:cs="Times New Roman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 w:cs="Garamond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標楷體" w:hAnsi="標楷體" w:eastAsia="標楷體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 w:eastAsia="新細明體;PMingLiU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細明體;MingLiU" w:hAnsi="細明體;MingLiU" w:eastAsia="細明體;MingLiU" w:cs="Times New Roman"/>
    </w:rPr>
  </w:style>
  <w:style w:type="character" w:styleId="WW8Num225z0">
    <w:name w:val="WW8Num225z0"/>
    <w:qFormat/>
    <w:rPr>
      <w:rFonts w:ascii="Times New Roman" w:hAnsi="Times New Roman" w:eastAsia="新細明體;PMingLiU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新細明體;PMingLiU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新細明體;PMingLiU" w:cs="Times New Roman"/>
      <w:color w:val="auto"/>
    </w:rPr>
  </w:style>
  <w:style w:type="character" w:styleId="WW8Num228z0">
    <w:name w:val="WW8Num228z0"/>
    <w:qFormat/>
    <w:rPr>
      <w:rFonts w:ascii="新細明體;PMingLiU" w:hAnsi="新細明體;PMingLiU" w:eastAsia="新細明體;PMingLiU" w:cs="Times New Roman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新細明體;PMingLiU" w:hAnsi="新細明體;PMingLiU" w:eastAsia="新細明體;PMingLiU" w:cs="Garamond"/>
    </w:rPr>
  </w:style>
  <w:style w:type="character" w:styleId="WW8Num242z0">
    <w:name w:val="WW8Num242z0"/>
    <w:qFormat/>
    <w:rPr>
      <w:rFonts w:ascii="新細明體;PMingLiU" w:hAnsi="新細明體;PMingLiU" w:eastAsia="新細明體;PMingLiU" w:cs="Times New Roman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新細明體;PMingLiU" w:hAnsi="新細明體;PMingLiU" w:eastAsia="新細明體;PMingLiU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eastAsia="新細明體;PMingLiU" w:cs="Times New Roman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eastAsia="新細明體;PMingLiU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新細明體;PMingLiU" w:hAnsi="新細明體;PMingLiU" w:eastAsia="新細明體;PMingLiU" w:cs="Garamond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新細明體;PMingLiU" w:hAnsi="新細明體;PMingLiU" w:eastAsia="新細明體;PMingLiU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3:17:00Z</dcterms:created>
  <dc:creator>EW/LN/CB</dc:creator>
  <dc:description/>
  <cp:keywords>Ethan</cp:keywords>
  <dc:language>en-US</dc:language>
  <cp:lastModifiedBy>ruth</cp:lastModifiedBy>
  <cp:lastPrinted>2002-11-21T13:22:00Z</cp:lastPrinted>
  <dcterms:modified xsi:type="dcterms:W3CDTF">2009-10-01T01:26:00Z</dcterms:modified>
  <cp:revision>38</cp:revision>
  <dc:subject/>
  <dc:title>Ethan Frome</dc:title>
</cp:coreProperties>
</file>