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這是美國紐約市布魯克林區立巨屋五旬節教會</w:t>
      </w:r>
      <w:r>
        <w:rPr>
          <w:rFonts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/>
          <w:sz w:val="20"/>
        </w:rPr>
        <w:t>的吳愛恩牧師，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在溝子口錫安堂冬令營講道的信息摘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冬令營信息摘錄（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愛恩牧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win H.Waldvo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003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冬令營信息摘錄（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愛恩牧師</w:t>
                      </w:r>
                      <w:r>
                        <w:rPr>
                          <w:rFonts w:cs="Times New Roman" w:ascii="Times New Roman" w:hAnsi="Times New Roman"/>
                        </w:rPr>
                        <w:t>Edwin H.Waldvo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firstLine="200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二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日上午，主題：追求認識神（耶九</w:t>
      </w:r>
      <w:r>
        <w:rPr>
          <w:rFonts w:cs="Times New Roman" w:ascii="Times New Roman" w:hAnsi="Times New Roman"/>
          <w:sz w:val="20"/>
        </w:rPr>
        <w:t>23-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從這段經文，我們可以知道神看什麼是重要的，那就是認識神、愛神。今天你是否正在尋求祂？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認識一位德裔年輕女孩，為得著政府檢定的一個資格，晝夜殷勤用功。後來她得著了，也從事一項很成功的生意。我跟她說：「現在你要用同樣的心力時間，來追求主。」她看著我，彷彿覺得我瘋了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英國有名的傳道人</w:t>
      </w:r>
      <w:r>
        <w:rPr>
          <w:rFonts w:cs="Times New Roman" w:ascii="Times New Roman" w:hAnsi="Times New Roman"/>
          <w:sz w:val="20"/>
        </w:rPr>
        <w:t>Alexander White</w:t>
      </w:r>
      <w:r>
        <w:rPr>
          <w:rFonts w:ascii="Times New Roman" w:hAnsi="Times New Roman" w:cs="Times New Roman"/>
          <w:sz w:val="20"/>
        </w:rPr>
        <w:t>說：「你不能用手沾口水翻書頁，來找到耶穌！」（你不能只藉著讀書研究，來找到耶穌。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常與我的妻子一起讀書，最近讀到葛理翰的女兒寫的書，葛理翰曾說，他這個女兒是我們家最好的講員。她嫁給一位很好的弟兄，是個牙醫師。她協助丈夫建立他的事業，她自己則獻身服事，有一個五百多姐妹的查經班。她說：「有一天早晨我醒來，發現我失去了對丈夫的愛，我帶孩子、服事，太忙了。」她去找母親，告訴她這件事，母親陪她禱告，她自己禱告說：「主，我失去了對丈夫的愛，求你將你的愛放在我裡面，我應該要愛他的。」主垂聽她的禱告，她說：「我們後來比先前更加彼此相愛，因為找到了耶穌。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不會真認識神的愛，除非我們真實地經驗神的愛。你不會真實認識神的恩典，除非你認識祂那豐盛的恩典，是夠我們用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不要繼續這樣下去，除非你對丈夫、妻子、孩子，充滿了神的愛，沒有一點苦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不能只是看見耶穌的生活，對自己說：「我要效法祂的樣式。」你乃是要到祂那裡去，親近祂、追求祂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我們很剛強時，其實我們是軟弱的；當我們覺得自己是軟弱的，而來信靠神的大能，我們就反成為剛強了。　　　　（未完，待續）</w: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54395" cy="86918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二版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　《撒母耳訓練學校九十二學年度全修生招生簡章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尚不清楚蒙召者，需決心與有全職呼召者接受同等的訓練與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必須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可以只有丈夫來就讀（但需妻子簽名表示同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原則上不接受只有妻子來讀的情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，其中至少需有一份為錫安堂之傳道同工推薦函。（特殊情況可與學校溝通，個案處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所屬教會支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單身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夫妻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（夫妻俱全修者，夫妻均可領單身之全額助學金），有小孩者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二版</w:t>
                      </w: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　《撒母耳訓練學校九十二學年度全修生招生簡章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尚不清楚蒙召者，需決心與有全職呼召者接受同等的訓練與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必須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可以只有丈夫來就讀（但需妻子簽名表示同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原則上不接受只有妻子來讀的情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，其中至少需有一份為錫安堂之傳道同工推薦函。（特殊情況可與學校溝通，個案處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所屬教會支持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單身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夫妻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（夫妻俱全修者，夫妻均可領單身之全額助學金），有小孩者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【保羅－心靈得自由的使徒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】</w:t>
      </w:r>
    </w:p>
    <w:p>
      <w:pPr>
        <w:pStyle w:val="Normal"/>
        <w:spacing w:lineRule="exact" w:line="500"/>
        <w:jc w:val="center"/>
        <w:rPr>
          <w:rFonts w:ascii="Times New Roman" w:hAnsi="Times New Roman" w:eastAsia="全真古印體" w:cs="Times New Roman"/>
          <w:sz w:val="32"/>
        </w:rPr>
      </w:pPr>
      <w:r>
        <w:rPr>
          <w:rFonts w:ascii="Times New Roman" w:hAnsi="Times New Roman" w:cs="Times New Roman" w:eastAsia="全真古印體"/>
          <w:sz w:val="32"/>
        </w:rPr>
        <w:t>《看見禾場》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曹力中牧師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、異象帶來負擔</w:t>
      </w:r>
      <w:r>
        <w:rPr>
          <w:rFonts w:ascii="Times New Roman" w:hAnsi="Times New Roman" w:cs="Times New Roman"/>
          <w:sz w:val="20"/>
        </w:rPr>
        <w:t>（徒</w:t>
      </w:r>
      <w:r>
        <w:rPr>
          <w:rFonts w:cs="Times New Roman" w:ascii="Times New Roman" w:hAnsi="Times New Roman"/>
          <w:sz w:val="20"/>
        </w:rPr>
        <w:t>26:16-23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>22:14-2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上週你受感動，想更多追求聖潔，或是決心對付你的心思言語等，今天雖有別的題目，你還要繼續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舊約有一個字</w:t>
      </w:r>
      <w:r>
        <w:rPr>
          <w:rFonts w:cs="Times New Roman" w:ascii="Times New Roman" w:hAnsi="Times New Roman"/>
          <w:sz w:val="20"/>
        </w:rPr>
        <w:t>mas-saw’</w:t>
      </w:r>
      <w:r>
        <w:rPr>
          <w:rFonts w:ascii="Times New Roman" w:hAnsi="Times New Roman" w:cs="Times New Roman"/>
          <w:sz w:val="20"/>
        </w:rPr>
        <w:t>，英文有時譯作</w:t>
      </w:r>
      <w:r>
        <w:rPr>
          <w:rFonts w:cs="Times New Roman" w:ascii="Times New Roman" w:hAnsi="Times New Roman"/>
          <w:sz w:val="20"/>
        </w:rPr>
        <w:t>burden</w:t>
      </w:r>
      <w:r>
        <w:rPr>
          <w:rFonts w:ascii="Times New Roman" w:hAnsi="Times New Roman" w:cs="Times New Roman"/>
          <w:sz w:val="20"/>
        </w:rPr>
        <w:t>（負擔、擔子），中文常譯作「默示」，與異象有關。當主將祂的異象給人，就帶來擔子；有擔子就會想卸下來，想給出去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彼得說：「我們所看見、所聽見的，不能不說。」我們在主的禾場做主的工，不應當只是一種事業，想要成功，想要工作興旺，禱告、事奉都以此為動力；不，要因為裡頭有擔子。我要求教會同工作個有信息（擔子）的人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約翰說：「我們將所看見、所聽見的傳給你們。」保羅在哥林多為道迫切，在雅典滿心焦急，在以弗所服事主，凡事謙卑、眼中流淚，都是因為他是有擔子、有信息、有異象的人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是許多人對靈異而非靈魂有興趣的時代，所以哈利波特也大行其道。其實教會也常如此，只要有人提到看見異象，去過天堂地獄，別人就趨之若騖要聽他的見證。但有些宣稱看見這類異象的人，卻不見得有擔子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司布真講地獄時，充滿了能力，因為他在異象中看過。人家說慕迪最有資格講地獄與審判，因為講的時候流淚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慕迪出身鄉下貧窮人家，言語儀態都粗俗，文法常有錯，穿吊帶褲，講道掛圖插在褲口袋上，外貌非常俗氣。但主使他震動了大西洋兩岸。他所創立的慕迪聖經學院，一百年來為神國訓練了許多工人。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Times New Roman" w:eastAsia="華康中黑體"/>
          <w:sz w:val="20"/>
        </w:rPr>
        <w:t>二、舉目向田觀看</w:t>
      </w:r>
      <w:r>
        <w:rPr>
          <w:rFonts w:ascii="Times New Roman" w:hAnsi="Times New Roman" w:cs="Times New Roman"/>
          <w:sz w:val="20"/>
        </w:rPr>
        <w:t>（約四</w:t>
      </w:r>
      <w:r>
        <w:rPr>
          <w:rFonts w:cs="Times New Roman" w:ascii="Times New Roman" w:hAnsi="Times New Roman"/>
          <w:sz w:val="20"/>
        </w:rPr>
        <w:t>3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主呼召我們舉目向禾田觀看，得著禾場的異象；你不用、也不應該等到經驗特別的異象，才覺得蒙召作主的工。人說還不是收割時候，但主有別的眼光、異象</w:t>
      </w:r>
      <w:r>
        <w:rPr>
          <w:rFonts w:cs="Times New Roman" w:ascii="Times New Roman" w:hAnsi="Times New Roman"/>
          <w:sz w:val="20"/>
        </w:rPr>
        <w:t>vision</w:t>
      </w:r>
      <w:r>
        <w:rPr>
          <w:rFonts w:ascii="Times New Roman" w:hAnsi="Times New Roman" w:cs="Times New Roman"/>
          <w:sz w:val="20"/>
        </w:rPr>
        <w:t>，祂說：「莊稼已經熟了！」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也說：「務要傳道，無論得時不得時。」他在人心似乎預備好了的地方傳道，比方有時在會堂有不少人聽信福音；但他多半在需要辛勤耕耘之地傳道，像勞力的農夫一樣忍耐著結實。　　　　　　　　　　　　　　　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主要我們舉目看田，可能她看起來還是個婚姻雜亂的婦人，主並未責備她、糾正她，卻把活水帶給她而改變了她，以及許多人的生命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可能還是個在家裡被輕忽、心靈受傷的小孩，像大衛一樣。但主可以藉老祖父、舅舅、鄰居的阿姨、主日學老師，以愛來縫補殘缺的心，有一天神會加上膏油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他也可能還是被藐視、排斥的族類，但神正在那樣的族類中找尋機會，要將聖靈澆灌在他們身上。像當年主膏抹使用</w:t>
      </w:r>
      <w:r>
        <w:rPr>
          <w:rFonts w:cs="Times New Roman" w:ascii="Times New Roman" w:hAnsi="Times New Roman"/>
          <w:sz w:val="20"/>
        </w:rPr>
        <w:t>William Seymour</w:t>
      </w:r>
      <w:r>
        <w:rPr>
          <w:rFonts w:ascii="Times New Roman" w:hAnsi="Times New Roman" w:cs="Times New Roman"/>
          <w:sz w:val="20"/>
        </w:rPr>
        <w:t>弟兄（</w:t>
      </w:r>
      <w:r>
        <w:rPr>
          <w:rFonts w:cs="Times New Roman" w:ascii="Times New Roman" w:hAnsi="Times New Roman"/>
          <w:sz w:val="20"/>
        </w:rPr>
        <w:t>1906</w:t>
      </w:r>
      <w:r>
        <w:rPr>
          <w:rFonts w:ascii="Times New Roman" w:hAnsi="Times New Roman" w:cs="Times New Roman"/>
          <w:sz w:val="20"/>
        </w:rPr>
        <w:t>年聖靈在洛杉磯大能運行時的器皿），塑造了</w:t>
      </w: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世紀教會歷史一樣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他甚至可能還是個殘暴的恐佈分子，但你知道保羅當年也是個恐怖分子；</w:t>
      </w:r>
      <w:r>
        <w:rPr>
          <w:rFonts w:cs="Times New Roman" w:ascii="Times New Roman" w:hAnsi="Times New Roman"/>
          <w:sz w:val="20"/>
        </w:rPr>
        <w:t>Eugene Peterson</w:t>
      </w:r>
      <w:r>
        <w:rPr>
          <w:rFonts w:ascii="Times New Roman" w:hAnsi="Times New Roman" w:cs="Times New Roman"/>
          <w:sz w:val="20"/>
        </w:rPr>
        <w:t>在徒</w:t>
      </w:r>
      <w:r>
        <w:rPr>
          <w:rFonts w:cs="Times New Roman" w:ascii="Times New Roman" w:hAnsi="Times New Roman"/>
          <w:sz w:val="20"/>
        </w:rPr>
        <w:t>9:13</w:t>
      </w:r>
      <w:r>
        <w:rPr>
          <w:rFonts w:ascii="Times New Roman" w:hAnsi="Times New Roman" w:cs="Times New Roman"/>
          <w:sz w:val="20"/>
        </w:rPr>
        <w:t>及</w:t>
      </w:r>
      <w:r>
        <w:rPr>
          <w:rFonts w:cs="Times New Roman" w:ascii="Times New Roman" w:hAnsi="Times New Roman"/>
          <w:sz w:val="20"/>
        </w:rPr>
        <w:t>26:11</w:t>
      </w:r>
      <w:r>
        <w:rPr>
          <w:rFonts w:ascii="Times New Roman" w:hAnsi="Times New Roman" w:cs="Times New Roman"/>
          <w:sz w:val="20"/>
        </w:rPr>
        <w:t>都用了這個字眼提到保羅！教會卻用禱告得著「掃羅」（意思是「求來的」）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辛傑米說：「有些基督徒常對世人發出譴責與定罪的言論，忘記了他們並非敵人，而是我們作工的禾場。」保羅說：「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因為審判教外的人與我何干？教內的人豈不是你們審判的麼？至於外人，有神審判他們。」（林前五</w:t>
      </w:r>
      <w:r>
        <w:rPr>
          <w:rFonts w:cs="Times New Roman" w:ascii="Times New Roman" w:hAnsi="Times New Roman"/>
          <w:color w:val="000000"/>
          <w:kern w:val="0"/>
          <w:sz w:val="20"/>
        </w:rPr>
        <w:t>12-13</w:t>
      </w:r>
      <w:r>
        <w:rPr>
          <w:rFonts w:ascii="Times New Roman" w:hAnsi="Times New Roman" w:cs="Times New Roman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color w:val="000000"/>
          <w:kern w:val="0"/>
          <w:sz w:val="20"/>
        </w:rPr>
        <w:t>初代教會並未這樣對待外邦世界，甚至恐怖份子如保羅；他們乃是用愛，甚至用血來贏得世界歸向基督。</w:t>
      </w:r>
    </w:p>
    <w:p>
      <w:pPr>
        <w:pStyle w:val="Normal"/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、看見禾田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主曾給彼得一個異象，好矯正他不願靠近外邦人的傳統。在異象中，神要彼得勿分潔淨與不潔淨之物。當神給保羅異象，呼召他一生職事時，是要他對尊貴、卑賤、老幼都作見證（徒</w:t>
      </w:r>
      <w:r>
        <w:rPr>
          <w:rFonts w:cs="Times New Roman" w:ascii="Times New Roman" w:hAnsi="Times New Roman"/>
          <w:sz w:val="20"/>
        </w:rPr>
        <w:t>26:22</w:t>
      </w:r>
      <w:r>
        <w:rPr>
          <w:rFonts w:ascii="Times New Roman" w:hAnsi="Times New Roman" w:cs="Times New Roman"/>
          <w:sz w:val="20"/>
        </w:rPr>
        <w:t>），並沒有分別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保羅說基督給我們穿上新人，在此不分門別類了，惟有基督是包括一切。</w:t>
      </w:r>
      <w:r>
        <w:rPr>
          <w:rFonts w:cs="Times New Roman" w:ascii="Times New Roman" w:hAnsi="Times New Roman"/>
          <w:sz w:val="20"/>
        </w:rPr>
        <w:t>Eugene Peterson</w:t>
      </w:r>
      <w:r>
        <w:rPr>
          <w:rFonts w:ascii="Times New Roman" w:hAnsi="Times New Roman" w:cs="Times New Roman"/>
          <w:sz w:val="20"/>
        </w:rPr>
        <w:t>說：</w:t>
      </w:r>
      <w:r>
        <w:rPr>
          <w:rFonts w:cs="Times New Roman" w:ascii="Times New Roman" w:hAnsi="Times New Roman"/>
          <w:sz w:val="20"/>
        </w:rPr>
        <w:t>From now on, everyone is defined by Christ</w:t>
      </w:r>
      <w:r>
        <w:rPr>
          <w:rFonts w:ascii="Times New Roman" w:hAnsi="Times New Roman" w:cs="Times New Roman"/>
          <w:sz w:val="20"/>
        </w:rPr>
        <w:t>（從今以後，每一個人在基督裡重新被定義）。神性如金，質地柔軟，能顯為各種形狀；金子作成金元寶或蟑螂形狀，你都不會將它丟棄一旁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不要輕忽老人，神在亞伯拉罕</w:t>
      </w:r>
      <w:r>
        <w:rPr>
          <w:rFonts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/>
          <w:sz w:val="20"/>
        </w:rPr>
        <w:t>歲時還呼召他作完全人！我們教會曾有一位老先生</w:t>
      </w:r>
      <w:r>
        <w:rPr>
          <w:rFonts w:cs="Times New Roman" w:ascii="Times New Roman" w:hAnsi="Times New Roman"/>
          <w:sz w:val="20"/>
        </w:rPr>
        <w:t>88</w:t>
      </w:r>
      <w:r>
        <w:rPr>
          <w:rFonts w:ascii="Times New Roman" w:hAnsi="Times New Roman" w:cs="Times New Roman"/>
          <w:sz w:val="20"/>
        </w:rPr>
        <w:t>歲得救，在</w:t>
      </w:r>
      <w:r>
        <w:rPr>
          <w:rFonts w:cs="Times New Roman" w:ascii="Times New Roman" w:hAnsi="Times New Roman"/>
          <w:sz w:val="20"/>
        </w:rPr>
        <w:t>90</w:t>
      </w:r>
      <w:r>
        <w:rPr>
          <w:rFonts w:ascii="Times New Roman" w:hAnsi="Times New Roman" w:cs="Times New Roman"/>
          <w:sz w:val="20"/>
        </w:rPr>
        <w:t>歲被主接去前，竭力追求，補贖光陰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要輕忽小孩，你撒下愛的種子是值得的。像《他是我的孩子》一書作者</w:t>
      </w:r>
      <w:r>
        <w:rPr>
          <w:rFonts w:cs="Times New Roman" w:ascii="Times New Roman" w:hAnsi="Times New Roman"/>
          <w:sz w:val="20"/>
        </w:rPr>
        <w:t>Bill Wilson</w:t>
      </w:r>
      <w:r>
        <w:rPr>
          <w:rFonts w:ascii="Times New Roman" w:hAnsi="Times New Roman" w:cs="Times New Roman"/>
          <w:sz w:val="20"/>
        </w:rPr>
        <w:t>得救是因一位修車工人真誠關心他。</w:t>
      </w:r>
      <w:r>
        <w:rPr>
          <w:rFonts w:ascii="Times New Roman" w:hAnsi="Times New Roman" w:cs="Times New Roman" w:eastAsia="華康中黑體"/>
          <w:sz w:val="20"/>
        </w:rPr>
        <w:t>（下接第四版）</w: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三版「看見禾場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07467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二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-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心報考本校之聖徒，請參考本校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及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代禱月訊，上頭有讀神學院前如何裝備自己的建議；（歡迎來電或來函索取）也請下功夫背誦默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月訊夾頁「逐日默想背誦之經文」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 w:before="0" w:after="120"/>
                              <w:ind w:left="301" w:hanging="30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42.9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二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始受理報名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截止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入學測驗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-2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心報考本校之聖徒，請參考本校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及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代禱月訊，上頭有讀神學院前如何裝備自己的建議；（歡迎來電或來函索取）也請下功夫背誦默想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月訊夾頁「逐日默想背誦之經文」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 w:before="0" w:after="120"/>
                        <w:ind w:left="301" w:hanging="30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exact" w:line="32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要輕忽那些看起來不值得的，許多基督徒養育服事唐氏症孩子、智障者、殘缺者，使其生命榮耀神。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要輕忽卑賤的人，但也勿輕忽尊貴的人。保羅沒有尋求在君王面前作見證，但神安排了。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ascii="Times New Roman" w:hAnsi="Times New Roman" w:cs="Times New Roman"/>
          <w:sz w:val="20"/>
        </w:rPr>
        <w:t>富能仁</w:t>
      </w:r>
      <w:r>
        <w:rPr>
          <w:rFonts w:cs="Times New Roman" w:ascii="Times New Roman" w:hAnsi="Times New Roman"/>
          <w:sz w:val="20"/>
        </w:rPr>
        <w:t>James Frazer</w:t>
      </w:r>
      <w:r>
        <w:rPr>
          <w:rFonts w:ascii="Times New Roman" w:hAnsi="Times New Roman" w:cs="Times New Roman"/>
          <w:sz w:val="20"/>
        </w:rPr>
        <w:t>可能從未曾在君王面前作見證，但今天我們提起他如同尊貴王子。他放下世上一切，去栗憟族（雲南少數民族）中獻上最好的。神醫佈道家庫爾曼姐妹以王子之禮對待一將軍，也以相同的態度對待一窮婦人！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四．他是我所揀選的器皿</w:t>
      </w:r>
      <w:r>
        <w:rPr>
          <w:rFonts w:ascii="Times New Roman" w:hAnsi="Times New Roman" w:cs="Times New Roman"/>
          <w:sz w:val="20"/>
        </w:rPr>
        <w:t>（徒九</w:t>
      </w:r>
      <w:r>
        <w:rPr>
          <w:rFonts w:cs="Times New Roman" w:ascii="Times New Roman" w:hAnsi="Times New Roman"/>
          <w:sz w:val="20"/>
        </w:rPr>
        <w:t>15-1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主以異象呼召保羅時，指示他為主名必須受許多苦難，人會不聽他的見證；主沒有跟他說，他一去，大事就快成就！神給以賽亞的異象也是如此，地土將荒涼，直到只剩一點聖潔種子。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rFonts w:ascii="Times New Roman" w:hAnsi="Times New Roman" w:cs="Times New Roman"/>
          <w:sz w:val="20"/>
        </w:rPr>
        <w:t>今天有些人作主工講求效率，作市場調查，去最有果效之處。如果當年戴德生、耶德遜這麼做，就不會來中國、去緬甸了。救世軍卜威廉大將的志向是</w:t>
      </w:r>
      <w:r>
        <w:rPr>
          <w:rFonts w:cs="Times New Roman" w:ascii="Times New Roman" w:hAnsi="Times New Roman"/>
          <w:sz w:val="20"/>
        </w:rPr>
        <w:t>Go for the souls, go for the worst</w:t>
      </w:r>
      <w:r>
        <w:rPr>
          <w:rFonts w:ascii="Times New Roman" w:hAnsi="Times New Roman" w:cs="Times New Roman"/>
          <w:sz w:val="20"/>
        </w:rPr>
        <w:t>（去得靈魂，得著那些最壞的）！你願意領受天上來的異象，去主要你去之處嗎？不論代價為何？當年</w:t>
      </w:r>
      <w:r>
        <w:rPr>
          <w:rFonts w:cs="Times New Roman" w:ascii="Times New Roman" w:hAnsi="Times New Roman"/>
          <w:sz w:val="20"/>
        </w:rPr>
        <w:t>Henry Martin</w:t>
      </w:r>
      <w:r>
        <w:rPr>
          <w:rFonts w:ascii="Times New Roman" w:hAnsi="Times New Roman" w:cs="Times New Roman"/>
          <w:sz w:val="20"/>
        </w:rPr>
        <w:t>與</w:t>
      </w:r>
      <w:r>
        <w:rPr>
          <w:rFonts w:cs="Times New Roman" w:ascii="Times New Roman" w:hAnsi="Times New Roman"/>
          <w:sz w:val="20"/>
        </w:rPr>
        <w:t>William Carey</w:t>
      </w:r>
      <w:r>
        <w:rPr>
          <w:rFonts w:ascii="Times New Roman" w:hAnsi="Times New Roman" w:cs="Times New Roman"/>
          <w:sz w:val="20"/>
        </w:rPr>
        <w:t>去印度，女友及妻子不跟上，還是去了。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禾場的異象不是企業，乃是因經歷基督測不透豐盛而渴望分享。有可能得著許多人，也可能只是零星之光。有一次在教會禱告會中，我彷彿看見這裡一點那裡一點星火，但心中喜樂，知道認識神榮耀的知識至終會充滿全地。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rFonts w:ascii="Times New Roman" w:hAnsi="Times New Roman" w:cs="Times New Roman"/>
          <w:sz w:val="20"/>
        </w:rPr>
        <w:t>那似乎不是特別的異象，但仍是神的異象，我們蒙召另有一種眼光</w:t>
      </w:r>
      <w:r>
        <w:rPr>
          <w:rFonts w:cs="Times New Roman" w:ascii="Times New Roman" w:hAnsi="Times New Roman"/>
          <w:sz w:val="20"/>
        </w:rPr>
        <w:t>vision</w:t>
      </w:r>
      <w:r>
        <w:rPr>
          <w:rFonts w:ascii="Times New Roman" w:hAnsi="Times New Roman" w:cs="Times New Roman"/>
          <w:sz w:val="20"/>
        </w:rPr>
        <w:t>！帶職的人也可以有份，像百基拉幫助亞波羅，一弟兄帶慕迪得救，一不知名女孩幫助趙鏞基得救。還有為慕迪禱告，使之被聖靈充滿的二位婦人。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sz w:val="20"/>
        </w:rPr>
        <w:t>主耶穌提到舉目看田那天，將肉身飢渴化成對靈魂的飢渴。有的人在吃、喝、穿、住、用上下功夫，但你可以決定如何看待生活的需要。保羅為這從天上來的異象，有時不得吃、不得睡、受窮乏、被鞭打、下監。但主說這是我所揀選的器皿！</w:t>
      </w:r>
    </w:p>
    <w:p>
      <w:pPr>
        <w:pStyle w:val="Normal"/>
        <w:spacing w:lineRule="exact" w:line="1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7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8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48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0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08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0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</w:rPr>
        <w:t>撒母耳訓練學校代禱月訊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003.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/131</w:t>
      </w:r>
      <w:r>
        <w:rPr>
          <w:rFonts w:ascii="Times New Roman" w:hAnsi="Times New Roman" w:cs="Times New Roman" w:eastAsia="標楷體"/>
          <w:sz w:val="28"/>
        </w:rPr>
        <w:t>期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印</w:t>
      </w:r>
      <w:r>
        <w:rPr>
          <w:rFonts w:eastAsia="標楷體" w:cs="Times New Roman" w:ascii="Times New Roman" w:hAnsi="Times New Roman"/>
          <w:sz w:val="28"/>
        </w:rPr>
        <w:t>1100</w:t>
      </w:r>
      <w:r>
        <w:rPr>
          <w:rFonts w:ascii="Times New Roman" w:hAnsi="Times New Roman" w:cs="Times New Roman" w:eastAsia="標楷體"/>
          <w:sz w:val="28"/>
        </w:rPr>
        <w:t>份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夾頁附「推薦函與報名表」請放入月訊內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版請向外摺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開立當月份發票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顏色請照樣本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</w:rPr>
        <w:t>謝謝幫忙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新細明體;PMingLiU" w:cs="Arial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新細明體;PMingLiU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新細明體;PMingLiU" w:hAnsi="新細明體;PMingLiU" w:eastAsia="新細明體;PMingLiU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新細明體;PMingLiU" w:hAnsi="新細明體;PMingLiU" w:eastAsia="新細明體;PMingLiU" w:cs="Garamond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新細明體;PMingLiU" w:hAnsi="新細明體;PMingLiU" w:eastAsia="新細明體;PMingLiU" w:cs="Garamond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eastAsia="新細明體;PMingLiU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 w:eastAsia="新細明體;PMingLiU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eastAsia="新細明體;PMingLiU" w:cs="Arial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新細明體;PMingLiU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標楷體" w:hAnsi="標楷體" w:eastAsia="標楷體" w:cs="Garamond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標楷體" w:hAnsi="標楷體" w:eastAsia="標楷體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新細明體;PMingLiU" w:hAnsi="新細明體;PMingLiU" w:eastAsia="新細明體;PMingLiU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細明體;MingLiU" w:hAnsi="細明體;MingLiU" w:eastAsia="細明體;MingLiU" w:cs="Times New Roman"/>
    </w:rPr>
  </w:style>
  <w:style w:type="character" w:styleId="WW8Num234z0">
    <w:name w:val="WW8Num234z0"/>
    <w:qFormat/>
    <w:rPr>
      <w:rFonts w:ascii="Times New Roman" w:hAnsi="Times New Roman" w:eastAsia="新細明體;PMingLiU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新細明體;PMingLiU" w:cs="Times New Roman"/>
      <w:color w:val="auto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新細明體;PMingLiU" w:hAnsi="新細明體;PMingLiU" w:eastAsia="新細明體;PMingLiU" w:cs="Times New Roman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新細明體;PMingLiU" w:hAnsi="新細明體;PMingLiU" w:eastAsia="新細明體;PMingLiU" w:cs="Garamond"/>
    </w:rPr>
  </w:style>
  <w:style w:type="character" w:styleId="WW8Num253z0">
    <w:name w:val="WW8Num253z0"/>
    <w:qFormat/>
    <w:rPr>
      <w:rFonts w:ascii="新細明體;PMingLiU" w:hAnsi="新細明體;PMingLiU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新細明體;PMingLiU" w:hAnsi="新細明體;PMingLiU" w:eastAsia="新細明體;PMingLiU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eastAsia="新細明體;PMingLiU" w:cs="Times New Roman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新細明體;PMingLiU" w:hAnsi="新細明體;PMingLiU" w:eastAsia="新細明體;PMingLiU" w:cs="Garamond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新細明體;PMingLiU" w:hAnsi="新細明體;PMingLiU" w:eastAsia="新細明體;PMingLiU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01:00Z</dcterms:created>
  <dc:creator>EW/LN/CB</dc:creator>
  <dc:description/>
  <cp:keywords>Ethan</cp:keywords>
  <dc:language>en-US</dc:language>
  <cp:lastModifiedBy>ruth</cp:lastModifiedBy>
  <cp:lastPrinted>2002-11-21T13:22:00Z</cp:lastPrinted>
  <dcterms:modified xsi:type="dcterms:W3CDTF">2009-10-01T01:47:00Z</dcterms:modified>
  <cp:revision>25</cp:revision>
  <dc:subject/>
  <dc:title>Ethan Frome</dc:title>
</cp:coreProperties>
</file>