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（這是美國紐約市布魯克林區立巨屋五旬節教會</w:t>
      </w:r>
      <w:r>
        <w:rPr>
          <w:rFonts w:cs="Times New Roman" w:ascii="Times New Roman" w:hAnsi="Times New Roman"/>
          <w:sz w:val="20"/>
        </w:rPr>
        <w:t>Ridgewood Pentecostal Church</w:t>
      </w:r>
      <w:r>
        <w:rPr>
          <w:rFonts w:ascii="Times New Roman" w:hAnsi="Times New Roman" w:cs="Times New Roman"/>
          <w:sz w:val="20"/>
        </w:rPr>
        <w:t>的吳愛恩牧師，</w:t>
      </w:r>
      <w:r>
        <w:rPr>
          <w:rFonts w:cs="Times New Roman" w:ascii="Times New Roman" w:hAnsi="Times New Roman"/>
          <w:sz w:val="20"/>
        </w:rPr>
        <w:t>2003</w:t>
      </w:r>
      <w:r>
        <w:rPr>
          <w:rFonts w:ascii="Times New Roman" w:hAnsi="Times New Roman" w:cs="Times New Roman"/>
          <w:sz w:val="20"/>
        </w:rPr>
        <w:t>年在溝子口錫安堂冬令營講道的信息摘錄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3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冬令營信息摘錄（四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吳愛恩牧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win H.Waldvo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sz w:val="32"/>
                        </w:rPr>
                      </w:pP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2003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冬令營信息摘錄（四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吳愛恩牧師</w:t>
                      </w:r>
                      <w:r>
                        <w:rPr>
                          <w:rFonts w:cs="Times New Roman" w:ascii="Times New Roman" w:hAnsi="Times New Roman"/>
                        </w:rPr>
                        <w:t>Edwin H.Waldvo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firstLine="200"/>
        <w:jc w:val="both"/>
        <w:rPr>
          <w:rFonts w:ascii="Times New Roman" w:hAnsi="Times New Roman" w:cs="Times New Roman"/>
          <w:sz w:val="20"/>
          <w:shd w:fill="D8D8D8" w:val="clear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二月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日上午，主題：追求認識神（耶九</w:t>
      </w:r>
      <w:r>
        <w:rPr>
          <w:rFonts w:cs="Times New Roman" w:ascii="Times New Roman" w:hAnsi="Times New Roman"/>
          <w:sz w:val="20"/>
        </w:rPr>
        <w:t>23-2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願神將渴慕賜給我們，讓我們禱告說：「主啊！給我耶穌，將世界拿走，給我耶穌！」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如果主已將這渴慕放在你裡面，你可以以此誇口。世上許多人不明白這事，你卻蒙了揀選，不是因為你是特別的，而是因著祂的憐憫，你可以以此誇口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今天許多人不知道要竭力追求主，但將會有一個日子將要來到，每一件事都要用我們是否真實認識神來衡量。保羅在大馬色路上遇見主之後，就竭力追求認識主，榮教士也是這樣，他們都這樣禱告說：「使我認識基督，使我認識基督！」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榮教士曾說，她在中國時，發現當試煉來到，只有那些平時在聚會中竭力追求主，常來到前面追求的人，才在試煉中站立得住。</w:t>
      </w:r>
    </w:p>
    <w:p>
      <w:pPr>
        <w:pStyle w:val="Normal"/>
        <w:ind w:firstLine="200"/>
        <w:jc w:val="both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二月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日晚上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/>
          <w:sz w:val="20"/>
        </w:rPr>
        <w:t>主題：撒狄教會、讚美（啟三</w:t>
      </w:r>
      <w:r>
        <w:rPr>
          <w:rFonts w:cs="Times New Roman" w:ascii="Times New Roman" w:hAnsi="Times New Roman"/>
          <w:sz w:val="20"/>
        </w:rPr>
        <w:t>1-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sz w:val="20"/>
        </w:rPr>
        <w:t>我初得救時很喜樂，過一段日子後，不再那麼喜樂，雖然我知道我應該要很快樂才是，這是容易受魔鬼欺騙之時。我寫信給我哥哥，告訴他這種情況，他回信說：「你需要的是讚美神，天天用</w:t>
      </w:r>
      <w:r>
        <w:rPr>
          <w:rFonts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/>
          <w:sz w:val="20"/>
        </w:rPr>
        <w:t>分鐘讚美神。」我試著去做，但我不要人家聽見，所以拿了枕頭跟帽子蒙在頭上，走來走去讚美神，旁邊放了鬧鐘！過了幾天，膽子大了一些，拿掉枕頭繼續讚美神，神在那段日子作了很奇妙的工作在我身上，使我得著更大的釋放。神要我們作個喜樂的人，也作個聖潔的人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sz w:val="20"/>
        </w:rPr>
        <w:t>許多年前我們在歐洲有帳棚聚會，帳棚附近有個足球場。他們為一個皮做的，裡頭有一點空氣的小球瘋狂，大聲叫喊，需要警察來維持秩序。後來他們經過我們的帳棚，看見我們在裡頭舉手讚美歡呼，搖搖頭說：「看這些宗教狂！」　　　　　　　　　　</w:t>
      </w:r>
      <w:r>
        <w:rPr>
          <w:rFonts w:ascii="Times New Roman" w:hAnsi="Times New Roman" w:cs="Times New Roman" w:eastAsia="華康中黑體"/>
          <w:sz w:val="20"/>
        </w:rPr>
        <w:t>〔下接第四版〕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一．乃是基督</w:t>
      </w:r>
      <w:r>
        <w:rPr>
          <w:rFonts w:ascii="Times New Roman" w:hAnsi="Times New Roman" w:cs="Times New Roman"/>
          <w:sz w:val="20"/>
        </w:rPr>
        <w:t>（加二</w:t>
      </w:r>
      <w:r>
        <w:rPr>
          <w:rFonts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635</wp:posOffset>
                </wp:positionV>
                <wp:extent cx="6134735" cy="8216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保羅－心靈得自由的使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全真古印體" w:cs="Times New Roman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《與基督一同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4.7pt;mso-wrap-distance-left:9pt;mso-wrap-distance-right:9pt;mso-wrap-distance-top:0pt;mso-wrap-distance-bottom:0pt;margin-top:0.0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保羅－心靈得自由的使徒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imes New Roman" w:hAnsi="Times New Roman" w:eastAsia="全真古印體" w:cs="Times New Roman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《與基督一同》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生命中最偉大的事，不是他的出身、成就，不是他被選立為使徒，建立了許多教會，乃是他心靈得以自由。保羅所以成為一個心靈得自由的人，是因為他認識了「不再是我，乃是基督。」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從此保羅不再耗費時間在對過去的懊悔中，因為「不再是我，乃是基督。」基督已經受過罪的刑罰，既然是基督在我裡面活著，我也就是得釋放、得自由的人了！我曾進過監獄，二個小時候，我昂然走出來，管監的人給我開門，無人攔阻我！因為我不是囚犯，是去傳福音的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真正的囚犯可不能這麼做，除非他刑期已滿，或是得了特赦。但我們原來都是囚犯，都在一個無形的監牢裡，束縛在罪與虧欠中。現在基督來釋放我們，使我們得以自由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要接受這個，因為是神的兒子付了重價為你得著的。你若拒絕，你的損失將是永恆的！你若覺得怎麼好意思白白接受呢？我應該先做好一點！但那是神的恩典，因為你怎能做得夠好呢？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說，那我怎麼回報主呢？我怎能白白得著祂的恩典呢？可是你又能回報祂什麼呢？你的錢祂不需要，你的一切都是祂的。林肯的時代，一牧師買了女奴隸，然後釋放她。她應如何呢？給他錢？不，她向他表示謝謝，並願意一生服事他。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如果你知道基督已受過罪的刑罰，而今天是基督在你裡面活著，你就是得自由的人了，不要再被罪的軛轄制。《密室》作者彭柯麗說：「神拿去我們一切罪，投入深海；然後立一塊牌子說：『禁止釣魚！』」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Times New Roman" w:hAnsi="Times New Roman" w:cs="Times New Roman"/>
          <w:sz w:val="20"/>
        </w:rPr>
        <w:t>讓我們都來吟誦這段寶貴真實的話：「</w:t>
      </w:r>
      <w:r>
        <w:rPr>
          <w:rFonts w:ascii="Times New Roman" w:hAnsi="Times New Roman" w:cs="Times New Roman"/>
          <w:color w:val="000000"/>
          <w:kern w:val="0"/>
          <w:sz w:val="20"/>
          <w:lang w:val="zh-TW"/>
        </w:rPr>
        <w:t>我已經與基督同釘十字架，現在活著的，不再是我，乃是基督在我裡面活著。並且我如今在肉身活著，是因信神的兒子而活。祂是愛我，為我捨己。（</w:t>
      </w:r>
      <w:r>
        <w:rPr>
          <w:rFonts w:ascii="Times New Roman" w:hAnsi="Times New Roman" w:cs="Times New Roman"/>
          <w:sz w:val="20"/>
        </w:rPr>
        <w:t>加二</w:t>
      </w:r>
      <w:r>
        <w:rPr>
          <w:rFonts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二．一同</w:t>
      </w:r>
      <w:r>
        <w:rPr>
          <w:rFonts w:ascii="Times New Roman" w:hAnsi="Times New Roman" w:cs="Times New Roman"/>
          <w:sz w:val="20"/>
        </w:rPr>
        <w:t>（羅六</w:t>
      </w:r>
      <w:r>
        <w:rPr>
          <w:rFonts w:cs="Times New Roman" w:ascii="Times New Roman" w:hAnsi="Times New Roman"/>
          <w:sz w:val="20"/>
        </w:rPr>
        <w:t>3-11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/>
          <w:sz w:val="20"/>
        </w:rPr>
        <w:t>當保羅遇見基督，生</w:t>
      </w:r>
      <w:r>
        <w:rPr>
          <w:rFonts w:ascii="Times New Roman" w:hAnsi="Times New Roman" w:cs="Times New Roman"/>
          <w:sz w:val="20"/>
        </w:rPr>
        <w:t>命</w:t>
      </w:r>
      <w:r>
        <w:rPr>
          <w:rFonts w:ascii="Times New Roman" w:hAnsi="Times New Roman" w:cs="Times New Roman"/>
          <w:sz w:val="20"/>
        </w:rPr>
        <w:t>徹底改變時，他得著一個偉大的啟示，就是神使我們與基督一同。一個小孩想看女王，王子帶他進去，那就是「一同」。我在銀行開一個戶頭，將我太太的名字放進去，所以她也可以開支票，這是「一同」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而基督與我們一同比這更完全，而且更豐富，因為神一切豐盛都在祂裡面。我們的舊生命就像手銬腳鐐一樣，使我們不得釋放；今天基督使我們的舊生命與祂一同放在十字架上，與祂一同死了，一同埋葬，並且一同復活。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榮教士年輕時在煙台遇見倪柝聲弟兄，跟他提到她發覺她的老自己很敗壞，倪弟兄說：「姐妹，你的老自己比你所知更敗壞；你為你的老自己難過，表示你對它還有希望，但神對它不存希望，乃將它釘在十字架上！」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這裡第一個秘訣是「知道」，然後是信心的接受。信心的接受最基本的就是以受洗來表明。在亞拿尼亞為保羅按手禱告後，他就被聖靈充滿，眼睛好像有鱗片掉下來，他就起來受洗。你似乎可以看見，保羅受洗後站起來，已經是一個新人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/>
          <w:sz w:val="20"/>
        </w:rPr>
        <w:t>有些人很順利地信了、受洗，就進入新生命的樣式中；另一些人則經歷掙扎，最後才向神降服。主所設立的聖餐，也是讓我們繼續算自己是與祂一同死了，一同在祂的生命裡（林前十一</w:t>
      </w:r>
      <w:r>
        <w:rPr>
          <w:rFonts w:cs="Times New Roman" w:ascii="Times New Roman" w:hAnsi="Times New Roman"/>
          <w:sz w:val="20"/>
        </w:rPr>
        <w:t>26</w:t>
      </w:r>
      <w:r>
        <w:rPr>
          <w:rFonts w:ascii="Times New Roman" w:hAnsi="Times New Roman" w:cs="Times New Roman"/>
          <w:sz w:val="20"/>
        </w:rPr>
        <w:t>）。許多次當我們尊崇基督的寶血，聖靈就澆灌，神自己臨在我們身上。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三．心靈得自由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認識我們與基督一同，將使我們的心靈得著真實的自由。當我們遇見重擔時，主叫我們到祂那裡，祂將使我們得安息。如何呢？不是努力要得安息，而是知道基督在我裡面，我背的擔子就是祂在背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知道基督在我裡面活著，不但使保羅不再耗費時間在對過去的懊悔中，也不再耗費時間在對未來的擔憂中，因為基督掌管一切，當然也掌管時間！主叫我們負祂的軛，因為祂也在負我們的軛；祂與我們一同，我們跟祂在同一部車上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保羅說，受洗的人是披戴了基督。你穿什麼，常常就會有怎樣的儀態；基督給你穿上，你就走起路來像耶穌，說話像耶穌。你跟主不是手牽手，不是面對面而已，乃是祂在你裡面，你在祂裡面，你活著就是基督！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保羅認識這個時，他得著多麼大的自由。耶穌是宇宙的主，祂在天庭，在人間，在哪裡都能任意遨遊；而當你活著就是基督時，你自然是自由的。保羅認識說，我們不但與基督一同復活，且與祂一同坐在天上！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當然今天我們還有身體的限制，所以更重要的是先在心靈裡得著自由。既然是基督在我們裡面，又披戴在身上，如果有火箭射來，似乎不是射在我們身上了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所以保羅遇見人的批評論斷，他說他以為是極小的事；人家看他是萬物中的渣滓，他也不會閉門飲泣。他不在意人家看他穿著不像有錢的人，不在意住怎樣的房子、開怎樣的車子、從事怎樣的職業。他不在意人的眼光。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如果你裡面有寶貝，你知道其實你是公主，你當然不會在意人怎麼用外貌論你。不在意人的眼光與評價，這是很大的自由！這使保羅說：　「我知道怎樣處卑賤，也知道怎樣處豐富；或飽足、或飢餓，或有餘、或缺乏，隨事隨在我都得了秘訣！」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中黑體"/>
          <w:sz w:val="20"/>
        </w:rPr>
        <w:t>四．一同隱藏一同顯現</w:t>
      </w:r>
      <w:r>
        <w:rPr>
          <w:rFonts w:ascii="Times New Roman" w:hAnsi="Times New Roman" w:cs="Times New Roman"/>
          <w:sz w:val="20"/>
        </w:rPr>
        <w:t>（西三</w:t>
      </w:r>
      <w:r>
        <w:rPr>
          <w:rFonts w:cs="Times New Roman" w:ascii="Times New Roman" w:hAnsi="Times New Roman"/>
          <w:sz w:val="20"/>
        </w:rPr>
        <w:t>1-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弟兄姐妹，如果你真的信了基督，你所進入的就是這樣奇妙的恩典。如果你已經知道你站在這樣奇妙的恩典中，與基督一同，你應該是個滿溢喜樂的人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倪柝聲與戴德生都曾有類似經驗，你也會跟他們一樣，幾乎手舞足蹈地說：「我已經死了！」任憑世人看我們是瘋狂了吧！今天我們的生命是與基督一同藏在神裡面，世人在外面當然看不明白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每次領受聖餐就複習一下，沒有領受聖餐時，也每天這樣對自己說，向罪常看（算）自己是死的，向神在基督耶穌裡看自己是活的！每天來被聖靈充滿，來披戴基督，得著祂的同在，在基督的身位裡行走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你今天不要太在意外面的事，要多注意裡面的事。那些今天與基督一同藏在神裡面的人，那日才能與祂一同顯現在榮耀裡。你今天想要在外面弄得體面，被人尊重，可能那日外面的遮蓋除去時，你將因裡頭是赤身露體而羞愧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那些今天緊緊倚靠主，深深隱藏在祂裡面，與祂聯合的人，那日祂顯現時，你絕不會被撇在後頭！祂必要顯現，祂藉著十架救贖將你放在與祂一同之中，讓我們寶貴這個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sz w:val="20"/>
        </w:rPr>
        <w:t>羅六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原意是「與祂一同栽種，一同成長。」不要怕種子在土裡的時間太久，不要怕發芽慢；你曾深深扎根，必要結出豐碩果實來。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</w:rPr>
        <w:t>************************************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ascii="Times New Roman" w:hAnsi="Times New Roman"/>
          <w:sz w:val="20"/>
        </w:rPr>
        <w:t>禱告能克服烈火的猛勢，能勒住獅子的狂怒、使暴民安靜、止息戰爭、平息暴風雨、將鬼逐出、扯斷死亡的鎖鍊、使天堂之門大開；禱告能使疾病舒緩、反駁欺騙與謊言、使城市從毀滅的危機中得著解救、使日頭停住，並止住雷電的威勢。（約翰．克理索斯吞</w:t>
      </w:r>
      <w:r>
        <w:rPr>
          <w:rFonts w:ascii="Times New Roman" w:hAnsi="Times New Roman"/>
          <w:sz w:val="20"/>
        </w:rPr>
        <w:t>John Chrysostom</w:t>
      </w:r>
      <w:r>
        <w:rPr>
          <w:rFonts w:ascii="Times New Roman" w:hAnsi="Times New Roman"/>
          <w:sz w:val="20"/>
        </w:rPr>
        <w:t>）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ascii="Times New Roman" w:hAnsi="Times New Roman"/>
          <w:sz w:val="20"/>
        </w:rPr>
        <w:t>「夜間每逢交更的時候，要起來呼喊，在主面前傾心如水。」（哀二</w:t>
      </w:r>
      <w:r>
        <w:rPr>
          <w:rFonts w:ascii="Times New Roman" w:hAnsi="Times New Roman"/>
          <w:sz w:val="20"/>
        </w:rPr>
        <w:t>19</w:t>
      </w:r>
      <w:r>
        <w:rPr>
          <w:rFonts w:ascii="Times New Roman" w:hAnsi="Times New Roman"/>
          <w:sz w:val="20"/>
        </w:rPr>
        <w:t>）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center"/>
        <w:rPr>
          <w:rFonts w:ascii="Times New Roman" w:hAnsi="Times New Roman" w:eastAsia="華康魏碑體" w:cs="Times New Roman"/>
          <w:sz w:val="32"/>
        </w:rPr>
      </w:pPr>
      <w:r>
        <w:rPr>
          <w:rFonts w:ascii="Times New Roman" w:hAnsi="Times New Roman" w:cs="Times New Roman" w:eastAsia="華康魏碑體"/>
          <w:sz w:val="32"/>
        </w:rPr>
        <w:t>《學校消息》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ascii="Times New Roman" w:hAnsi="Times New Roman" w:cs="Times New Roman"/>
          <w:sz w:val="20"/>
        </w:rPr>
        <w:t>本校第十屆畢業典禮將於六月</w:t>
      </w:r>
      <w:r>
        <w:rPr>
          <w:rFonts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/>
          <w:sz w:val="20"/>
        </w:rPr>
        <w:t>日（週五）晚上</w:t>
      </w:r>
      <w:r>
        <w:rPr>
          <w:rFonts w:cs="Times New Roman" w:ascii="Times New Roman" w:hAnsi="Times New Roman"/>
          <w:sz w:val="20"/>
        </w:rPr>
        <w:t>8:00</w:t>
      </w:r>
      <w:r>
        <w:rPr>
          <w:rFonts w:ascii="Times New Roman" w:hAnsi="Times New Roman" w:cs="Times New Roman"/>
          <w:sz w:val="20"/>
        </w:rPr>
        <w:t>，在士林錫安堂舉行（台北市士林區福國路</w:t>
      </w:r>
      <w:r>
        <w:rPr>
          <w:rFonts w:cs="Times New Roman" w:ascii="Times New Roman" w:hAnsi="Times New Roman"/>
          <w:sz w:val="20"/>
        </w:rPr>
        <w:t>94</w:t>
      </w:r>
      <w:r>
        <w:rPr>
          <w:rFonts w:ascii="Times New Roman" w:hAnsi="Times New Roman" w:cs="Times New Roman"/>
          <w:sz w:val="20"/>
        </w:rPr>
        <w:t>號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樓，電話：</w:t>
      </w:r>
      <w:r>
        <w:rPr>
          <w:rFonts w:cs="Times New Roman" w:ascii="Times New Roman" w:hAnsi="Times New Roman"/>
          <w:sz w:val="20"/>
        </w:rPr>
        <w:t>02-28356570</w:t>
      </w:r>
      <w:r>
        <w:rPr>
          <w:rFonts w:ascii="Times New Roman" w:hAnsi="Times New Roman" w:cs="Times New Roman"/>
          <w:sz w:val="20"/>
        </w:rPr>
        <w:t>），歡迎參加。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ascii="Times New Roman" w:hAnsi="Times New Roman" w:cs="Times New Roman"/>
          <w:sz w:val="20"/>
        </w:rPr>
        <w:t>本校九十二學年度招生報名於六月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日截止，新生入學考試將於六月</w:t>
      </w:r>
      <w:r>
        <w:rPr>
          <w:rFonts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/>
          <w:sz w:val="20"/>
        </w:rPr>
        <w:t>日（週一）在士林錫安堂舉行。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ascii="Times New Roman" w:hAnsi="Times New Roman" w:cs="Times New Roman"/>
          <w:sz w:val="20"/>
        </w:rPr>
        <w:t>本期月訊夾頁是一份寄發調查表，請您填寫後寄回給我們，或以</w:t>
      </w:r>
      <w:r>
        <w:rPr>
          <w:rFonts w:cs="Times New Roman" w:ascii="Times New Roman" w:hAnsi="Times New Roman"/>
          <w:sz w:val="20"/>
        </w:rPr>
        <w:t>email</w:t>
      </w:r>
      <w:r>
        <w:rPr>
          <w:rFonts w:ascii="Times New Roman" w:hAnsi="Times New Roman" w:cs="Times New Roman"/>
          <w:sz w:val="20"/>
        </w:rPr>
        <w:t>回覆我們。謝謝！</w:t>
      </w:r>
    </w:p>
    <w:p>
      <w:pPr>
        <w:pStyle w:val="Normal"/>
        <w:pBdr>
          <w:top w:val="single" w:sz="6" w:space="1" w:color="000000"/>
        </w:pBdr>
        <w:spacing w:lineRule="exact" w:line="320" w:before="120" w:after="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〔上接第一版〕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德國有一位姐妹在聚會唱詩時，舉著一隻手敬拜神，牧師看見了，從講台上跑下來，將她的手拉下來，說：「在這裡聚會不可以這麼做！」後來有一位姐妹起來說：「你們從前舉手喊希特勒萬歲，你們為希特勒舉一隻手，現在我們要為耶穌舉兩手敬拜！」從此沒有人攔阻別人舉手敬拜神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美國有一位傳道人，有一天主對他說：「我要你停止敬拜魔鬼。」他嚇一跳，說：「主，我從未敬拜魔鬼！」主說：「你有，你常在聚會中舉手說：我奉耶穌基督的名捆綁魔鬼！這是在高舉魔鬼。」後來他感謝神這樣光照他，對他說話。到下一個主日他進到聚會中，覺得那裡的空氣是僵住了的，因為會眾都在等著他捆綁魔鬼，他卻說：「我們來讚美神！」會眾沒什麼反應，他叫他們到前面來，教他們讚美，一次又一次地，才教會他的會眾知道耶穌大過一切仇敵。後來他們學會了，因此聚會充滿了神的榮耀與能力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些人說：「我不要假冒為善，我不覺得要讚美神。」其實你若不讚美神，才真是假冒為善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sz w:val="20"/>
        </w:rPr>
        <w:t>小亞細亞有一座城，山上有堅固堡壘，仇敵總是找不著路上去攻取它，所以他們很安穩。有一天堡壘裡一位軍官不小心掉了頭盔，他小心地走下山，拾起頭盔又小心地走上去。他們不知道山下的仇敵正定睛看他上山的路線，那天晚上仇敵循他們所發現的路線上山，堡壘幾乎沒什麼人在防守，因為大家都很有把握仇敵無法上來，結果堡壘被攻取，城就陷落了。這座城就是撒狄（啟三</w:t>
      </w:r>
      <w:r>
        <w:rPr>
          <w:rFonts w:cs="Times New Roman" w:ascii="Times New Roman" w:hAnsi="Times New Roman"/>
          <w:sz w:val="20"/>
        </w:rPr>
        <w:t>1-6</w:t>
      </w:r>
      <w:r>
        <w:rPr>
          <w:rFonts w:ascii="Times New Roman" w:hAnsi="Times New Roman" w:cs="Times New Roman"/>
          <w:sz w:val="20"/>
        </w:rPr>
        <w:t>）！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是第二代的五旬節教會信徒，不用付我父親他們那一代所付代價；他們為此受逼迫、被趕出原來教會，自己的家人也看他們是怪人。但我從小被教導追求被聖靈充滿，也加入一個有名聲的教會。但我恐懼戰兢，因為我不能靠那名聲活著，我不要神看我其實是死的，我不要讓仇敵找到路能潛進來，而我還高枕無憂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們不能倚靠昨天的祝福，或冬夏令營的祝福。我們常在聖餐時思想關於吃主的肉、喝主的血，但我們必須每天想到這個，每天操練這個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imes New Roman" w:hAnsi="Times New Roman" w:cs="Times New Roman"/>
          <w:sz w:val="20"/>
        </w:rPr>
        <w:t>榮教士曾去拜訪紐約我們幾個分堂，她告訴我，她去其中一個分堂時被邀請講話，但她意識到他們中間沒有人注意主的同在，所以她需要站在那裡先安靜</w:t>
      </w:r>
      <w:r>
        <w:rPr>
          <w:rFonts w:cs="Times New Roman" w:ascii="Times New Roman" w:hAnsi="Times New Roman"/>
          <w:sz w:val="20"/>
        </w:rPr>
        <w:t>20</w:t>
      </w:r>
      <w:r>
        <w:rPr>
          <w:rFonts w:ascii="Times New Roman" w:hAnsi="Times New Roman" w:cs="Times New Roman"/>
          <w:sz w:val="20"/>
        </w:rPr>
        <w:t>分鐘，直到他們進入主的同在中。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/>
          <w:sz w:val="20"/>
        </w:rPr>
        <w:t>我父親是最好的父親並真正屬神的人，在家人面前與神同行。他最後一次講道時已經身上有病，坐在椅子上，他講撒狄教會，問會眾：「你們在</w:t>
      </w:r>
      <w:r>
        <w:rPr>
          <w:rFonts w:cs="Times New Roman" w:ascii="Times New Roman" w:hAnsi="Times New Roman"/>
          <w:sz w:val="20"/>
        </w:rPr>
        <w:t>Ridgewood</w:t>
      </w:r>
      <w:r>
        <w:rPr>
          <w:rFonts w:ascii="Times New Roman" w:hAnsi="Times New Roman" w:cs="Times New Roman"/>
          <w:sz w:val="20"/>
        </w:rPr>
        <w:t>有幾個人是真的未曾污穢自己衣服的？」今天晚上主也要這樣問我們。</w:t>
      </w:r>
    </w:p>
    <w:p>
      <w:pPr>
        <w:pStyle w:val="Normal"/>
        <w:spacing w:lineRule="exact" w:line="100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eastAsia="華康中黑體" w:cs="Times New Roman" w:ascii="Times New Roman" w:hAnsi="Times New Roman"/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8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34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7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4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612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,09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,88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,49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,49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刊將於暑假期間</w:t>
      </w:r>
      <w:r>
        <w:rPr>
          <w:rFonts w:cs="Times New Roman" w:ascii="Times New Roman" w:hAnsi="Times New Roman"/>
          <w:sz w:val="20"/>
        </w:rPr>
        <w:t>7-8</w:t>
      </w:r>
      <w:r>
        <w:rPr>
          <w:rFonts w:ascii="Times New Roman" w:hAnsi="Times New Roman" w:cs="Times New Roman"/>
          <w:sz w:val="20"/>
        </w:rPr>
        <w:t>月停刊二期，</w:t>
      </w:r>
      <w:r>
        <w:rPr>
          <w:rFonts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/>
          <w:sz w:val="20"/>
        </w:rPr>
        <w:t>月復刊。</w:t>
      </w:r>
    </w:p>
    <w:p>
      <w:pPr>
        <w:pStyle w:val="Normal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期附有一份夾頁「寄發調查表」。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11225</wp:posOffset>
                </wp:positionH>
                <wp:positionV relativeFrom="paragraph">
                  <wp:posOffset>-1270</wp:posOffset>
                </wp:positionV>
                <wp:extent cx="5837555" cy="70700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rFonts w:ascii="Times New Roman" w:hAnsi="Times New Roman" w:eastAsia="全真古印體" w:cs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寄發調查表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親愛的讀者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firstLine="4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過去一段時日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著您本人或您的親友為您索要，我們按期郵寄下列三種刊物中的一種或數種給您：撒母耳訓練學校月訊、士林錫安堂愛訊、及恩光雙月刊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firstLine="4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因著一些讀者的反應意見，我們想調查您是否想直接從網站讀取這些刊物，麻煩您將此調查表寄回下列郵寄地址，或以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回覆我們。若未收到回音，則會照舊郵寄給您。（若您重覆收到此調查表，只須寄回一份給我們。謝謝您！）</w:t>
                            </w:r>
                          </w:p>
                          <w:p>
                            <w:pPr>
                              <w:pStyle w:val="Normal"/>
                              <w:ind w:left="227" w:right="227" w:firstLine="482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我們的郵寄地址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台北市郵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號，撒母耳學校收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firstLine="4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海外請寄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amuel Training School, P.O.Box 73-227, Taipei, Taiwan 111, R.O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firstLine="4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以</w:t>
                            </w:r>
                            <w:r>
                              <w:rPr>
                                <w:rFonts w:eastAsia="華康中黑體" w:cs="Times New Roman" w:ascii="Times New Roman" w:hAnsi="Times New Roman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回覆我們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信件主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tl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請註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並將您收到的刊物上您的姓名地址一併附在內。我們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mail addres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lzion@ms41.hinet.net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謝謝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before="0" w:after="120"/>
                              <w:ind w:left="227" w:right="227" w:hanging="0"/>
                              <w:rPr>
                                <w:rFonts w:ascii="Times New Roman" w:hAnsi="Times New Roman" w:eastAsia="華康中黑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【撒母耳訓練學校月訊】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此網站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開始生效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我從士林錫安堂網站上讀取即可。網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slzion.org.tw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</w:rPr>
                              <w:t>／撒母耳學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請繼續寄文字稿給我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before="0" w:after="120"/>
                              <w:ind w:left="227" w:right="227" w:hanging="0"/>
                              <w:rPr>
                                <w:rFonts w:ascii="Times New Roman" w:hAnsi="Times New Roman" w:eastAsia="華康中黑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【士林錫安堂愛訊】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此網站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開始生效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我從士林錫安堂網站上讀取即可。網站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slzion.org.tw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</w:rPr>
                              <w:t>／教會櫥窗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請繼續寄文字稿給我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【恩光雙月刊】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這是溝子口錫安堂發行的刊物，登在其網站上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我從溝子口錫安堂網站上讀取即可。網站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zionchch.org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</w:rPr>
                              <w:t>／恩光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請繼續寄文字稿給我。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若您要我們繼續寄文字稿給您，請寫下您的郵寄地址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27" w:right="227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27" w:right="227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27" w:right="227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願主繼續賜福您和您一家！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士林錫安堂及撒母耳訓練學校敬上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3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556.7pt;mso-wrap-distance-left:9pt;mso-wrap-distance-right:9pt;mso-wrap-distance-top:0pt;mso-wrap-distance-bottom:0pt;margin-top:-0.1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7" w:right="227" w:hanging="0"/>
                        <w:jc w:val="center"/>
                        <w:rPr>
                          <w:rFonts w:ascii="Times New Roman" w:hAnsi="Times New Roman" w:eastAsia="全真古印體" w:cs="Times New Roman"/>
                          <w:sz w:val="36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寄發調查表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親愛的讀者：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firstLine="4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過去一段時日，</w:t>
                      </w:r>
                      <w:r>
                        <w:rPr>
                          <w:rFonts w:ascii="Times New Roman" w:hAnsi="Times New Roman" w:cs="Times New Roman"/>
                        </w:rPr>
                        <w:t>因</w:t>
                      </w:r>
                      <w:r>
                        <w:rPr>
                          <w:rFonts w:ascii="Times New Roman" w:hAnsi="Times New Roman" w:cs="Times New Roman"/>
                        </w:rPr>
                        <w:t>著您本人或您的親友為您索要，我們按期郵寄下列三種刊物中的一種或數種給您：撒母耳訓練學校月訊、士林錫安堂愛訊、及恩光雙月刊。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firstLine="4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因著一些讀者的反應意見，我們想調查您是否想直接從網站讀取這些刊物，麻煩您將此調查表寄回下列郵寄地址，或以</w:t>
                      </w:r>
                      <w:r>
                        <w:rPr>
                          <w:rFonts w:cs="Times New Roman" w:ascii="Times New Roman" w:hAnsi="Times New Roman"/>
                        </w:rPr>
                        <w:t>email</w:t>
                      </w:r>
                      <w:r>
                        <w:rPr>
                          <w:rFonts w:ascii="Times New Roman" w:hAnsi="Times New Roman" w:cs="Times New Roman"/>
                        </w:rPr>
                        <w:t>回覆我們。若未收到回音，則會照舊郵寄給您。（若您重覆收到此調查表，只須寄回一份給我們。謝謝您！）</w:t>
                      </w:r>
                    </w:p>
                    <w:p>
                      <w:pPr>
                        <w:pStyle w:val="Normal"/>
                        <w:ind w:left="227" w:right="227" w:firstLine="482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我們的郵寄地址是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</w:rPr>
                        <w:t>台北市郵局</w:t>
                      </w:r>
                      <w:r>
                        <w:rPr>
                          <w:rFonts w:cs="Times New Roman" w:ascii="Times New Roman" w:hAnsi="Times New Roman"/>
                        </w:rPr>
                        <w:t>73-227</w:t>
                      </w:r>
                      <w:r>
                        <w:rPr>
                          <w:rFonts w:ascii="Times New Roman" w:hAnsi="Times New Roman" w:cs="Times New Roman"/>
                        </w:rPr>
                        <w:t>號，撒母耳學校收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firstLine="4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海外請寄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</w:rPr>
                        <w:t>Samuel Training School, P.O.Box 73-227, Taipei, Taiwan 111, R.O.C.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firstLine="4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以</w:t>
                      </w:r>
                      <w:r>
                        <w:rPr>
                          <w:rFonts w:eastAsia="華康中黑體" w:cs="Times New Roman" w:ascii="Times New Roman" w:hAnsi="Times New Roman"/>
                          <w:b/>
                          <w:bCs/>
                        </w:rPr>
                        <w:t>email</w:t>
                      </w:r>
                      <w:r>
                        <w:rPr>
                          <w:rFonts w:ascii="Times New Roman" w:hAnsi="Times New Roman" w:cs="Times New Roman" w:eastAsia="華康中黑體"/>
                        </w:rPr>
                        <w:t>回覆我們時</w:t>
                      </w:r>
                      <w:r>
                        <w:rPr>
                          <w:rFonts w:ascii="Times New Roman" w:hAnsi="Times New Roman" w:cs="Times New Roman"/>
                        </w:rPr>
                        <w:t>，信件主旨</w:t>
                      </w:r>
                      <w:r>
                        <w:rPr>
                          <w:rFonts w:cs="Times New Roman" w:ascii="Times New Roman" w:hAnsi="Times New Roman"/>
                        </w:rPr>
                        <w:t>Title</w:t>
                      </w:r>
                      <w:r>
                        <w:rPr>
                          <w:rFonts w:ascii="Times New Roman" w:hAnsi="Times New Roman" w:cs="Times New Roman"/>
                        </w:rPr>
                        <w:t>請註明</w:t>
                      </w:r>
                      <w:r>
                        <w:rPr>
                          <w:rFonts w:cs="Times New Roman" w:ascii="Times New Roman" w:hAnsi="Times New Roman"/>
                        </w:rPr>
                        <w:t>STS</w:t>
                      </w:r>
                      <w:r>
                        <w:rPr>
                          <w:rFonts w:ascii="Times New Roman" w:hAnsi="Times New Roman" w:cs="Times New Roman"/>
                        </w:rPr>
                        <w:t>，並將您收到的刊物上您的姓名地址一併附在內。我們的</w:t>
                      </w:r>
                      <w:r>
                        <w:rPr>
                          <w:rFonts w:cs="Times New Roman" w:ascii="Times New Roman" w:hAnsi="Times New Roman"/>
                        </w:rPr>
                        <w:t>email address</w:t>
                      </w:r>
                      <w:r>
                        <w:rPr>
                          <w:rFonts w:ascii="Times New Roman" w:hAnsi="Times New Roman" w:cs="Times New Roman"/>
                        </w:rPr>
                        <w:t>是</w:t>
                      </w:r>
                      <w:r>
                        <w:rPr>
                          <w:rFonts w:cs="Times New Roman" w:ascii="Times New Roman" w:hAnsi="Times New Roman"/>
                        </w:rPr>
                        <w:t>slzion@ms41.hinet.net</w:t>
                      </w:r>
                      <w:r>
                        <w:rPr>
                          <w:rFonts w:ascii="Times New Roman" w:hAnsi="Times New Roman" w:cs="Times New Roman"/>
                        </w:rPr>
                        <w:t>。謝謝！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spacing w:before="0" w:after="120"/>
                        <w:ind w:left="227" w:right="227" w:hanging="0"/>
                        <w:rPr>
                          <w:rFonts w:ascii="Times New Roman" w:hAnsi="Times New Roman" w:eastAsia="華康中黑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【撒母耳訓練學校月訊】</w:t>
                      </w:r>
                      <w:r>
                        <w:rPr>
                          <w:rFonts w:ascii="Times New Roman" w:hAnsi="Times New Roman" w:cs="Times New Roman"/>
                        </w:rPr>
                        <w:t>此網站於</w:t>
                      </w:r>
                      <w:r>
                        <w:rPr>
                          <w:rFonts w:cs="Times New Roman" w:ascii="Times New Roman" w:hAnsi="Times New Roman"/>
                        </w:rPr>
                        <w:t>2003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月開始生效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我從士林錫安堂網站上讀取即可。網站：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slzion.org.tw</w:t>
                        </w:r>
                      </w:hyperlink>
                      <w:r>
                        <w:rPr>
                          <w:rFonts w:ascii="Times New Roman" w:hAnsi="Times New Roman" w:cs="Times New Roman"/>
                        </w:rPr>
                        <w:t>／撒母耳學校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請繼續寄文字稿給我。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spacing w:before="0" w:after="120"/>
                        <w:ind w:left="227" w:right="227" w:hanging="0"/>
                        <w:rPr>
                          <w:rFonts w:ascii="Times New Roman" w:hAnsi="Times New Roman" w:eastAsia="華康中黑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【士林錫安堂愛訊】</w:t>
                      </w:r>
                      <w:r>
                        <w:rPr>
                          <w:rFonts w:ascii="Times New Roman" w:hAnsi="Times New Roman" w:cs="Times New Roman"/>
                        </w:rPr>
                        <w:t>此網站於</w:t>
                      </w:r>
                      <w:r>
                        <w:rPr>
                          <w:rFonts w:cs="Times New Roman" w:ascii="Times New Roman" w:hAnsi="Times New Roman"/>
                        </w:rPr>
                        <w:t>2003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月開始生效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我從士林錫安堂網站上讀取即可。網站：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slzion.org.tw</w:t>
                        </w:r>
                      </w:hyperlink>
                      <w:r>
                        <w:rPr>
                          <w:rFonts w:ascii="Times New Roman" w:hAnsi="Times New Roman" w:cs="Times New Roman"/>
                        </w:rPr>
                        <w:t>／教會櫥窗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請繼續寄文字稿給我。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【恩光雙月刊】</w:t>
                      </w:r>
                      <w:r>
                        <w:rPr>
                          <w:rFonts w:ascii="Times New Roman" w:hAnsi="Times New Roman" w:cs="Times New Roman"/>
                        </w:rPr>
                        <w:t>這是溝子口錫安堂發行的刊物，登在其網站上。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我從溝子口錫安堂網站上讀取即可。網站：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zionchch.org</w:t>
                        </w:r>
                      </w:hyperlink>
                      <w:r>
                        <w:rPr>
                          <w:rFonts w:ascii="Times New Roman" w:hAnsi="Times New Roman" w:cs="Times New Roman"/>
                        </w:rPr>
                        <w:t>／恩光</w:t>
                      </w:r>
                    </w:p>
                    <w:p>
                      <w:pPr>
                        <w:pStyle w:val="Normal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請繼續寄文字稿給我。</w:t>
                      </w:r>
                    </w:p>
                    <w:p>
                      <w:pPr>
                        <w:pStyle w:val="Normal"/>
                        <w:ind w:left="227" w:right="22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27" w:right="227" w:first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若您要我們繼續寄文字稿給您，請寫下您的郵寄地址：</w:t>
                      </w:r>
                    </w:p>
                    <w:p>
                      <w:pPr>
                        <w:pStyle w:val="Normal"/>
                        <w:spacing w:before="180" w:after="0"/>
                        <w:ind w:left="227" w:right="227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80" w:after="0"/>
                        <w:ind w:left="227" w:right="227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80" w:after="0"/>
                        <w:ind w:left="227" w:right="227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27" w:right="227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27" w:right="227" w:first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願主繼續賜福您和您一家！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士林錫安堂及撒母耳訓練學校敬上　</w:t>
                      </w:r>
                      <w:r>
                        <w:rPr>
                          <w:rFonts w:cs="Times New Roman" w:ascii="Times New Roman" w:hAnsi="Times New Roman"/>
                        </w:rPr>
                        <w:t>2003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eastAsia="新細明體;PMingLiU" w:cs="Arial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新細明體;PMingLiU" w:hAnsi="新細明體;PMingLiU" w:eastAsia="新細明體;PMingLiU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新細明體;PMingLiU" w:hAnsi="新細明體;PMingLiU" w:eastAsia="新細明體;PMingLiU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新細明體;PMingLiU" w:hAnsi="新細明體;PMingLiU" w:eastAsia="新細明體;PMingLiU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新細明體;PMingLiU" w:hAnsi="新細明體;PMingLiU" w:eastAsia="新細明體;PMingLiU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標楷體" w:hAnsi="標楷體" w:eastAsia="標楷體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eastAsia="新細明體;PMingLiU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新細明體;PMingLiU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新細明體;PMingLiU" w:hAnsi="新細明體;PMingLiU" w:eastAsia="新細明體;PMingLiU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新細明體;PMingLiU" w:hAnsi="新細明體;PMingLiU" w:eastAsia="新細明體;PMingLiU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新細明體;PMingLiU" w:hAnsi="新細明體;PMingLiU" w:eastAsia="新細明體;PMingLiU" w:cs="Garamond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新細明體;PMingLiU" w:hAnsi="新細明體;PMingLiU" w:eastAsia="新細明體;PMingLiU" w:cs="Garamond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新細明體;PMingLiU" w:hAnsi="新細明體;PMingLiU" w:eastAsia="新細明體;PMingLiU" w:cs="Times New Roman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新細明體;PMingLiU" w:hAnsi="新細明體;PMingLiU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新細明體;PMingLiU" w:hAnsi="新細明體;PMingLiU" w:eastAsia="新細明體;PMingLiU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新細明體;PMingLiU" w:cs="Times New Roman"/>
    </w:rPr>
  </w:style>
  <w:style w:type="character" w:styleId="WW8Num217z1">
    <w:name w:val="WW8Num217z1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eastAsia="新細明體;PMingLiU" w:cs="Arial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新細明體;PMingLiU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標楷體" w:hAnsi="標楷體" w:eastAsia="標楷體" w:cs="Garamond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標楷體" w:hAnsi="標楷體" w:eastAsia="標楷體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新細明體;PMingLiU" w:hAnsi="新細明體;PMingLiU" w:eastAsia="新細明體;PMingLiU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細明體;MingLiU" w:hAnsi="細明體;MingLiU" w:eastAsia="細明體;MingLiU" w:cs="Times New Roman"/>
    </w:rPr>
  </w:style>
  <w:style w:type="character" w:styleId="WW8Num241z0">
    <w:name w:val="WW8Num241z0"/>
    <w:qFormat/>
    <w:rPr>
      <w:rFonts w:ascii="Times New Roman" w:hAnsi="Times New Roman" w:eastAsia="新細明體;PMingLiU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新細明體;PMingLiU" w:cs="Times New Roman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eastAsia="新細明體;PMingLiU" w:cs="Times New Roman"/>
      <w:color w:val="auto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新細明體;PMingLiU" w:hAnsi="新細明體;PMingLiU" w:eastAsia="新細明體;PMingLiU" w:cs="Times New Roman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新細明體;PMingLiU" w:hAnsi="新細明體;PMingLiU" w:eastAsia="新細明體;PMingLiU" w:cs="Garamond"/>
    </w:rPr>
  </w:style>
  <w:style w:type="character" w:styleId="WW8Num260z0">
    <w:name w:val="WW8Num260z0"/>
    <w:qFormat/>
    <w:rPr>
      <w:rFonts w:ascii="新細明體;PMingLiU" w:hAnsi="新細明體;PMingLiU" w:eastAsia="新細明體;PMingLiU" w:cs="Times New Roman"/>
    </w:rPr>
  </w:style>
  <w:style w:type="character" w:styleId="WW8Num260z1">
    <w:name w:val="WW8Num260z1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新細明體;PMingLiU" w:hAnsi="新細明體;PMingLiU" w:eastAsia="新細明體;PMingLiU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eastAsia="新細明體;PMingLiU" w:cs="Times New Roman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eastAsia="新細明體;PMingLiU" w:cs="Times New Roman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新細明體;PMingLiU" w:hAnsi="新細明體;PMingLiU" w:eastAsia="新細明體;PMingLiU" w:cs="Garamond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新細明體;PMingLiU" w:hAnsi="新細明體;PMingLiU" w:eastAsia="新細明體;PMingLiU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lzion.org.tw/" TargetMode="External"/><Relationship Id="rId5" Type="http://schemas.openxmlformats.org/officeDocument/2006/relationships/hyperlink" Target="http://www.slzion.org.tw/" TargetMode="External"/><Relationship Id="rId6" Type="http://schemas.openxmlformats.org/officeDocument/2006/relationships/hyperlink" Target="http://www.zionchch.org/" TargetMode="External"/><Relationship Id="rId7" Type="http://schemas.openxmlformats.org/officeDocument/2006/relationships/hyperlink" Target="http://www.slzion.org.tw/" TargetMode="External"/><Relationship Id="rId8" Type="http://schemas.openxmlformats.org/officeDocument/2006/relationships/hyperlink" Target="http://www.slzion.org.tw/" TargetMode="External"/><Relationship Id="rId9" Type="http://schemas.openxmlformats.org/officeDocument/2006/relationships/hyperlink" Target="http://www.zionchch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36:00Z</dcterms:created>
  <dc:creator>EW/LN/CB</dc:creator>
  <dc:description/>
  <cp:keywords>Ethan</cp:keywords>
  <dc:language>en-US</dc:language>
  <cp:lastModifiedBy>ruth</cp:lastModifiedBy>
  <cp:lastPrinted>2002-11-21T13:22:00Z</cp:lastPrinted>
  <dcterms:modified xsi:type="dcterms:W3CDTF">2009-10-01T01:52:00Z</dcterms:modified>
  <cp:revision>8</cp:revision>
  <dc:subject/>
  <dc:title>Ethan Frome</dc:title>
</cp:coreProperties>
</file>