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Times New Roman"/>
          <w:sz w:val="20"/>
        </w:rPr>
        <w:t>（這是美國紐約市布魯克林區立巨屋五旬節教會</w:t>
      </w:r>
      <w:r>
        <w:rPr>
          <w:rFonts w:cs="Times New Roman" w:ascii="Times New Roman" w:hAnsi="Times New Roman"/>
          <w:sz w:val="20"/>
        </w:rPr>
        <w:t>Ridgewood Pentecostal Church</w:t>
      </w:r>
      <w:r>
        <w:rPr>
          <w:rFonts w:ascii="Times New Roman" w:hAnsi="Times New Roman" w:cs="Times New Roman"/>
          <w:sz w:val="20"/>
        </w:rPr>
        <w:t>的吳愛恩牧師，</w:t>
      </w:r>
      <w:r>
        <w:rPr>
          <w:rFonts w:cs="Times New Roman" w:ascii="Times New Roman" w:hAnsi="Times New Roman"/>
          <w:sz w:val="20"/>
        </w:rPr>
        <w:t>2003</w:t>
      </w:r>
      <w:r>
        <w:rPr>
          <w:rFonts w:ascii="Times New Roman" w:hAnsi="Times New Roman" w:cs="Times New Roman"/>
          <w:sz w:val="20"/>
        </w:rPr>
        <w:t>年在溝子口錫安堂冬令營講道的信息摘錄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432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3.10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2835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657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P.O.BOX 73-227, TAIPEI, TAIWAN 111, R.O.C.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發行所：撒母耳訓練學校代禱月訊雜誌社　　發行人：曹力中　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0501608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（戶名：曹力中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DANIEL TSAO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EMAIL: lizong@ms10.hinet.net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中華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70.2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2003.10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13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2835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-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657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P.O.BOX 73-227, TAIPEI, TAIWAN 111, R.O.C.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發行所：撒母耳訓練學校代禱月訊雜誌社　　發行人：曹力中　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05016081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（戶名：曹力中）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DANIEL TSAO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EMAIL: lizong@ms10.hinet.net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中華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3545840</wp:posOffset>
                </wp:positionV>
                <wp:extent cx="6005195" cy="5702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魏碑體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全真古印體" w:cs="Times New Roman" w:ascii="Times New Roman" w:hAnsi="Times New Roman"/>
                                <w:sz w:val="32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冬令營信息摘錄（六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華康行書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吳愛恩牧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dwin H.Waldvo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44.9pt;mso-wrap-distance-left:9pt;mso-wrap-distance-right:9pt;mso-wrap-distance-top:0pt;mso-wrap-distance-bottom:0pt;margin-top:279.2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魏碑體" w:cs="Times New Roman"/>
                          <w:sz w:val="32"/>
                        </w:rPr>
                      </w:pPr>
                      <w:r>
                        <w:rPr>
                          <w:rFonts w:eastAsia="全真古印體" w:cs="Times New Roman" w:ascii="Times New Roman" w:hAnsi="Times New Roman"/>
                          <w:sz w:val="32"/>
                        </w:rPr>
                        <w:t>2003</w:t>
                      </w: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冬令營信息摘錄（六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華康行書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吳愛恩牧師</w:t>
                      </w:r>
                      <w:r>
                        <w:rPr>
                          <w:rFonts w:cs="Times New Roman" w:ascii="Times New Roman" w:hAnsi="Times New Roman"/>
                        </w:rPr>
                        <w:t>Edwin H.Waldvog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1831340</wp:posOffset>
                </wp:positionV>
                <wp:extent cx="902335" cy="114173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國內郵資已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北投郵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第六支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22"/>
                              </w:rPr>
                              <w:t>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sz w:val="18"/>
                              </w:rPr>
                              <w:t>7908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sz w:val="1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89.9pt;mso-wrap-distance-left:9pt;mso-wrap-distance-right:9pt;mso-wrap-distance-top:0pt;mso-wrap-distance-bottom:0pt;margin-top:144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國內郵資已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北投郵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第六支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sz w:val="22"/>
                        </w:rPr>
                        <w:t>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北台字第</w:t>
                      </w:r>
                      <w:r>
                        <w:rPr>
                          <w:rFonts w:eastAsia="華康細圓體" w:cs="Times New Roman" w:ascii="Times New Roman" w:hAnsi="Times New Roman"/>
                          <w:sz w:val="18"/>
                        </w:rPr>
                        <w:t>7908</w:t>
                      </w:r>
                      <w:r>
                        <w:rPr>
                          <w:rFonts w:ascii="Times New Roman" w:hAnsi="Times New Roman" w:cs="Times New Roman" w:eastAsia="華康細圓體"/>
                          <w:sz w:val="18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84200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6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94200</wp:posOffset>
                </wp:positionH>
                <wp:positionV relativeFrom="paragraph">
                  <wp:posOffset>1831340</wp:posOffset>
                </wp:positionV>
                <wp:extent cx="1387475" cy="114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EITOW(6)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2"/>
                                <w:u w:val="single"/>
                              </w:rPr>
                              <w:t>79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90.05pt;mso-wrap-distance-left:9pt;mso-wrap-distance-right:9pt;mso-wrap-distance-top:0pt;mso-wrap-distance-bottom:0pt;margin-top:144.2pt;mso-position-vertical-relative:text;margin-left:34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EITOW(6)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w w:val="95"/>
                          <w:sz w:val="22"/>
                          <w:u w:val="single"/>
                        </w:rPr>
                        <w:t>7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</w:pBdr>
        <w:ind w:firstLine="200"/>
        <w:rPr/>
      </w:pPr>
      <w:r>
        <w:rPr>
          <w:rFonts w:eastAsia="華康魏碑體" w:cs="華康魏碑體" w:ascii="華康魏碑體" w:hAnsi="華康魏碑體"/>
          <w:sz w:val="20"/>
        </w:rPr>
        <w:t>※</w:t>
      </w:r>
      <w:r>
        <w:rPr>
          <w:rFonts w:eastAsia="華康魏碑體"/>
          <w:sz w:val="20"/>
        </w:rPr>
        <w:t>二月</w:t>
      </w:r>
      <w:r>
        <w:rPr>
          <w:rFonts w:eastAsia="華康魏碑體"/>
          <w:sz w:val="20"/>
        </w:rPr>
        <w:t>4</w:t>
      </w:r>
      <w:r>
        <w:rPr>
          <w:rFonts w:eastAsia="華康魏碑體"/>
          <w:sz w:val="20"/>
        </w:rPr>
        <w:t>日晚上，主題：呼召成為聖潔（耶十七</w:t>
      </w:r>
      <w:r>
        <w:rPr>
          <w:rFonts w:eastAsia="華康魏碑體"/>
          <w:sz w:val="20"/>
        </w:rPr>
        <w:t>9-10</w:t>
      </w:r>
      <w:r>
        <w:rPr>
          <w:rFonts w:eastAsia="華康魏碑體"/>
          <w:sz w:val="20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我們大概都認識一些人，我們會說他們的心壞到極處，但我們也都必須認識自己的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許多人很注意我們吃進去什麼，但主說入口的並不污穢人（太十二</w:t>
      </w:r>
      <w:r>
        <w:rPr>
          <w:sz w:val="20"/>
        </w:rPr>
        <w:t>34-35</w:t>
      </w:r>
      <w:r>
        <w:rPr>
          <w:sz w:val="20"/>
        </w:rPr>
        <w:t>，十五</w:t>
      </w:r>
      <w:r>
        <w:rPr>
          <w:sz w:val="20"/>
        </w:rPr>
        <w:t>18-20</w:t>
      </w:r>
      <w:r>
        <w:rPr>
          <w:sz w:val="20"/>
        </w:rPr>
        <w:t>）。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以利沙到了耶利哥，他們說這裡什麼都好，只有水不好。以利沙跟他們要了鹽，但他並沒有隨意撒在河裡，乃是撒在泉源那裡，到核心所在，治好了那水。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你若想知道一個人心中存的是什麼，只要讓他多說話，遲早會表現出來。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萬老牧師年輕時，從嚴重的骨頭結核病得了醫治，又被聖靈充滿。他祖籍匈牙利，天生脾氣很大，但他認真對付自己。有一次他繼母要他多吃一些，使身體更健壯，他發了脾氣。以後他回到房間，跪在主面前說：「主啊！求你拿走這脾氣，否則就殺了我，我不要跟它一道生活！」神垂聽他的禱告，釋放了他。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這世界一直在走下坡，但我們擁有截然不同的美好盼望；主耶穌已經買贖我們的身體，祂要潔淨這身體，好成為聖靈的殿。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有一次我在夏令營對一群傳道人說：「你們教會的弟兄姐妹有許多問題，你們何不採取僕人的態度，彼此服事，而非以領袖的姿態管理神百姓？」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我們要讓耶穌基督來潔淨我們，使我們成聖，全然成聖。如果你多默想神的話，你的心會更多往上去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詩篇十九篇</w:t>
      </w:r>
      <w:r>
        <w:rPr>
          <w:sz w:val="20"/>
        </w:rPr>
        <w:t>14</w:t>
      </w:r>
      <w:r>
        <w:rPr>
          <w:sz w:val="20"/>
        </w:rPr>
        <w:t>節的禱告「</w:t>
      </w:r>
      <w:r>
        <w:rPr>
          <w:color w:val="000000"/>
          <w:kern w:val="0"/>
          <w:sz w:val="20"/>
          <w:lang w:val="zh-TW"/>
        </w:rPr>
        <w:t>耶和華我的磐石、我的救贖主啊！願我口中的言語，心裡的意念，在你面前蒙悅納。</w:t>
      </w:r>
      <w:r>
        <w:rPr>
          <w:sz w:val="20"/>
        </w:rPr>
        <w:t>」是幫助我們追求成聖的道路之一，你不會從電視學到這個。</w:t>
      </w:r>
    </w:p>
    <w:p>
      <w:pPr>
        <w:pStyle w:val="Normal"/>
        <w:jc w:val="both"/>
        <w:rPr>
          <w:rFonts w:ascii="Times New Roman" w:hAnsi="Times New Roman" w:eastAsia="華康中黑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二版</w:t>
      </w:r>
    </w:p>
    <w:p>
      <w:pPr>
        <w:pStyle w:val="Normal"/>
        <w:rPr/>
      </w:pPr>
      <w:r>
        <w:rPr>
          <w:rFonts w:eastAsia="華康中黑體"/>
          <w:sz w:val="20"/>
        </w:rPr>
        <w:t>一．與眾聖徒一同</w:t>
      </w:r>
      <w:r>
        <w:rPr>
          <w:sz w:val="20"/>
        </w:rPr>
        <w:t>（徒廿六</w:t>
      </w:r>
      <w:r>
        <w:rPr>
          <w:sz w:val="20"/>
        </w:rPr>
        <w:t>16-18</w:t>
      </w:r>
      <w:r>
        <w:rPr>
          <w:sz w:val="20"/>
        </w:rPr>
        <w:t>，九</w:t>
      </w:r>
      <w:r>
        <w:rPr>
          <w:sz w:val="20"/>
        </w:rPr>
        <w:t>10-25</w:t>
      </w:r>
      <w:r>
        <w:rPr>
          <w:sz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39775</wp:posOffset>
                </wp:positionH>
                <wp:positionV relativeFrom="paragraph">
                  <wp:posOffset>635</wp:posOffset>
                </wp:positionV>
                <wp:extent cx="6134735" cy="8216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【保羅－心靈得自由的使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2"/>
                              </w:rPr>
                              <w:t>《與眾聖徒一同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4.7pt;mso-wrap-distance-left:9pt;mso-wrap-distance-right:9pt;mso-wrap-distance-top:0pt;mso-wrap-distance-bottom:0pt;margin-top:0.0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【保羅－心靈得自由的使徒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全真古印體"/>
                          <w:sz w:val="32"/>
                        </w:rPr>
                        <w:t>《與眾聖徒一同》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這大數的掃羅將成為歷史上最偉大的使徒，建立外邦的教會，成為福音普傳天下的開始；主將要賜他偉大啟示，使他深知基督的奧秘，傳揚基督測不透的豐富，從而改變人類歷史。所以主從起頭就賜他第一手的啟示。保羅說：「神既然樂意將祂兒子啟示在我心裡，我就沒有與屬血氣的人商量。」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可是另一方面，主從起頭就沒有使他作獨行俠；主安排一個在這之前名不見經傳的亞拿尼亞，來為他按手，使他受聖靈，並傳達主的託付。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這是頂希奇的事，主耶穌曾親自向他顯現，這經歷那樣地超然，使他立刻中斷了迫害教會的舉動，扭轉了他多年所認為正確而走在其上的路。難道主不能多作一些，自己繼續啟示他，並以聖靈充滿他？主當然能，但主不這麼做。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因為主的法則是「身體的法則」。這位偉大的使徒必須從起頭就知道，他需要別的聖徒，別人也需要他。神的福音不但使我們「與基督一同」，神的建造也必須是「與眾聖徒一同」。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保羅確實從起頭就明白這個，並如此實行。他在大馬色、耶路撒冷都尋求與其他聖徒相交，即使在他們怕他，甚至有點排斥他時，他也沒有拂袖而去。他不像今天有些人，在教會裡受一點對付，或受一點委屈，就離開去別的地方。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以保羅的出身、資質、才幹，再加上現在所得著的超然經歷，還有所得著的啟示，很容易就能自立門戶；但他沒有這麼做。那些覺得別人都沒有像他一樣的啟示，很快就自立門戶的人，通常都不會走得很好。馬丁路德與衛斯理都非如此。</w:t>
      </w:r>
    </w:p>
    <w:p>
      <w:pPr>
        <w:pStyle w:val="Normal"/>
        <w:jc w:val="both"/>
        <w:rPr>
          <w:sz w:val="20"/>
        </w:rPr>
      </w:pPr>
      <w:r>
        <w:rPr>
          <w:rFonts w:eastAsia="華康中黑體"/>
          <w:sz w:val="20"/>
        </w:rPr>
        <w:t>二．紛爭與合一</w:t>
      </w:r>
      <w:r>
        <w:rPr>
          <w:sz w:val="20"/>
        </w:rPr>
        <w:t>（徒九</w:t>
      </w:r>
      <w:r>
        <w:rPr>
          <w:sz w:val="20"/>
        </w:rPr>
        <w:t>26-30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主放在保羅旁邊，使保羅跟初代教會都更多認識這身體原則的另一個人，就是巴拿巴。巴拿巴是初代教會一座橋樑，教會需要這樣的人，因為主來替我們死，是要使神四散的子民聚集歸一（約十一</w:t>
      </w:r>
      <w:r>
        <w:rPr>
          <w:sz w:val="20"/>
        </w:rPr>
        <w:t>52</w:t>
      </w:r>
      <w:r>
        <w:rPr>
          <w:sz w:val="20"/>
        </w:rPr>
        <w:t>）。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當基督在十字架上被高舉，就成為萬有的中心，要吸引萬人來歸向祂，萬國都要向祂奔跑。但事實上當人向主忠心時，仍然有許多不同樣式，甚至帶出許多不同團體與派別。所以神需要巴拿巴這樣的人來作橋樑，促成合一。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後來保羅自己也成為這樣的人，竭力促成外邦與猶太教會的合一。雖然他常看起來似乎反而是合一的攔阻，他每到一個地方就攪亂天下，帶來猶太人的紛爭與騷動。那些有異象、有啟示、有真實從神來的託付的人，常會如此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馬丁路德釘了</w:t>
      </w:r>
      <w:r>
        <w:rPr>
          <w:sz w:val="20"/>
        </w:rPr>
        <w:t>95</w:t>
      </w:r>
      <w:r>
        <w:rPr>
          <w:sz w:val="20"/>
        </w:rPr>
        <w:t>條在威登堡教堂門口，整個歐洲就騷動起來，最後教會分裂！衛斯理兄弟在曠野講道，英國就騷動起來，產生了許多暴民。聖靈興起五旬節運動，在北美進而全世界，教會興起大騷動，甚至分裂。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這些人初時都是當時主流教會，及教會領袖心目中的麻煩人物；但多年後，那生命經歷奇妙改變的許多人，以及人類歷史與生活都變得不一樣了的結果，見證了這些人帶來的不是分化，而是合一，要使人真實被帶到基督面前。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合一並非盲從附和，作牆頭草；那樣的話，至終的結果是分歧而非合一。保羅有原則，因為他有異象、有啟示，他為此與人爭辯，甚至公開指責彼得與巴拿巴。可是他在不違背良心中盡力尋求和睦。從外邦收捐項到猶太教會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要合一，必須先同意彼此的差異性，並竭力認出什麼是基督所認同的。主說：「不抵擋你們的，就是幫助你們的。」（路九</w:t>
      </w:r>
      <w:r>
        <w:rPr>
          <w:sz w:val="20"/>
        </w:rPr>
        <w:t>50</w:t>
      </w:r>
      <w:r>
        <w:rPr>
          <w:sz w:val="20"/>
        </w:rPr>
        <w:t>）保羅是那麼傑出的器皿，但他深知福音的精髓之一是「一同」，不但與主一同，也與眾聖徒一同。</w:t>
      </w:r>
    </w:p>
    <w:p>
      <w:pPr>
        <w:pStyle w:val="Normal"/>
        <w:jc w:val="both"/>
        <w:rPr>
          <w:sz w:val="20"/>
        </w:rPr>
      </w:pPr>
      <w:r>
        <w:rPr>
          <w:rFonts w:eastAsia="華康中黑體"/>
          <w:sz w:val="20"/>
        </w:rPr>
        <w:t>三．一同明白</w:t>
      </w:r>
      <w:r>
        <w:rPr>
          <w:sz w:val="20"/>
        </w:rPr>
        <w:t>（弗三</w:t>
      </w:r>
      <w:r>
        <w:rPr>
          <w:sz w:val="20"/>
        </w:rPr>
        <w:t>1-6</w:t>
      </w:r>
      <w:r>
        <w:rPr>
          <w:sz w:val="20"/>
        </w:rPr>
        <w:t>，</w:t>
      </w:r>
      <w:r>
        <w:rPr>
          <w:sz w:val="20"/>
        </w:rPr>
        <w:t>14-21</w:t>
      </w:r>
      <w:r>
        <w:rPr>
          <w:sz w:val="20"/>
        </w:rPr>
        <w:t>）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保羅有偉大啟示，但他沒有作獨行俠；因為他的偉大啟示包含身體的原則。這身體就大的點來說，是不分種族、貴賤、男女、老少，都得以同為後嗣、同為一體、同蒙應許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就實際行動來說，必須與其他聖徒相交，而聚會與教會就是神所安排與眾聖徒相交之處。在基督徒聚會中，我們會更廣、更深地明白神的愛，以及神的建造的長闊高深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當年我讀書時在台北靈糧堂聚會，那麼進入聚會敬拜水流中，常流淚唱詩歌（那時靈糧堂可沒走靈恩路線）；我從當時的牧師鄭昌國哥哥聽見作客旅之信息，使我獻身直到今日。在學校團契，聽輔導劉昭瀛哥哥分享讀書心得，買了《亞伯拉罕以撒雅各的神》，得了許多造就。後來遇見我的妻子秀慧，成為一生祝福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服役時我去台中校園團契，沈正牧師抱我，使我認識釋放的表達愛。我與英國宣教士巴柝聲哥哥同住同工，初次聽見五旬節信息。後來主領我到了錫安堂，從榮教士得話語規模，又進入渴慕神的心靈之旅。從榮教士所做（不止所說），學習分辨優先次序，抓住重點（比方她在聚會遇見擾亂時的反應）。神藉「與眾聖徒一同」，帶給我們多少奇妙祝福啊！我相信你也有許多這樣的經驗。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一位英國國教牧師參加小聚會，心靈奇妙溫暖起來，從而改變英國歷史。</w:t>
      </w:r>
      <w:r>
        <w:rPr>
          <w:sz w:val="20"/>
        </w:rPr>
        <w:t>1906</w:t>
      </w:r>
      <w:r>
        <w:rPr>
          <w:sz w:val="20"/>
        </w:rPr>
        <w:t>春，許多人前往</w:t>
      </w:r>
      <w:r>
        <w:rPr>
          <w:sz w:val="20"/>
        </w:rPr>
        <w:t>LA</w:t>
      </w:r>
      <w:r>
        <w:rPr>
          <w:sz w:val="20"/>
        </w:rPr>
        <w:t>一小聚會，改變了</w:t>
      </w:r>
      <w:r>
        <w:rPr>
          <w:sz w:val="20"/>
        </w:rPr>
        <w:t>20</w:t>
      </w:r>
      <w:r>
        <w:rPr>
          <w:sz w:val="20"/>
        </w:rPr>
        <w:t>世紀的教會歷史，將許多人帶入預備主再來的經歷中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但願我們的教會與聚會成為教導並示範真理、彰顯神之處。藉著與聖徒一同，可以學習許多神的法則。在聚會中學習敬拜，學習和諧；在實際接觸與事奉同工中，學習謙卑，放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下自己的意見，認識身體。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三版</w:t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jc w:val="both"/>
        <w:rPr>
          <w:rFonts w:ascii="新細明體;PMingLiU" w:hAnsi="新細明體;PMingLiU" w:cs="新細明體;PMingLiU"/>
          <w:sz w:val="20"/>
        </w:rPr>
      </w:pPr>
      <w:r>
        <w:rPr>
          <w:sz w:val="20"/>
        </w:rPr>
        <w:t>與眾聖徒一同也可以小至婚姻家庭：認識另一個性別是一件奇妙的事，也是很對付己生命的事；有些男人不肯，所以給女人很多限制。但「與眾聖徒一同」，無論是怎樣的人、怎樣的情況，我們若願意服在神各樣安排下，將藉此學到許多寶貴功課。</w:t>
      </w:r>
    </w:p>
    <w:p>
      <w:pPr>
        <w:pStyle w:val="Normal"/>
        <w:pBdr>
          <w:bottom w:val="single" w:sz="6" w:space="1" w:color="000000"/>
        </w:pBdr>
        <w:spacing w:before="120" w:after="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上期月訊所刊收支表有些錯誤，更正如下：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333"/>
        <w:gridCol w:w="720"/>
        <w:gridCol w:w="24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5-7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5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856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2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,33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其他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特別活動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9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689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995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3,88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,57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1,57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8,79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3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◎</w:t>
      </w:r>
      <w:r>
        <w:rPr>
          <w:rFonts w:ascii="Times New Roman" w:hAnsi="Times New Roman" w:cs="Times New Roman"/>
          <w:sz w:val="20"/>
        </w:rPr>
        <w:t>本期收支表則如下：</w:t>
      </w:r>
    </w:p>
    <w:tbl>
      <w:tblPr>
        <w:tblW w:w="45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347"/>
        <w:gridCol w:w="1333"/>
        <w:gridCol w:w="720"/>
        <w:gridCol w:w="242"/>
      </w:tblGrid>
      <w:tr>
        <w:trPr>
          <w:trHeight w:val="285" w:hRule="atLeast"/>
          <w:cantSplit w:val="true"/>
        </w:trPr>
        <w:tc>
          <w:tcPr>
            <w:tcW w:w="459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華康中黑體"/>
                <w:sz w:val="20"/>
              </w:rPr>
              <w:t>撒母耳訓練學校收支表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03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月份）</w:t>
            </w:r>
          </w:p>
        </w:tc>
      </w:tr>
      <w:tr>
        <w:trPr>
          <w:trHeight w:val="285" w:hRule="atLeast"/>
          <w:cantSplit w:val="true"/>
        </w:trPr>
        <w:tc>
          <w:tcPr>
            <w:tcW w:w="22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收　　　入</w:t>
            </w:r>
          </w:p>
        </w:tc>
        <w:tc>
          <w:tcPr>
            <w:tcW w:w="229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支　　　出</w:t>
            </w:r>
          </w:p>
        </w:tc>
      </w:tr>
      <w:tr>
        <w:trPr>
          <w:trHeight w:val="2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奉獻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經常費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757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學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人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報名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房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7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息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特別活動支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收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00</w:t>
            </w:r>
          </w:p>
        </w:tc>
        <w:tc>
          <w:tcPr>
            <w:tcW w:w="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共支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535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期結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3,57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本期結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1,24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,77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,77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會　　計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鳳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吟</w:t>
            </w:r>
          </w:p>
        </w:tc>
        <w:tc>
          <w:tcPr>
            <w:tcW w:w="133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出　　納</w:t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</w:rPr>
              <w:t>郭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所有的歷史，當它的外殼被除去之後，就都是屬靈的歷史。（湯恩比）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聖奧古斯丁：「我們應當隨時隨地傳福音，但惟有必要時才使用語言。」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sz w:val="20"/>
        </w:rPr>
        <w:t>印第安人俗語：「人一出生，本人哀啼，眾人歡樂；若是善度一生，他日辭世，眾人哀啼，本人歡樂！」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sz w:val="20"/>
        </w:rPr>
        <w:t>史懷哲說：「我不知道你將面對怎樣的命運，但有一件事我很肯定：真正快樂的人，必然是那些懂得奉獻的人。」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ascii="Times New Roman" w:hAnsi="Times New Roman" w:cs="Times New Roman" w:eastAsia="標楷體"/>
          <w:sz w:val="20"/>
          <w:bdr w:val="single" w:sz="4" w:space="0" w:color="000000"/>
        </w:rPr>
        <w:t>第四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思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39775</wp:posOffset>
                </wp:positionH>
                <wp:positionV relativeFrom="paragraph">
                  <wp:posOffset>2540</wp:posOffset>
                </wp:positionV>
                <wp:extent cx="6058535" cy="4559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《第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sz w:val="32"/>
                              </w:rPr>
                              <w:t>9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行書體"/>
                                <w:sz w:val="32"/>
                              </w:rPr>
                              <w:t>學年度新生簡介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35.9pt;mso-wrap-distance-left:9pt;mso-wrap-distance-right:9pt;mso-wrap-distance-top:0pt;mso-wrap-distance-bottom:0pt;margin-top:0.2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《第</w:t>
                      </w:r>
                      <w:r>
                        <w:rPr>
                          <w:rFonts w:eastAsia="華康行書體" w:cs="Times New Roman" w:ascii="Times New Roman" w:hAnsi="Times New Roman"/>
                          <w:sz w:val="32"/>
                        </w:rPr>
                        <w:t>9</w:t>
                      </w:r>
                      <w:r>
                        <w:rPr>
                          <w:rFonts w:eastAsia="華康行書體" w:cs="Times New Roman" w:ascii="Times New Roman" w:hAnsi="Times New Roman"/>
                          <w:sz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行書體"/>
                          <w:sz w:val="32"/>
                        </w:rPr>
                        <w:t>學年度新生簡介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39775</wp:posOffset>
                </wp:positionH>
                <wp:positionV relativeFrom="paragraph">
                  <wp:posOffset>459740</wp:posOffset>
                </wp:positionV>
                <wp:extent cx="1235075" cy="14846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6.9pt;mso-wrap-distance-left:9pt;mso-wrap-distance-right:9pt;mso-wrap-distance-top:0pt;mso-wrap-distance-bottom:0pt;margin-top:36.2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北屯聖潔教會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感謝主的恩典和憐憫，引領我到這裡。雖然這條路不是容易行的，但順服是有福的。因為我相信當全心全意獻上，把自己交給主、依靠主，祂必與我同行。</w:t>
      </w:r>
    </w:p>
    <w:p>
      <w:pPr>
        <w:pStyle w:val="Normal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希望在這二年的裝備學習，和師長的教導下，更加了解神寶貴的話語，靈命也能增長。願一切榮耀歸給主！</w:t>
      </w:r>
    </w:p>
    <w:p>
      <w:pPr>
        <w:pStyle w:val="Normal"/>
        <w:widowControl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思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39775</wp:posOffset>
                </wp:positionH>
                <wp:positionV relativeFrom="paragraph">
                  <wp:posOffset>12700</wp:posOffset>
                </wp:positionV>
                <wp:extent cx="1257935" cy="14865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17.05pt;mso-wrap-distance-left:9pt;mso-wrap-distance-right:9pt;mso-wrap-distance-top:0pt;mso-wrap-distance-bottom:0pt;margin-top:1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中北屯聖潔教會</w:t>
      </w:r>
    </w:p>
    <w:p>
      <w:pPr>
        <w:pStyle w:val="Normal"/>
        <w:widowControl/>
        <w:ind w:firstLine="400"/>
        <w:jc w:val="both"/>
        <w:rPr/>
      </w:pPr>
      <w:r>
        <w:rPr>
          <w:rFonts w:ascii="新細明體;PMingLiU" w:hAnsi="新細明體;PMingLiU" w:cs="新細明體;PMingLiU"/>
          <w:sz w:val="20"/>
        </w:rPr>
        <w:t>感謝天父上帝，至今仍用祂豐盛的恩慈與憐憫來引領我，並且幫助我預備好「心」，使我能坦然面對神所要我經歷的。</w:t>
      </w:r>
    </w:p>
    <w:p>
      <w:pPr>
        <w:pStyle w:val="Normal"/>
        <w:widowControl/>
        <w:ind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我本是不能言、不能行的，但神的信實和權能使我得知祂看重。因此更願將自己全心全人獻上，願神因祂名的緣故成就祂心所定的。</w:t>
      </w:r>
    </w:p>
    <w:p>
      <w:pPr>
        <w:pStyle w:val="Normal"/>
        <w:widowControl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莉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39775</wp:posOffset>
                </wp:positionH>
                <wp:positionV relativeFrom="paragraph">
                  <wp:posOffset>25400</wp:posOffset>
                </wp:positionV>
                <wp:extent cx="1257935" cy="148463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16.9pt;mso-wrap-distance-left:9pt;mso-wrap-distance-right:9pt;mso-wrap-distance-top:0pt;mso-wrap-distance-bottom:0pt;margin-top:2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南錫安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　　感謝神的恩典及教會牧長的愛護，使我可以如願以償的來到撒母耳訓練學校受裝備、受造就。</w:t>
      </w:r>
    </w:p>
    <w:p>
      <w:pPr>
        <w:pStyle w:val="Normal"/>
        <w:widowControl/>
        <w:ind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期待自己在學習期間，無論是在神的話語、認識神、愛神、及屬靈生命的操練．．．等，各方面都能夠逐日長進，榮神益人。</w:t>
      </w:r>
    </w:p>
    <w:p>
      <w:pPr>
        <w:pStyle w:val="Normal"/>
        <w:widowControl/>
        <w:ind w:firstLine="4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井武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016375</wp:posOffset>
                </wp:positionH>
                <wp:positionV relativeFrom="paragraph">
                  <wp:posOffset>459740</wp:posOffset>
                </wp:positionV>
                <wp:extent cx="1257935" cy="14865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17.05pt;mso-wrap-distance-left:9pt;mso-wrap-distance-right:9pt;mso-wrap-distance-top:0pt;mso-wrap-distance-bottom:0pt;margin-top:36.2pt;mso-position-vertical-relative:text;margin-left:3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阪中華福音教會</w:t>
      </w:r>
    </w:p>
    <w:p>
      <w:pPr>
        <w:pStyle w:val="Normal"/>
        <w:widowControl/>
        <w:ind w:firstLine="400"/>
        <w:jc w:val="both"/>
        <w:rPr/>
      </w:pPr>
      <w:r>
        <w:rPr>
          <w:rFonts w:ascii="新細明體;PMingLiU" w:hAnsi="新細明體;PMingLiU" w:cs="新細明體;PMingLiU"/>
          <w:sz w:val="20"/>
        </w:rPr>
        <w:t>主能在曠野開道路，主能在沙漠開江河，你若有信心像芥菜種子，祂必要成就祂的美意。從我知道要出來事奉神時，我就開始向神求印證，通過幾年的印證和神的帶領，終於我們一家來到了錫安堂撒母耳神學院來接受裝備。</w:t>
      </w:r>
    </w:p>
    <w:p>
      <w:pPr>
        <w:pStyle w:val="Normal"/>
        <w:widowControl/>
        <w:ind w:firstLine="40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感謝神時時在引領我們、幫助我們，祂是信實的神，願神在這二年的學習中，使我更多明白祂的話語，更好的被神磨煉和造就，成為合神心意的器皿。</w:t>
      </w:r>
    </w:p>
    <w:p>
      <w:pPr>
        <w:pStyle w:val="Normal"/>
        <w:widowControl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紅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016375</wp:posOffset>
                </wp:positionH>
                <wp:positionV relativeFrom="paragraph">
                  <wp:posOffset>12700</wp:posOffset>
                </wp:positionV>
                <wp:extent cx="1235075" cy="148463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116.9pt;mso-wrap-distance-left:9pt;mso-wrap-distance-right:9pt;mso-wrap-distance-top:0pt;mso-wrap-distance-bottom:0pt;margin-top:1pt;mso-position-vertical-relative:text;margin-left:3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大阪中華福音教會</w:t>
      </w:r>
    </w:p>
    <w:p>
      <w:pPr>
        <w:pStyle w:val="Normal"/>
        <w:widowControl/>
        <w:ind w:firstLine="400"/>
        <w:jc w:val="both"/>
        <w:rPr/>
      </w:pPr>
      <w:r>
        <w:rPr>
          <w:rFonts w:ascii="新細明體;PMingLiU" w:hAnsi="新細明體;PMingLiU" w:cs="新細明體;PMingLiU"/>
          <w:sz w:val="20"/>
        </w:rPr>
        <w:t>感謝主的恩典，謝謝主的慈愛，我真的很感謝耶穌，我入台灣的手續是很困難的事，但主為我成就，令我想起經上說：「在人所不能的，在神凡事都能。」感謝主耶穌為我們開了這扇門，使我們一家四口能順利來到台灣，接受錫安堂撒母耳訓練學校的裝備，使我們更多被神得著、被神改變，成為一個越來越合神心意的人。</w:t>
      </w:r>
    </w:p>
    <w:p>
      <w:pPr>
        <w:pStyle w:val="Normal"/>
        <w:widowControl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*********************************************</w:t>
      </w:r>
    </w:p>
    <w:p>
      <w:pPr>
        <w:pStyle w:val="Normal"/>
        <w:widowControl/>
        <w:spacing w:before="0" w:after="240"/>
        <w:jc w:val="both"/>
        <w:rPr/>
      </w:pPr>
      <w:r>
        <w:rPr/>
        <w:t>（註：今井武男與吳紅穎夫婦來自日本大阪，育有兩個小男孩。他們夫婦生長於中國東北吉林省，目前武男是日本籍，紅穎則是中國籍。大阪中華福音教會的傳道人是鄒智裕牧師。）</w:t>
      </w:r>
    </w:p>
    <w:tbl>
      <w:tblPr>
        <w:tblW w:w="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</w:tblGrid>
      <w:tr>
        <w:trPr/>
        <w:tc>
          <w:tcPr>
            <w:tcW w:w="4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親愛的讀者：您也可在網上瀏覽以下資料。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網站：</w:t>
            </w:r>
            <w:hyperlink r:id="rId4">
              <w:r>
                <w:rPr>
                  <w:rStyle w:val="InternetLink"/>
                  <w:sz w:val="20"/>
                </w:rPr>
                <w:t>www.slzion.org.tw</w:t>
              </w:r>
              <w:r>
                <w:rPr>
                  <w:rStyle w:val="InternetLink"/>
                  <w:sz w:val="20"/>
                </w:rPr>
                <w:t>／</w:t>
              </w:r>
            </w:hyperlink>
            <w:r>
              <w:rPr>
                <w:sz w:val="20"/>
              </w:rPr>
              <w:t>本校代禱月訊</w:t>
            </w:r>
          </w:p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網站：</w:t>
            </w:r>
            <w:hyperlink r:id="rId5">
              <w:r>
                <w:rPr>
                  <w:rStyle w:val="InternetLink"/>
                  <w:sz w:val="20"/>
                </w:rPr>
                <w:t>www.zionchch.org</w:t>
              </w:r>
            </w:hyperlink>
            <w:r>
              <w:rPr>
                <w:sz w:val="20"/>
              </w:rPr>
              <w:t>／恩光雙月刊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0"/>
          <w:bdr w:val="single" w:sz="4" w:space="0" w:color="000000"/>
        </w:rPr>
      </w:pPr>
      <w:r>
        <w:rPr>
          <w:rFonts w:eastAsia="標楷體" w:cs="Times New Roman" w:ascii="Times New Roman" w:hAnsi="Times New Roman"/>
          <w:sz w:val="20"/>
          <w:bdr w:val="single" w:sz="4" w:space="0" w:color="000000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11225</wp:posOffset>
                </wp:positionH>
                <wp:positionV relativeFrom="paragraph">
                  <wp:posOffset>-1270</wp:posOffset>
                </wp:positionV>
                <wp:extent cx="5837555" cy="707009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707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right="227" w:hanging="0"/>
                              <w:jc w:val="center"/>
                              <w:rPr>
                                <w:rFonts w:ascii="Times New Roman" w:hAnsi="Times New Roman" w:eastAsia="全真古印體" w:cs="Times New Roman"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sz w:val="36"/>
                              </w:rPr>
                              <w:t>寄發調查表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親愛的讀者：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firstLine="4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過去一段時日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因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著您本人或您的親友為您索要，我們按期郵寄下列三種刊物中的一種或數種給您：撒母耳訓練學校月訊、士林錫安堂愛訊、及恩光雙月刊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firstLine="4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因著一些讀者的反應意見，我們想調查您是否想直接從網站讀取這些刊物，麻煩您將此調查表寄回下列郵寄地址，或以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回覆我們。若未收到回音，則會照舊郵寄給您。（若您重覆收到此調查表，只須寄回一份給我們。謝謝您！）</w:t>
                            </w:r>
                          </w:p>
                          <w:p>
                            <w:pPr>
                              <w:pStyle w:val="Normal"/>
                              <w:ind w:left="227" w:right="227" w:firstLine="482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我們的郵寄地址是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台北市郵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號，撒母耳學校收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firstLine="4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海外請寄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amuel Training School, P.O.Box 73-227, Taipei, Taiwan 111, R.O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firstLine="4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以</w:t>
                            </w:r>
                            <w:r>
                              <w:rPr>
                                <w:rFonts w:eastAsia="華康中黑體" w:cs="Times New Roman" w:ascii="Times New Roman" w:hAnsi="Times New Roman"/>
                                <w:b/>
                                <w:bCs/>
                              </w:rPr>
                              <w:t>email</w:t>
                            </w: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回覆我們時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信件主旨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itl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請註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T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並將您收到的刊物上您的姓名地址一併附在內。我們的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mail address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是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lzion@ms41.hinet.net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。謝謝！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spacing w:before="0" w:after="120"/>
                              <w:ind w:left="227" w:right="227" w:hanging="0"/>
                              <w:rPr>
                                <w:rFonts w:ascii="Times New Roman" w:hAnsi="Times New Roman" w:eastAsia="華康中黑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【撒母耳訓練學校月訊】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此網站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開始生效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我從士林錫安堂網站上讀取即可。網站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slzion.org.tw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</w:rPr>
                              <w:t>／撒母耳學校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請繼續寄文字稿給我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spacing w:before="0" w:after="120"/>
                              <w:ind w:left="227" w:right="227" w:hanging="0"/>
                              <w:rPr>
                                <w:rFonts w:ascii="Times New Roman" w:hAnsi="Times New Roman" w:eastAsia="華康中黑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【士林錫安堂愛訊】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此網站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開始生效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我從士林錫安堂網站上讀取即可。網站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slzion.org.tw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</w:rPr>
                              <w:t>／教會櫥窗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請繼續寄文字稿給我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spacing w:before="0" w:after="120"/>
                              <w:ind w:left="227" w:right="227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中黑體"/>
                              </w:rPr>
                              <w:t>【恩光雙月刊】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這是溝子口錫安堂發行的刊物，登在其網站上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27" w:right="22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我從溝子口錫安堂網站上讀取即可。網站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www.zionchch.org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</w:rPr>
                              <w:t>／恩光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請繼續寄文字稿給我。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若您要我們繼續寄文字稿給您，請寫下您的郵寄地址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27" w:right="227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27" w:right="227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227" w:right="227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227" w:first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願主繼續賜福您和您一家！</w:t>
                            </w:r>
                          </w:p>
                          <w:p>
                            <w:pPr>
                              <w:pStyle w:val="Normal"/>
                              <w:ind w:left="227" w:right="227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士林錫安堂及撒母耳訓練學校敬上　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003/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556.7pt;mso-wrap-distance-left:9pt;mso-wrap-distance-right:9pt;mso-wrap-distance-top:0pt;mso-wrap-distance-bottom:0pt;margin-top:-0.1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27" w:right="227" w:hanging="0"/>
                        <w:jc w:val="center"/>
                        <w:rPr>
                          <w:rFonts w:ascii="Times New Roman" w:hAnsi="Times New Roman" w:eastAsia="全真古印體" w:cs="Times New Roman"/>
                          <w:sz w:val="36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sz w:val="36"/>
                        </w:rPr>
                        <w:t>寄發調查表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親愛的讀者：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firstLine="4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過去一段時日，</w:t>
                      </w:r>
                      <w:r>
                        <w:rPr>
                          <w:rFonts w:ascii="Times New Roman" w:hAnsi="Times New Roman" w:cs="Times New Roman"/>
                        </w:rPr>
                        <w:t>因</w:t>
                      </w:r>
                      <w:r>
                        <w:rPr>
                          <w:rFonts w:ascii="Times New Roman" w:hAnsi="Times New Roman" w:cs="Times New Roman"/>
                        </w:rPr>
                        <w:t>著您本人或您的親友為您索要，我們按期郵寄下列三種刊物中的一種或數種給您：撒母耳訓練學校月訊、士林錫安堂愛訊、及恩光雙月刊。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firstLine="4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因著一些讀者的反應意見，我們想調查您是否想直接從網站讀取這些刊物，麻煩您將此調查表寄回下列郵寄地址，或以</w:t>
                      </w:r>
                      <w:r>
                        <w:rPr>
                          <w:rFonts w:cs="Times New Roman" w:ascii="Times New Roman" w:hAnsi="Times New Roman"/>
                        </w:rPr>
                        <w:t>email</w:t>
                      </w:r>
                      <w:r>
                        <w:rPr>
                          <w:rFonts w:ascii="Times New Roman" w:hAnsi="Times New Roman" w:cs="Times New Roman"/>
                        </w:rPr>
                        <w:t>回覆我們。若未收到回音，則會照舊郵寄給您。（若您重覆收到此調查表，只須寄回一份給我們。謝謝您！）</w:t>
                      </w:r>
                    </w:p>
                    <w:p>
                      <w:pPr>
                        <w:pStyle w:val="Normal"/>
                        <w:ind w:left="227" w:right="227" w:firstLine="482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我們的郵寄地址是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</w:rPr>
                        <w:t>111</w:t>
                      </w:r>
                      <w:r>
                        <w:rPr>
                          <w:rFonts w:ascii="Times New Roman" w:hAnsi="Times New Roman" w:cs="Times New Roman"/>
                        </w:rPr>
                        <w:t>台北市郵局</w:t>
                      </w:r>
                      <w:r>
                        <w:rPr>
                          <w:rFonts w:cs="Times New Roman" w:ascii="Times New Roman" w:hAnsi="Times New Roman"/>
                        </w:rPr>
                        <w:t>73-227</w:t>
                      </w:r>
                      <w:r>
                        <w:rPr>
                          <w:rFonts w:ascii="Times New Roman" w:hAnsi="Times New Roman" w:cs="Times New Roman"/>
                        </w:rPr>
                        <w:t>號，撒母耳學校收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firstLine="48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海外請寄</w:t>
                      </w:r>
                      <w:r>
                        <w:rPr>
                          <w:rFonts w:ascii="Times New Roman" w:hAnsi="Times New Roman" w:cs="Times New Roman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</w:rPr>
                        <w:t>Samuel Training School, P.O.Box 73-227, Taipei, Taiwan 111, R.O.C.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firstLine="4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以</w:t>
                      </w:r>
                      <w:r>
                        <w:rPr>
                          <w:rFonts w:eastAsia="華康中黑體" w:cs="Times New Roman" w:ascii="Times New Roman" w:hAnsi="Times New Roman"/>
                          <w:b/>
                          <w:bCs/>
                        </w:rPr>
                        <w:t>email</w:t>
                      </w:r>
                      <w:r>
                        <w:rPr>
                          <w:rFonts w:ascii="Times New Roman" w:hAnsi="Times New Roman" w:cs="Times New Roman" w:eastAsia="華康中黑體"/>
                        </w:rPr>
                        <w:t>回覆我們時</w:t>
                      </w:r>
                      <w:r>
                        <w:rPr>
                          <w:rFonts w:ascii="Times New Roman" w:hAnsi="Times New Roman" w:cs="Times New Roman"/>
                        </w:rPr>
                        <w:t>，信件主旨</w:t>
                      </w:r>
                      <w:r>
                        <w:rPr>
                          <w:rFonts w:cs="Times New Roman" w:ascii="Times New Roman" w:hAnsi="Times New Roman"/>
                        </w:rPr>
                        <w:t>Title</w:t>
                      </w:r>
                      <w:r>
                        <w:rPr>
                          <w:rFonts w:ascii="Times New Roman" w:hAnsi="Times New Roman" w:cs="Times New Roman"/>
                        </w:rPr>
                        <w:t>請註明</w:t>
                      </w:r>
                      <w:r>
                        <w:rPr>
                          <w:rFonts w:cs="Times New Roman" w:ascii="Times New Roman" w:hAnsi="Times New Roman"/>
                        </w:rPr>
                        <w:t>STS</w:t>
                      </w:r>
                      <w:r>
                        <w:rPr>
                          <w:rFonts w:ascii="Times New Roman" w:hAnsi="Times New Roman" w:cs="Times New Roman"/>
                        </w:rPr>
                        <w:t>，並將您收到的刊物上您的姓名地址一併附在內。我們的</w:t>
                      </w:r>
                      <w:r>
                        <w:rPr>
                          <w:rFonts w:cs="Times New Roman" w:ascii="Times New Roman" w:hAnsi="Times New Roman"/>
                        </w:rPr>
                        <w:t>email address</w:t>
                      </w:r>
                      <w:r>
                        <w:rPr>
                          <w:rFonts w:ascii="Times New Roman" w:hAnsi="Times New Roman" w:cs="Times New Roman"/>
                        </w:rPr>
                        <w:t>是</w:t>
                      </w:r>
                      <w:r>
                        <w:rPr>
                          <w:rFonts w:cs="Times New Roman" w:ascii="Times New Roman" w:hAnsi="Times New Roman"/>
                        </w:rPr>
                        <w:t>slzion@ms41.hinet.net</w:t>
                      </w:r>
                      <w:r>
                        <w:rPr>
                          <w:rFonts w:ascii="Times New Roman" w:hAnsi="Times New Roman" w:cs="Times New Roman"/>
                        </w:rPr>
                        <w:t>。謝謝！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spacing w:before="0" w:after="120"/>
                        <w:ind w:left="227" w:right="227" w:hanging="0"/>
                        <w:rPr>
                          <w:rFonts w:ascii="Times New Roman" w:hAnsi="Times New Roman" w:eastAsia="華康中黑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【撒母耳訓練學校月訊】</w:t>
                      </w:r>
                      <w:r>
                        <w:rPr>
                          <w:rFonts w:ascii="Times New Roman" w:hAnsi="Times New Roman" w:cs="Times New Roman"/>
                        </w:rPr>
                        <w:t>此網站於</w:t>
                      </w:r>
                      <w:r>
                        <w:rPr>
                          <w:rFonts w:cs="Times New Roman" w:ascii="Times New Roman" w:hAnsi="Times New Roman"/>
                        </w:rPr>
                        <w:t>2003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月開始生效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我從士林錫安堂網站上讀取即可。網站：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slzion.org.tw</w:t>
                        </w:r>
                      </w:hyperlink>
                      <w:r>
                        <w:rPr>
                          <w:rFonts w:ascii="Times New Roman" w:hAnsi="Times New Roman" w:cs="Times New Roman"/>
                        </w:rPr>
                        <w:t>／撒母耳學校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請繼續寄文字稿給我。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spacing w:before="0" w:after="120"/>
                        <w:ind w:left="227" w:right="227" w:hanging="0"/>
                        <w:rPr>
                          <w:rFonts w:ascii="Times New Roman" w:hAnsi="Times New Roman" w:eastAsia="華康中黑體" w:cs="Times New Roman"/>
                        </w:rPr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【士林錫安堂愛訊】</w:t>
                      </w:r>
                      <w:r>
                        <w:rPr>
                          <w:rFonts w:ascii="Times New Roman" w:hAnsi="Times New Roman" w:cs="Times New Roman"/>
                        </w:rPr>
                        <w:t>此網站於</w:t>
                      </w:r>
                      <w:r>
                        <w:rPr>
                          <w:rFonts w:cs="Times New Roman" w:ascii="Times New Roman" w:hAnsi="Times New Roman"/>
                        </w:rPr>
                        <w:t>2003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</w:rPr>
                        <w:t>月開始生效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我從士林錫安堂網站上讀取即可。網站：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slzion.org.tw</w:t>
                        </w:r>
                      </w:hyperlink>
                      <w:r>
                        <w:rPr>
                          <w:rFonts w:ascii="Times New Roman" w:hAnsi="Times New Roman" w:cs="Times New Roman"/>
                        </w:rPr>
                        <w:t>／教會櫥窗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請繼續寄文字稿給我。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spacing w:before="0" w:after="120"/>
                        <w:ind w:left="227" w:right="227" w:hanging="0"/>
                        <w:rPr/>
                      </w:pPr>
                      <w:r>
                        <w:rPr>
                          <w:rFonts w:ascii="Times New Roman" w:hAnsi="Times New Roman" w:cs="Times New Roman" w:eastAsia="華康中黑體"/>
                        </w:rPr>
                        <w:t>【恩光雙月刊】</w:t>
                      </w:r>
                      <w:r>
                        <w:rPr>
                          <w:rFonts w:ascii="Times New Roman" w:hAnsi="Times New Roman" w:cs="Times New Roman"/>
                        </w:rPr>
                        <w:t>這是溝子口錫安堂發行的刊物，登在其網站上。</w:t>
                      </w:r>
                    </w:p>
                    <w:p>
                      <w:pPr>
                        <w:pStyle w:val="Normal"/>
                        <w:spacing w:before="0" w:after="120"/>
                        <w:ind w:left="227" w:right="22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我從溝子口錫安堂網站上讀取即可。網站：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www.zionchch.org</w:t>
                        </w:r>
                      </w:hyperlink>
                      <w:r>
                        <w:rPr>
                          <w:rFonts w:ascii="Times New Roman" w:hAnsi="Times New Roman" w:cs="Times New Roman"/>
                        </w:rPr>
                        <w:t>／恩光</w:t>
                      </w:r>
                    </w:p>
                    <w:p>
                      <w:pPr>
                        <w:pStyle w:val="Normal"/>
                        <w:ind w:left="227" w:right="227" w:hanging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請繼續寄文字稿給我。</w:t>
                      </w:r>
                    </w:p>
                    <w:p>
                      <w:pPr>
                        <w:pStyle w:val="Normal"/>
                        <w:ind w:left="227" w:right="22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227" w:right="227" w:first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若您要我們繼續寄文字稿給您，請寫下您的郵寄地址：</w:t>
                      </w:r>
                    </w:p>
                    <w:p>
                      <w:pPr>
                        <w:pStyle w:val="Normal"/>
                        <w:spacing w:before="180" w:after="0"/>
                        <w:ind w:left="227" w:right="227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80" w:after="0"/>
                        <w:ind w:left="227" w:right="227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80" w:after="0"/>
                        <w:ind w:left="227" w:right="227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227" w:right="227" w:hanging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27" w:right="227" w:first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願主繼續賜福您和您一家！</w:t>
                      </w:r>
                    </w:p>
                    <w:p>
                      <w:pPr>
                        <w:pStyle w:val="Normal"/>
                        <w:ind w:left="227" w:right="227" w:hanging="0"/>
                        <w:jc w:val="right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士林錫安堂及撒母耳訓練學校敬上　</w:t>
                      </w:r>
                      <w:r>
                        <w:rPr>
                          <w:rFonts w:cs="Times New Roman" w:ascii="Times New Roman" w:hAnsi="Times New Roman"/>
                        </w:rPr>
                        <w:t>2003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金梅中仿宋字注音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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Garamon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eastAsia="新細明體;PMingLiU" w:cs="Arial"/>
    </w:rPr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新細明體;PMingLiU" w:hAnsi="新細明體;PMingLiU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 w:eastAsia="新細明體;PMingLiU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新細明體;PMingLiU" w:hAnsi="新細明體;PMingLiU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金梅中仿宋字注音;新細明體" w:hAnsi="金梅中仿宋字注音;新細明體" w:eastAsia="金梅中仿宋字注音;新細明體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eastAsia="新細明體;PMingLiU" w:cs="Arial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eastAsia="新細明體;PMingLiU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新細明體;PMingLiU" w:hAnsi="新細明體;PMingLiU" w:eastAsia="新細明體;PMingLiU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rFonts w:ascii="新細明體;PMingLiU" w:hAnsi="新細明體;PMingLiU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新細明體;PMingLiU" w:hAnsi="新細明體;PMingLiU" w:eastAsia="新細明體;PMingLiU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新細明體;PMingLiU" w:hAnsi="新細明體;PMingLiU" w:eastAsia="新細明體;PMingLiU" w:cs="Garamond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新細明體;PMingLiU" w:hAnsi="新細明體;PMingLiU" w:eastAsia="新細明體;PMingLiU" w:cs="Garamond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華康仿宋體W4" w:hAnsi="華康仿宋體W4" w:eastAsia="華康仿宋體W4" w:cs="Garamond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 w:eastAsia="新細明體;PMingLiU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新細明體;PMingLiU" w:hAnsi="新細明體;PMingLiU" w:eastAsia="新細明體;PMingLiU" w:cs="Times New Roman"/>
    </w:rPr>
  </w:style>
  <w:style w:type="character" w:styleId="WW8Num191z1">
    <w:name w:val="WW8Num191z1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新細明體;PMingLiU" w:hAnsi="新細明體;PMingLiU" w:eastAsia="新細明體;PMingLiU" w:cs="Times New Roman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新細明體;PMingLiU" w:cs="Times New Roman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eastAsia="新細明體;PMingLiU" w:cs="Arial"/>
    </w:rPr>
  </w:style>
  <w:style w:type="character" w:styleId="WW8Num227z1">
    <w:name w:val="WW8Num227z1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eastAsia="新細明體;PMingLiU" w:cs="Times New Roman"/>
    </w:rPr>
  </w:style>
  <w:style w:type="character" w:styleId="WW8Num231z1">
    <w:name w:val="WW8Num231z1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標楷體" w:hAnsi="標楷體" w:eastAsia="標楷體" w:cs="Garamond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rFonts w:ascii="Wingdings" w:hAnsi="Wingdings" w:eastAsia="新細明體;PMingLiU" w:cs="Arial"/>
    </w:rPr>
  </w:style>
  <w:style w:type="character" w:styleId="WW8Num241z0">
    <w:name w:val="WW8Num241z0"/>
    <w:qFormat/>
    <w:rPr>
      <w:rFonts w:ascii="標楷體" w:hAnsi="標楷體" w:eastAsia="標楷體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新細明體;PMingLiU" w:hAnsi="新細明體;PMingLiU" w:eastAsia="新細明體;PMingLiU" w:cs="Times New Roman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細明體;MingLiU" w:hAnsi="細明體;MingLiU" w:eastAsia="細明體;MingLiU" w:cs="Times New Roman"/>
    </w:rPr>
  </w:style>
  <w:style w:type="character" w:styleId="WW8Num250z0">
    <w:name w:val="WW8Num250z0"/>
    <w:qFormat/>
    <w:rPr>
      <w:rFonts w:ascii="Times New Roman" w:hAnsi="Times New Roman" w:eastAsia="新細明體;PMingLiU" w:cs="Times New Roman"/>
    </w:rPr>
  </w:style>
  <w:style w:type="character" w:styleId="WW8Num250z1">
    <w:name w:val="WW8Num250z1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eastAsia="新細明體;PMingLiU" w:cs="Times New Roman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2z0">
    <w:name w:val="WW8Num252z0"/>
    <w:qFormat/>
    <w:rPr>
      <w:rFonts w:ascii="Times New Roman" w:hAnsi="Times New Roman" w:eastAsia="新細明體;PMingLiU" w:cs="Times New Roman"/>
      <w:color w:val="auto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新細明體;PMingLiU" w:hAnsi="新細明體;PMingLiU" w:eastAsia="新細明體;PMingLiU" w:cs="Times New Roman"/>
    </w:rPr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新細明體;PMingLiU" w:hAnsi="新細明體;PMingLiU" w:eastAsia="新細明體;PMingLiU" w:cs="Garamond"/>
    </w:rPr>
  </w:style>
  <w:style w:type="character" w:styleId="WW8Num269z0">
    <w:name w:val="WW8Num269z0"/>
    <w:qFormat/>
    <w:rPr>
      <w:rFonts w:ascii="新細明體;PMingLiU" w:hAnsi="新細明體;PMingLiU" w:eastAsia="新細明體;PMingLiU" w:cs="Times New Roman"/>
    </w:rPr>
  </w:style>
  <w:style w:type="character" w:styleId="WW8Num269z1">
    <w:name w:val="WW8Num269z1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新細明體;PMingLiU" w:hAnsi="新細明體;PMingLiU" w:eastAsia="新細明體;PMingLiU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eastAsia="新細明體;PMingLiU" w:cs="Times New Roman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Wingdings" w:hAnsi="Wingdings" w:eastAsia="新細明體;PMingLiU" w:cs="Times New Roman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新細明體;PMingLiU" w:hAnsi="新細明體;PMingLiU" w:eastAsia="新細明體;PMingLiU" w:cs="Garamond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新細明體;PMingLiU" w:hAnsi="新細明體;PMingLiU" w:eastAsia="新細明體;PMingLiU" w:cs="Times New Roman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新細明體;PMingLiU" w:hAnsi="新細明體;PMingLiU" w:eastAsia="新細明體;PMingLiU" w:cs="Garamond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17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zionchch.org/" TargetMode="External"/><Relationship Id="rId6" Type="http://schemas.openxmlformats.org/officeDocument/2006/relationships/hyperlink" Target="http://www.slzion.org.tw/" TargetMode="External"/><Relationship Id="rId7" Type="http://schemas.openxmlformats.org/officeDocument/2006/relationships/hyperlink" Target="http://www.slzion.org.tw/" TargetMode="External"/><Relationship Id="rId8" Type="http://schemas.openxmlformats.org/officeDocument/2006/relationships/hyperlink" Target="http://www.zionchch.org/" TargetMode="External"/><Relationship Id="rId9" Type="http://schemas.openxmlformats.org/officeDocument/2006/relationships/hyperlink" Target="http://www.slzion.org.tw/" TargetMode="External"/><Relationship Id="rId10" Type="http://schemas.openxmlformats.org/officeDocument/2006/relationships/hyperlink" Target="http://www.slzion.org.tw/" TargetMode="External"/><Relationship Id="rId11" Type="http://schemas.openxmlformats.org/officeDocument/2006/relationships/hyperlink" Target="http://www.zionchch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45:00Z</dcterms:created>
  <dc:creator>EW/LN/CB</dc:creator>
  <dc:description/>
  <cp:keywords>Ethan</cp:keywords>
  <dc:language>en-US</dc:language>
  <cp:lastModifiedBy>曹力中</cp:lastModifiedBy>
  <cp:lastPrinted>2003-09-25T13:59:00Z</cp:lastPrinted>
  <dcterms:modified xsi:type="dcterms:W3CDTF">2009-10-01T02:03:00Z</dcterms:modified>
  <cp:revision>40</cp:revision>
  <dc:subject/>
  <dc:title>Ethan Frome</dc:title>
</cp:coreProperties>
</file>