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（這是美國紐約市布魯克林區立巨屋五旬節教會</w:t>
      </w:r>
      <w:r>
        <w:rPr>
          <w:rFonts w:cs="Times New Roman" w:ascii="Times New Roman" w:hAnsi="Times New Roman"/>
          <w:sz w:val="20"/>
        </w:rPr>
        <w:t>Ridgewood Pentecostal Church</w:t>
      </w:r>
      <w:r>
        <w:rPr>
          <w:rFonts w:ascii="Times New Roman" w:hAnsi="Times New Roman" w:cs="Times New Roman"/>
          <w:sz w:val="20"/>
        </w:rPr>
        <w:t>的吳愛恩牧師，</w:t>
      </w:r>
      <w:r>
        <w:rPr>
          <w:rFonts w:cs="Times New Roman" w:ascii="Times New Roman" w:hAnsi="Times New Roman"/>
          <w:sz w:val="20"/>
        </w:rPr>
        <w:t>2003</w:t>
      </w:r>
      <w:r>
        <w:rPr>
          <w:rFonts w:ascii="Times New Roman" w:hAnsi="Times New Roman" w:cs="Times New Roman"/>
          <w:sz w:val="20"/>
        </w:rPr>
        <w:t>年在溝子口錫安堂冬令營講道的信息摘錄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3.11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3.11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3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古印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冬令營信息摘錄（七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吳愛恩牧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win H.Waldvo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全真古印體"/>
                          <w:color w:val="000000"/>
                          <w:sz w:val="32"/>
                        </w:rPr>
                      </w:pP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2003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冬令營信息摘錄（七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吳愛恩牧師</w:t>
                      </w:r>
                      <w:r>
                        <w:rPr>
                          <w:rFonts w:cs="Times New Roman" w:ascii="Times New Roman" w:hAnsi="Times New Roman"/>
                        </w:rPr>
                        <w:t>Edwin H.Waldvo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ind w:firstLine="200"/>
        <w:rPr/>
      </w:pPr>
      <w:r>
        <w:rPr>
          <w:rFonts w:eastAsia="華康魏碑體" w:cs="華康魏碑體" w:ascii="華康魏碑體" w:hAnsi="華康魏碑體"/>
          <w:sz w:val="20"/>
        </w:rPr>
        <w:t>※</w:t>
      </w:r>
      <w:r>
        <w:rPr>
          <w:rFonts w:eastAsia="華康魏碑體"/>
          <w:sz w:val="20"/>
        </w:rPr>
        <w:t>二月</w:t>
      </w:r>
      <w:r>
        <w:rPr>
          <w:rFonts w:eastAsia="華康魏碑體"/>
          <w:sz w:val="20"/>
        </w:rPr>
        <w:t>4</w:t>
      </w:r>
      <w:r>
        <w:rPr>
          <w:rFonts w:eastAsia="華康魏碑體"/>
          <w:sz w:val="20"/>
        </w:rPr>
        <w:t>日晚上，主題：呼召成為聖潔（耶十七</w:t>
      </w:r>
      <w:r>
        <w:rPr>
          <w:rFonts w:eastAsia="華康魏碑體"/>
          <w:sz w:val="20"/>
        </w:rPr>
        <w:t>9-10</w:t>
      </w:r>
      <w:r>
        <w:rPr>
          <w:rFonts w:eastAsia="華康魏碑體"/>
          <w:sz w:val="20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錫安城信心家庭常以詩篇一三九篇</w:t>
      </w:r>
      <w:r>
        <w:rPr>
          <w:rFonts w:cs="Times New Roman" w:ascii="Times New Roman" w:hAnsi="Times New Roman"/>
          <w:sz w:val="20"/>
        </w:rPr>
        <w:t>23-24</w:t>
      </w:r>
      <w:r>
        <w:rPr>
          <w:sz w:val="20"/>
        </w:rPr>
        <w:t>節為禱告經文，也唱這段經文。「</w:t>
      </w:r>
      <w:r>
        <w:rPr>
          <w:color w:val="000000"/>
          <w:kern w:val="0"/>
          <w:sz w:val="20"/>
          <w:lang w:val="zh-TW"/>
        </w:rPr>
        <w:t>神啊！求你鑒察我，知道我的心思，試煉我，知道我的意念，看在我裡面有甚麼惡行沒有，引導我走永生的道路。</w:t>
      </w:r>
      <w:r>
        <w:rPr>
          <w:sz w:val="20"/>
        </w:rPr>
        <w:t>」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有一次我問我叔叔（吳漢斯老牧師），哥林多後書七章</w:t>
      </w:r>
      <w:r>
        <w:rPr>
          <w:sz w:val="20"/>
        </w:rPr>
        <w:t>1</w:t>
      </w:r>
      <w:r>
        <w:rPr>
          <w:sz w:val="20"/>
        </w:rPr>
        <w:t>節「</w:t>
      </w:r>
      <w:r>
        <w:rPr>
          <w:color w:val="000000"/>
          <w:kern w:val="0"/>
          <w:sz w:val="20"/>
          <w:lang w:val="zh-TW"/>
        </w:rPr>
        <w:t>親愛的弟兄啊！我們既有這等應許，就當潔淨自己，除去身體靈魂一切的污穢，敬畏神，得以成聖。</w:t>
      </w:r>
      <w:r>
        <w:rPr>
          <w:sz w:val="20"/>
        </w:rPr>
        <w:t>」是什麼意思，他看著我說：「多半的基督徒沒有走那麼遠，而來到這地步。」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主知道我們的心，我們自己不知道，但祂知道。可是祂來，不是要定我們的罪，而是要來潔淨我們，祂不會對你說：「你太污穢了，離開我去吧！」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有時我們所做的事似乎沒錯，是好事，但主看的是我們的動機。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亞伯拉罕．林肯說：「</w:t>
      </w:r>
      <w:r>
        <w:rPr>
          <w:sz w:val="20"/>
        </w:rPr>
        <w:t>40</w:t>
      </w:r>
      <w:r>
        <w:rPr>
          <w:sz w:val="20"/>
        </w:rPr>
        <w:t>歲以前，我們的長相是父母給的；</w:t>
      </w:r>
      <w:r>
        <w:rPr>
          <w:sz w:val="20"/>
        </w:rPr>
        <w:t>40</w:t>
      </w:r>
      <w:r>
        <w:rPr>
          <w:sz w:val="20"/>
        </w:rPr>
        <w:t>歲之後，則是我們自己造成的！」</w:t>
      </w:r>
    </w:p>
    <w:p>
      <w:pPr>
        <w:pStyle w:val="Normal"/>
        <w:pBdr>
          <w:top w:val="single" w:sz="4" w:space="1" w:color="000000"/>
        </w:pBdr>
        <w:ind w:firstLine="200"/>
        <w:rPr/>
      </w:pPr>
      <w:r>
        <w:rPr>
          <w:rFonts w:eastAsia="華康魏碑體" w:cs="華康魏碑體" w:ascii="華康魏碑體" w:hAnsi="華康魏碑體"/>
          <w:sz w:val="20"/>
        </w:rPr>
        <w:t>※</w:t>
      </w:r>
      <w:r>
        <w:rPr>
          <w:rFonts w:eastAsia="華康魏碑體"/>
          <w:sz w:val="20"/>
        </w:rPr>
        <w:t>二月</w:t>
      </w:r>
      <w:r>
        <w:rPr>
          <w:rFonts w:eastAsia="華康魏碑體" w:cs="Times New Roman" w:ascii="Times New Roman" w:hAnsi="Times New Roman"/>
          <w:sz w:val="20"/>
        </w:rPr>
        <w:t>5</w:t>
      </w:r>
      <w:r>
        <w:rPr>
          <w:rFonts w:eastAsia="華康魏碑體"/>
          <w:sz w:val="20"/>
        </w:rPr>
        <w:t>日上午，主題：老底嘉教會（啟三</w:t>
      </w:r>
      <w:r>
        <w:rPr>
          <w:rFonts w:eastAsia="華康魏碑體" w:cs="Times New Roman" w:ascii="Times New Roman" w:hAnsi="Times New Roman"/>
          <w:sz w:val="20"/>
        </w:rPr>
        <w:t>14-22</w:t>
      </w:r>
      <w:r>
        <w:rPr>
          <w:rFonts w:eastAsia="華康魏碑體"/>
          <w:sz w:val="20"/>
        </w:rPr>
        <w:t>）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德文有一句話說：「作半吊子的基督徒，是很愚蠢的事。」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有一次有人要檢查我們的夏令營地</w:t>
      </w:r>
      <w:r>
        <w:rPr>
          <w:sz w:val="20"/>
        </w:rPr>
        <w:t>Pilgrim Camp</w:t>
      </w:r>
      <w:r>
        <w:rPr>
          <w:sz w:val="20"/>
        </w:rPr>
        <w:t>，我們不知道他何時會來，他忽然出現在我們的廚房，檢查洗碗機的水溫度是否夠高，如果不夠他可能會將我們的營地關掉。今天主也在我們中間行走，祂常檢查我們的溫度，看我們是不冷不熱的，或是火熱的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主在這裡說祂「為阿們的，為誠信真實見證的」，祂不欺騙祂的百姓，不會只說什麼讓我們感覺不錯的；祂說的是要使祂的教會得益處的話。祂告訴教會，祂不要不冷不熱的光景！</w:t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rPr/>
      </w:pPr>
      <w:r>
        <w:rPr>
          <w:rFonts w:eastAsia="華康中黑體"/>
          <w:sz w:val="20"/>
        </w:rPr>
        <w:t>一．為我骨肉之親</w:t>
      </w:r>
      <w:r>
        <w:rPr>
          <w:sz w:val="20"/>
        </w:rPr>
        <w:t>（羅九</w:t>
      </w:r>
      <w:r>
        <w:rPr>
          <w:rFonts w:cs="Times New Roman" w:ascii="Times New Roman" w:hAnsi="Times New Roman"/>
          <w:sz w:val="20"/>
        </w:rPr>
        <w:t>1-5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6134735" cy="8216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保羅－心靈得自由的使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eastAsia="全真古印體"/>
                                <w:sz w:val="32"/>
                              </w:rPr>
                              <w:t>寧可與神百姓一同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4.7pt;mso-wrap-distance-left:9pt;mso-wrap-distance-right:9pt;mso-wrap-distance-top:0pt;mso-wrap-distance-bottom:0pt;margin-top:0.0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保羅－心靈得自由的使徒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《</w:t>
                      </w:r>
                      <w:r>
                        <w:rPr>
                          <w:rFonts w:eastAsia="全真古印體"/>
                          <w:sz w:val="32"/>
                        </w:rPr>
                        <w:t>寧可與神百姓一同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出身猶太人，但他提到的這些他的同胞並不喜歡他，他們討厭他、咒詛他、設計害他，最盼望的就是他死掉！他們為信仰狂熱，誰攔阻就置誰於死地。今天仍有許多人如此。</w:t>
      </w:r>
    </w:p>
    <w:p>
      <w:pPr>
        <w:pStyle w:val="Normal"/>
        <w:numPr>
          <w:ilvl w:val="0"/>
          <w:numId w:val="9"/>
        </w:numPr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也為他所信的火熱，甚至願為之死；但不是要別人死，而是願意自己死。事實上，他擁抱他們、將他們放在心上，常為他們迫切祈禱懇求，甚至願意為他們而失去永恆。</w:t>
      </w:r>
    </w:p>
    <w:p>
      <w:pPr>
        <w:pStyle w:val="Normal"/>
        <w:numPr>
          <w:ilvl w:val="0"/>
          <w:numId w:val="9"/>
        </w:numPr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為這信仰火熱，將一生都擺上；卻願意為他傳道的對象，自己失去這信仰提供的天堂！因為他的信仰不只是個宗教，而是一位真實的愛的神，這位神自己也曾為了人類的救贖，擔負咒詛，釘死在十字架上！</w:t>
      </w:r>
    </w:p>
    <w:p>
      <w:pPr>
        <w:pStyle w:val="Normal"/>
        <w:numPr>
          <w:ilvl w:val="0"/>
          <w:numId w:val="9"/>
        </w:numPr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那些為了信仰要置別人於死地的，他們信仰的神一定不是這位造了這美麗世界的愛之神。但保羅遇見而認識的這位神，是不分族群、愛世上所有人，甚至犧牲自己的神。這位是獨一的真神，也因此保羅所傳的後來遍及全世界，改變了人類歷史生活方式。</w:t>
      </w:r>
    </w:p>
    <w:p>
      <w:pPr>
        <w:pStyle w:val="Normal"/>
        <w:numPr>
          <w:ilvl w:val="0"/>
          <w:numId w:val="9"/>
        </w:numPr>
        <w:spacing w:lineRule="exact" w:line="340"/>
        <w:jc w:val="both"/>
        <w:rPr/>
      </w:pPr>
      <w:r>
        <w:rPr>
          <w:rFonts w:ascii="Times New Roman" w:hAnsi="Times New Roman" w:cs="Times New Roman"/>
          <w:sz w:val="20"/>
        </w:rPr>
        <w:t>其實保羅自己是先得著了天堂，他每天生活也像天堂樣式；常捨棄生命，是得著真實生</w:t>
      </w:r>
      <w:r>
        <w:rPr>
          <w:rFonts w:ascii="Times New Roman" w:hAnsi="Times New Roman" w:cs="Times New Roman"/>
          <w:sz w:val="20"/>
        </w:rPr>
        <w:t>命</w:t>
      </w:r>
      <w:r>
        <w:rPr>
          <w:rFonts w:ascii="Times New Roman" w:hAnsi="Times New Roman" w:cs="Times New Roman"/>
          <w:sz w:val="20"/>
        </w:rPr>
        <w:t>之道。他為了別人常如此（林後四</w:t>
      </w:r>
      <w:r>
        <w:rPr>
          <w:rFonts w:cs="Times New Roman" w:ascii="Times New Roman" w:hAnsi="Times New Roman"/>
          <w:sz w:val="20"/>
        </w:rPr>
        <w:t>11-15</w:t>
      </w:r>
      <w:r>
        <w:rPr>
          <w:rFonts w:ascii="Times New Roman" w:hAnsi="Times New Roman" w:cs="Times New Roman"/>
          <w:sz w:val="20"/>
        </w:rPr>
        <w:t>）。保羅不只口中說，他乃付諸行動；在三次宣教旅程結束後，定意回耶路撒冷。他不像今天一些宣教士，回到自己國家被人尊敬稱讚；事實上他心裡有一種奇特的感覺，知道在耶城將有捆鎖與患難等著他。有時人會得著這種經驗。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中黑體"/>
          <w:sz w:val="20"/>
        </w:rPr>
        <w:t>二．我卻不以性命為念</w:t>
      </w:r>
      <w:r>
        <w:rPr>
          <w:rFonts w:ascii="Times New Roman" w:hAnsi="Times New Roman" w:cs="Times New Roman"/>
          <w:sz w:val="20"/>
        </w:rPr>
        <w:t>（徒廿</w:t>
      </w:r>
      <w:r>
        <w:rPr>
          <w:rFonts w:cs="Times New Roman" w:ascii="Times New Roman" w:hAnsi="Times New Roman"/>
          <w:sz w:val="20"/>
        </w:rPr>
        <w:t>22-24</w:t>
      </w:r>
      <w:r>
        <w:rPr>
          <w:rFonts w:ascii="Times New Roman" w:hAnsi="Times New Roman" w:cs="Times New Roman"/>
          <w:sz w:val="20"/>
        </w:rPr>
        <w:t>，廿一</w:t>
      </w:r>
      <w:r>
        <w:rPr>
          <w:rFonts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如果留在外邦，那是神託付他傳道的地方，他也已經忠心在外邦傳道十多年，在各地備受尊敬愛戴；尤其在亞西亞，他們與他離別時都痛哭！他何必回耶城自找羞辱呢？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若繼續留在外邦必大有可為，他不是蒙召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4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要建立外邦教會嗎？但他裡頭有一件事勝過事工的發展，就是他必須與神的百姓一同。這是保羅所得異象中的一部分！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想回耶城是否為了籌措經費？有些宣教士必須這麼做，但保羅不是，他甚至帶了奉獻回去，那是外邦窮苦教會為耶城窮人捐出的！他也不是要回去充電進修，更不是休假，回耶城哪能休假！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imes New Roman" w:hAnsi="Times New Roman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/>
          <w:sz w:val="20"/>
        </w:rPr>
        <w:t>事實上他回去的一路上，繼續有先知與門徒得著特別啟示，指出他在耶城將遇見捆鎖，並勸他不要上去。保羅自己知道那是真的，但主雖指示他有苦難，卻未要他逃避，似乎主讓他自己選擇。保羅選擇跟他的百姓在一起，即使他們想殺他！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imes New Roman" w:hAnsi="Times New Roman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/>
          <w:sz w:val="20"/>
        </w:rPr>
        <w:t>他不是只將建立外邦教會看為從主領受的職事，乃將與基督身體的聯結也看為從主領受的職事。當然他不是跟每個地方都如此（那時可能已有使徒去了波斯、印度等地），他著重有交通的，乃是主量給他的那些地方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imes New Roman" w:hAnsi="Times New Roman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/>
          <w:sz w:val="20"/>
        </w:rPr>
        <w:t>哪些人是你應優先與他們有美好相處時間的？有些人在外為朋友兩肋插刀，在家對妻兒並不恩慈；有些人花許多時間與陌生人相處（為生意或別的），卻跟自己家人疏遠；有些人殷勤參加外面聚會，卻不委身自己教會。</w:t>
      </w:r>
    </w:p>
    <w:p>
      <w:pPr>
        <w:pStyle w:val="Normal"/>
        <w:spacing w:lineRule="exact" w:line="34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三．歷代聖徒的見證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不只保羅，歷代聖徒也都不會作獨行俠。像亞伯拉罕，羅得跟他分開時似乎表現的很自私，搶著選擇富庶之地，不顧兄弟情懷；但他沒有報復，而且在羅得遇見危難時，沒有說他是咎由自取。他沒有眷戀安逸，起來救羅得，後又為他懇求！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摩西從小得天獨厚，從在埃及作奴僕的命，被提昇為王子，他何必與那群奴隸有何關聯呢？但他裡頭有個東西使他無法如此（來十一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5-26</w:t>
      </w:r>
      <w:r>
        <w:rPr>
          <w:rFonts w:ascii="Times New Roman" w:hAnsi="Times New Roman" w:cs="Times New Roman"/>
          <w:sz w:val="20"/>
        </w:rPr>
        <w:t>）！哪知他們非但不感激，還以白眼待他。後來摩西必須逃到米甸曠野，牧羊</w:t>
      </w:r>
      <w:r>
        <w:rPr>
          <w:rFonts w:cs="Times New Roman" w:ascii="Times New Roman" w:hAnsi="Times New Roman"/>
          <w:sz w:val="20"/>
        </w:rPr>
        <w:t>40</w:t>
      </w:r>
      <w:r>
        <w:rPr>
          <w:rFonts w:ascii="Times New Roman" w:hAnsi="Times New Roman" w:cs="Times New Roman"/>
          <w:sz w:val="20"/>
        </w:rPr>
        <w:t>年後，成家立業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再一次呼召他來與神百姓一同，他答應了。這時的神百姓仍常厭棄他，甚至幾次起了殺他的念頭！他們常想回埃及，摩西遇見這些卻從未想回米甸去！他甚至為那群惡待他的百姓，願意自己名字從生命冊上被塗抹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似乎神也像對待保羅一樣，給他自己選擇的機會；神說要使他的後裔成為大國來代替以色列人，摩西卻未動心。後來為了這群百姓，摩西無法進應許之地；就像保羅為了擁抱這群咒詛他、極力想殺他的百姓，最終在羅馬被斬首殉道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sz w:val="20"/>
        </w:rPr>
        <w:t>教會歷史上聖徒們繼續這條路，像潘霍華在納粹德國顯露向世人也向教會的猙獰面目之後，毅然自美返德，在德國投降前不久被吊死。他知必須與討厭他的神百姓一同，當遇見苦難的威脅時，預言要基督徒去海外保留餘種的人，顯然沒有這種心志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彭柯麗一家及當時許多基督徒，明知結局如何，仍保護猶太人。在納粹德國打著基督教名號，宣稱要除滅殺基督兇手時，另一些真實基督徒知道，若他們不能接納猶太人以及各種族的人，才是真實殺基督的兇手！因基督為這些人死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一百多年前，許多西方年輕人，撇下舒適的生活、看來美好的前程，到東方、到中國來，他們被辱罵、丟石頭，甚至被殺，只為了與這些厭棄他們的百姓分享福音。今天馬偕頭像立在淡水，當年可是被丟糞便的！</w:t>
      </w:r>
    </w:p>
    <w:p>
      <w:pPr>
        <w:pStyle w:val="Normal"/>
        <w:jc w:val="both"/>
        <w:rPr/>
      </w:pPr>
      <w:r>
        <w:rPr>
          <w:rFonts w:eastAsia="華康中黑體"/>
          <w:sz w:val="20"/>
        </w:rPr>
        <w:t>四．在光明中同得基業</w:t>
      </w:r>
      <w:r>
        <w:rPr>
          <w:sz w:val="20"/>
        </w:rPr>
        <w:t>（西一</w:t>
      </w:r>
      <w:r>
        <w:rPr>
          <w:sz w:val="20"/>
        </w:rPr>
        <w:t>9-14</w:t>
      </w:r>
      <w:r>
        <w:rPr>
          <w:sz w:val="20"/>
        </w:rPr>
        <w:t>）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些聖徒要與神百姓一同，不是跟他們一起哭泣，一起挨餓，一起坐在黑暗裡。不，保羅說他是要與眾聖徒同得基業。我們是要得產業的，那是真正的「不動產」</w:t>
      </w:r>
      <w:r>
        <w:rPr>
          <w:rFonts w:cs="Times New Roman" w:ascii="Times New Roman" w:hAnsi="Times New Roman"/>
          <w:sz w:val="20"/>
        </w:rPr>
        <w:t>real estate</w:t>
      </w:r>
      <w:r>
        <w:rPr>
          <w:rFonts w:ascii="Times New Roman" w:hAnsi="Times New Roman" w:cs="Times New Roman"/>
          <w:sz w:val="20"/>
        </w:rPr>
        <w:t>！是基督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裡一切豐盛，是基督自己。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不是獨自得基業，乃是與眾聖徒同得。你不用怕人多財產就分得少，神的產業越分越多的。所以扶持別人，去分享，而且為別人禱告，要他們也得著，甚至似乎是犧牲自己來成全別人，都是值得的。得著的人越多，每個人得的越豐富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而且我們是與眾聖徒在光明中同得基業。你跟大家在一起，也參加聚會，不見得就能同得基業。所以你不要留在偶像的黑暗中，常在懼怕中過生活。你不要留在對神心意暗昧無知的光景中，在己生命的黑暗中，在詭詐、嫉妒、苦毒、鬱卒、煩躁的肉體裡，將自己包起來。這樣別人碰不到你，恐怕聖靈的水也無法將你打濕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說：「不要與鄰舍說謊，因為你們是互相為肢體。」（弗四</w:t>
      </w:r>
      <w:r>
        <w:rPr>
          <w:rFonts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/>
          <w:sz w:val="20"/>
        </w:rPr>
        <w:t>）將自己敞開來，跟眾聖徒一同來進入神的榮光中，一同沐浴在主同在陽光中，一同在聖靈活水泉裡汲取主的豐盛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歷代神的真聖徒都是這樣，寧可與神的百姓一同，不願享世界罪中之樂，不願放縱自己私慾，不願體貼自己的喜好。保羅可以留在外邦，留在亞西亞，備受弟兄姐妹尊敬愛戴，何必回耶路撒冷，自找羞辱呢？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保羅尋求的不是地上舒適的生活，祂尋求天上的城，如同歷代有異象的聖徒一般。他為著得神喜悅，體貼神的心意，猶太人看他是不當活在世上的，他卻不這麼看他們。他為此鞠躬盡粹，擺上他的生命，來與眾聖徒一同。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sz w:val="20"/>
        </w:rPr>
        <w:t>所謂訓練</w:t>
      </w:r>
      <w:r>
        <w:rPr>
          <w:sz w:val="20"/>
        </w:rPr>
        <w:t>discipline</w:t>
      </w:r>
      <w:r>
        <w:rPr>
          <w:sz w:val="20"/>
        </w:rPr>
        <w:t>，就是讓我們學會違反本性的技能，直到這些技能變成習慣。而訓練常會經過四個階段：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無知無覺，尚未學會</w:t>
      </w:r>
      <w:r>
        <w:rPr>
          <w:sz w:val="20"/>
        </w:rPr>
        <w:t>Unconscious and unskill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已知已覺，尚未學會</w:t>
      </w:r>
      <w:r>
        <w:rPr>
          <w:sz w:val="20"/>
        </w:rPr>
        <w:t>conscious and unskill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已知已覺，已經學會</w:t>
      </w:r>
      <w:r>
        <w:rPr>
          <w:sz w:val="20"/>
        </w:rPr>
        <w:t>conscious and skill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不知不覺，已經學會</w:t>
      </w:r>
      <w:r>
        <w:rPr>
          <w:sz w:val="20"/>
        </w:rPr>
        <w:t>Unconscious and skilled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ind w:firstLine="40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iss </w:t>
      </w:r>
      <w:r>
        <w:rPr>
          <w:rFonts w:cs="Times New Roman" w:ascii="Times New Roman" w:hAnsi="Times New Roman"/>
          <w:sz w:val="20"/>
        </w:rPr>
        <w:t>Elisabeth Lindau</w:t>
      </w:r>
      <w:r>
        <w:rPr>
          <w:sz w:val="20"/>
        </w:rPr>
        <w:t>，在台灣我們稱她林教士。出生於</w:t>
      </w:r>
      <w:r>
        <w:rPr>
          <w:rFonts w:cs="Times New Roman" w:ascii="Times New Roman" w:hAnsi="Times New Roman"/>
          <w:sz w:val="20"/>
        </w:rPr>
        <w:t>1911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/>
          <w:sz w:val="20"/>
        </w:rPr>
        <w:t>日</w:t>
      </w:r>
      <w:r>
        <w:rPr>
          <w:sz w:val="20"/>
        </w:rPr>
        <w:t>，台北時間</w:t>
      </w:r>
      <w:r>
        <w:rPr>
          <w:rFonts w:cs="Times New Roman" w:ascii="Times New Roman" w:hAnsi="Times New Roman"/>
          <w:sz w:val="20"/>
        </w:rPr>
        <w:t>2003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日中午</w:t>
      </w:r>
      <w:r>
        <w:rPr>
          <w:rFonts w:cs="Times New Roman" w:ascii="Times New Roman" w:hAnsi="Times New Roman"/>
          <w:sz w:val="20"/>
        </w:rPr>
        <w:t>12:30</w:t>
      </w:r>
      <w:r>
        <w:rPr>
          <w:sz w:val="20"/>
        </w:rPr>
        <w:t>，在美國維吉尼亞州的</w:t>
      </w:r>
      <w:r>
        <w:rPr>
          <w:rFonts w:cs="Times New Roman" w:ascii="Times New Roman" w:hAnsi="Times New Roman"/>
          <w:sz w:val="20"/>
        </w:rPr>
        <w:t>Fredericksburg</w:t>
      </w:r>
      <w:r>
        <w:rPr>
          <w:sz w:val="20"/>
        </w:rPr>
        <w:t>結束將近</w:t>
      </w:r>
      <w:r>
        <w:rPr>
          <w:rFonts w:cs="Times New Roman" w:ascii="Times New Roman" w:hAnsi="Times New Roman"/>
          <w:sz w:val="20"/>
        </w:rPr>
        <w:t>92</w:t>
      </w:r>
      <w:r>
        <w:rPr>
          <w:sz w:val="20"/>
        </w:rPr>
        <w:t>年在世的旅程，進入她永恆的賞賜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05195" cy="5702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古印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全真古印體"/>
                                <w:color w:val="000000"/>
                                <w:sz w:val="32"/>
                              </w:rPr>
                              <w:t>《懷念親愛的林樂道教士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全真古印體"/>
                          <w:color w:val="000000"/>
                          <w:sz w:val="32"/>
                        </w:rPr>
                      </w:pPr>
                      <w:r>
                        <w:rPr>
                          <w:rFonts w:eastAsia="全真古印體"/>
                          <w:color w:val="000000"/>
                          <w:sz w:val="32"/>
                        </w:rPr>
                        <w:t>《懷念親愛的林樂道教士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1954</w:t>
      </w:r>
      <w:r>
        <w:rPr>
          <w:sz w:val="20"/>
        </w:rPr>
        <w:t>年，林教士</w:t>
      </w:r>
      <w:r>
        <w:rPr>
          <w:rFonts w:cs="Times New Roman" w:ascii="Times New Roman" w:hAnsi="Times New Roman"/>
          <w:sz w:val="20"/>
        </w:rPr>
        <w:t>42</w:t>
      </w:r>
      <w:r>
        <w:rPr>
          <w:sz w:val="20"/>
        </w:rPr>
        <w:t>歲時，順服主的帶領，隨同榮教士到台灣來，將她超過三十五年，最成熟、最黃金的歲月放在台灣。我們要向這位忠心的神國戰士致敬！大家都感激她，我們夫婦也感激她。</w:t>
      </w:r>
    </w:p>
    <w:p>
      <w:pPr>
        <w:pStyle w:val="Normal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二十幾年前我們將開始全職事奉前夕，林教士將我們夫婦找去，給我們講了一些兒童工作的經驗談。她提醒我們，有時你可能會看見某個調皮男孩的屁股，比看見他的臉還多，但你不要被他騙了，很可能你所講的他都聽進去了，所以不要過度地維持秩序，反而沒有充分地將神的道傳講清楚。後來我們將這原則用在許多服事的領域中，幫助我們常能越過一些擾亂，不停止建造的大工。</w:t>
      </w:r>
    </w:p>
    <w:p>
      <w:pPr>
        <w:pStyle w:val="Normal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她那時跟我們提到另一項似乎剛好相反的事，她說：「你們到了那邊，帶領聚會時不能像在這裡一樣，常常閉著眼睛（那些日子，我們聚會時經常閉著眼睛親近主，聽道時也如此）；你有時必須睜開眼睛，看看會眾的景況，留意看神的作為等等。」林教士是一位相當平衡的人。</w:t>
      </w:r>
    </w:p>
    <w:p>
      <w:pPr>
        <w:pStyle w:val="Normal"/>
        <w:ind w:firstLine="482"/>
        <w:jc w:val="both"/>
        <w:rPr>
          <w:color w:val="000000"/>
          <w:sz w:val="20"/>
        </w:rPr>
      </w:pPr>
      <w:r>
        <w:rPr>
          <w:color w:val="000000"/>
          <w:sz w:val="20"/>
        </w:rPr>
        <w:t>她甚至教導姐妹們如何整理衣物，她自己凡事有理有條，但她一點也不刻板，事實上她是開心果。雖然有時我們看見她就笑，她會問我們為何笑，擔心她作了什麼讓我們笑她。可是只要有她在，一定有笑聲的。</w:t>
      </w:r>
    </w:p>
    <w:p>
      <w:pPr>
        <w:pStyle w:val="Normal"/>
        <w:ind w:firstLine="482"/>
        <w:jc w:val="both"/>
        <w:rPr>
          <w:color w:val="000000"/>
          <w:sz w:val="20"/>
        </w:rPr>
      </w:pPr>
      <w:r>
        <w:rPr>
          <w:color w:val="000000"/>
          <w:sz w:val="20"/>
        </w:rPr>
        <w:t>她晚年退休回美國，我們離的遠，不能常去探望，又顧念她眼力衰退，有時用錄音帶傳信給她。但這幾年，在美國的聖徒替我們關心她，其中包括貝教士，以及一些我們的同工，特別是馬利蘭州華美基督教會的牧者及眾聖徒，連追思禮拜都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他們在費心費力，在台灣的我們想表達深摯的謝意。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這樣一個充滿神恩典的生命，用那許多敬虔愛主，以及愛心與歡笑的歲月，編織了離去之後仍留下無限思念的美好回憶。林教士的明亮、愛心、與熱情，將是我們永恆的思念，直到我們在主寶座前再聚集的日子。</w:t>
      </w:r>
    </w:p>
    <w:p>
      <w:pPr>
        <w:pStyle w:val="Normal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「您，不過先走了一步，在某一個榮耀的早晨，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rFonts w:eastAsia="標楷體"/>
          <w:color w:val="000000"/>
          <w:sz w:val="20"/>
        </w:rPr>
        <w:t>您將會在珍珠門內，等候，迎接！</w:t>
      </w:r>
      <w:r>
        <w:rPr>
          <w:color w:val="000000"/>
          <w:sz w:val="20"/>
        </w:rPr>
        <w:t>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智慧行在前，信仰隨在後；因為認識神在先，對祂的敬拜是對祂的認識之結果。（</w:t>
      </w:r>
      <w:r>
        <w:rPr>
          <w:sz w:val="20"/>
        </w:rPr>
        <w:t>Lactantius</w:t>
      </w:r>
      <w:r>
        <w:rPr>
          <w:sz w:val="20"/>
        </w:rPr>
        <w:t>，</w:t>
      </w:r>
      <w:r>
        <w:rPr>
          <w:sz w:val="20"/>
        </w:rPr>
        <w:t>Divine Institutes</w:t>
      </w:r>
      <w:r>
        <w:rPr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神將智慧給那已經有智慧的人，至於那些愚昧人，就讓他們去使用他們的才幹吧！（莎士比亞，</w:t>
      </w:r>
      <w:r>
        <w:rPr>
          <w:sz w:val="20"/>
        </w:rPr>
        <w:t>Twelfth Night</w:t>
      </w:r>
      <w:r>
        <w:rPr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神聖的本體就是愛與智慧。（</w:t>
      </w:r>
      <w:r>
        <w:rPr>
          <w:sz w:val="20"/>
        </w:rPr>
        <w:t>Emanuel Swedenborg</w:t>
      </w:r>
      <w:r>
        <w:rPr>
          <w:sz w:val="20"/>
        </w:rPr>
        <w:t>，</w:t>
      </w:r>
      <w:r>
        <w:rPr>
          <w:sz w:val="20"/>
        </w:rPr>
        <w:t>Divine Love and Wisdom</w:t>
      </w:r>
      <w:r>
        <w:rPr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對我們自己的優點與功績，有一個低的評價，卻對別人有高的評價，乃是智慧的憑證。（</w:t>
      </w:r>
      <w:r>
        <w:rPr>
          <w:sz w:val="20"/>
        </w:rPr>
        <w:t>Thomas à Kempis</w:t>
      </w:r>
      <w:r>
        <w:rPr>
          <w:sz w:val="20"/>
        </w:rPr>
        <w:t>）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/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親愛的讀者：您也可在網上瀏覽以下資料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網站：</w:t>
            </w:r>
            <w:hyperlink r:id="rId4">
              <w:r>
                <w:rPr>
                  <w:rStyle w:val="InternetLink"/>
                  <w:szCs w:val="24"/>
                </w:rPr>
                <w:t>www.slzion.org.tw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（本校代禱月訊）</w:t>
            </w:r>
          </w:p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網站：</w:t>
            </w:r>
            <w:hyperlink r:id="rId5">
              <w:r>
                <w:rPr>
                  <w:rStyle w:val="InternetLink"/>
                  <w:szCs w:val="24"/>
                </w:rPr>
                <w:t>www.zionchch.org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恩光雙月刊）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5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83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4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7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特別活動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回收押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,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出保證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9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161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,24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,98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14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14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Garamond" w:cs="Garamond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eastAsia="新細明體;PMingLiU" w:cs="Arial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新細明體;PMingLiU" w:cs="Aria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eastAsia="新細明體;PMingLiU" w:cs="Aria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eastAsia="新細明體;PMingLiU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新細明體;PMingLiU" w:hAnsi="新細明體;PMingLiU" w:eastAsia="新細明體;PMingLiU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rFonts w:ascii="新細明體;PMingLiU" w:hAnsi="新細明體;PMingLiU" w:eastAsia="新細明體;PMingLiU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新細明體;PMingLiU" w:hAnsi="新細明體;PMingLiU" w:eastAsia="新細明體;PMingLiU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新細明體;PMingLiU" w:hAnsi="新細明體;PMingLiU" w:eastAsia="新細明體;PMingLiU" w:cs="Garamond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新細明體;PMingLiU" w:hAnsi="新細明體;PMingLiU" w:eastAsia="新細明體;PMingLiU" w:cs="Garamond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仿宋體W4" w:hAnsi="華康仿宋體W4" w:eastAsia="華康仿宋體W4" w:cs="Garamond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新細明體;PMingLiU" w:hAnsi="新細明體;PMingLiU" w:eastAsia="新細明體;PMingLiU" w:cs="Times New Roman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新細明體;PMingLiU" w:hAnsi="新細明體;PMingLiU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新細明體;PMingLiU" w:cs="Times New Roman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eastAsia="新細明體;PMingLiU" w:cs="Arial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新細明體;PMingLiU" w:cs="Times New Roman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 w:cs="Garamond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Wingdings" w:hAnsi="Wingdings" w:eastAsia="新細明體;PMingLiU" w:cs="Aria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標楷體" w:hAnsi="標楷體" w:eastAsia="標楷體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 w:eastAsia="新細明體;PMingLiU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細明體;MingLiU" w:hAnsi="細明體;MingLiU" w:eastAsia="細明體;MingLiU" w:cs="Times New Roman"/>
    </w:rPr>
  </w:style>
  <w:style w:type="character" w:styleId="WW8Num257z0">
    <w:name w:val="WW8Num257z0"/>
    <w:qFormat/>
    <w:rPr>
      <w:rFonts w:ascii="Times New Roman" w:hAnsi="Times New Roman" w:eastAsia="新細明體;PMingLiU" w:cs="Times New Roman"/>
    </w:rPr>
  </w:style>
  <w:style w:type="character" w:styleId="WW8Num257z1">
    <w:name w:val="WW8Num257z1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新細明體;PMingLiU" w:cs="Times New Roman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eastAsia="新細明體;PMingLiU" w:cs="Times New Roman"/>
      <w:color w:val="auto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新細明體;PMingLiU" w:hAnsi="新細明體;PMingLiU" w:eastAsia="新細明體;PMingLiU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新細明體;PMingLiU" w:hAnsi="新細明體;PMingLiU" w:eastAsia="新細明體;PMingLiU" w:cs="Garamond"/>
    </w:rPr>
  </w:style>
  <w:style w:type="character" w:styleId="WW8Num277z0">
    <w:name w:val="WW8Num277z0"/>
    <w:qFormat/>
    <w:rPr>
      <w:rFonts w:ascii="新細明體;PMingLiU" w:hAnsi="新細明體;PMingLiU" w:eastAsia="新細明體;PMingLiU" w:cs="Times New Roman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新細明體;PMingLiU" w:hAnsi="新細明體;PMingLiU" w:eastAsia="新細明體;PMingLiU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eastAsia="新細明體;PMingLiU" w:cs="Times New Roman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Wingdings" w:hAnsi="Wingdings" w:eastAsia="新細明體;PMingLiU" w:cs="Times New Roman"/>
    </w:rPr>
  </w:style>
  <w:style w:type="character" w:styleId="WW8Num292z1">
    <w:name w:val="WW8Num292z1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新細明體;PMingLiU" w:hAnsi="新細明體;PMingLiU" w:eastAsia="新細明體;PMingLiU" w:cs="Garamond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新細明體;PMingLiU" w:hAnsi="新細明體;PMingLiU" w:eastAsia="新細明體;PMingLiU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lzion.org.tw/" TargetMode="External"/><Relationship Id="rId5" Type="http://schemas.openxmlformats.org/officeDocument/2006/relationships/hyperlink" Target="http://www.zionchc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1:23:00Z</dcterms:created>
  <dc:creator>EW/LN/CB</dc:creator>
  <dc:description/>
  <cp:keywords>Ethan</cp:keywords>
  <dc:language>en-US</dc:language>
  <cp:lastModifiedBy>曹力中</cp:lastModifiedBy>
  <cp:lastPrinted>2003-09-25T13:59:00Z</cp:lastPrinted>
  <dcterms:modified xsi:type="dcterms:W3CDTF">2003-11-12T08:52:00Z</dcterms:modified>
  <cp:revision>39</cp:revision>
  <dc:subject/>
  <dc:title>Ethan Frome</dc:title>
</cp:coreProperties>
</file>