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Times New Roman" w:hAnsi="Times New Roman" w:cs="Times New Roman"/>
          <w:sz w:val="20"/>
        </w:rPr>
        <w:t>（這是美國紐約市布魯克林區立巨屋五旬節教會</w:t>
      </w:r>
      <w:r>
        <w:rPr>
          <w:rFonts w:cs="Times New Roman" w:ascii="Times New Roman" w:hAnsi="Times New Roman"/>
          <w:sz w:val="20"/>
        </w:rPr>
        <w:t>Ridgewood Pentecostal Church</w:t>
      </w:r>
      <w:r>
        <w:rPr>
          <w:rFonts w:ascii="Times New Roman" w:hAnsi="Times New Roman" w:cs="Times New Roman"/>
          <w:sz w:val="20"/>
        </w:rPr>
        <w:t>的吳愛恩牧師，</w:t>
      </w:r>
      <w:r>
        <w:rPr>
          <w:rFonts w:cs="Times New Roman" w:ascii="Times New Roman" w:hAnsi="Times New Roman"/>
          <w:sz w:val="20"/>
        </w:rPr>
        <w:t>2003</w:t>
      </w:r>
      <w:r>
        <w:rPr>
          <w:rFonts w:ascii="Times New Roman" w:hAnsi="Times New Roman" w:cs="Times New Roman"/>
          <w:sz w:val="20"/>
        </w:rPr>
        <w:t>年在溝子口錫安堂冬令營講道的信息摘錄。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432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3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2835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65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P.O.BOX 73-227, TAIPEI, TAIWAN 111, R.O.C.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發行所：撒母耳訓練學校代禱月訊雜誌社　　發行人：曹力中　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0501608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（戶名：曹力中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DANIEL TSAO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EMAIL: lizong@ms10.hinet.ne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中華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70.2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03.1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2835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-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657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P.O.BOX 73-227, TAIPEI, TAIWAN 111, R.O.C.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發行所：撒母耳訓練學校代禱月訊雜誌社　　發行人：曹力中　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05016081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（戶名：曹力中）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DANIEL TSAO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EMAIL: lizong@ms10.hinet.net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中華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3545840</wp:posOffset>
                </wp:positionV>
                <wp:extent cx="6005195" cy="5702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全真古印體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全真古印體" w:cs="Times New Roman" w:ascii="Times New Roman" w:hAnsi="Times New Roman"/>
                                <w:sz w:val="32"/>
                              </w:rPr>
                              <w:t>2003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冬令營信息摘錄（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八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吳愛恩牧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dwin H.Waldvo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44.9pt;mso-wrap-distance-left:9pt;mso-wrap-distance-right:9pt;mso-wrap-distance-top:0pt;mso-wrap-distance-bottom:0pt;margin-top:279.2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全真古印體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eastAsia="全真古印體" w:cs="Times New Roman" w:ascii="Times New Roman" w:hAnsi="Times New Roman"/>
                          <w:sz w:val="32"/>
                        </w:rPr>
                        <w:t>2003</w:t>
                      </w: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冬令營信息摘錄（</w:t>
                      </w:r>
                      <w:r>
                        <w:rPr>
                          <w:rFonts w:ascii="Times New Roman" w:hAnsi="Times New Roman" w:cs="Times New Roman"/>
                        </w:rPr>
                        <w:t>八</w:t>
                      </w: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吳愛恩牧師</w:t>
                      </w:r>
                      <w:r>
                        <w:rPr>
                          <w:rFonts w:cs="Times New Roman" w:ascii="Times New Roman" w:hAnsi="Times New Roman"/>
                        </w:rPr>
                        <w:t>Edwin H.Waldvog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42000</wp:posOffset>
                </wp:positionH>
                <wp:positionV relativeFrom="paragraph">
                  <wp:posOffset>1831340</wp:posOffset>
                </wp:positionV>
                <wp:extent cx="902335" cy="11417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國內郵資已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北投郵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第六支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7908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89.9pt;mso-wrap-distance-left:9pt;mso-wrap-distance-right:9pt;mso-wrap-distance-top:0pt;mso-wrap-distance-bottom:0pt;margin-top:144.2pt;mso-position-vertical-relative:text;margin-left:46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國內郵資已付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北投郵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第六支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7908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84200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6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94200</wp:posOffset>
                </wp:positionH>
                <wp:positionV relativeFrom="paragraph">
                  <wp:posOffset>1831340</wp:posOffset>
                </wp:positionV>
                <wp:extent cx="1387475" cy="11436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EITOW(6)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  <w:u w:val="single"/>
                              </w:rPr>
                              <w:t>79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90.05pt;mso-wrap-distance-left:9pt;mso-wrap-distance-right:9pt;mso-wrap-distance-top:0pt;mso-wrap-distance-bottom:0pt;margin-top:144.2pt;mso-position-vertical-relative:text;margin-left:34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EITOW(6)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  <w:u w:val="single"/>
                        </w:rPr>
                        <w:t>7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ind w:firstLine="200"/>
        <w:jc w:val="both"/>
        <w:rPr>
          <w:rFonts w:ascii="Times New Roman" w:hAnsi="Times New Roman" w:eastAsia="華康魏碑體" w:cs="Times New Roman"/>
          <w:sz w:val="20"/>
        </w:rPr>
      </w:pPr>
      <w:r>
        <w:rPr>
          <w:rFonts w:eastAsia="華康魏碑體" w:cs="Times New Roman" w:ascii="Times New Roman" w:hAnsi="Times New Roman"/>
          <w:sz w:val="20"/>
        </w:rPr>
        <w:t>※</w:t>
      </w:r>
      <w:r>
        <w:rPr>
          <w:rFonts w:ascii="Times New Roman" w:hAnsi="Times New Roman" w:cs="Times New Roman" w:eastAsia="華康魏碑體"/>
          <w:sz w:val="20"/>
        </w:rPr>
        <w:t>二月</w:t>
      </w:r>
      <w:r>
        <w:rPr>
          <w:rFonts w:eastAsia="華康魏碑體"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 w:eastAsia="華康魏碑體"/>
          <w:sz w:val="20"/>
        </w:rPr>
        <w:t>日上午，主題：老底嘉教會（啟三</w:t>
      </w:r>
      <w:r>
        <w:rPr>
          <w:rFonts w:eastAsia="華康魏碑體" w:cs="Times New Roman" w:ascii="Times New Roman" w:hAnsi="Times New Roman"/>
          <w:sz w:val="20"/>
        </w:rPr>
        <w:t>14-22</w:t>
      </w:r>
      <w:r>
        <w:rPr>
          <w:rFonts w:ascii="Times New Roman" w:hAnsi="Times New Roman" w:cs="Times New Roman" w:eastAsia="華康魏碑體"/>
          <w:sz w:val="20"/>
        </w:rPr>
        <w:t>）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奧地利有些南斯拉夫人，原來很有錢，但因為逃難，被安置在難民營裡。我頭一次去探視他們，他們招待我用的杯子都是破的，但他們充滿喜樂，常常唱詩歌。我跟我的妻子說：「我不想回美國，我很想留在這裡跟他們在一起！」屬天的呼召對他們而言是非常真實的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不久，門打開了，其中有一些人得以移民加拿大，後來他們在那裡建立了教會。獻堂時請我去，我一去就發現了一件事；我問他們：「發生了什麼事，為何你們失去了起初的愛？那焚燒的火到哪裡去了呢？你們是否為一碗紅豆湯賣了長子的名份？」會後一位弟兄說：「你說對了，我們來了加拿大後，開始注意物質享受，彼此比較，要擁有更好的傢具等等。」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我如果跟你講某些話，你可能不願意聽，認為你都知道了；但我們都需要耶穌基督向我們顯示出我們真實的情況，我們都需要祂來指示我們，使我們知道我們何等地需要祂！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我們需要真實進入神的話語裡面，「</w:t>
      </w:r>
      <w:r>
        <w:rPr>
          <w:rFonts w:ascii="Times New Roman" w:hAnsi="Times New Roman" w:cs="Times New Roman"/>
          <w:color w:val="000000"/>
          <w:kern w:val="0"/>
          <w:sz w:val="20"/>
          <w:lang w:val="zh-TW"/>
        </w:rPr>
        <w:t>神的道是活潑的、是有功效的，比一切兩刃的劍更快，甚至魂與靈、骨節與骨髓，都能刺入剖開，連心中的思念和主意，都能辨明。」（來四</w:t>
      </w:r>
      <w:r>
        <w:rPr>
          <w:rFonts w:cs="Times New Roman" w:ascii="Times New Roman" w:hAnsi="Times New Roman"/>
          <w:color w:val="000000"/>
          <w:kern w:val="0"/>
          <w:sz w:val="20"/>
        </w:rPr>
        <w:t>12</w:t>
      </w:r>
      <w:r>
        <w:rPr>
          <w:rFonts w:ascii="Times New Roman" w:hAnsi="Times New Roman" w:cs="Times New Roman"/>
          <w:color w:val="000000"/>
          <w:kern w:val="0"/>
          <w:sz w:val="20"/>
        </w:rPr>
        <w:t>）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/>
          <w:color w:val="000000"/>
          <w:kern w:val="0"/>
          <w:sz w:val="20"/>
        </w:rPr>
        <w:t>主耶穌在世上最偉大的工作，就是要得著一批接受祂話語的人，祂在最後禱告說：「</w:t>
      </w:r>
      <w:r>
        <w:rPr>
          <w:rFonts w:ascii="Times New Roman" w:hAnsi="Times New Roman" w:cs="Times New Roman"/>
          <w:color w:val="000000"/>
          <w:kern w:val="0"/>
          <w:sz w:val="20"/>
          <w:lang w:val="zh-TW"/>
        </w:rPr>
        <w:t>父啊！現在求你使我同你享榮耀，就是未有世界以先，我同你所有的榮耀。你從世上賜給我的人，我已將你的名顯明與他們，他們本是你的，你將他們賜給我，他們也遵守了你的道。如今他們知道，凡你所賜給我的，都是從你那裡來的，因為你所賜給我的道，我已經賜給他們，他們也領受了，又確實知道，我是從你出來的，並且信你差了我來。」（約十七</w:t>
      </w:r>
      <w:r>
        <w:rPr>
          <w:rFonts w:cs="Times New Roman" w:ascii="Times New Roman" w:hAnsi="Times New Roman"/>
          <w:color w:val="000000"/>
          <w:kern w:val="0"/>
          <w:sz w:val="20"/>
        </w:rPr>
        <w:t>5-8</w:t>
      </w:r>
      <w:r>
        <w:rPr>
          <w:rFonts w:ascii="Times New Roman" w:hAnsi="Times New Roman" w:cs="Times New Roman"/>
          <w:color w:val="000000"/>
          <w:kern w:val="0"/>
          <w:sz w:val="20"/>
        </w:rPr>
        <w:t>）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color w:val="000000"/>
          <w:kern w:val="0"/>
          <w:sz w:val="20"/>
        </w:rPr>
        <w:t>有時候主用德文對我說話，（但祂從未用過中文！）有一次祂說：「你不要輕看主的管教。」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二版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中黑體"/>
          <w:sz w:val="20"/>
        </w:rPr>
        <w:t>一．耶穌基督的奴僕</w:t>
      </w:r>
      <w:r>
        <w:rPr>
          <w:rFonts w:ascii="Times New Roman" w:hAnsi="Times New Roman" w:cs="Times New Roman"/>
          <w:sz w:val="20"/>
        </w:rPr>
        <w:t>（羅一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，六章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39775</wp:posOffset>
                </wp:positionH>
                <wp:positionV relativeFrom="paragraph">
                  <wp:posOffset>635</wp:posOffset>
                </wp:positionV>
                <wp:extent cx="6134735" cy="8216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【保羅－心靈得自由的使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《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自由與甘心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64.7pt;mso-wrap-distance-left:9pt;mso-wrap-distance-right:9pt;mso-wrap-distance-top:0pt;mso-wrap-distance-bottom:0pt;margin-top:0.05pt;mso-position-vertical-relative:text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【保羅－心靈得自由的使徒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《</w:t>
                      </w: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自由與甘心</w:t>
                      </w: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》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保羅以奴僕稱自己。人是奇特的受造物，心裡覺得自己是作主的，也很想作主，卻實在是許多事的奴僕。我們作金錢的奴僕，聽說全台灣已有一半以上的人買過樂透！我們作人的奴僕，別人亂開車，就發脾氣；別人說一句不中聽的話，可能難過很久；別人對你有評價，就跟著決定髮型服裝。但也有人在神與真理裡找到自由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我們作世界的奴僕，為著生活，將我們不能重來的時間，獻給許多我們並不喜歡的事與目標。有人訪問許多事業有成的人，問他們若重新來過要如何；幾乎每位都說要多花時間與家人在一起！但家人也會使我們像奴僕。有的母親怕失去兒子，對兒子的女友百般挑惕，造成兒女很大痛苦，她自己也痛苦！等到基督來釋放我們，才得以自由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最可怕的是我們成為罪的奴僕，脾氣、淫穢的思想與行為、自私、恨、苦毒、不饒恕、酒精、毒品、批評論斷、尖刻的言詞等等。保羅說我們服事罪真不划算，不但內心不會快樂，而且工價是死！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受洗的意思之一，就是接受基督的救恩，祂將我們買贖回來，不再作罪的奴僕。如果我們轉身甘心作義的奴僕，作基督的奴僕，將得著完全的自由。那會使你在今生有成聖的果子，得著滿足快樂，而其工價是永生！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中黑體"/>
          <w:sz w:val="20"/>
        </w:rPr>
        <w:t>二．甘心作眾人的僕人</w:t>
      </w:r>
      <w:r>
        <w:rPr>
          <w:rFonts w:ascii="Times New Roman" w:hAnsi="Times New Roman" w:cs="Times New Roman"/>
          <w:sz w:val="20"/>
        </w:rPr>
        <w:t>（林前九</w:t>
      </w:r>
      <w:r>
        <w:rPr>
          <w:rFonts w:cs="Times New Roman" w:ascii="Times New Roman" w:hAnsi="Times New Roman"/>
          <w:sz w:val="20"/>
        </w:rPr>
        <w:t>19-23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  <w:sz w:val="20"/>
        </w:rPr>
        <w:t>保羅清楚知道，當年他還自己作主，任意而行時，其實卻是作了罪與墮落天性的奴僕；但當他向基督降服，作了基督的奴僕時，卻得著最大自由。像</w:t>
      </w:r>
      <w:r>
        <w:rPr>
          <w:rFonts w:cs="Times New Roman" w:ascii="Times New Roman" w:hAnsi="Times New Roman"/>
          <w:sz w:val="20"/>
        </w:rPr>
        <w:t>F. F. Bruce</w:t>
      </w:r>
      <w:r>
        <w:rPr>
          <w:rFonts w:ascii="Times New Roman" w:hAnsi="Times New Roman" w:cs="Times New Roman"/>
          <w:sz w:val="20"/>
        </w:rPr>
        <w:t>一本論保羅之著作的書名，他是個心靈得自由的使徒。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神差派他這心靈得了自由的人，去成為別人的祝福。而成為別人祝福的秘訣是，保羅用他所得著的自由，選擇要作眾人的僕人，像他的主一樣。他說：「</w:t>
      </w:r>
      <w:r>
        <w:rPr>
          <w:rFonts w:ascii="Times New Roman" w:hAnsi="Times New Roman" w:cs="Times New Roman"/>
          <w:color w:val="000000"/>
          <w:kern w:val="0"/>
          <w:sz w:val="20"/>
          <w:lang w:val="zh-TW"/>
        </w:rPr>
        <w:t>我雖是自由的，無人轄管，然而我甘心作了眾人的僕人，為要多得人。」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馬丁路德用兩句彼此看似矛盾的話，來論說這節經文：「一個基督徒是最自由的人，不受任何轄制；一個基督徒是最承擔責任的人，受一切事的約束。」以奴僕身份追尋自由，結局是羞辱與鎖鍊；但以兒子身份甘心作奴僕，卻是最大、最奇妙的自由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生活的品質不能轄制保羅，他可以儉樸渡日，也可以享受美物。他能處豐富與缺乏，沒有時過得去，豐富時也自在。缺乏時不會抱怨，見人生活豐富也不論斷之；他能抓住要點，使人得福音好處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他已經從世人所追尋、所評定的身份地位得著自由，因為他知道只有在基督裡才有真實的價值。他曾經是偉大的拉比，卻視奴隸、甚至是逃跑的奴隸為弟兄，用親愛的話來提到阿尼西母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  <w:sz w:val="20"/>
        </w:rPr>
        <w:t>保羅已脫去種族問題的捆綁，他不像彼得，主必須再三給他異象，幫助他願意向外邦人宣教；那是因為保羅已經得著更大異象，像</w:t>
      </w:r>
      <w:r>
        <w:rPr>
          <w:rFonts w:cs="Times New Roman" w:ascii="Times New Roman" w:hAnsi="Times New Roman"/>
          <w:sz w:val="20"/>
        </w:rPr>
        <w:t>Eugene Peterson</w:t>
      </w:r>
      <w:r>
        <w:rPr>
          <w:rFonts w:ascii="Times New Roman" w:hAnsi="Times New Roman" w:cs="Times New Roman"/>
          <w:sz w:val="20"/>
        </w:rPr>
        <w:t>將歌羅西書三章</w:t>
      </w:r>
      <w:r>
        <w:rPr>
          <w:rFonts w:cs="Times New Roman" w:ascii="Times New Roman" w:hAnsi="Times New Roman"/>
          <w:sz w:val="20"/>
        </w:rPr>
        <w:t>11</w:t>
      </w:r>
      <w:r>
        <w:rPr>
          <w:rFonts w:ascii="Times New Roman" w:hAnsi="Times New Roman" w:cs="Times New Roman"/>
          <w:sz w:val="20"/>
        </w:rPr>
        <w:t>節，表達成：「從今以後，所有人都在基督裡重新被定義。</w:t>
      </w:r>
      <w:r>
        <w:rPr>
          <w:rFonts w:cs="Times New Roman" w:ascii="Times New Roman" w:hAnsi="Times New Roman"/>
          <w:sz w:val="20"/>
        </w:rPr>
        <w:t>Everyone is defined by Christ.</w:t>
      </w:r>
      <w:r>
        <w:rPr>
          <w:rFonts w:ascii="Times New Roman" w:hAnsi="Times New Roman" w:cs="Times New Roman"/>
          <w:sz w:val="20"/>
        </w:rPr>
        <w:t>」所以他向猶太人就做猶太人，向外邦人就做外邦人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  <w:sz w:val="20"/>
        </w:rPr>
        <w:t>我遇見天主教的人，用他們的詞，因為我不是非用我們的詞不可。我提他們所擁有的美好。遇見召會的人，唱他們的詩歌，用他們的詞。如果你還受外在儀文字句的束縛，就不能如此。　　　　　　　　　　</w:t>
      </w:r>
      <w:r>
        <w:rPr>
          <w:rFonts w:ascii="Times New Roman" w:hAnsi="Times New Roman" w:cs="Times New Roman" w:eastAsia="華康中黑體"/>
          <w:sz w:val="20"/>
        </w:rPr>
        <w:t>（下接第四版）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有一個四十六歲的生意人去紐約一間荷蘭改革宗的老教會禱告，他叫耶利米．藍菲（</w:t>
      </w:r>
      <w:r>
        <w:rPr>
          <w:rFonts w:cs="Times New Roman" w:ascii="Times New Roman" w:hAnsi="Times New Roman"/>
          <w:sz w:val="20"/>
        </w:rPr>
        <w:t>Jeremiah Lanphier</w:t>
      </w:r>
      <w:r>
        <w:rPr>
          <w:rFonts w:ascii="Times New Roman" w:hAnsi="Times New Roman" w:cs="Times New Roman"/>
          <w:sz w:val="20"/>
        </w:rPr>
        <w:t>）。他有感動開始一週一次的午間禱告會。那天是一八五七年九月廿三日，他擔心只有他一個人來禱告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39775</wp:posOffset>
                </wp:positionH>
                <wp:positionV relativeFrom="paragraph">
                  <wp:posOffset>116840</wp:posOffset>
                </wp:positionV>
                <wp:extent cx="6058535" cy="68643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三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行書體"/>
                                <w:sz w:val="32"/>
                                <w:szCs w:val="32"/>
                              </w:rPr>
                              <w:t>禱告會的復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The Prayer Meeting Reviv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肯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Ken Ho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54.05pt;mso-wrap-distance-left:9pt;mso-wrap-distance-right:9pt;mso-wrap-distance-top:0pt;mso-wrap-distance-bottom:0pt;margin-top:9.2pt;mso-position-vertical-relative:text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三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華康行書體"/>
                          <w:sz w:val="32"/>
                          <w:szCs w:val="32"/>
                        </w:rPr>
                        <w:t>禱告會的復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The Prayer Meeting Reviva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標楷體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肯何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Ken Ho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禱告會開始了三十分鐘，仍然只有他一個人，他開始懷疑是不是自己搞錯了。禱告到一小時的末了來了一些人，然後又走了。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這個禱告會就像許多其他的禱告會一樣，大家顯然沒什麼興趣，但藍菲覺得神要他這麼做，所以他堅持下去。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禱告是神每一個真實行動的軸心。真正的復興必然與禱告有關。神的運行（或說大醒覺），從起始到末了，必須浸潤在禱告中，禱告扮演著非常重要的角色。禱告會的復興，是從藍菲那半小時的獨自禱告開始的。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一八五七年社會很混亂，宗教式微，因奴隸制度而有的辯論愈來愈醜惡。復興家查理．芬尼說：「似乎紐約的繁榮興盛熄滅了為復興所作的一切努力。」歷史告訴我們當屬靈狀況走下坡時，基督教名存實亡時，神總是興起人來禱告。復興的火率先點燃在禱告室裡一群謙卑、火熱的人身上。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藍菲的禱告會開始了幾天之後，紐約股市崩盤，引爆經濟恐慌。因著經濟恐慌的刺激，禱告會人數明顯地增加，到第四週時又有一百人參加。在美國史上神最突出的行動之一已經開展了。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這次的復興最惹人注目的是禱告會，而不是福音性聚會（當然還是有一些）。沒什麼講道，也沒人刻意作組織或協調的工作。當時最偉大的講員們，包括亨利．畢屈（</w:t>
      </w:r>
      <w:r>
        <w:rPr>
          <w:rFonts w:cs="Times New Roman" w:ascii="Times New Roman" w:hAnsi="Times New Roman"/>
          <w:sz w:val="20"/>
        </w:rPr>
        <w:t>Henry Ward Beecher</w:t>
      </w:r>
      <w:r>
        <w:rPr>
          <w:rFonts w:ascii="Times New Roman" w:hAnsi="Times New Roman" w:cs="Times New Roman"/>
          <w:sz w:val="20"/>
        </w:rPr>
        <w:t>），都肯定這個運動，但發現自己只能參與在其中作旁觀者，而不是領導者。牧師們很高興看見會眾帶領禱告。芬尼說：「有一種普遍的看法，認為我們已得著夠多的教訓而導致硬化，現在是禱告的時候了。」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禱告會人數激增，聚會拓展。藍菲開始的那個禱告會，三個房間已擠滿人，需要其他教會也開放給人禱告，但很快又擠滿了人，連一間大戲院也很快就容納不下大批的禱告群眾。教會又開始晚間的禱告會。短期之內，單單在布魯克林和曼哈頓就有一百五十個超宗派的禱告會。禱告的火蔓延到非拉鐵非，那裡的公用大樓擠滿了禱告的人。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這運動開始不到四個月，禱告會已遍及全國。在芝加哥的首都大戲院裡，有二千人在禱告。俄亥俄州的克利夫蘭、密蘇里州的聖路易士、肯塔基州的路易士維，每天都有上千人參加禱告會。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聚會沒什麼固定計劃和形式，忽然開始，又忽然結束了。雖然聚會的靈很自由，但規矩很嚴，任何人可以受感禱告、作見證或勸勉，但不可以掌控聚會，而且每個人開口禱告不得超過五分鐘。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就在禱告會裡開始有人得救了，密西根的禱告會裡有五百人得救，各處的禱告會也都有上千的人得救，就像福音聚會一樣。紐約港也成為復興中心，船上的船員和乘客未進港前已得救了。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信徒團結一致，因這些聚會是由平信徒帶領，而不是神職人員，所以少有宗派歧見。神藉著這種單純性，使基督的身體合而為一，同心禱告並傳福音，拆毀了中間隔斷的牆，把彼此不同的地方降到最低點，共同為更重要的事──傳福音而努力。因此許多有學識、有經驗的傳道人，從會眾身上學到功課。</w:t>
      </w:r>
    </w:p>
    <w:p>
      <w:pPr>
        <w:pStyle w:val="Normal"/>
        <w:ind w:firstLine="400"/>
        <w:jc w:val="both"/>
        <w:rPr/>
      </w:pPr>
      <w:r>
        <w:rPr>
          <w:rFonts w:ascii="Times New Roman" w:hAnsi="Times New Roman" w:cs="Times New Roman"/>
          <w:sz w:val="20"/>
        </w:rPr>
        <w:t>紐約的報紙用大篇幅報導復興的消息，何瑞斯．格利里（</w:t>
      </w:r>
      <w:r>
        <w:rPr>
          <w:rFonts w:cs="Times New Roman" w:ascii="Times New Roman" w:hAnsi="Times New Roman"/>
          <w:sz w:val="20"/>
        </w:rPr>
        <w:t>Horace Greeley</w:t>
      </w:r>
      <w:r>
        <w:rPr>
          <w:rFonts w:ascii="Times New Roman" w:hAnsi="Times New Roman" w:cs="Times New Roman"/>
          <w:sz w:val="20"/>
        </w:rPr>
        <w:t>）的紐約報，甚至有一次是從頭到尾都在刊載復興的事。華盛頓國家通訊（</w:t>
      </w:r>
      <w:r>
        <w:rPr>
          <w:rFonts w:cs="Times New Roman" w:ascii="Times New Roman" w:hAnsi="Times New Roman"/>
          <w:sz w:val="20"/>
        </w:rPr>
        <w:t>The Washington National Intelligencer</w:t>
      </w:r>
      <w:r>
        <w:rPr>
          <w:rFonts w:ascii="Times New Roman" w:hAnsi="Times New Roman" w:cs="Times New Roman"/>
          <w:sz w:val="20"/>
        </w:rPr>
        <w:t>）報導說：「今天的熱門話題仍然是復興（或說大醒覺）．．．</w:t>
      </w:r>
    </w:p>
    <w:p>
      <w:pPr>
        <w:pStyle w:val="Normal"/>
        <w:jc w:val="right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（下接第四版）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四版</w:t>
      </w:r>
    </w:p>
    <w:p>
      <w:pPr>
        <w:pStyle w:val="Normal"/>
        <w:spacing w:lineRule="exact" w:line="400" w:before="0" w:after="120"/>
        <w:jc w:val="center"/>
        <w:rPr>
          <w:rFonts w:ascii="Times New Roman" w:hAnsi="Times New Roman" w:eastAsia="全真顏體" w:cs="Times New Roman"/>
          <w:sz w:val="28"/>
          <w:szCs w:val="28"/>
        </w:rPr>
      </w:pPr>
      <w:r>
        <w:rPr>
          <w:rFonts w:ascii="Times New Roman" w:hAnsi="Times New Roman" w:cs="Times New Roman" w:eastAsia="全真顏體"/>
          <w:sz w:val="28"/>
          <w:szCs w:val="28"/>
        </w:rPr>
        <w:t>《聖誕節》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聖誕節的信息，就是這可見的物質世界，是由那不可見的屬靈世界所管控的。</w:t>
      </w:r>
      <w:r>
        <w:rPr>
          <w:rFonts w:cs="Times New Roman" w:ascii="Times New Roman" w:hAnsi="Times New Roman"/>
          <w:sz w:val="20"/>
        </w:rPr>
        <w:t>The message of Christmas is that the visible material world is bound to the invisible spiritual world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有時作個小孩是件很棒的事，特別是遇見聖誕節時；因為聖誕節的大能創始者，也曾經來成為小孩。（狄更斯）</w:t>
      </w:r>
      <w:r>
        <w:rPr>
          <w:rFonts w:cs="Times New Roman" w:ascii="Times New Roman" w:hAnsi="Times New Roman"/>
          <w:sz w:val="20"/>
        </w:rPr>
        <w:t>It is good to be children, and never better than at Christmas, when its mighty Founder was a child Himself.</w:t>
      </w:r>
      <w:r>
        <w:rPr>
          <w:rFonts w:ascii="Times New Roman" w:hAnsi="Times New Roman" w:cs="Times New Roman"/>
          <w:sz w:val="20"/>
        </w:rPr>
        <w:t>（</w:t>
      </w:r>
      <w:r>
        <w:rPr>
          <w:rFonts w:cs="Times New Roman" w:ascii="Times New Roman" w:hAnsi="Times New Roman"/>
          <w:sz w:val="20"/>
        </w:rPr>
        <w:t>Charles Dickens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sz w:val="20"/>
        </w:rPr>
        <w:t>當聖誕節的真義顯在我們心中時，它就會也顯在天空中了。</w:t>
      </w:r>
      <w:r>
        <w:rPr>
          <w:rFonts w:cs="Times New Roman" w:ascii="Times New Roman" w:hAnsi="Times New Roman"/>
          <w:sz w:val="20"/>
        </w:rPr>
        <w:t>It is Christmas in the heart that puts Christmas in the air.</w:t>
      </w:r>
      <w:r>
        <w:rPr>
          <w:rFonts w:ascii="Times New Roman" w:hAnsi="Times New Roman" w:cs="Times New Roman"/>
          <w:sz w:val="20"/>
        </w:rPr>
        <w:t>（</w:t>
      </w:r>
      <w:r>
        <w:rPr>
          <w:rFonts w:cs="Times New Roman" w:ascii="Times New Roman" w:hAnsi="Times New Roman"/>
          <w:sz w:val="20"/>
        </w:rPr>
        <w:t>W.T.Ellis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sz w:val="20"/>
        </w:rPr>
        <w:t>聖誕節不是在於聖誕樹上亮晶晶的裝飾，也不在收送禮物、給予和接受，甚至不在於聖誕歌曲；聖誕節乃是在於存一顆謙卑的心，更新我們所領受的奇妙禮物──基督自己！（</w:t>
      </w:r>
      <w:r>
        <w:rPr>
          <w:rFonts w:cs="Times New Roman" w:ascii="Times New Roman" w:hAnsi="Times New Roman"/>
          <w:sz w:val="20"/>
        </w:rPr>
        <w:t>Frank McKibben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聖誕節發源於上帝的心，但只有在它觸及人的心靈時，聖誕節的意義才達完全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基督即使生在伯利恆一千次，如果祂沒有生在你裡面，你的靈魂仍是孤寂絕望的。（</w:t>
      </w:r>
      <w:r>
        <w:rPr>
          <w:rFonts w:cs="Times New Roman" w:ascii="Times New Roman" w:hAnsi="Times New Roman"/>
          <w:sz w:val="20"/>
        </w:rPr>
        <w:t>Angelus Silesius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jc w:val="both"/>
        <w:rPr/>
      </w:pPr>
      <w:r>
        <w:rPr>
          <w:rFonts w:ascii="Times New Roman" w:hAnsi="Times New Roman" w:cs="Times New Roman"/>
          <w:sz w:val="20"/>
        </w:rPr>
        <w:t>歷史的樞紐，是裝在伯利恆一扇馬房的門上的。</w:t>
      </w:r>
      <w:r>
        <w:rPr>
          <w:rFonts w:cs="Times New Roman" w:ascii="Times New Roman" w:hAnsi="Times New Roman"/>
          <w:sz w:val="20"/>
        </w:rPr>
        <w:t>The hinge of history is on the door of a Bethleham stable.</w:t>
      </w:r>
      <w:r>
        <w:rPr>
          <w:rFonts w:ascii="Times New Roman" w:hAnsi="Times New Roman" w:cs="Times New Roman"/>
          <w:sz w:val="20"/>
        </w:rPr>
        <w:t>（</w:t>
      </w:r>
      <w:r>
        <w:rPr>
          <w:rFonts w:cs="Times New Roman" w:ascii="Times New Roman" w:hAnsi="Times New Roman"/>
          <w:sz w:val="20"/>
        </w:rPr>
        <w:t>Ralph W. Sockman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（上接第二版「自由與甘心」）</w:t>
      </w:r>
    </w:p>
    <w:p>
      <w:pPr>
        <w:pStyle w:val="Normal"/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三．凡所行都為福音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保羅凡所行都為福音，其他都無關重要。校園出版的《預約心靈沃土》中提到，基督徒常太快以為世人每一方面都錯了，但你想說服對方，古老的原則是「讓對方看出他需要被說服的事不多」！林肯作律師時一次說：「我願意同意對方所有意見，只在最重要的一點上不能茍同！」保羅在雅典也是如此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傳統、規條不能束縛保羅；他可以受割禮、在聖殿獻祭、作拿細耳人；但無這些亦可，因福音是裡面的事。我們可以從衛生觀念中得自由。我平常注意衛生，像不隨便用坐式馬桶；去醫院探訪，回來要洗手。但若有需要，我會信靠主的保守。</w:t>
      </w:r>
    </w:p>
    <w:p>
      <w:pPr>
        <w:pStyle w:val="Normal"/>
        <w:numPr>
          <w:ilvl w:val="1"/>
          <w:numId w:val="1"/>
        </w:numPr>
        <w:pBdr>
          <w:bottom w:val="single" w:sz="6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保羅就是為此付代價，攻克己身，叫身服我。為了主，為了福音，甘心選擇這一切。以自由之身，甘心作愛的奴僕。</w:t>
      </w:r>
    </w:p>
    <w:p>
      <w:pPr>
        <w:pStyle w:val="Normal"/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（上接第三版「禱告會的復興」）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從南方的德克薩斯州，到我們西方與東方的邊界，沒有一個宗派不感受到其影響力。」（一八五八年三月廿日）根據報導，新英格蘭的一些城鎮幾乎是整個城鎮都得救了。在短短一、二個月內，每週平均有五千人得救。全國的報紙都在報導說道德氣候有急速且良好的改變。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到一八五九年，已有超過兩百萬美國人歸向基督，換句話說就是每十五個人中就有一人得救。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很不幸地，這種禱告會復興大都被歷史給遺忘了，其實這種突出的運動配得信徒的注意；尤其是那些渴望復興的人，需要清楚明白，神偉大的行動不需要超級明星式的復興家，神使用單純的禱告。今天很少人知道藍菲這個名字，還有許多在這種形態中被神使用的人，完全不為人所知。也許神也要用這種方式使用你。啟動復興的鑰匙已放在你手中，也許你必須像藍菲一樣，獨自開始禱告。</w:t>
      </w:r>
    </w:p>
    <w:p>
      <w:pPr>
        <w:pStyle w:val="Normal"/>
        <w:spacing w:lineRule="exact" w:line="1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tbl>
      <w:tblPr>
        <w:tblW w:w="4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</w:tblGrid>
      <w:tr>
        <w:trPr/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◎</w:t>
            </w:r>
            <w:r>
              <w:rPr>
                <w:rFonts w:ascii="Times New Roman" w:hAnsi="Times New Roman" w:cs="Times New Roman"/>
                <w:sz w:val="20"/>
              </w:rPr>
              <w:t>親愛的讀者：您也可在網上瀏覽以下資料。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Times New Roman" w:hAnsi="Times New Roman" w:cs="Times New Roman"/>
                <w:sz w:val="20"/>
              </w:rPr>
              <w:t>網站：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www.slzion.org.tw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（本校代禱月訊）</w:t>
            </w:r>
          </w:p>
          <w:p>
            <w:pPr>
              <w:pStyle w:val="Normal"/>
              <w:widowControl/>
              <w:ind w:firstLine="200"/>
              <w:rPr/>
            </w:pPr>
            <w:r>
              <w:rPr>
                <w:rFonts w:ascii="Times New Roman" w:hAnsi="Times New Roman" w:cs="Times New Roman"/>
                <w:sz w:val="20"/>
              </w:rPr>
              <w:t>網站：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www.zionchch.org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（恩光雙月刊）</w:t>
            </w:r>
          </w:p>
        </w:tc>
      </w:tr>
    </w:tbl>
    <w:p>
      <w:pPr>
        <w:pStyle w:val="Normal"/>
        <w:spacing w:lineRule="exact" w:line="1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347"/>
        <w:gridCol w:w="1333"/>
        <w:gridCol w:w="720"/>
        <w:gridCol w:w="242"/>
      </w:tblGrid>
      <w:tr>
        <w:trPr>
          <w:trHeight w:val="285" w:hRule="atLeast"/>
          <w:cantSplit w:val="true"/>
        </w:trPr>
        <w:tc>
          <w:tcPr>
            <w:tcW w:w="45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華康中黑體"/>
                <w:sz w:val="20"/>
              </w:rPr>
              <w:t>撒母耳訓練學校收支表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03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ascii="Times New Roman" w:hAnsi="Times New Roman" w:cs="Times New Roman"/>
                <w:sz w:val="20"/>
              </w:rPr>
              <w:t>月份）</w:t>
            </w:r>
          </w:p>
        </w:tc>
      </w:tr>
      <w:tr>
        <w:trPr>
          <w:trHeight w:val="285" w:hRule="atLeast"/>
          <w:cantSplit w:val="true"/>
        </w:trPr>
        <w:tc>
          <w:tcPr>
            <w:tcW w:w="22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收　　　入</w:t>
            </w:r>
          </w:p>
        </w:tc>
        <w:tc>
          <w:tcPr>
            <w:tcW w:w="229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支　　　出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奉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經常費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348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學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事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4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報名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房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80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利息收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特別活動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60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556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5,98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結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,02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4,58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4,58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會　　計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吟</w:t>
            </w:r>
          </w:p>
        </w:tc>
        <w:tc>
          <w:tcPr>
            <w:tcW w:w="13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出　　納</w:t>
            </w:r>
          </w:p>
        </w:tc>
        <w:tc>
          <w:tcPr>
            <w:tcW w:w="9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郭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566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金梅中仿宋字注音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Garamon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>
      <w:rFonts w:ascii="細明體;MingLiU" w:hAnsi="細明體;MingLiU" w:eastAsia="細明體;MingLiU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eastAsia="新細明體;PMingLiU" w:cs="Arial"/>
    </w:rPr>
  </w:style>
  <w:style w:type="character" w:styleId="WW8Num29z1">
    <w:name w:val="WW8Num29z1"/>
    <w:qFormat/>
    <w:rPr>
      <w:rFonts w:ascii="新細明體;PMingLiU" w:hAnsi="新細明體;PMingLiU" w:eastAsia="新細明體;PMingLiU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新細明體;PMingLiU" w:hAnsi="新細明體;PMingLiU" w:eastAsia="新細明體;PMingLiU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新細明體;PMingLiU" w:hAnsi="新細明體;PMingLiU" w:eastAsia="新細明體;PMingLiU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eastAsia="新細明體;PMingLiU" w:cs="Arial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新細明體;PMingLiU" w:hAnsi="新細明體;PMingLiU" w:eastAsia="新細明體;PMingLiU" w:cs="Times New Roman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新細明體;PMingLiU" w:hAnsi="新細明體;PMingLiU" w:eastAsia="新細明體;PMingLiU" w:cs="Times New Roman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金梅中仿宋字注音;新細明體" w:hAnsi="金梅中仿宋字注音;新細明體" w:eastAsia="金梅中仿宋字注音;新細明體" w:cs="Times New Roman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新細明體;PMingLiU" w:hAnsi="新細明體;PMingLiU" w:eastAsia="新細明體;PMingLiU" w:cs="Times New Roman"/>
    </w:rPr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Wingdings" w:hAnsi="Wingdings" w:eastAsia="新細明體;PMingLiU" w:cs="Arial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標楷體" w:hAnsi="標楷體" w:eastAsia="標楷體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新細明體;PMingLiU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新細明體;PMingLiU" w:hAnsi="新細明體;PMingLiU" w:eastAsia="新細明體;PMingLiU" w:cs="Times New Roman"/>
    </w:rPr>
  </w:style>
  <w:style w:type="character" w:styleId="WW8Num131z1">
    <w:name w:val="WW8Num131z1"/>
    <w:qFormat/>
    <w:rPr>
      <w:rFonts w:ascii="Wingdings" w:hAnsi="Wingdings" w:cs="Wingdings"/>
    </w:rPr>
  </w:style>
  <w:style w:type="character" w:styleId="WW8Num132z0">
    <w:name w:val="WW8Num132z0"/>
    <w:qFormat/>
    <w:rPr>
      <w:rFonts w:ascii="新細明體;PMingLiU" w:hAnsi="新細明體;PMingLiU" w:eastAsia="新細明體;PMingLiU" w:cs="Times New Roman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新細明體;PMingLiU" w:hAnsi="新細明體;PMingLiU" w:eastAsia="新細明體;PMingLiU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新細明體;PMingLiU" w:hAnsi="新細明體;PMingLiU" w:eastAsia="新細明體;PMingLiU" w:cs="Garamond"/>
    </w:rPr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新細明體;PMingLiU" w:hAnsi="新細明體;PMingLiU" w:eastAsia="新細明體;PMingLiU" w:cs="Garamond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仿宋體W4" w:hAnsi="華康仿宋體W4" w:eastAsia="華康仿宋體W4" w:cs="Garamond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eastAsia="新細明體;PMingLiU" w:cs="Arial"/>
    </w:rPr>
  </w:style>
  <w:style w:type="character" w:styleId="WW8Num192z1">
    <w:name w:val="WW8Num192z1"/>
    <w:qFormat/>
    <w:rPr>
      <w:rFonts w:ascii="Wingdings" w:hAnsi="Wingdings" w:cs="Wingdings"/>
    </w:rPr>
  </w:style>
  <w:style w:type="character" w:styleId="WW8Num193z0">
    <w:name w:val="WW8Num193z0"/>
    <w:qFormat/>
    <w:rPr>
      <w:rFonts w:ascii="新細明體;PMingLiU" w:hAnsi="新細明體;PMingLiU" w:eastAsia="新細明體;PMingLiU" w:cs="Times New Roman"/>
    </w:rPr>
  </w:style>
  <w:style w:type="character" w:styleId="WW8Num193z1">
    <w:name w:val="WW8Num193z1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新細明體;PMingLiU" w:hAnsi="新細明體;PMingLiU" w:eastAsia="新細明體;PMingLiU" w:cs="Times New Roman"/>
    </w:rPr>
  </w:style>
  <w:style w:type="character" w:styleId="WW8Num201z1">
    <w:name w:val="WW8Num201z1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新細明體;PMingLiU" w:hAnsi="新細明體;PMingLiU" w:eastAsia="新細明體;PMingLiU" w:cs="Times New Roman"/>
    </w:rPr>
  </w:style>
  <w:style w:type="character" w:styleId="WW8Num229z1">
    <w:name w:val="WW8Num229z1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eastAsia="新細明體;PMingLiU" w:cs="Times New Roman"/>
    </w:rPr>
  </w:style>
  <w:style w:type="character" w:styleId="WW8Num236z1">
    <w:name w:val="WW8Num236z1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eastAsia="新細明體;PMingLiU" w:cs="Arial"/>
    </w:rPr>
  </w:style>
  <w:style w:type="character" w:styleId="WW8Num238z1">
    <w:name w:val="WW8Num238z1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eastAsia="新細明體;PMingLiU" w:cs="Times New Roman"/>
    </w:rPr>
  </w:style>
  <w:style w:type="character" w:styleId="WW8Num242z1">
    <w:name w:val="WW8Num242z1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標楷體" w:hAnsi="標楷體" w:eastAsia="標楷體" w:cs="Garamond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Wingdings" w:hAnsi="Wingdings" w:eastAsia="新細明體;PMingLiU" w:cs="Aria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標楷體" w:hAnsi="標楷體" w:eastAsia="標楷體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新細明體;PMingLiU" w:hAnsi="新細明體;PMingLiU" w:eastAsia="新細明體;PMingLiU" w:cs="Times New Roman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細明體;MingLiU" w:hAnsi="細明體;MingLiU" w:eastAsia="細明體;MingLiU" w:cs="Times New Roman"/>
    </w:rPr>
  </w:style>
  <w:style w:type="character" w:styleId="WW8Num262z0">
    <w:name w:val="WW8Num262z0"/>
    <w:qFormat/>
    <w:rPr>
      <w:rFonts w:ascii="Times New Roman" w:hAnsi="Times New Roman" w:eastAsia="新細明體;PMingLiU" w:cs="Times New Roman"/>
    </w:rPr>
  </w:style>
  <w:style w:type="character" w:styleId="WW8Num262z1">
    <w:name w:val="WW8Num262z1"/>
    <w:qFormat/>
    <w:rPr>
      <w:rFonts w:ascii="Wingdings" w:hAnsi="Wingdings" w:cs="Wingdings"/>
    </w:rPr>
  </w:style>
  <w:style w:type="character" w:styleId="WW8Num263z0">
    <w:name w:val="WW8Num263z0"/>
    <w:qFormat/>
    <w:rPr>
      <w:rFonts w:ascii="Times New Roman" w:hAnsi="Times New Roman" w:eastAsia="新細明體;PMingLiU" w:cs="Times New Roman"/>
    </w:rPr>
  </w:style>
  <w:style w:type="character" w:styleId="WW8Num263z1">
    <w:name w:val="WW8Num263z1"/>
    <w:qFormat/>
    <w:rPr>
      <w:rFonts w:ascii="Wingdings" w:hAnsi="Wingdings" w:cs="Wingdings"/>
    </w:rPr>
  </w:style>
  <w:style w:type="character" w:styleId="WW8Num264z0">
    <w:name w:val="WW8Num264z0"/>
    <w:qFormat/>
    <w:rPr>
      <w:rFonts w:ascii="Times New Roman" w:hAnsi="Times New Roman" w:eastAsia="新細明體;PMingLiU" w:cs="Times New Roman"/>
      <w:color w:val="auto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新細明體;PMingLiU" w:hAnsi="新細明體;PMingLiU" w:eastAsia="新細明體;PMingLiU" w:cs="Times New Roman"/>
    </w:rPr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新細明體;PMingLiU" w:hAnsi="新細明體;PMingLiU" w:eastAsia="新細明體;PMingLiU" w:cs="Garamond"/>
    </w:rPr>
  </w:style>
  <w:style w:type="character" w:styleId="WW8Num283z0">
    <w:name w:val="WW8Num283z0"/>
    <w:qFormat/>
    <w:rPr>
      <w:rFonts w:ascii="新細明體;PMingLiU" w:hAnsi="新細明體;PMingLiU" w:eastAsia="新細明體;PMingLiU" w:cs="Times New Roman"/>
    </w:rPr>
  </w:style>
  <w:style w:type="character" w:styleId="WW8Num283z1">
    <w:name w:val="WW8Num283z1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89z1">
    <w:name w:val="WW8Num289z1"/>
    <w:qFormat/>
    <w:rPr>
      <w:rFonts w:ascii="新細明體;PMingLiU" w:hAnsi="新細明體;PMingLiU" w:eastAsia="新細明體;PMingLiU" w:cs="Times New Roman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eastAsia="新細明體;PMingLiU" w:cs="Times New Roman"/>
    </w:rPr>
  </w:style>
  <w:style w:type="character" w:styleId="WW8Num295z1">
    <w:name w:val="WW8Num295z1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8z0">
    <w:name w:val="WW8Num298z0"/>
    <w:qFormat/>
    <w:rPr>
      <w:rFonts w:ascii="Wingdings" w:hAnsi="Wingdings" w:eastAsia="新細明體;PMingLiU" w:cs="Times New Roman"/>
    </w:rPr>
  </w:style>
  <w:style w:type="character" w:styleId="WW8Num298z1">
    <w:name w:val="WW8Num298z1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新細明體;PMingLiU" w:hAnsi="新細明體;PMingLiU" w:eastAsia="新細明體;PMingLiU" w:cs="Garamond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新細明體;PMingLiU" w:hAnsi="新細明體;PMingLiU" w:eastAsia="新細明體;PMingLiU" w:cs="Times New Roman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新細明體;PMingLiU" w:hAnsi="新細明體;PMingLiU" w:eastAsia="新細明體;PMingLiU" w:cs="Garamond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7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lzion.org.tw/" TargetMode="External"/><Relationship Id="rId5" Type="http://schemas.openxmlformats.org/officeDocument/2006/relationships/hyperlink" Target="http://www.zionchch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2:15:00Z</dcterms:created>
  <dc:creator>EW/LN/CB</dc:creator>
  <dc:description/>
  <cp:keywords>Ethan</cp:keywords>
  <dc:language>en-US</dc:language>
  <cp:lastModifiedBy>ruth</cp:lastModifiedBy>
  <cp:lastPrinted>2003-09-25T13:59:00Z</cp:lastPrinted>
  <dcterms:modified xsi:type="dcterms:W3CDTF">2009-10-01T02:08:00Z</dcterms:modified>
  <cp:revision>49</cp:revision>
  <dc:subject/>
  <dc:title>Ethan Frome</dc:title>
</cp:coreProperties>
</file>