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00"/>
        <w:jc w:val="both"/>
        <w:rPr>
          <w:sz w:val="20"/>
        </w:rPr>
      </w:pPr>
      <w:r>
        <w:rPr>
          <w:sz w:val="20"/>
        </w:rPr>
        <w:t>我們習慣把禱告視為偶發性的活動，或出自突發性感覺和願望。但保羅在歌羅西書四章</w:t>
      </w:r>
      <w:r>
        <w:rPr>
          <w:sz w:val="20"/>
        </w:rPr>
        <w:t>12</w:t>
      </w:r>
      <w:r>
        <w:rPr>
          <w:sz w:val="20"/>
        </w:rPr>
        <w:t>節形容以巴弗：「在禱告之間常為你們竭力的祈求。」（這裡的「竭力」，有勞苦工作之意。）主的兄弟雅各顯然出自親身經驗地說：「義人祈禱所發的力量，是大有功效的〔工作〕。」（雅五</w:t>
      </w:r>
      <w:r>
        <w:rPr>
          <w:sz w:val="20"/>
        </w:rPr>
        <w:t>16</w:t>
      </w:r>
      <w:r>
        <w:rPr>
          <w:sz w:val="20"/>
        </w:rPr>
        <w:t>）所以禱告是一種真實的工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2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禱告的工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 Work of Pray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瑪莉．布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arie E.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禱告的工作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he Work of Pray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瑪莉．布朗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arie E. Br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主耶穌基督自己十分強調禱告的特權與能力，在聖靈裡的禱告，陰間的權柄不能勝過它。撒但完全明白這件事，所以動用各樣方法攔阻神兒女屈膝禱告，我擔心他已</w:t>
      </w:r>
      <w:r>
        <w:rPr>
          <w:rFonts w:ascii="新細明體;PMingLiU" w:hAnsi="新細明體;PMingLiU" w:cs="新細明體;PMingLiU"/>
          <w:sz w:val="20"/>
        </w:rPr>
        <w:t>十分成功地攔阻了大多數基督徒，過一種有恆的禱告生活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這是否也是教會失去拯救靈魂的熱誠的原因之一？沒有禱告就沒有火，惟有禱告能使靈火繼續燃燒，惟有禱告能使恩賜死灰復燃。今天的教會何等需要禱告！司布真說：「從禱告會的出席率，可看出該教會的屬靈溫度。」有的人認為牧師要作所有的禱告工作，使祭壇上的火常常燒著。但如果會眾不來祭壇禱告，怎樣被火燒著呢？一個禱告的教會，一定是間屬靈的教會；一間屬靈的教會，一定是個拯救靈魂的教會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主的門徒們請注意：如果你不過一個禱告生活，你心中的祭壇就沒有火在焚燒，你對失喪、快滅亡的人不會有負擔。忽略禱告，你會受虧損；留在主腳前禱告，你會看見靈魂的大收割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禱告必須像真槍實彈，而非花拳繡腿，不能偶而為之。禱告必須穿透心靈，穿透靈魂。基督自己是我們的榜樣，祂曾向神大聲哀哭，流淚禱告。使徒保羅晝夜禱告，為著贏得靈魂，他在靈裡恆切禱告，儆醒不倦地祈求，雅各若沒有整夜作摔跤的禱告，無法在信心上得勝。我們不可能隨興撥出幾分鐘禱告，就想與神熟稔，神不會在匆忙間或偶然間隨手賜點禮物。多花時間單獨與神同在，才能認識神且被神感化。</w:t>
      </w:r>
    </w:p>
    <w:p>
      <w:pPr>
        <w:pStyle w:val="Normal"/>
        <w:spacing w:lineRule="exact" w:line="340"/>
        <w:ind w:firstLine="400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使徒行傳裡，我們看見初代教會常常實行禱告。當五旬節的火帶下許多祝福時，使徒們說：「我們要專心以祈禱傳道為事。」（徒六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）祈禱擺在傳道前面，因為他們知道大有功效的祈禱是基督精兵最有效的武器。我們在使徒行傳中看見神蹟的發生是因著禱告蒙垂聽。　　　　　　</w:t>
      </w: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下接第四版</w:t>
      </w:r>
      <w:r>
        <w:rPr>
          <w:sz w:val="2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婚姻倫理</w:t>
      </w:r>
      <w:r>
        <w:rPr>
          <w:rFonts w:ascii="Times New Roman" w:hAnsi="Times New Roman" w:cs="Times New Roman"/>
          <w:sz w:val="20"/>
        </w:rPr>
        <w:t>（林前七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sz w:val="32"/>
                              </w:rPr>
                              <w:t>《保羅的倫理觀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古印體"/>
                          <w:sz w:val="32"/>
                        </w:rPr>
                      </w:pPr>
                      <w:r>
                        <w:rPr>
                          <w:rFonts w:eastAsia="全真古印體"/>
                          <w:sz w:val="32"/>
                        </w:rPr>
                        <w:t>《保羅的倫理觀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年輕人常說：「主感動我跟誰在一起。」傳道人也教導要明白神旨意。其實婚姻寧可說是一種選擇，保羅書信從未提及神帶領誰跟誰結婚，整本聖經也沒有。除了第一對是神將夏娃帶到亞當面前，利百加由老僕人帶到以撒面前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今天的婚姻仍是這樣運作的，將是多麼美好。你說那是古代的事，但我覺得主要原則仍適用於今日。保羅說，你沒有妻子纏著，就不要求妻子；你心中不要覺得非結婚不可，當神要賜你妻子時，會帶到你面前，讓你知道。這是我自己的經歷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沒有哪個教導是萬靈丹。我預備一些這類的書與錄音帶，讓大家可以得幫助，但不保證你照著做都有效。可是我相信有一些基本不變的原則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我要從聖經，從保羅的話來看這個題目，至少跟其他人所說平衡一下。保羅在福音真理上的講論，是救贖真理的根基；他對倫理生活的教導，也成為直到今日我們可以依據的原則。保羅說，婚姻是一種選擇，選擇的依據則是更高原則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若選擇婚姻，有許多好處。男女結合，另一性別的奧秘將帶你進入生命的成長與完全中。男人好講理、好辯護，所以女人學習安靜柔順，用別的方法贏得勝利；女人重實際、必須依現在的感覺行事，男人要使她快樂，穩定她的情緒。男人溝通是要解決問題，女人是要表達情緒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Dawson</w:t>
      </w:r>
      <w:r>
        <w:rPr>
          <w:rFonts w:ascii="Times New Roman" w:hAnsi="Times New Roman" w:cs="Times New Roman"/>
          <w:sz w:val="20"/>
        </w:rPr>
        <w:t>說，女人藉互相肯定而連結，男人則常透過嘲弄而彼此熟識。女人：「嗨！你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的頭髮很漂亮！怎麼弄的？」男人：「你從哪裡弄到這條領帶的？舊貨攤嗎？」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婚姻倫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將男女匹配一起，要一同承受生命之恩，我相信也要一同服事主。幫配偶照顧孩子，讓他可以參與教會服事；下次換他這麼做。邀請朋友來家吃飯，傳福音給他，或造就神的聖徒。像百基拉一家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歷史上許多這樣的家庭，像慕迪跟</w:t>
      </w:r>
      <w:r>
        <w:rPr>
          <w:rFonts w:cs="Times New Roman" w:ascii="Times New Roman" w:hAnsi="Times New Roman"/>
          <w:sz w:val="20"/>
        </w:rPr>
        <w:t>Emma</w:t>
      </w:r>
      <w:r>
        <w:rPr>
          <w:rFonts w:ascii="Times New Roman" w:hAnsi="Times New Roman" w:cs="Times New Roman"/>
          <w:sz w:val="20"/>
        </w:rPr>
        <w:t>，她幫助了他的語文及儀態，他使她快樂。他有個</w:t>
      </w:r>
      <w:r>
        <w:rPr>
          <w:rFonts w:cs="Times New Roman" w:ascii="Times New Roman" w:hAnsi="Times New Roman"/>
          <w:sz w:val="20"/>
        </w:rPr>
        <w:t>1500</w:t>
      </w:r>
      <w:r>
        <w:rPr>
          <w:rFonts w:ascii="Times New Roman" w:hAnsi="Times New Roman" w:cs="Times New Roman"/>
          <w:sz w:val="20"/>
        </w:rPr>
        <w:t>學生的主日學，許多老師，包括女老師，他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歲訂婚後宣佈：「到目前為止我常送所有女孩回家，以後不能再這樣做了，因我已跟艾瑪訂婚！」他衝動熱情，她冷靜也敢糾正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男女應當將婚約看成是神的約，是個一生的事，婚姻中發生的事都是神塑造的手。即使你的配偶不那麼好，也會幫助我們。像林肯有個極情緒化的妻子，衛斯理的妻子更是被形容為悍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史哈拿的先生出許多狀況，她卻在風暴最激烈時寫了《信徒快樂秘訣》！</w:t>
      </w:r>
      <w:r>
        <w:rPr>
          <w:rFonts w:cs="Times New Roman" w:ascii="Times New Roman" w:hAnsi="Times New Roman"/>
          <w:sz w:val="20"/>
        </w:rPr>
        <w:t>Susannah</w:t>
      </w:r>
      <w:r>
        <w:rPr>
          <w:rFonts w:ascii="Times New Roman" w:hAnsi="Times New Roman" w:cs="Times New Roman"/>
          <w:sz w:val="20"/>
        </w:rPr>
        <w:t>的先生空想不實際，債台高築，但她獨力養大十個小孩，到衛斯理兄弟成年後，仍是其顧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夫妻若有小孩，那也是神安排來完成你成長的過程。你經歷他們成長的每一階段，接觸許多層面，都可能成為將來服事的裝備。我跟我太太就不行，我們沒有孩子，但並非我們自選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選擇婚姻也要付代價，你不能主張自己的身子、時間、金錢。若能有一些人選擇不結婚，多麼好！無論是未婚、離婚、寡婦，單身能為主做許多事啊！神也會用別的方法完成你成長的過程。像亞拿、吳老牧師、榮教士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若覺得孤單，當知道在婚姻裡也常有孤單，那是一種選擇。賈艾梅提到她早年在日本服事時，說：「我對未來感到恐懼，獨自到</w:t>
      </w:r>
      <w:r>
        <w:rPr>
          <w:rFonts w:cs="Times New Roman" w:ascii="Times New Roman" w:hAnsi="Times New Roman"/>
          <w:sz w:val="20"/>
        </w:rPr>
        <w:t>Arima</w:t>
      </w:r>
      <w:r>
        <w:rPr>
          <w:rFonts w:ascii="Times New Roman" w:hAnsi="Times New Roman" w:cs="Times New Roman"/>
          <w:sz w:val="20"/>
        </w:rPr>
        <w:t>的山洞裡單獨與神相處。魔鬼向我描繪出將來的孤寂，我向主禱告，後來主對我說話，伴隨我至今。」她後來</w:t>
      </w:r>
      <w:r>
        <w:rPr>
          <w:rFonts w:cs="Times New Roman" w:ascii="Times New Roman" w:hAnsi="Times New Roman"/>
          <w:sz w:val="20"/>
        </w:rPr>
        <w:t>55</w:t>
      </w:r>
      <w:r>
        <w:rPr>
          <w:rFonts w:ascii="Times New Roman" w:hAnsi="Times New Roman" w:cs="Times New Roman"/>
          <w:sz w:val="20"/>
        </w:rPr>
        <w:t>年在印度，未曾回英國一次！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三．家庭倫理</w:t>
      </w:r>
      <w:r>
        <w:rPr>
          <w:rFonts w:ascii="Times New Roman" w:hAnsi="Times New Roman" w:cs="Times New Roman"/>
          <w:sz w:val="20"/>
        </w:rPr>
        <w:t>（弗五</w:t>
      </w:r>
      <w:r>
        <w:rPr>
          <w:rFonts w:cs="Times New Roman" w:ascii="Times New Roman" w:hAnsi="Times New Roman"/>
          <w:sz w:val="20"/>
        </w:rPr>
        <w:t>22-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有許多這方面的書，但保羅給家庭的教導是很簡單的。丈夫要愛妻子，不是感覺愛她與否，而是決心愛她。今天人說成要來電，但以撒從老僕人手中接過利百加，只是「娶了她為妻，並且愛她。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怎麼個愛法呢？像耶穌愛教會，為教會捨己。丈夫要捨己愛妻子，顧惜她、希望她快樂，使她吃得好、穿得好，陪她去買東西，使她快樂。婚姻不只為享受愛，也是學習愛；你這樣學習愛她，是在追求天堂，那是同一條路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妻子則要順從丈夫，敬重他。我相信保羅說的凡事，不包括犯罪與基本上違背主之事。就像順服在上有權炳的人，彼得在某些情況中說，順從神、不順從人是應當的。但妻子若安靜柔順，那是另一種力量，能折斷堅硬骨頭的力量，是基督自己用過、來贏得勝利的方式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講了幾句妻子當如何的話，剩下的幾乎都在說丈夫的事，差不多是一比三！所以丈夫愛妻子三份，才能指望妻子順服你一份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也許主會允許我這麼說：姐妹們，若你的丈夫不愛你，你可以選擇是否要順服，兩者可能都要付出代價，而且會決定你成為怎樣的人。可是，弟兄們，若你的妻子不順從你、不敬重你，你仍必須選擇要愛她，因為愛是不變的命令，而且你是頭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男女都有敬畏基督的心，愛耶穌，立意遵行主旨意時，婚姻家庭就有根有基，而且你們會有比幸福美滿家庭，更遠大的目標，就是一同被建造成為基督的新婦。這也是保羅所關注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的。</w:t>
      </w:r>
    </w:p>
    <w:p>
      <w:pPr>
        <w:pStyle w:val="Normal"/>
        <w:rPr/>
      </w:pPr>
      <w:r>
        <w:rPr>
          <w:rFonts w:ascii="Times New Roman" w:hAnsi="Times New Roman" w:cs="Times New Roman" w:eastAsia="華康中黑體"/>
          <w:sz w:val="20"/>
        </w:rPr>
        <w:t>四．社會倫理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～四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找不到我們如何面談、如何升遷、如何使事業成功的教導，因為那時代還沒這些，但也因為聖經不重看這些。聖經看重我們如何在世上生活，如何使用我們的時間、金錢、機會，與神與人關係如何等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社會倫理上，保羅教導主人（在上的）要善待僕人（下屬），勿威嚇之；又教導僕人要聽從主人，討他喜歡，做事要從心裡做。在那將奴隸看作貨品的時代，保羅從未發動社會改革、激發群眾運動。自有別人做這些，像威伯福斯影響英國廢奴，約翰牛頓與衛斯理都曾鼓勵他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教會本身只應該傳神國福音。照主對神國發展的法則，也就是種子的原則，保羅只從人心作起，而且一個一個地來。照今天的說法，保羅不太有經營理念，他似乎從來不曾想到發動大規模運動，來促成一個目標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腓利門書所敘述的故事，是極好的說明。阿尼西母顯然原是奴隸，也許還是逃跑的，但或許在羅馬遇見保羅而得救了。保羅稱他是兒子、心上人、親愛忠心的弟兄。他要腓利門接待他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像印度德蘭修女也從未想做大事，她說：「我們的呼召不是要成功，乃要忠心。」但主使她作大事。主卻使保羅在這方面似乎一直是作小事，我猜想他在外邦建立的教會，也多半不是很多人，但他改變了人類歷史，包括奴隸制度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波阿斯如何對待他的僕人們，甚至對待落魄的路得婆媳，是很好的榜樣。這不只是個樸實的田園故事，這是在講到偉大的大衛國度如何栽種的！今天神的國度也是這樣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21125</wp:posOffset>
                </wp:positionH>
                <wp:positionV relativeFrom="paragraph">
                  <wp:posOffset>116840</wp:posOffset>
                </wp:positionV>
                <wp:extent cx="2921635" cy="7988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親愛的讀者：您也可在網上瀏覽以下資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本校代禱月訊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網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www.zionch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恩光雙月刊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62.9pt;mso-wrap-distance-left:9pt;mso-wrap-distance-right:9pt;mso-wrap-distance-top:0pt;mso-wrap-distance-bottom:0pt;margin-top:9.2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親愛的讀者：您也可在網上瀏覽以下資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網站：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www.slzion.org.tw</w:t>
                        </w:r>
                      </w:hyperlink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本校代禱月訊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網站：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www.zionch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恩光雙月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sz w:val="20"/>
        </w:rPr>
      </w:pPr>
      <w:r>
        <w:rPr>
          <w:sz w:val="20"/>
        </w:rPr>
        <w:t>（上接第一版「禱告的工作」）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彼得下監，教會為他在神面前切切禱告，結果主的天使向彼得顯現，他手上的鐵鍊脫落，他披上外衣跟天使走，監門、鐵門自動打開，彼得自由了，這一切都是因著禱告。再看看保羅和西拉，被打了許多棍，下在內監，兩腳被禁卒上了木狗。當保羅和西拉唱詩讚美神時，神藉大地震來回應他們的禱告，監牢的地基搖動，監門全開，每個人的鎖鍊都鬆開了。耶穌基督昨日、今日、一直到永遠都是一樣的，祂一直隨著信心的禱告作工。五旬節那一天，聖靈降臨在門徒身上且充滿他們，就把禱告提昇到主宰福音事工的重要地位。馬丁路德說：「聖靈最大且緊急的呼召，就是現在去禱告。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>福音之所以踏著緩慢、膽小的步伐傳播，就是因為聖徒沒有早晚禱告，沒有花長時間禱告。不夠花時間禱告證明我們不看重禱告。路德說：「如果我有一天輕忽禱告，我就大大消滅了信心之火。</w:t>
      </w:r>
      <w:r>
        <w:rPr>
          <w:rFonts w:ascii="新細明體;PMingLiU" w:hAnsi="新細明體;PMingLiU" w:cs="新細明體;PMingLiU"/>
          <w:sz w:val="20"/>
        </w:rPr>
        <w:t>」</w:t>
      </w:r>
    </w:p>
    <w:p>
      <w:pPr>
        <w:pStyle w:val="Normal"/>
        <w:spacing w:lineRule="exact" w:line="340"/>
        <w:ind w:firstLine="48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禱告不僅對個人有效，對國家亦然，以利亞的禱告如何影響一個國家是很明顯的。以利亞與我們是一樣性情的人，他禱告求不要下雨，雨就三年零六個月不下在地上。他的禱告有能力關閉天窗，也有能力打開天窗，使雨降在地上，他就是依從神的指令禱告，與神的行動完全和諧。他全然信靠神會尊重祂自己的話語，來回應先知屬天的信心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</w:rPr>
        <w:t>上述禱告有能力的例子，正可以闡釋主在馬太十六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所說的話：「凡你在地上所捆綁的，在天上也要捆綁；凡你在也上所釋放的，在天上也要釋放。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>我們不夠認識這種禱告中的偉大信心，然而這是身為主門徒的人可以操練的事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先知以利亞並沒有請求眾人與他合作，好使地土免於進一步的災禍。似乎只有一個年輕的僕人與他分擔重擔，期待神降下應許之雨。這個僕人七次上山觀看，然後告訴以利亞他看見如人手那樣大的一小片。對被烈日曬得焦灼、枯乾的地土而言，這是不夠的，但對先知而言夠了。他已禱告通，現在他可以起身去宣告：大雨即將下降。當然我們不常需要求一個跡象來證明我們已禱告通，我們的信心與把握在於神的話，而神的話永不失敗。讚美神！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書信中我們看見使徒們各式各樣、許多的禱告，為著全教會禱告，就是他們火熱勞苦作工的教會，期待他們能在神完全的旨意上站立得穩。保羅請求人在禱告中與他同工，使他能從壓力中得釋放。也許你覺得不對吧！保羅怎會如此受壓呢？請看林後一</w:t>
      </w:r>
      <w:r>
        <w:rPr>
          <w:rFonts w:cs="新細明體;PMingLiU" w:ascii="新細明體;PMingLiU" w:hAnsi="新細明體;PMingLiU"/>
          <w:sz w:val="20"/>
        </w:rPr>
        <w:t>8~11</w:t>
      </w:r>
      <w:r>
        <w:rPr>
          <w:rFonts w:ascii="新細明體;PMingLiU" w:hAnsi="新細明體;PMingLiU" w:cs="新細明體;PMingLiU"/>
          <w:sz w:val="20"/>
        </w:rPr>
        <w:t>，保羅提到自己受壓太重，力不能勝，甚至連活命的指望都絕了。所以他請求信徒為他禱告，他期待藉著他們的禱告，神能釋放他。保羅一生在服事中，經歷非常可怕的壓力，他自己並不知道他的服事會帶下榮耀的結局，一直到許多世代之後才看見果子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但以理在處理國事的百忙之中，抽出時間禱告。大衛一天禱告三次──早上、中午、晚上。基督在各方面都是我們的榜樣，祂許多次整夜禱告。祂的習慣是多多禱告，祂有祂常常去禱告的地方。許多的禱告、長期的禱告，組織成祂的生平歷史與性格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相信我們已略略窺窺見禱告事工所帶來的契機。我們不是與屬肉體、屬血氣的爭戰，乃是只能藉靈裡與神聯合才能勝過的仇敵爭戰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但願我能激發你重看禱告工作的寶貴，使你不是只想去聚會聽聽道或為自己得著祝福而已。你願不願求神使你委身於禱告的事奉，當然你有其他工作要做，但我們的心思很容易遊蕩於一些瑣碎的事上。何不操練不住地禱告，進入禱告的水流中？想想看！主耶穌在父寶座的右邊代求，也教導人如何禱告，指引人的禱告進入神的旨意中，使禱告大有權能、大有功效。</w:t>
      </w:r>
    </w:p>
    <w:p>
      <w:pPr>
        <w:pStyle w:val="Normal"/>
        <w:spacing w:lineRule="exact" w:line="340"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主啊！願你使你的眾門徒都成為禱告的戰士！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75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1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82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69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1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9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97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97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新細明體;PMingLiU" w:cs="Arial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新細明體;PMingLiU" w:cs="Aria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Wingdings" w:hAnsi="Wingdings" w:eastAsia="新細明體;PMingLiU" w:cs="Aria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eastAsia="新細明體;PMingLiU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新細明體;PMingLiU" w:hAnsi="新細明體;PMingLiU" w:eastAsia="新細明體;PMingLiU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Garamond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新細明體;PMingLiU" w:hAnsi="新細明體;PMingLiU" w:eastAsia="新細明體;PMingLiU" w:cs="Garamond"/>
    </w:rPr>
  </w:style>
  <w:style w:type="character" w:styleId="WW8Num183z0">
    <w:name w:val="WW8Num183z0"/>
    <w:qFormat/>
    <w:rPr>
      <w:rFonts w:ascii="Wingdings" w:hAnsi="Wingdings" w:eastAsia="新細明體;PMingLiU" w:cs="Arial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仿宋體W4" w:hAnsi="華康仿宋體W4" w:eastAsia="華康仿宋體W4" w:cs="Garamond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eastAsia="新細明體;PMingLiU" w:cs="Arial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eastAsia="新細明體;PMingLiU" w:cs="Arial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標楷體" w:hAnsi="標楷體" w:eastAsia="標楷體" w:cs="Garamond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eastAsia="新細明體;PMingLiU" w:cs="Aria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 w:eastAsia="標楷體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新細明體;PMingLiU" w:hAnsi="新細明體;PMingLiU" w:eastAsia="新細明體;PMingLiU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 w:cs="Times New Roman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新細明體;PMingLiU" w:cs="Times New Roman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 w:eastAsia="新細明體;PMingLiU" w:cs="Times New Roman"/>
    </w:rPr>
  </w:style>
  <w:style w:type="character" w:styleId="WW8Num275z0">
    <w:name w:val="WW8Num275z0"/>
    <w:qFormat/>
    <w:rPr>
      <w:rFonts w:ascii="Wingdings" w:hAnsi="Wingdings" w:eastAsia="新細明體;PMingLiU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新細明體;PMingLiU" w:hAnsi="新細明體;PMingLiU" w:eastAsia="新細明體;PMingLiU" w:cs="Garamond"/>
    </w:rPr>
  </w:style>
  <w:style w:type="character" w:styleId="WW8Num293z0">
    <w:name w:val="WW8Num293z0"/>
    <w:qFormat/>
    <w:rPr>
      <w:rFonts w:ascii="新細明體;PMingLiU" w:hAnsi="新細明體;PMingLiU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新細明體;PMingLiU" w:hAnsi="新細明體;PMingLiU" w:eastAsia="新細明體;PMingLiU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eastAsia="新細明體;PMingLiU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eastAsia="新細明體;PMingLiU" w:cs="Times New Roman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eastAsia="新細明體;PMingLiU" w:cs="Arial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新細明體;PMingLiU" w:hAnsi="新細明體;PMingLiU" w:eastAsia="新細明體;PMingLiU" w:cs="Garamond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 w:eastAsia="新細明體;PMingLiU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hyperlink" Target="http://www.slzion.org.tw/" TargetMode="External"/><Relationship Id="rId7" Type="http://schemas.openxmlformats.org/officeDocument/2006/relationships/hyperlink" Target="http://www.zionchch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44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30T00:59:00Z</dcterms:modified>
  <cp:revision>31</cp:revision>
  <dc:subject/>
  <dc:title>Ethan Frome</dc:title>
</cp:coreProperties>
</file>