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「教導他捨己（否認自己）！」這是李將軍（</w:t>
      </w:r>
      <w:r>
        <w:rPr>
          <w:sz w:val="20"/>
        </w:rPr>
        <w:t>Robert E. Lee</w:t>
      </w:r>
      <w:r>
        <w:rPr>
          <w:sz w:val="20"/>
        </w:rPr>
        <w:t>，美國南北戰爭時的南軍統帥）回答一位年輕母親來詢問為神教養兒子所說的話。這位敬虔的老將軍回答得很正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4.3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4.3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" w:hAnsi="華康行書體"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作門徒意謂著紀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雷蒙．艾德曼</w:t>
                            </w:r>
                            <w:r>
                              <w:rPr>
                                <w:szCs w:val="24"/>
                              </w:rPr>
                              <w:t>Raymond Ed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" w:hAnsi="華康行書體" w:eastAsia="華康行書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作門徒意謂著紀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雷蒙．艾德曼</w:t>
                      </w:r>
                      <w:r>
                        <w:rPr>
                          <w:szCs w:val="24"/>
                        </w:rPr>
                        <w:t>Raymond Ed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「作門徒」這種優良模式能夠把永存不朽的敬虔素質傳遞給下一代，福音傳到地極也是要領人作門徒。作門徒不可缺少的條件是紀律，紀律也是作門徒的本質。年輕人當接受長者的勸誡，學習守紀律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聖經給我們許多例子，讓我們明白作門徒的真義，比方父母與兒女之間，領袖與跟從者之間。神對亞伯拉罕這位族長說：「我眷顧他，為要叫他吩咐他的眾子和他的眷屬，遵守我的道，秉公行義。」（創十八</w:t>
      </w:r>
      <w:r>
        <w:rPr>
          <w:sz w:val="20"/>
        </w:rPr>
        <w:t>19</w:t>
      </w:r>
      <w:r>
        <w:rPr>
          <w:sz w:val="20"/>
        </w:rPr>
        <w:t>）亞伯拉罕的兒子以撒，遵照父親的模式行在神面前；還有摩西與約書亞、拿俄米與路得、以利亞與以利沙、敬虔的大祭司耶何耶大與年輕的約阿施王、保羅與提摩太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聖經中提到缺少紀律在家庭和神的事工中造成悲劇的例子：比方大祭司以利沒有訓練兒子守紀律，使自己和神蒙羞；大衛王沒有拒絕過他那悖逆之子押沙龍任何事情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我們處在一個沒有紀律的世代，世上到處有青少年、青年人不守規矩，尤其是美國。年輕的一代熱衷於許多事情，卻不知如何掌握這些事。年輕的一代嘲笑年長的一代，就是他們的父母們，尤其是牧師們。年輕人覺得過去的世代面對世上的問題時，處理方式很笨拙，所以過去的事與他們無關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對他們而言，未來無疑是個未知數，誰知道會不會有明天？他們就是要獨立，漠視清廉正直與道德標準，對什麼都傾向於發出疑問，而陷入不平、不滿意、沒有安全感、孤單寂寞、灰心沮喪與恐懼中。他們很不快樂，卻不知道問題出在那裡。大體說來，他們隨波逐流，沒有航線圖與羅盤，沒有太陽與星星，沒有目的地，甚至不想有目標。因為他們是沒有根的一代，所以煩躁不安；因為他們是沒有紀律的一代，所以憤憤不平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門徒是無法大量製造的，必須一對一製造，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</w:t>
      </w:r>
      <w:r>
        <w:rPr>
          <w:rFonts w:ascii="華康中黑體" w:hAnsi="華康中黑體" w:eastAsia="華康中黑體"/>
          <w:sz w:val="20"/>
        </w:rPr>
        <w:t>下接第四版</w:t>
      </w:r>
      <w:r>
        <w:rPr>
          <w:sz w:val="20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rPr/>
      </w:pPr>
      <w:r>
        <w:rPr>
          <w:rFonts w:eastAsia="華康中黑體"/>
          <w:sz w:val="20"/>
        </w:rPr>
        <w:t>一．末世</w:t>
      </w:r>
      <w:r>
        <w:rPr>
          <w:sz w:val="20"/>
        </w:rPr>
        <w:t>（提後三</w:t>
      </w:r>
      <w:r>
        <w:rPr>
          <w:rFonts w:cs="Times New Roman" w:ascii="Times New Roman" w:hAnsi="Times New Roman"/>
          <w:sz w:val="20"/>
        </w:rPr>
        <w:t>1-5, 13</w:t>
      </w:r>
      <w:r>
        <w:rPr>
          <w:rFonts w:ascii="Times New Roman" w:hAnsi="Times New Roman" w:cs="Times New Roman"/>
          <w:sz w:val="20"/>
        </w:rPr>
        <w:t>，四</w:t>
      </w:r>
      <w:r>
        <w:rPr>
          <w:rFonts w:cs="Times New Roman" w:ascii="Times New Roman" w:hAnsi="Times New Roman"/>
          <w:sz w:val="20"/>
        </w:rPr>
        <w:t>1-5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古印體"/>
                                <w:sz w:val="32"/>
                              </w:rPr>
                            </w:pPr>
                            <w:r>
                              <w:rPr>
                                <w:rFonts w:eastAsia="全真古印體"/>
                                <w:sz w:val="32"/>
                              </w:rPr>
                              <w:t>《保羅的末世觀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古印體"/>
                          <w:sz w:val="32"/>
                        </w:rPr>
                      </w:pPr>
                      <w:r>
                        <w:rPr>
                          <w:rFonts w:eastAsia="全真古印體"/>
                          <w:sz w:val="32"/>
                        </w:rPr>
                        <w:t>《保羅的末世觀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是個頂實際的人，他平常殷勤織帳棚為業，禮拜天就傳道服事人；但他提到末世，他知道世界將有結束的日子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對末世的看法是悲觀的，他說末世將有危險的日子來到，人有可能落入某些情況中，使他們不能安然面對永恆。自私、貪財是最先提到的，還有違背父母、無親情等等。而且會越久越惡！就是在教會裡也有這樣的問題，事實上保羅指的原是教會，才會說有敬虔外貌。人會厭煩純正道理，傾向新奇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保羅的末世觀又是樂觀的，他知道會有另一群人像他一樣，留心過每天生活，當作打一場美仗，不屈從情慾、壞脾氣、自私、貪財等等；努力跑完當跑的路，持守所信的道到底。這些人將得著公義的冠冕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說這些人是愛慕主顯現的人。當末世來到時，我們將面對的命運，跟今天我們愛什麼、慕什麼關係重大。什麼東西繫住你的心呢？馬丁路德說：「我只有兩個日子：今日與那日；我今日所作都是為著那日。」保羅也是如此。賈德納師母一生愛主，去世後貝教士夢見她跳舞頌讚神，說：「等你到了這裡，就知道一切都值得！」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懷特腓晚年說：「若不是我親愛的主要我做這些工作，我寧可只是單獨與祂同在。」他一生勞苦傳道，受迫害，</w:t>
      </w:r>
      <w:r>
        <w:rPr>
          <w:rFonts w:cs="Times New Roman" w:ascii="Times New Roman" w:hAnsi="Times New Roman"/>
          <w:sz w:val="20"/>
        </w:rPr>
        <w:t>56</w:t>
      </w:r>
      <w:r>
        <w:rPr>
          <w:rFonts w:ascii="Times New Roman" w:hAnsi="Times New Roman" w:cs="Times New Roman"/>
          <w:sz w:val="20"/>
        </w:rPr>
        <w:t>歲即去世；最後一篇道：「我將去享受預備好了的安息，我在世上不比許多人活的長久，但他們不能在天上活的比我長。當這殘軀腐化之後，我們還要活著，在另一世界，那裡不懂什麼叫時間、老邁、疾病、憂愁。」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二．主必要來</w:t>
      </w:r>
      <w:r>
        <w:rPr>
          <w:rFonts w:ascii="Times New Roman" w:hAnsi="Times New Roman" w:cs="Times New Roman"/>
          <w:sz w:val="20"/>
        </w:rPr>
        <w:t>（林前十六</w:t>
      </w: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「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若有人不愛主，這人可詛可咒。主必要來。」</w:t>
      </w:r>
      <w:r>
        <w:rPr>
          <w:rFonts w:ascii="Times New Roman" w:hAnsi="Times New Roman" w:cs="Times New Roman"/>
          <w:sz w:val="20"/>
        </w:rPr>
        <w:t>我相信保羅不是要咒詛不愛主的人，他本來在世上有美好前途，但他放下一切，傳福音給他們；雖然他們常頂撞他、迫害他，他仍然愛他們，為他們盡心竭力。他很願意為他們死，所以他不會想咒詛他們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我想，保羅寫到這裡，那樣被神的愛充滿，覺得人不愛主實在可詛可咒。就像你吃了美味的榴蓮之後，說：「如果有人不敢吃，真是太可惜了！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然後保羅說：「主必要來</w:t>
      </w:r>
      <w:r>
        <w:rPr>
          <w:rFonts w:cs="Times New Roman" w:ascii="Times New Roman" w:hAnsi="Times New Roman"/>
          <w:sz w:val="20"/>
        </w:rPr>
        <w:t>Maran-atha</w:t>
      </w:r>
      <w:r>
        <w:rPr>
          <w:rFonts w:ascii="Times New Roman" w:hAnsi="Times New Roman" w:cs="Times New Roman"/>
          <w:sz w:val="20"/>
        </w:rPr>
        <w:t>。」他對主的愛是真摯的，熱誠的，所以期待主來。當你真的愛一個人，你會說：「你一定要來！」我們基督徒有幾個字，是全世界通用，不另繙譯的：哈利路亞、阿們、以馬內利，也許你比較不熟悉這個：「瑪拉拿他</w:t>
      </w:r>
      <w:r>
        <w:rPr>
          <w:rFonts w:cs="Times New Roman" w:ascii="Times New Roman" w:hAnsi="Times New Roman"/>
          <w:sz w:val="20"/>
        </w:rPr>
        <w:t>Maran-atha</w:t>
      </w:r>
      <w:r>
        <w:rPr>
          <w:rFonts w:ascii="Times New Roman" w:hAnsi="Times New Roman" w:cs="Times New Roman"/>
          <w:sz w:val="20"/>
        </w:rPr>
        <w:t>（主必要來）」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在保羅的末世觀裡，基督有一天要再來是一件頂真實的事，那是因為他經驗到今天耶穌的臨在。我們不是說，耶穌曾道成肉身，今天在天上，有一天要再來。不，今天當聖靈臨到我們時，耶穌就真實臨到我們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ward Smith</w:t>
      </w:r>
      <w:r>
        <w:rPr>
          <w:rFonts w:ascii="Times New Roman" w:hAnsi="Times New Roman" w:cs="Times New Roman"/>
          <w:sz w:val="20"/>
        </w:rPr>
        <w:t>說：「耶穌一來，撒但權勢就粉碎；耶穌一來，抹去一切眼淚。」但那不是基督再來時才真是如此的嗎？現在你可以開始經驗。基督徒所以相信基督要再來，因為現在經驗祂真實的臨在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保羅說，神今天將聖靈給我們作訂金（憑據），叫你預嚐天恩（弗一</w:t>
      </w:r>
      <w:r>
        <w:rPr>
          <w:rFonts w:cs="Times New Roman" w:ascii="Times New Roman" w:hAnsi="Times New Roman"/>
          <w:sz w:val="20"/>
        </w:rPr>
        <w:t>13-14</w:t>
      </w:r>
      <w:r>
        <w:rPr>
          <w:rFonts w:ascii="Times New Roman" w:hAnsi="Times New Roman" w:cs="Times New Roman"/>
          <w:sz w:val="20"/>
        </w:rPr>
        <w:t>）。你可以嚐到祂的愛，像慈愛的父親一樣；今天許多沒有嚐過父愛的人，</w:t>
      </w:r>
      <w:r>
        <w:rPr>
          <w:sz w:val="20"/>
        </w:rPr>
        <w:t>在基督裡找到醫治與滿足。你問他們，他們知道天堂是真的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些婦女失去丈夫的愛，但在基督裡找到更真實的愛，使她們的生命不再空虛，心不再破碎，在基督裡找到完整，找到滿足。天堂的境界裡，不再有人能威嚇你、轄制你。你也能在今世嚐到天堂的喜樂。我們所傳是我們嚐過的，雖然尚不完滿，但我們知道天堂是有的！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三．栽種與建造</w:t>
      </w:r>
      <w:r>
        <w:rPr>
          <w:rFonts w:ascii="Times New Roman" w:hAnsi="Times New Roman" w:cs="Times New Roman"/>
          <w:sz w:val="20"/>
        </w:rPr>
        <w:t>（林前十五</w:t>
      </w:r>
      <w:r>
        <w:rPr>
          <w:rFonts w:cs="Times New Roman" w:ascii="Times New Roman" w:hAnsi="Times New Roman"/>
          <w:sz w:val="20"/>
        </w:rPr>
        <w:t>35-54</w:t>
      </w:r>
      <w:r>
        <w:rPr>
          <w:rFonts w:ascii="Times New Roman" w:hAnsi="Times New Roman" w:cs="Times New Roman"/>
          <w:sz w:val="20"/>
        </w:rPr>
        <w:t>，林後五</w:t>
      </w:r>
      <w:r>
        <w:rPr>
          <w:rFonts w:cs="Times New Roman" w:ascii="Times New Roman" w:hAnsi="Times New Roman"/>
          <w:sz w:val="20"/>
        </w:rPr>
        <w:t>1-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相信世界不是因人的愚昧，用自己所發明的東西毀滅自己，或是破壞環境而毀滅自己；聖經說世界的毀滅是基督主動的作為，有一天祂要親自毀滅這世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  <w:sz w:val="20"/>
        </w:rPr>
        <w:t>在這之前，祂栽種永恆的種子，祂建造能長存的東西在我們身上。我父親在世上最末了的一段日子，身體衰敗，但有個主日告訴我：「心靈比以前敏銳！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許多年前我遇見主之後，主讓我開始嚐到一點來世權能。我被教導常被神的靈充滿，常充滿光，拒絕憂慮、煩躁、苦毒、怨恨，我發現在我生命中進入一種安息，一種力量。我們真的像是每天在穿上衣服，是不朽壞的。神的道栽種在我們生命中，你不要輕看小小的種子，有生命在其中是件偉大的事，是個奧秘！索拉爾</w:t>
      </w:r>
      <w:r>
        <w:rPr>
          <w:rFonts w:cs="Times New Roman" w:ascii="Times New Roman" w:hAnsi="Times New Roman"/>
          <w:sz w:val="20"/>
        </w:rPr>
        <w:t>Sumrall</w:t>
      </w:r>
      <w:r>
        <w:rPr>
          <w:rFonts w:ascii="Times New Roman" w:hAnsi="Times New Roman" w:cs="Times New Roman"/>
          <w:sz w:val="20"/>
        </w:rPr>
        <w:t>說，如果土地會說話，它將會告訴你：「種子在我裡面大有能力！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一位羅馬高級官員</w:t>
      </w:r>
      <w:r>
        <w:rPr>
          <w:rFonts w:cs="Times New Roman" w:ascii="Times New Roman" w:hAnsi="Times New Roman"/>
          <w:sz w:val="20"/>
        </w:rPr>
        <w:t>Ponticianus</w:t>
      </w:r>
      <w:r>
        <w:rPr>
          <w:rFonts w:ascii="Times New Roman" w:hAnsi="Times New Roman" w:cs="Times New Roman"/>
          <w:sz w:val="20"/>
        </w:rPr>
        <w:t>在</w:t>
      </w:r>
      <w:r>
        <w:rPr>
          <w:rFonts w:cs="Times New Roman" w:ascii="Times New Roman" w:hAnsi="Times New Roman"/>
          <w:sz w:val="20"/>
        </w:rPr>
        <w:t>AD386</w:t>
      </w:r>
      <w:r>
        <w:rPr>
          <w:rFonts w:ascii="Times New Roman" w:hAnsi="Times New Roman" w:cs="Times New Roman"/>
          <w:sz w:val="20"/>
        </w:rPr>
        <w:t>某一天，很驚訝地發現奧古斯丁跟他的朋友</w:t>
      </w:r>
      <w:r>
        <w:rPr>
          <w:rFonts w:cs="Times New Roman" w:ascii="Times New Roman" w:hAnsi="Times New Roman"/>
          <w:sz w:val="20"/>
        </w:rPr>
        <w:t>Alypius</w:t>
      </w:r>
      <w:r>
        <w:rPr>
          <w:rFonts w:ascii="Times New Roman" w:hAnsi="Times New Roman" w:cs="Times New Roman"/>
          <w:sz w:val="20"/>
        </w:rPr>
        <w:t>正在讀保羅書信，他知道他們一向過著放蕩生活；於是跟他們提到沙漠教父聖安東尼的故事，他們二人從未聽過他。當</w:t>
      </w:r>
      <w:r>
        <w:rPr>
          <w:rFonts w:cs="Times New Roman" w:ascii="Times New Roman" w:hAnsi="Times New Roman"/>
          <w:sz w:val="20"/>
        </w:rPr>
        <w:t>Ponticianus</w:t>
      </w:r>
      <w:r>
        <w:rPr>
          <w:rFonts w:ascii="Times New Roman" w:hAnsi="Times New Roman" w:cs="Times New Roman"/>
          <w:sz w:val="20"/>
        </w:rPr>
        <w:t>正講的時候，奧古斯丁深深感覺到一種羞恥與敬畏之情。然後他們進到一座花園，在那裡奧古斯丁的靈魂爭戰著，直到他聽見一個孩子的聲音說：「拿起來讀！」他拿起聖經正翻到羅十三</w:t>
      </w:r>
      <w:r>
        <w:rPr>
          <w:rFonts w:cs="Times New Roman" w:ascii="Times New Roman" w:hAnsi="Times New Roman"/>
          <w:sz w:val="20"/>
        </w:rPr>
        <w:t>13-14</w:t>
      </w:r>
      <w:r>
        <w:rPr>
          <w:rFonts w:ascii="Times New Roman" w:hAnsi="Times New Roman" w:cs="Times New Roman"/>
          <w:sz w:val="20"/>
        </w:rPr>
        <w:t>；他想起剛剛聽見的，當年安東尼聽見人家讀福音書「去變賣你所有的，來跟從我」之後的反應，奧古斯丁就此向神降服。亞他拿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360"/>
        <w:jc w:val="both"/>
        <w:rPr/>
      </w:pPr>
      <w:r>
        <w:rPr>
          <w:rFonts w:ascii="Times New Roman" w:hAnsi="Times New Roman" w:cs="Times New Roman"/>
          <w:sz w:val="20"/>
        </w:rPr>
        <w:t>修寫安東尼傳記，結出巨大的果實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一位修車工人，幫助一被母親遺棄的青少年</w:t>
      </w:r>
      <w:r>
        <w:rPr>
          <w:rFonts w:cs="Times New Roman" w:ascii="Times New Roman" w:hAnsi="Times New Roman"/>
          <w:sz w:val="20"/>
        </w:rPr>
        <w:t>Bill Wilson</w:t>
      </w:r>
      <w:r>
        <w:rPr>
          <w:rFonts w:ascii="Times New Roman" w:hAnsi="Times New Roman" w:cs="Times New Roman"/>
          <w:sz w:val="20"/>
        </w:rPr>
        <w:t>，後來成為紐約許多孩子的祝福。在永世裡會更大顯明！今天我們吹的是神的號筒，有一天天使將接過去，吹響末了的號聲，死人將復活，我們的身體將改變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四．離道反教的事</w:t>
      </w:r>
      <w:r>
        <w:rPr>
          <w:rFonts w:ascii="Times New Roman" w:hAnsi="Times New Roman" w:cs="Times New Roman"/>
          <w:sz w:val="20"/>
        </w:rPr>
        <w:t>（帖後二章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清楚說，在基督再來、世界結束之前，會有離道反教的事。世人拜偶像不是最嚴重的問題，可怕的是從教會裡會有敵基督出現，高舉自己，說別人都是錯的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他們是能行神蹟的，主這麼說，使徒們也這麼說。但有一件事試驗我們站在哪一邊，你有沒有常接受主口中的氣，也就是聖靈。我們初遇見主時，聖靈運行在心中，覺得恐懼，不知聖靈要將我們帶到何處去。但順從就得平安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要用主降臨的榮光來試驗自己，你是否常充滿光明、誠實。曾有一弟兄跟隨偏激的領袖，我勸他，他沒有話說，後來他告訴人差點被我說服。是什麼使他被說了卻沒有服呢？也許對自己不夠誠實，不領受愛真理的心，只追求神蹟與果效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勉勵我們，要這樣站住、堅守。</w:t>
      </w:r>
    </w:p>
    <w:p>
      <w:pPr>
        <w:pStyle w:val="Normal"/>
        <w:spacing w:lineRule="exact" w:line="500"/>
        <w:jc w:val="center"/>
        <w:rPr>
          <w:rFonts w:ascii="Times New Roman" w:hAnsi="Times New Roman" w:eastAsia="全真古印體" w:cs="Times New Roman"/>
          <w:sz w:val="28"/>
          <w:szCs w:val="28"/>
        </w:rPr>
      </w:pPr>
      <w:r>
        <w:rPr>
          <w:rFonts w:ascii="Times New Roman" w:hAnsi="Times New Roman" w:cs="Times New Roman" w:eastAsia="全真古印體"/>
          <w:sz w:val="28"/>
          <w:szCs w:val="28"/>
        </w:rPr>
        <w:t>《朋友》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有些人製造敵人，卻不製造朋友；因為製造敵人比較容易。</w:t>
      </w:r>
      <w:r>
        <w:rPr>
          <w:sz w:val="20"/>
        </w:rPr>
        <w:t>Some people make enemies instead of friends because it is less trouble.</w:t>
      </w:r>
      <w:r>
        <w:rPr>
          <w:sz w:val="20"/>
        </w:rPr>
        <w:t>（</w:t>
      </w:r>
      <w:r>
        <w:rPr>
          <w:sz w:val="20"/>
        </w:rPr>
        <w:t>E.C. Mckenzie</w:t>
      </w:r>
      <w:r>
        <w:rPr>
          <w:sz w:val="20"/>
        </w:rPr>
        <w:t>）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選朋友時要慢一點，換朋友時要更慢。（便雅憫．富蘭克林）</w:t>
      </w:r>
      <w:r>
        <w:rPr>
          <w:sz w:val="20"/>
        </w:rPr>
        <w:t>Be slow in choosing a friend, slower in changing.</w:t>
      </w:r>
      <w:r>
        <w:rPr>
          <w:sz w:val="20"/>
        </w:rPr>
        <w:t>（</w:t>
      </w:r>
      <w:r>
        <w:rPr>
          <w:sz w:val="20"/>
        </w:rPr>
        <w:t>Benjamin Franklin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21125</wp:posOffset>
                </wp:positionH>
                <wp:positionV relativeFrom="paragraph">
                  <wp:posOffset>635</wp:posOffset>
                </wp:positionV>
                <wp:extent cx="2921635" cy="7988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親愛的讀者：您也可在網上瀏覽以下資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本校代禱月訊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網站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Cs w:val="24"/>
                                </w:rPr>
                                <w:t>www.zionchch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（恩光雙月刊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62.9pt;mso-wrap-distance-left:9pt;mso-wrap-distance-right:9pt;mso-wrap-distance-top:0pt;mso-wrap-distance-bottom:0pt;margin-top:0.05pt;mso-position-vertical-relative:text;margin-left:30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親愛的讀者：您也可在網上瀏覽以下資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網站：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www.slzion.org.tw</w:t>
                        </w:r>
                      </w:hyperlink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本校代禱月訊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網站：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Cs w:val="24"/>
                          </w:rPr>
                          <w:t>www.zionchch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（恩光雙月刊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>
          <w:rFonts w:eastAsia="全真古印體"/>
          <w:sz w:val="32"/>
          <w:szCs w:val="32"/>
        </w:rPr>
      </w:pPr>
      <w:r>
        <w:rPr>
          <w:rFonts w:ascii="全真古印體" w:hAnsi="全真古印體" w:eastAsia="全真古印體"/>
          <w:sz w:val="32"/>
          <w:szCs w:val="32"/>
        </w:rPr>
        <w:t>《</w:t>
      </w:r>
      <w:r>
        <w:rPr>
          <w:rFonts w:eastAsia="全真古印體"/>
          <w:sz w:val="32"/>
          <w:szCs w:val="32"/>
        </w:rPr>
        <w:t>臨終之言</w:t>
      </w:r>
      <w:r>
        <w:rPr>
          <w:rFonts w:ascii="全真古印體" w:hAnsi="全真古印體" w:eastAsia="全真古印體"/>
          <w:sz w:val="32"/>
          <w:szCs w:val="32"/>
        </w:rPr>
        <w:t>》</w:t>
      </w:r>
    </w:p>
    <w:p>
      <w:pPr>
        <w:pStyle w:val="Normal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【聖徒】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成了！父啊！我將我的靈魂交在你手裡。（主耶穌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地球正在向後退去，天堂的門正向我開啟，這是我勝利的日子，這是我加冕的日子！（慕迪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最美的是，上帝與我們同在。再會吧！（約翰．衛斯理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我死，是死在耶穌基督裡，死在更美生命的盼望裡。（米開蘭基羅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靠著救主耶穌基督，我將靈魂交託在有憐憫的上帝手裡。（狄更斯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父上帝在耶穌基督裡已經接納我，我們在那裡一起唱新歌。（本仁．約翰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在基督裡的生命，不需要懼怕死亡。（約翰．諾克斯，</w:t>
      </w:r>
      <w:r>
        <w:rPr>
          <w:sz w:val="20"/>
        </w:rPr>
        <w:t>16</w:t>
      </w:r>
      <w:r>
        <w:rPr>
          <w:sz w:val="20"/>
        </w:rPr>
        <w:t>世紀蘇格蘭改教家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永恆在我面前展開，如同榮耀之海。（瑪格烈特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上帝啊！我將靈魂交在你手裡，你已經救贖了我。（馬丁路德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榮耀歸給上帝！我看見天堂在我面前打開。（阿伯特）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【無神論者】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我被上帝和人離棄，將進入地獄。（伏爾泰）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血腥！謀殺！我錯聽了惡人的計謀，我喪失了靈魂。（法王查理四世）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從前我以為沒有上帝，也沒有地獄；現在我知道兩者都有，我將面對全能者可怕的審判。（司考特爵士）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四周都是黑暗。（吉本）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上帝只給義人平靜的死亡，但我父親的死極為恐怖，他的眼神令人驚悸；最後他舉起右手，彷彿咒詛我們。（史達林的女兒描繪其父親去世的情景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（上接第一版「作門徒意謂著紀律」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加上諄諄告誡與啟迪、乳養，才能訓練出來。在家中必須訓練孩子守紀律。我們的世代正自食所謂「進步」、「先進」的惡果，重看自我表達，父母嬌寵兒女或完全不管他們，免得他們在同伴中不受歡迎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有一個訪客來到美國發現一項突出的特點：今天的美國，孩子是王！聖經是把父親擺在「頭」的位置上，把母親擺在「心」的位置上，如今卻是被嘲諷、輕看的老古板模式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基督徒父母和教會的牧師要防範假教訓和邪惡影響力，來破壞家庭和教會，要抵擋不美善、不敬虔的潮流。紀律的操練始於家庭和教會。敬畏神的父母們和敬虔的牧師們，要與兒女們很親近、愛他、保護他們、為他們禱告，以身作則，訂立規則，持之以恒地諄諄告誡，引導他們走在神的道路中，教導他們神的真道，使他們不致傷害自己或偏行己路，不致走向救主所說：「引到滅亡．．．路是大的。」（太八</w:t>
      </w:r>
      <w:r>
        <w:rPr>
          <w:sz w:val="20"/>
        </w:rPr>
        <w:t>13</w:t>
      </w:r>
      <w:r>
        <w:rPr>
          <w:sz w:val="20"/>
        </w:rPr>
        <w:t>）這樣他們會成為心滿意足的小孩。他們盡了所當盡的本份，不會不快樂的。當他們面對困難時，有父母們和牧師們耐心幫助他們，用禱告托住他們。他們被教導要信靠神，所以心中沒有懼怕。他們也不會有挫折感，因為得知神的應許，前途一片光明。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司布真說：「如果基督徒想睡在荊棘填塞的枕頭上（意謂睡不著），那就去溺愛他們的心肝寶貝吧！」他用反面的話來傳達李將軍正面的話：「教導他否認自己！」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6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86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2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雜項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,99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助學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76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54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90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0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66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66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細明體;MingLiU" w:hAnsi="細明體;MingLiU" w:eastAsia="細明體;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新細明體;PMingLiU" w:cs="Arial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新細明體;PMingLiU" w:cs="Aria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新細明體;PMingLiU" w:hAnsi="新細明體;PMingLiU" w:eastAsia="新細明體;PMingLiU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;PMingLiU" w:hAnsi="新細明體;PMingLiU" w:eastAsia="新細明體;PMingLiU" w:cs="Times New Roman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Wingdings" w:hAnsi="Wingdings" w:eastAsia="新細明體;PMingLiU" w:cs="Aria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標楷體" w:hAnsi="標楷體" w:eastAsia="標楷體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新細明體;PMingLiU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新細明體;PMingLiU" w:hAnsi="新細明體;PMingLiU" w:eastAsia="新細明體;PMingLiU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 w:eastAsia="新細明體;PMingLiU" w:cs="Garamond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新細明體;PMingLiU" w:hAnsi="新細明體;PMingLiU" w:eastAsia="新細明體;PMingLiU" w:cs="Garamond"/>
    </w:rPr>
  </w:style>
  <w:style w:type="character" w:styleId="WW8Num187z0">
    <w:name w:val="WW8Num187z0"/>
    <w:qFormat/>
    <w:rPr>
      <w:rFonts w:ascii="Wingdings" w:hAnsi="Wingdings" w:eastAsia="新細明體;PMingLiU" w:cs="Arial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華康仿宋體W4" w:hAnsi="華康仿宋體W4" w:eastAsia="華康仿宋體W4" w:cs="Garamond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eastAsia="新細明體;PMingLiU" w:cs="Arial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新細明體;PMingLiU" w:hAnsi="新細明體;PMingLiU" w:eastAsia="新細明體;PMingLiU" w:cs="Times New Roman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eastAsia="新細明體;PMingLiU" w:cs="Arial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新細明體;PMingLiU" w:hAnsi="新細明體;PMingLiU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新細明體;PMingLiU" w:cs="Times New Roman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eastAsia="新細明體;PMingLiU" w:cs="Arial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標楷體" w:hAnsi="標楷體" w:eastAsia="標楷體" w:cs="Garamond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Wingdings" w:hAnsi="Wingdings" w:eastAsia="新細明體;PMingLiU" w:cs="Aria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標楷體" w:hAnsi="標楷體" w:eastAsia="標楷體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新細明體;PMingLiU" w:hAnsi="新細明體;PMingLiU" w:eastAsia="新細明體;PMingLiU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</w:rPr>
  </w:style>
  <w:style w:type="character" w:styleId="WW8Num273z0">
    <w:name w:val="WW8Num273z0"/>
    <w:qFormat/>
    <w:rPr>
      <w:rFonts w:ascii="Times New Roman" w:hAnsi="Times New Roman" w:eastAsia="新細明體;PMingLiU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新細明體;PMingLiU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新細明體;PMingLiU" w:cs="Times New Roman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新細明體;PMingLiU" w:hAnsi="新細明體;PMingLiU" w:eastAsia="新細明體;PMingLiU" w:cs="Times New Roman"/>
    </w:rPr>
  </w:style>
  <w:style w:type="character" w:styleId="WW8Num281z0">
    <w:name w:val="WW8Num281z0"/>
    <w:qFormat/>
    <w:rPr>
      <w:rFonts w:ascii="Wingdings" w:hAnsi="Wingdings" w:eastAsia="新細明體;PMingLiU" w:cs="Arial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新細明體;PMingLiU" w:hAnsi="新細明體;PMingLiU" w:eastAsia="新細明體;PMingLiU" w:cs="Garamond"/>
    </w:rPr>
  </w:style>
  <w:style w:type="character" w:styleId="WW8Num299z0">
    <w:name w:val="WW8Num299z0"/>
    <w:qFormat/>
    <w:rPr>
      <w:rFonts w:ascii="新細明體;PMingLiU" w:hAnsi="新細明體;PMingLiU" w:eastAsia="新細明體;PMingLiU" w:cs="Times New Roman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新細明體;PMingLiU" w:hAnsi="新細明體;PMingLiU" w:eastAsia="新細明體;PMingLiU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eastAsia="新細明體;PMingLiU" w:cs="Times New Roman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eastAsia="新細明體;PMingLiU" w:cs="Times New Roman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eastAsia="新細明體;PMingLiU" w:cs="Arial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新細明體;PMingLiU" w:hAnsi="新細明體;PMingLiU" w:eastAsia="新細明體;PMingLiU" w:cs="Garamond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新細明體;PMingLiU" w:hAnsi="新細明體;PMingLiU" w:eastAsia="新細明體;PMingLiU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zion.org.tw/" TargetMode="External"/><Relationship Id="rId5" Type="http://schemas.openxmlformats.org/officeDocument/2006/relationships/hyperlink" Target="http://www.zionchch.org/" TargetMode="External"/><Relationship Id="rId6" Type="http://schemas.openxmlformats.org/officeDocument/2006/relationships/hyperlink" Target="http://www.slzion.org.tw/" TargetMode="External"/><Relationship Id="rId7" Type="http://schemas.openxmlformats.org/officeDocument/2006/relationships/hyperlink" Target="http://www.zionchch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57:00Z</dcterms:created>
  <dc:creator>EW/LN/CB</dc:creator>
  <dc:description/>
  <cp:keywords>Ethan</cp:keywords>
  <dc:language>en-US</dc:language>
  <cp:lastModifiedBy>曹力中</cp:lastModifiedBy>
  <cp:lastPrinted>2003-09-25T13:59:00Z</cp:lastPrinted>
  <dcterms:modified xsi:type="dcterms:W3CDTF">2007-11-30T01:01:00Z</dcterms:modified>
  <cp:revision>38</cp:revision>
  <dc:subject/>
  <dc:title>Ethan Frome</dc:title>
</cp:coreProperties>
</file>