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03"/>
        <w:jc w:val="both"/>
        <w:rPr>
          <w:sz w:val="20"/>
        </w:rPr>
      </w:pPr>
      <w:r>
        <w:rPr>
          <w:sz w:val="20"/>
        </w:rPr>
        <w:t>「羔羊」這名稱特別屬於基督。先知以賽亞稱讚基督像「羔羊」（賽五三</w:t>
      </w:r>
      <w:r>
        <w:rPr>
          <w:sz w:val="20"/>
        </w:rPr>
        <w:t>7</w:t>
      </w:r>
      <w:r>
        <w:rPr>
          <w:sz w:val="20"/>
        </w:rPr>
        <w:t>），彼得的書信提到「羔羊」這名詞（彼前一</w:t>
      </w:r>
      <w:r>
        <w:rPr>
          <w:sz w:val="20"/>
        </w:rPr>
        <w:t>19</w:t>
      </w:r>
      <w:r>
        <w:rPr>
          <w:sz w:val="20"/>
        </w:rPr>
        <w:t>），路加在使徒行傳裡也提到「羊羔」這名稱（徒八</w:t>
      </w:r>
      <w:r>
        <w:rPr>
          <w:sz w:val="20"/>
        </w:rPr>
        <w:t>32</w:t>
      </w:r>
      <w:r>
        <w:rPr>
          <w:sz w:val="20"/>
        </w:rPr>
        <w:t>），約翰也愛用這名稱（約一</w:t>
      </w:r>
      <w:r>
        <w:rPr>
          <w:sz w:val="20"/>
        </w:rPr>
        <w:t>29</w:t>
      </w:r>
      <w:r>
        <w:rPr>
          <w:sz w:val="20"/>
        </w:rPr>
        <w:t>、</w:t>
      </w:r>
      <w:r>
        <w:rPr>
          <w:sz w:val="20"/>
        </w:rPr>
        <w:t>36</w:t>
      </w:r>
      <w:r>
        <w:rPr>
          <w:sz w:val="20"/>
        </w:rPr>
        <w:t>）。約翰是主所愛的那門徒，喜歡提到他的主像羊羔，他寶愛這甜蜜的稱號。使徒約翰是施洗約翰的門徒，他對施洗約翰獨特上選的講道有深刻印象：「</w:t>
      </w:r>
      <w:r>
        <w:rPr>
          <w:rFonts w:ascii="標楷體" w:hAnsi="標楷體" w:cs="標楷體" w:eastAsia="標楷體"/>
          <w:sz w:val="20"/>
        </w:rPr>
        <w:t>看哪！神的羔羊，除去世人罪孽的</w:t>
      </w:r>
      <w:r>
        <w:rPr>
          <w:sz w:val="20"/>
        </w:rPr>
        <w:t>。」（約一</w:t>
      </w:r>
      <w:r>
        <w:rPr>
          <w:sz w:val="20"/>
        </w:rPr>
        <w:t>29</w:t>
      </w:r>
      <w:r>
        <w:rPr>
          <w:sz w:val="20"/>
        </w:rPr>
        <w:t>）我相信這句宣言一生都留在約翰心中，所以他開始寫約翰福音，或開始寫啟示錄描述他所看見的異象時，一直到啟示錄的末了都提到基督是羔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戶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：士林錫安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戶名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：士林錫安堂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18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36"/>
                                <w:szCs w:val="36"/>
                              </w:rPr>
                              <w:t>羔　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瑪莉布朗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Marie Brown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0.8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36"/>
                          <w:szCs w:val="36"/>
                        </w:rPr>
                        <w:t>羔　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瑪莉布朗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Marie Brown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03"/>
        <w:jc w:val="both"/>
        <w:rPr>
          <w:sz w:val="20"/>
        </w:rPr>
      </w:pPr>
      <w:r>
        <w:rPr>
          <w:sz w:val="20"/>
        </w:rPr>
        <w:t>現在讓我們仔細來思想這句話：「</w:t>
      </w:r>
      <w:r>
        <w:rPr>
          <w:rFonts w:ascii="標楷體" w:hAnsi="標楷體" w:cs="標楷體" w:eastAsia="標楷體"/>
          <w:sz w:val="20"/>
        </w:rPr>
        <w:t>看哪！神的羔羊，除去世人罪孽的</w:t>
      </w:r>
      <w:r>
        <w:rPr>
          <w:sz w:val="20"/>
        </w:rPr>
        <w:t>。」初看祂不過是人中挑選出來的一個卑微的人。祂誕生於伯利恆，愈成長靈裡愈強健，祂的智慧和身量都一齊增長。祂的性格原本就純全無疵，祂溫和的脾性吸引孩子們靠近祂；祂有一種尊貴的儀態，使祂面對辱罵時不發怒；祂愛貧窮、有缺乏的人，以恩慈對待不容於社會的迷羊──稅吏和妓女，引導他們歸正。以上不過約略一瞥祂的人性，而這人正是萬族有一天都要認定的「神的羔羊，除去世人罪孽的。」</w:t>
      </w:r>
    </w:p>
    <w:p>
      <w:pPr>
        <w:pStyle w:val="Normal"/>
        <w:spacing w:lineRule="exact" w:line="320"/>
        <w:ind w:firstLine="403"/>
        <w:jc w:val="both"/>
        <w:rPr>
          <w:sz w:val="20"/>
        </w:rPr>
      </w:pPr>
      <w:r>
        <w:rPr>
          <w:sz w:val="20"/>
        </w:rPr>
        <w:t>我們看見神的羔羊住在人間，祂將要成為獻給神的祭物，擔當世人當受的刑罰，好除去世人的罪孽。</w:t>
      </w:r>
    </w:p>
    <w:p>
      <w:pPr>
        <w:pStyle w:val="Normal"/>
        <w:spacing w:lineRule="exact" w:line="320"/>
        <w:ind w:firstLine="403"/>
        <w:jc w:val="both"/>
        <w:rPr>
          <w:sz w:val="20"/>
        </w:rPr>
      </w:pPr>
      <w:r>
        <w:rPr>
          <w:sz w:val="20"/>
        </w:rPr>
        <w:t>除酵節須宰逾越節羊羔的那一天到了，耶穌和門徒進到已預備好逾越節筵席旳樓上房間。祂對門徒說：「</w:t>
      </w:r>
      <w:r>
        <w:rPr>
          <w:rFonts w:ascii="標楷體" w:hAnsi="標楷體" w:cs="標楷體" w:eastAsia="標楷體"/>
          <w:sz w:val="20"/>
        </w:rPr>
        <w:t>我很願意在受害以先，和你們吃這逾越節的筵席。我告訴你們，我不再吃這筵席，直到成就在上帝的國裡</w:t>
      </w:r>
      <w:r>
        <w:rPr>
          <w:sz w:val="20"/>
        </w:rPr>
        <w:t>。」（路廿二</w:t>
      </w:r>
      <w:r>
        <w:rPr>
          <w:sz w:val="20"/>
        </w:rPr>
        <w:t>15~16</w:t>
      </w:r>
      <w:r>
        <w:rPr>
          <w:sz w:val="20"/>
        </w:rPr>
        <w:t>）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sz w:val="20"/>
        </w:rPr>
        <w:t>然後他們去客西馬尼園，耶穌經常在那裡整夜禱告，但這夜晚是所有夜晚中最特別的一晚，天堂鐵定沒聽過像這夜晚的禱告。耶穌在傷痛中懇切禱告，禱告到汗珠如大血點滴在地上。祂極其痛苦地呼喊道：「</w:t>
      </w:r>
      <w:r>
        <w:rPr>
          <w:rFonts w:ascii="標楷體" w:hAnsi="標楷體" w:cs="標楷體" w:eastAsia="標楷體"/>
          <w:sz w:val="20"/>
        </w:rPr>
        <w:t>父啊！倘若可行，求你叫這杯離開我</w:t>
      </w:r>
      <w:r>
        <w:rPr>
          <w:sz w:val="20"/>
        </w:rPr>
        <w:t>。」（太廿六</w:t>
      </w:r>
      <w:r>
        <w:rPr>
          <w:sz w:val="20"/>
        </w:rPr>
        <w:t>39</w:t>
      </w:r>
      <w:r>
        <w:rPr>
          <w:sz w:val="20"/>
        </w:rPr>
        <w:t>）全人類罪惡的烏雲籠罩著祂的靈魂，祂在這可怕的時辰裡與黑暗權勢爭戰著。一個與祂一同吃餅的使徒背叛祂</w:t>
      </w:r>
      <w:r>
        <w:rPr>
          <w:sz w:val="20"/>
        </w:rPr>
        <w:t>，</w:t>
      </w:r>
      <w:r>
        <w:rPr>
          <w:sz w:val="20"/>
        </w:rPr>
        <w:t>為了幾塊銀子出賣主，使祂被逮捕。</w:t>
      </w:r>
    </w:p>
    <w:p>
      <w:pPr>
        <w:pStyle w:val="Normal"/>
        <w:spacing w:lineRule="exact" w:line="320"/>
        <w:ind w:firstLine="403"/>
        <w:jc w:val="both"/>
        <w:rPr>
          <w:rFonts w:ascii="華康中黑體" w:hAnsi="華康中黑體" w:eastAsia="華康中黑體"/>
          <w:sz w:val="20"/>
        </w:rPr>
      </w:pPr>
      <w:r>
        <w:rPr>
          <w:sz w:val="20"/>
        </w:rPr>
        <w:t>接下來祂被帶進審判的廳堂，接受殘酷的嘲笑與鞭打。門徒離棄祂，人們藐視祂，最後被交在惡毒旳仇敵手中，彼拉多把祂交給人釘十字架──「</w:t>
      </w:r>
      <w:r>
        <w:rPr>
          <w:rFonts w:ascii="標楷體" w:hAnsi="標楷體" w:cs="標楷體" w:eastAsia="標楷體"/>
          <w:sz w:val="20"/>
        </w:rPr>
        <w:t>祂像羊羔被牽到宰殺之地，</w:t>
      </w:r>
      <w:r>
        <w:rPr>
          <w:rFonts w:ascii="標楷體" w:hAnsi="標楷體" w:cs="標楷體" w:eastAsia="標楷體"/>
          <w:sz w:val="20"/>
        </w:rPr>
        <w:t>　　　</w:t>
      </w: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一．守約施慈愛的神</w:t>
      </w:r>
      <w:r>
        <w:rPr>
          <w:color w:val="000000"/>
          <w:sz w:val="20"/>
        </w:rPr>
        <w:t>（創</w:t>
      </w:r>
      <w:r>
        <w:rPr>
          <w:color w:val="000000"/>
          <w:sz w:val="20"/>
        </w:rPr>
        <w:t>9:8~13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申</w:t>
      </w:r>
      <w:r>
        <w:rPr>
          <w:color w:val="000000"/>
          <w:sz w:val="20"/>
        </w:rPr>
        <w:t>7:12</w:t>
      </w:r>
      <w:r>
        <w:rPr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神的行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6"/>
                              </w:rPr>
                              <w:t>神立約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神的行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《</w:t>
                      </w:r>
                      <w:r>
                        <w:rPr>
                          <w:rFonts w:eastAsia="全真古印體"/>
                          <w:sz w:val="36"/>
                        </w:rPr>
                        <w:t>神立約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人類墮落後，一代過一代道德越走下坡，像今天一樣。神藉義人挪亞多年傳道給他們，他們終不悔改，最後神用洪水毀滅了那個世代，只救了挪亞一家八口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當敬虔的族類有一個新的開始時，神來與他們立約，並應許不再以洪水毀壞全地。後來新族類又落入許多罪惡中，但神記念祂的約，沒有再以洪水滅絕之。今天雖仍有洪水，是要提醒人不要專於地上的事，提醒人有一位審判的主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神以彩虹作立約的記號，這是更正面的提醒，叫我們記念神是信實的，是守約施慈愛的神。在這之後，每當神的兒女從破敗中起來，回轉歸向神時，他們就記念神是守約施慈愛的神，像尼希米、但以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>神與人立約，不是人要求的：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你要立個約，斬個雞頭，要不然怎知你守不守信用！」不，是神主動來立約。神不是像古代一些君王，按其心情行事，朝令可以夕改；也不像今日一些政治人物，說話永不算數，斬雞頭也沒用！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神不是這樣，否則祂不會主動來跟人立約，將自己綁住。事實上神是有計劃、有法則的神，祂不會說了之後，發現作不到：「糟糕！怎麼跟他們解釋呢？」神是昨日今日直到永遠不改變的，是信實的；祂守約，這使我們有安全感，覺得安定。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二．立約的名</w:t>
      </w:r>
      <w:r>
        <w:rPr>
          <w:color w:val="000000"/>
          <w:sz w:val="20"/>
        </w:rPr>
        <w:t>（出</w:t>
      </w:r>
      <w:r>
        <w:rPr>
          <w:color w:val="000000"/>
          <w:sz w:val="20"/>
        </w:rPr>
        <w:t>3:</w:t>
      </w:r>
      <w:r>
        <w:rPr>
          <w:color w:val="000000"/>
          <w:sz w:val="20"/>
        </w:rPr>
        <w:t>14~15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6:</w:t>
      </w:r>
      <w:r>
        <w:rPr>
          <w:color w:val="000000"/>
          <w:sz w:val="20"/>
        </w:rPr>
        <w:t>2~4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聖經中神有許多名字，要讓我們認識祂，知道我們有怎樣一位神！祂是全能的神，是全豐全足的神。舊約用得最多的是「耶和華」（雅崴），是立約的名字！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這名字本身就給了我們偉大的盼望、無窮的機會；有人認為它的意思是</w:t>
      </w:r>
      <w:r>
        <w:rPr>
          <w:color w:val="000000"/>
          <w:sz w:val="20"/>
        </w:rPr>
        <w:t>I AM WHO I AM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00" w:hanging="0"/>
        <w:jc w:val="both"/>
        <w:rPr/>
      </w:pPr>
      <w:r>
        <w:rPr>
          <w:color w:val="000000"/>
          <w:sz w:val="20"/>
        </w:rPr>
        <w:t>耶穌曾用此名在祂身上，說「我是」。後面可填上一切你的需要。事實上舊約有好幾個「耶和華」的複合名字，我們來看其中幾個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「</w:t>
      </w:r>
      <w:r>
        <w:rPr>
          <w:rFonts w:ascii="華康中黑體" w:hAnsi="華康中黑體" w:eastAsia="華康中黑體"/>
          <w:color w:val="000000"/>
          <w:sz w:val="20"/>
        </w:rPr>
        <w:t>耶和華以勒</w:t>
      </w:r>
      <w:r>
        <w:rPr>
          <w:color w:val="000000"/>
          <w:sz w:val="20"/>
        </w:rPr>
        <w:t>」：耶和華必預備（創</w:t>
      </w:r>
      <w:r>
        <w:rPr>
          <w:color w:val="000000"/>
          <w:sz w:val="20"/>
        </w:rPr>
        <w:t>22:14</w:t>
      </w:r>
      <w:r>
        <w:rPr>
          <w:color w:val="000000"/>
          <w:sz w:val="20"/>
        </w:rPr>
        <w:t>）。亞伯拉罕順服神，獻上獨生子，但神為他有奇妙的預備，不但沒有使他受虧損，而且得著最偉大的應許。事實上我們想到神與人立約，很容易想到亞伯拉罕。神跟他立的約，指出蒙福之路，乃是信心的道路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神呼召他，不要貪戀世上的產業、前途、名利，他因著信就順服了；神應許他的後裔要蒙福，並成為別人的祝福，他也信了，雖然他們一直沒有孩子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當神跟亞伯拉罕立約時，神很正式地用東方人的方式立約，在牲畜上走過（創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），希伯來文「約」有「剖開」之意。神也拿星星作記號，堅固他的信心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弟兄姐妹，當你雨後看見彩虹時，當你夜間看見星辰時，當記念神是信實的神，守約施慈愛。祂跟亞伯拉罕立的約，就是跟我們立的約，因為神以信心為道路，看我們是亞伯拉罕的後裔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你正遇見困境嗎？你的婚姻觸礁？你的經濟出了問題？你的工作遇見衝擊？祂是「耶和華以勒」！夜間抬頭望星，雖然台北夜空常看不到滿天星斗，但你憑信看見仍是有功效的；因為神是信實的，祂守約施慈愛。只要你愛祂，遵守祂的道。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三．耶和華拉法</w:t>
      </w:r>
      <w:r>
        <w:rPr>
          <w:color w:val="000000"/>
          <w:sz w:val="20"/>
        </w:rPr>
        <w:t>（出</w:t>
      </w:r>
      <w:r>
        <w:rPr>
          <w:color w:val="000000"/>
          <w:sz w:val="20"/>
        </w:rPr>
        <w:t>15:</w:t>
      </w:r>
      <w:r>
        <w:rPr>
          <w:color w:val="000000"/>
          <w:sz w:val="20"/>
        </w:rPr>
        <w:t>26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神還有一個奇妙立約的名字「</w:t>
      </w:r>
      <w:r>
        <w:rPr>
          <w:rFonts w:ascii="華康中黑體" w:hAnsi="華康中黑體" w:eastAsia="華康中黑體"/>
          <w:color w:val="000000"/>
          <w:sz w:val="20"/>
        </w:rPr>
        <w:t>耶和華拉法</w:t>
      </w:r>
      <w:r>
        <w:rPr>
          <w:color w:val="000000"/>
          <w:sz w:val="20"/>
        </w:rPr>
        <w:t>」，即「我耶和華是醫治你的」，是為那些敬畏祂的人預備的，祂要賜他們神聖的健康，並要醫治他們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有人認為這是要醫治我們生命中的愁苦，使瑪拉（「苦」的意思）變成甘甜。你在世上旅途不時有可能遇見瑪拉，你可以像摩西一樣呼求神，祂將指示你一棵樹，是基督的十字架，在那裡有醫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當然這也包括身體的醫治，已經有許多人經歷這個。聖經說祂赦罪也醫治，祂受的鞭傷使我們得醫治，祂的聖靈要使我們必死的身體又活過來（羅</w:t>
      </w:r>
      <w:r>
        <w:rPr>
          <w:color w:val="000000"/>
          <w:sz w:val="20"/>
        </w:rPr>
        <w:t>8:11</w:t>
      </w:r>
      <w:r>
        <w:rPr>
          <w:color w:val="000000"/>
          <w:sz w:val="20"/>
        </w:rPr>
        <w:t>）。我們要在這方面信靠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我知道有些人沒有得醫治，我也不敢說是因他們不夠遵行神的道。事實上常有一些我們會覺得很不配的人，道德敗壞並且尚未悔改的人，反得了醫治。但我們知道那些信靠主的人，無論是否身體得醫治，都會經歷許多神的恩典與賜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廿世紀上半葉，神曾使用</w:t>
      </w:r>
      <w:r>
        <w:rPr>
          <w:color w:val="000000"/>
          <w:sz w:val="20"/>
        </w:rPr>
        <w:t>Smith Wigglesworth</w:t>
      </w:r>
      <w:r>
        <w:rPr>
          <w:color w:val="000000"/>
          <w:sz w:val="20"/>
        </w:rPr>
        <w:t>弟兄使許多人得醫治，他的女兒有嚴重聽障，常陪父親坐在前排，使用一個號角要聽清楚。一次一位男士在會中大聲說：「你既然是那麼一位神醫佈道家，為何女兒沒有得醫治？」他回答：「你若能告訴我，為何以利沙禿頭，我就回答你。」但他自己年老時結石，仍堅持信靠神到底，直到痊癒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「</w:t>
      </w:r>
      <w:r>
        <w:rPr>
          <w:rFonts w:ascii="華康中黑體" w:hAnsi="華康中黑體" w:eastAsia="華康中黑體"/>
          <w:color w:val="000000"/>
          <w:sz w:val="20"/>
        </w:rPr>
        <w:t>耶和華尼西</w:t>
      </w:r>
      <w:r>
        <w:rPr>
          <w:color w:val="000000"/>
          <w:sz w:val="20"/>
        </w:rPr>
        <w:t>」：耶和華是我旌旗（出</w:t>
      </w:r>
      <w:r>
        <w:rPr>
          <w:color w:val="000000"/>
          <w:sz w:val="20"/>
        </w:rPr>
        <w:t>17: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）。當你遇見仇敵時，你可以宣告神是你的旌旗，祂會為你爭戰並得勝。你起來唱基督得勝的詩歌，不是僭越的事，因為那是祂立約的名字，祂必守約施慈愛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今天我們的仇敵不是屬血肉的人，所以不要把這樣宣告得勝的態度，用在你的先生、婆婆、老板等身上。你需要勝過的是這世界影響人離開神的力量，或是你自己裡頭肉體的力量。一位傳道人知道他裡頭的憂悶是出於魔鬼之後，說：「那我一定不要讓他得勝！」大衛也是。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四．新約</w:t>
      </w:r>
      <w:r>
        <w:rPr>
          <w:color w:val="000000"/>
          <w:sz w:val="20"/>
        </w:rPr>
        <w:t>（耶</w:t>
      </w:r>
      <w:r>
        <w:rPr>
          <w:color w:val="000000"/>
          <w:sz w:val="20"/>
        </w:rPr>
        <w:t>31:31~34</w:t>
      </w:r>
      <w:r>
        <w:rPr>
          <w:color w:val="000000"/>
          <w:sz w:val="20"/>
        </w:rPr>
        <w:t>，來</w:t>
      </w:r>
      <w:r>
        <w:rPr>
          <w:color w:val="000000"/>
          <w:sz w:val="20"/>
        </w:rPr>
        <w:t>8:10~12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0"/>
        </w:rPr>
      </w:pPr>
      <w:r>
        <w:rPr>
          <w:color w:val="000000"/>
          <w:sz w:val="20"/>
        </w:rPr>
        <w:t>當神道成了肉身來到地上時，祂仍然用立約來與人交往；耶穌在最後晚餐時跟門徒說，祂用自己的血與他們立新約。這樣，我們稱基督來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　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</w:rPr>
        <w:t>到之前，神多次與人立約的時代為舊約時代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新約是偉大的約，不是用牲畜的血，乃用神兒子自己的血。而且是永遠的約，再不會有什麼來取代它。希臘文「約」是「遺囑」，這約是一種「遺產」，在立約的人死後就有了效用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既是遺囑，承受的人就不需作什麼，只要信服、同意、並接受即可。基督的救恩也是如此。新約的內容有四項：第一，律法要刻在心版上，</w:t>
      </w:r>
      <w:r>
        <w:rPr>
          <w:color w:val="000000"/>
          <w:kern w:val="0"/>
          <w:sz w:val="20"/>
          <w:lang w:val="zh-TW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那些日子以後，我與以色列家所立的約乃是這樣，我要將我的律法放在他們裡面，寫在他們心上</w:t>
      </w:r>
      <w:r>
        <w:rPr>
          <w:color w:val="000000"/>
          <w:kern w:val="0"/>
          <w:sz w:val="20"/>
          <w:lang w:val="zh-TW"/>
        </w:rPr>
        <w:t>；</w:t>
      </w:r>
      <w:r>
        <w:rPr>
          <w:color w:val="000000"/>
          <w:kern w:val="0"/>
          <w:sz w:val="20"/>
        </w:rPr>
        <w:t>」</w:t>
      </w:r>
      <w:r>
        <w:rPr>
          <w:color w:val="000000"/>
          <w:sz w:val="20"/>
        </w:rPr>
        <w:t>神要將祂的道放在我們裡面，使我們喜歡祂的道。很多人有這經驗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第二，帶入一種新的關係，</w:t>
      </w:r>
      <w:r>
        <w:rPr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我要作他們的神，他們要作我的子民</w:t>
      </w:r>
      <w:r>
        <w:rPr>
          <w:color w:val="000000"/>
          <w:kern w:val="0"/>
          <w:sz w:val="20"/>
          <w:lang w:val="zh-TW"/>
        </w:rPr>
        <w:t>；</w:t>
      </w:r>
      <w:r>
        <w:rPr>
          <w:color w:val="000000"/>
          <w:kern w:val="0"/>
          <w:sz w:val="20"/>
        </w:rPr>
        <w:t>」</w:t>
      </w:r>
      <w:r>
        <w:rPr>
          <w:color w:val="000000"/>
          <w:sz w:val="20"/>
        </w:rPr>
        <w:t>我們成為神的子民、神的兒女。第三，我們可以在一種新樣式中認識神，是一種親密的關係與認識。</w:t>
      </w:r>
      <w:r>
        <w:rPr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他們不用各人教導自己的鄉鄰，和自己的弟兄，說</w:t>
      </w:r>
      <w:r>
        <w:rPr>
          <w:rFonts w:eastAsia="標楷體" w:cs="標楷體" w:ascii="標楷體" w:hAnsi="標楷體"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</w:rPr>
        <w:t>『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你該認識主！』因為他們從最小的到至大的，都必認識我</w:t>
      </w:r>
      <w:r>
        <w:rPr>
          <w:color w:val="000000"/>
          <w:kern w:val="0"/>
          <w:sz w:val="20"/>
          <w:lang w:val="zh-TW"/>
        </w:rPr>
        <w:t>；</w:t>
      </w:r>
      <w:r>
        <w:rPr>
          <w:color w:val="000000"/>
          <w:kern w:val="0"/>
          <w:sz w:val="20"/>
        </w:rPr>
        <w:t>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第四，</w:t>
      </w:r>
      <w:r>
        <w:rPr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我要寬恕他們的不義，不再記念他們的罪愆</w:t>
      </w:r>
      <w:r>
        <w:rPr>
          <w:color w:val="000000"/>
          <w:kern w:val="0"/>
          <w:sz w:val="20"/>
          <w:lang w:val="zh-TW"/>
        </w:rPr>
        <w:t>。」</w:t>
      </w:r>
      <w:r>
        <w:rPr>
          <w:color w:val="000000"/>
          <w:sz w:val="20"/>
        </w:rPr>
        <w:t>我們是這樣一群子民，神已跟我們立了約，我們有一種保證，一種確據，知道自己是屬祂的，知道自己已被赦免；知道我是神的兒女，神愛我，我也愛祂，我是屬天的子民，有榮耀永生的盼望。</w:t>
      </w:r>
    </w:p>
    <w:p>
      <w:pPr>
        <w:pStyle w:val="Normal"/>
        <w:ind w:left="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03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06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03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84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,7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65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8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8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凊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ind w:right="403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全真顏體" w:hAnsi="全真顏體" w:eastAsia="全真顏體"/>
                <w:sz w:val="32"/>
                <w:szCs w:val="32"/>
              </w:rPr>
            </w:pPr>
            <w:r>
              <w:rPr>
                <w:rFonts w:ascii="全真顏體" w:hAnsi="全真顏體" w:eastAsia="全真顏體"/>
                <w:sz w:val="32"/>
                <w:szCs w:val="32"/>
              </w:rPr>
              <w:t>《特別報告事項》</w:t>
            </w:r>
          </w:p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校長／曹力中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本校從</w:t>
            </w:r>
            <w:r>
              <w:rPr>
                <w:rFonts w:eastAsia="華康細圓體" w:cs="Times New Roman" w:ascii="Times New Roman" w:hAnsi="Times New Roman"/>
                <w:sz w:val="20"/>
              </w:rPr>
              <w:t>1990</w:t>
            </w:r>
            <w:r>
              <w:rPr>
                <w:rFonts w:ascii="Times New Roman" w:hAnsi="Times New Roman" w:cs="Times New Roman" w:eastAsia="華康細圓體"/>
                <w:sz w:val="20"/>
              </w:rPr>
              <w:t>年首屆招生以來，都是以溝子口錫安堂為母會的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ascii="Times New Roman" w:hAnsi="Times New Roman" w:cs="Times New Roman" w:eastAsia="華康細圓體"/>
                <w:sz w:val="20"/>
              </w:rPr>
              <w:t>各地錫安堂所支持的訓練神國工人的學校，也有從各地全職同工中間選出之董事。她的存在是要將各地同工們所共同領受的真理與產業，傳承給新一代的神國工人。我們夫婦也被同工們委託來負責這項事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但近幾年，隨著台灣眾教會中，有許多教會與牧長們經歷聖靈的更新，或教會增長的衝擊，各地錫安堂也逐漸照主給各人的帶領，走出一些路來。而當初榮教士建立溝子口錫安堂，又逐漸在聖靈的帶領下，在各地建立分堂之時，就表示各地錫安堂都是儘量在行政上與財務上獨立的，彼此</w:t>
            </w:r>
            <w:r>
              <w:rPr>
                <w:rFonts w:ascii="Times New Roman" w:hAnsi="Times New Roman" w:cs="Times New Roman" w:eastAsia="華康細圓體"/>
                <w:sz w:val="20"/>
              </w:rPr>
              <w:t>主要是</w:t>
            </w:r>
            <w:r>
              <w:rPr>
                <w:rFonts w:ascii="Times New Roman" w:hAnsi="Times New Roman" w:cs="Times New Roman" w:eastAsia="華康細圓體"/>
                <w:sz w:val="20"/>
              </w:rPr>
              <w:t>屬靈交通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這樣，我們逐漸覺得，撒母耳訓練學校這個依教派特色而建立的事工，我們給學生的教導與帶領，已經不太能完全代表各地錫安堂的方向。所以我們向貝教士及幾位董事提議，將本校轉為由我們夫婦所牧養的士林錫安堂來負責，從主後</w:t>
            </w:r>
            <w:r>
              <w:rPr>
                <w:rFonts w:eastAsia="華康細圓體"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 w:eastAsia="華康細圓體"/>
                <w:sz w:val="20"/>
              </w:rPr>
              <w:t>年元月開始作此轉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過去十幾年來，本校一切費用都是各地錫安堂，及關心本校事工的各地聖徒所慷慨奉獻的。我們要謝謝您在這裝備神國工人的寶貴事工上，以財物、禱告及其他方面，多年來的支持。我們原來</w:t>
            </w:r>
            <w:r>
              <w:rPr>
                <w:rFonts w:ascii="Times New Roman" w:hAnsi="Times New Roman" w:cs="Times New Roman" w:eastAsia="華康細圓體"/>
                <w:sz w:val="20"/>
              </w:rPr>
              <w:t>應當</w:t>
            </w:r>
            <w:r>
              <w:rPr>
                <w:rFonts w:ascii="Times New Roman" w:hAnsi="Times New Roman" w:cs="Times New Roman" w:eastAsia="華康細圓體"/>
                <w:sz w:val="20"/>
              </w:rPr>
              <w:t>將學校現有經費餘額，歸還溝子口錫安堂，但溝子口錫安堂的王春步牧師堅持學校經費餘額仍歸學校事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以我們從</w:t>
            </w:r>
            <w:r>
              <w:rPr>
                <w:rFonts w:eastAsia="華康細圓體"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 w:eastAsia="華康細圓體"/>
                <w:sz w:val="20"/>
              </w:rPr>
              <w:t>年元月開始，將這筆款項歸入士林錫安堂，以後也將不再於本刊中公佈收支表。但為本校之奉獻，將由士林錫安堂開出收據。若有奉獻，請使用士林錫安堂郵政劃撥帳戶：</w:t>
            </w:r>
            <w:r>
              <w:rPr>
                <w:rFonts w:eastAsia="華康細圓體" w:cs="Times New Roman" w:ascii="Times New Roman" w:hAnsi="Times New Roman"/>
                <w:sz w:val="20"/>
              </w:rPr>
              <w:t>15166961</w:t>
            </w:r>
            <w:r>
              <w:rPr>
                <w:rFonts w:ascii="Times New Roman" w:hAnsi="Times New Roman" w:cs="Times New Roman" w:eastAsia="華康細圓體"/>
                <w:sz w:val="20"/>
              </w:rPr>
              <w:t>，帳戶名：士林錫安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若您不想再收到這份刊物，煩請來電（</w:t>
            </w:r>
            <w:r>
              <w:rPr>
                <w:rFonts w:eastAsia="華康細圓體" w:cs="Times New Roman" w:ascii="Times New Roman" w:hAnsi="Times New Roman"/>
                <w:sz w:val="20"/>
              </w:rPr>
              <w:t>02-28356570</w:t>
            </w:r>
            <w:r>
              <w:rPr>
                <w:rFonts w:ascii="Times New Roman" w:hAnsi="Times New Roman" w:cs="Times New Roman" w:eastAsia="華康細圓體"/>
                <w:sz w:val="20"/>
              </w:rPr>
              <w:t>），或來信（台北市郵局</w:t>
            </w:r>
            <w:r>
              <w:rPr>
                <w:rFonts w:eastAsia="華康細圓體" w:cs="Times New Roman" w:ascii="Times New Roman" w:hAnsi="Times New Roman"/>
                <w:sz w:val="20"/>
              </w:rPr>
              <w:t>73-227</w:t>
            </w:r>
            <w:r>
              <w:rPr>
                <w:rFonts w:ascii="Times New Roman" w:hAnsi="Times New Roman" w:cs="Times New Roman" w:eastAsia="華康細圓體"/>
                <w:sz w:val="20"/>
              </w:rPr>
              <w:t>號），或</w:t>
            </w:r>
            <w:r>
              <w:rPr>
                <w:rFonts w:eastAsia="華康細圓體" w:cs="Times New Roman" w:ascii="Times New Roman" w:hAnsi="Times New Roman"/>
                <w:sz w:val="20"/>
              </w:rPr>
              <w:t>email</w:t>
            </w:r>
            <w:r>
              <w:rPr>
                <w:rFonts w:ascii="Times New Roman" w:hAnsi="Times New Roman" w:cs="Times New Roman" w:eastAsia="華康細圓體"/>
                <w:sz w:val="20"/>
              </w:rPr>
              <w:t>（</w:t>
            </w:r>
            <w:hyperlink r:id="rId10">
              <w:r>
                <w:rPr>
                  <w:rStyle w:val="InternetLink"/>
                  <w:rFonts w:eastAsia="華康細圓體" w:cs="Times New Roman" w:ascii="Times New Roman" w:hAnsi="Times New Roman"/>
                  <w:sz w:val="20"/>
                </w:rPr>
                <w:t>slzion@ms41.hinet.net</w:t>
              </w:r>
            </w:hyperlink>
            <w:r>
              <w:rPr>
                <w:rFonts w:ascii="Times New Roman" w:hAnsi="Times New Roman" w:cs="Times New Roman" w:eastAsia="華康細圓體"/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本刊下期將報告本校經費到</w:t>
            </w:r>
            <w:r>
              <w:rPr>
                <w:rFonts w:eastAsia="華康細圓體" w:cs="Times New Roma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Times New Roman" w:eastAsia="華康細圓體"/>
                <w:sz w:val="20"/>
              </w:rPr>
              <w:t>年底為止的餘額。</w:t>
            </w:r>
          </w:p>
          <w:p>
            <w:pPr>
              <w:pStyle w:val="Normal"/>
              <w:spacing w:lineRule="exact" w:line="160"/>
              <w:ind w:right="403" w:hanging="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（上接第一版「羔羊」）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ascii="標楷體" w:hAnsi="標楷體" w:cs="標楷體" w:eastAsia="標楷體"/>
          <w:sz w:val="20"/>
        </w:rPr>
        <w:t>又像羊在剪毛的人手下無聲，祂也是這樣不開口</w:t>
      </w:r>
      <w:r>
        <w:rPr>
          <w:sz w:val="20"/>
        </w:rPr>
        <w:t>。」（賽五三</w:t>
      </w:r>
      <w:r>
        <w:rPr>
          <w:sz w:val="20"/>
        </w:rPr>
        <w:t>7</w:t>
      </w:r>
      <w:r>
        <w:rPr>
          <w:sz w:val="20"/>
        </w:rPr>
        <w:t>）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在舊約時代早晚都要獻一隻羊羔為祭，正是預表神的羔羊要獻上自己為祭物。一隻願意讓孩童都來撫摸的無辜羊羔，被交在祭司手中，在痛苦中流出溫熱的鮮血，當作祭物被獻在壇上。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眾羊羔之中的那隻羊羔終於出現了，祂是首</w:t>
      </w:r>
      <w:r>
        <w:rPr>
          <w:sz w:val="20"/>
        </w:rPr>
        <w:t>先</w:t>
      </w:r>
      <w:r>
        <w:rPr>
          <w:sz w:val="20"/>
        </w:rPr>
        <w:t>的也是末後的，祂是真正的羊羔，是神的羔羊，其他的羊羔不過是預表罷了！祂安靜順從、毫不扺抗，任人捉拿並釘祂十字架。祂被懸掛在烈日底下，手腳的神經飽受折磨，全身發熱，以致祂說：「</w:t>
      </w:r>
      <w:r>
        <w:rPr>
          <w:rFonts w:ascii="標楷體" w:hAnsi="標楷體" w:cs="標楷體" w:eastAsia="標楷體"/>
          <w:sz w:val="20"/>
        </w:rPr>
        <w:t>我的精力枯乾如同瓦片，我的舌頭貼在我牙床上，你將我安置在死地的塵</w:t>
      </w:r>
      <w:r>
        <w:rPr>
          <w:rFonts w:ascii="標楷體" w:hAnsi="標楷體" w:cs="標楷體" w:eastAsia="標楷體"/>
          <w:sz w:val="20"/>
        </w:rPr>
        <w:t>土</w:t>
      </w:r>
      <w:r>
        <w:rPr>
          <w:rFonts w:ascii="標楷體" w:hAnsi="標楷體" w:cs="標楷體" w:eastAsia="標楷體"/>
          <w:sz w:val="20"/>
        </w:rPr>
        <w:t>中</w:t>
      </w:r>
      <w:r>
        <w:rPr>
          <w:sz w:val="20"/>
        </w:rPr>
        <w:t>。」（詩廿二</w:t>
      </w:r>
      <w:r>
        <w:rPr>
          <w:sz w:val="20"/>
        </w:rPr>
        <w:t>15</w:t>
      </w:r>
      <w:r>
        <w:rPr>
          <w:sz w:val="20"/>
        </w:rPr>
        <w:t>）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祂被掛在那裡，受眾人譏誚，以致太陽掩面，不忍心看這場面，地也無法擔當此局面而震動，連死人也被這場景攪動得無法繼續安睡在墳墓裡，所以墳墓裂開，許多人復起。哇！何等奇特的景觀！觀看的眾人捶著胸回去了。神的兒子背負了我們的罪，因此我們毋須再背負罪。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我們再看另一幅羔羊的圖畫。約翰說：「</w:t>
      </w:r>
      <w:r>
        <w:rPr>
          <w:rFonts w:ascii="標楷體" w:hAnsi="標楷體" w:cs="標楷體" w:eastAsia="標楷體"/>
          <w:sz w:val="20"/>
        </w:rPr>
        <w:t>我又看見寶座．．．中有羔羊站立</w:t>
      </w:r>
      <w:r>
        <w:rPr>
          <w:sz w:val="20"/>
        </w:rPr>
        <w:t>。」（啟五</w:t>
      </w:r>
      <w:r>
        <w:rPr>
          <w:sz w:val="20"/>
        </w:rPr>
        <w:t>6</w:t>
      </w:r>
      <w:r>
        <w:rPr>
          <w:sz w:val="20"/>
        </w:rPr>
        <w:t>）在此異象中羔羊是站立在寶座前，而不是坐在寶座上。主要我們眾人都看見祂，祂在寶座中、在寶座前，也在寶座中央，我們可以靠近祂，藉著祂靠近寶座。祂站在我們和那位肉眼看不見、統管萬有的神中間。祂為我們代求且作我們的中保，在神人兩造之間按手。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最後我不能不邀請你來赴羔羊的婚筵。「</w:t>
      </w:r>
      <w:r>
        <w:rPr>
          <w:rFonts w:ascii="標楷體" w:hAnsi="標楷體" w:cs="標楷體" w:eastAsia="標楷體"/>
          <w:sz w:val="20"/>
        </w:rPr>
        <w:t>凡被請赴羔羊之婚筵的有福了</w:t>
      </w:r>
      <w:r>
        <w:rPr>
          <w:sz w:val="20"/>
        </w:rPr>
        <w:t>。」（啟十九</w:t>
      </w:r>
      <w:r>
        <w:rPr>
          <w:sz w:val="20"/>
        </w:rPr>
        <w:t>9</w:t>
      </w:r>
      <w:r>
        <w:rPr>
          <w:sz w:val="20"/>
        </w:rPr>
        <w:t>）我們被列在蒙召、被選、有忠心之行列裡的人會聽見有聲音說：「</w:t>
      </w:r>
      <w:r>
        <w:rPr>
          <w:rFonts w:ascii="標楷體" w:hAnsi="標楷體" w:cs="標楷體" w:eastAsia="標楷體"/>
          <w:sz w:val="20"/>
        </w:rPr>
        <w:t>羔羊婚娶的時候到了，新婦也自己預備好了</w:t>
      </w:r>
      <w:r>
        <w:rPr>
          <w:sz w:val="20"/>
        </w:rPr>
        <w:t>。」（啟十九</w:t>
      </w:r>
      <w:r>
        <w:rPr>
          <w:sz w:val="20"/>
        </w:rPr>
        <w:t>7</w:t>
      </w:r>
      <w:r>
        <w:rPr>
          <w:sz w:val="20"/>
        </w:rPr>
        <w:t>）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讓我們等候天亮，黑影飛去，新郎顯現的日子，我們要與祂一同回家。我們要保守自己的心一直向著祂，像童女期待結婚之日來到一般，也要修剪我們的燈並裝滿油，免得當有人呼喊道：「</w:t>
      </w:r>
      <w:r>
        <w:rPr>
          <w:rFonts w:ascii="標楷體" w:hAnsi="標楷體" w:cs="標楷體" w:eastAsia="標楷體"/>
          <w:sz w:val="20"/>
        </w:rPr>
        <w:t>新郎來了</w:t>
      </w:r>
      <w:r>
        <w:rPr>
          <w:sz w:val="20"/>
        </w:rPr>
        <w:t>！」時，我們還需要去補充油。「燈滅了！」何等絕望的哀號。要作聰明的童女，燈裡要滿了油。</w:t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sz w:val="20"/>
        </w:rPr>
        <w:t>要悔改並來到被殺的羔羊面前，預備自己進入主的喜樂中。祂已經在門口了，不會再遲延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新細明體;PMingLiU" w:cs="Arial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新細明體;PMingLiU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新細明體;PMingLiU" w:cs="Aria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eastAsia="新細明體;PMingLiU" w:cs="Aria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eastAsia="新細明體;PMingLiU" w:cs="Aria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新細明體;PMingLiU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新細明體;PMingLiU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新細明體;PMingLiU" w:hAnsi="新細明體;PMingLiU" w:eastAsia="新細明體;PMingLiU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新細明體;PMingLiU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新細明體;PMingLiU" w:hAnsi="新細明體;PMingLiU" w:eastAsia="新細明體;PMingLiU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細圓體" w:hAnsi="華康細圓體" w:eastAsia="華康細圓體" w:cs="Garamond"/>
    </w:rPr>
  </w:style>
  <w:style w:type="character" w:styleId="WW8Num209z0">
    <w:name w:val="WW8Num209z0"/>
    <w:qFormat/>
    <w:rPr>
      <w:rFonts w:ascii="新細明體;PMingLiU" w:hAnsi="新細明體;PMingLiU" w:eastAsia="新細明體;PMingLiU" w:cs="Garamond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新細明體;PMingLiU" w:hAnsi="新細明體;PMingLiU" w:eastAsia="新細明體;PMingLiU" w:cs="Garamond"/>
    </w:rPr>
  </w:style>
  <w:style w:type="character" w:styleId="WW8Num216z0">
    <w:name w:val="WW8Num216z0"/>
    <w:qFormat/>
    <w:rPr>
      <w:rFonts w:ascii="Wingdings" w:hAnsi="Wingdings" w:eastAsia="新細明體;PMingLiU" w:cs="Arial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華康仿宋體W4" w:hAnsi="華康仿宋體W4" w:eastAsia="華康仿宋體W4" w:cs="Garamond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eastAsia="新細明體;PMingLiU" w:cs="Aria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>
      <w:rFonts w:ascii="新細明體;PMingLiU" w:hAnsi="新細明體;PMingLiU" w:eastAsia="新細明體;PMingLiU" w:cs="Times New Roman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eastAsia="新細明體;PMingLiU" w:cs="Arial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新細明體;PMingLiU" w:hAnsi="新細明體;PMingLiU" w:eastAsia="新細明體;PMingLiU" w:cs="新細明體;PMingLiU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新細明體;PMingLiU" w:hAnsi="新細明體;PMingLiU" w:eastAsia="新細明體;PMingLiU" w:cs="Times New Roman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新細明體;PMingLiU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eastAsia="新細明體;PMingLiU" w:cs="Arial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新細明體;PMingLiU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>
      <w:rFonts w:ascii="新細明體;PMingLiU" w:hAnsi="新細明體;PMingLiU" w:eastAsia="新細明體;PMingLiU" w:cs="新細明體;PMingLiU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 w:eastAsia="標楷體" w:cs="Garamond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Wingdings" w:hAnsi="Wingdings" w:eastAsia="新細明體;PMingLiU" w:cs="Aria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標楷體" w:hAnsi="標楷體" w:eastAsia="標楷體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細明體;MingLiU" w:hAnsi="細明體;MingLiU" w:eastAsia="細明體;MingLiU" w:cs="Times New Roman"/>
    </w:rPr>
  </w:style>
  <w:style w:type="character" w:styleId="WW8Num312z0">
    <w:name w:val="WW8Num312z0"/>
    <w:qFormat/>
    <w:rPr>
      <w:rFonts w:ascii="Times New Roman" w:hAnsi="Times New Roman" w:eastAsia="新細明體;PMingLiU" w:cs="Times New Roman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新細明體;PMingLiU" w:cs="Times New Roman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eastAsia="新細明體;PMingLiU" w:cs="Times New Roman"/>
      <w:color w:val="auto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新細明體;PMingLiU" w:hAnsi="新細明體;PMingLiU" w:eastAsia="新細明體;PMingLiU" w:cs="Times New Roman"/>
    </w:rPr>
  </w:style>
  <w:style w:type="character" w:styleId="WW8Num321z0">
    <w:name w:val="WW8Num321z0"/>
    <w:qFormat/>
    <w:rPr>
      <w:rFonts w:ascii="Wingdings" w:hAnsi="Wingdings" w:eastAsia="新細明體;PMingLiU" w:cs="Arial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新細明體;PMingLiU" w:hAnsi="新細明體;PMingLiU" w:eastAsia="新細明體;PMingLiU" w:cs="新細明體;PMingLiU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新細明體;PMingLiU" w:hAnsi="新細明體;PMingLiU" w:eastAsia="新細明體;PMingLiU" w:cs="Garamond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Garamond"/>
    </w:rPr>
  </w:style>
  <w:style w:type="character" w:styleId="WW8Num343z0">
    <w:name w:val="WW8Num343z0"/>
    <w:qFormat/>
    <w:rPr>
      <w:rFonts w:ascii="新細明體;PMingLiU" w:hAnsi="新細明體;PMingLiU" w:eastAsia="新細明體;PMingLiU" w:cs="Times New Roman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新細明體;PMingLiU" w:hAnsi="新細明體;PMingLiU" w:eastAsia="新細明體;PMingLiU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eastAsia="新細明體;PMingLiU" w:cs="Times New Roman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eastAsia="新細明體;PMingLiU" w:cs="Times New Roman"/>
    </w:rPr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eastAsia="新細明體;PMingLiU" w:cs="Arial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新細明體;PMingLiU" w:hAnsi="新細明體;PMingLiU" w:eastAsia="新細明體;PMingLiU" w:cs="Garamond"/>
    </w:rPr>
  </w:style>
  <w:style w:type="character" w:styleId="WW8Num375z0">
    <w:name w:val="WW8Num375z0"/>
    <w:qFormat/>
    <w:rPr>
      <w:rFonts w:ascii="Wingdings" w:hAnsi="Wingdings" w:eastAsia="新細明體;PMingLiU" w:cs="Arial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新細明體;PMingLiU" w:hAnsi="新細明體;PMingLiU" w:eastAsia="新細明體;PMingLiU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slzion@ms41.hinet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0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1-29T07:32:00Z</dcterms:modified>
  <cp:revision>42</cp:revision>
  <dc:subject/>
  <dc:title>Ethan Frome</dc:title>
</cp:coreProperties>
</file>