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起初我不明白人們安安靜靜地坐在那裡說：「神在這裡！」是什麼意思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戶名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：士林錫安堂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戶名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：士林錫安堂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484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等候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吳漢斯老牧師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Hans R. Waldvoge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8.1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　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等候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吳漢斯老牧師</w:t>
                      </w:r>
                      <w:r>
                        <w:rPr/>
                        <w:t>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</w:rPr>
                        <w:t>Hans R. Waldvogel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sz w:val="20"/>
        </w:rPr>
        <w:t>我們常以為來到神面前總要帶點什麼來，或說或唱或展現恩賜來取悅神。如今我們以一種完全不同的心態來就近神。我們知道神為了使我們富足而成為貧窮，祂一直在等我們願意倒空屬地的財寶，好讓祂卓越的權能和榮耀可以充滿我們。神等著要作一些超過我們所求所想的事，而我們一直讓祂在等候，直等到我們願意</w:t>
      </w:r>
      <w:r>
        <w:rPr>
          <w:sz w:val="20"/>
        </w:rPr>
        <w:t>來到</w:t>
      </w:r>
      <w:r>
        <w:rPr>
          <w:sz w:val="20"/>
        </w:rPr>
        <w:t>安靜等候神</w:t>
      </w:r>
      <w:r>
        <w:rPr>
          <w:sz w:val="20"/>
        </w:rPr>
        <w:t>的地方，</w:t>
      </w:r>
      <w:r>
        <w:rPr>
          <w:sz w:val="20"/>
        </w:rPr>
        <w:t>並讓祂作成一切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我們一點一滴地學習一項美妙而重要的功課，那就是我們不能來到神面前告訴神如何作工，其實我們才是祂手中的工作，祂指示我所未知之事，是眼睛未曾看見，耳朵未曾聽見，人心也未曾想到的事，是神為等候祂的人所預備的，是神藉著聖靈啟示給我們的。神之所以很難把這些交通給我們，是因為我們懂得太多了。世上有那麼多宗教，基督教有那麼多宗派，基督會說：「他們以為自己是公義的，其實不然，他們只是表現出一點自己的義而己。」我們一切的工作也多多少少反映出我們信靠自我的努力。</w:t>
      </w:r>
    </w:p>
    <w:p>
      <w:pPr>
        <w:pStyle w:val="Normal"/>
        <w:ind w:firstLine="480"/>
        <w:jc w:val="both"/>
        <w:rPr/>
      </w:pPr>
      <w:r>
        <w:rPr>
          <w:sz w:val="20"/>
        </w:rPr>
        <w:t>當我接觸了那些等候神的人，我也學習安安靜靜地坐在主的同在中，我才明白自己錯失了何等多的美事。起初我不明白人們安安靜靜地坐在那裡說：「神在這裡。」是什麼意思？我既沒看見，也感受不到，我尚未學會活在靈裡。而神說：「除非你醒悟過來並且安靜下來，讓我作工，否則我什麼也不能作。」當我開始安靜下來時，彷彿有手按在我身上，我的身體被改變了，承裝著神卓越的能力，煥然一新。有時候我們就坐在那裡二小時，單單飲於耶穌的生命</w:t>
      </w:r>
      <w:r>
        <w:rPr>
          <w:sz w:val="20"/>
        </w:rPr>
        <w:t>泉</w:t>
      </w:r>
      <w:r>
        <w:rPr>
          <w:sz w:val="20"/>
        </w:rPr>
        <w:t>，我開始明白只要我們願意給神一個機會，神在一分鐘之內所作的工，遠超過我們六小時所能想到的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當然我們必須明白這不是單單安安靜靜地坐著就會發生。有些人來聚會，實在不明白安靜有何作用？因為他們沒有帶著信心來，所以沒有什麼事成就在他們身上。但是如果你擁有新約的信心，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</w:t>
      </w:r>
      <w:r>
        <w:rPr>
          <w:rFonts w:ascii="華康中黑體" w:hAnsi="華康中黑體" w:eastAsia="華康中黑體"/>
          <w:sz w:val="20"/>
        </w:rPr>
        <w:t>接第四版</w:t>
      </w:r>
      <w:r>
        <w:rPr>
          <w:sz w:val="20"/>
        </w:rPr>
        <w:t>）</w:t>
      </w:r>
      <w:r>
        <w:br w:type="page"/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二版</w:t>
      </w:r>
    </w:p>
    <w:p>
      <w:pPr>
        <w:pStyle w:val="Normal"/>
        <w:rPr/>
      </w:pPr>
      <w:r>
        <w:rPr>
          <w:rFonts w:eastAsia="華康中黑體"/>
          <w:color w:val="000000"/>
          <w:sz w:val="20"/>
        </w:rPr>
        <w:t>一．神的造訪</w:t>
      </w:r>
      <w:r>
        <w:rPr>
          <w:color w:val="000000"/>
          <w:sz w:val="20"/>
        </w:rPr>
        <w:t>（創</w:t>
      </w:r>
      <w:r>
        <w:rPr>
          <w:color w:val="000000"/>
          <w:sz w:val="20"/>
        </w:rPr>
        <w:t>18:1~8</w:t>
      </w:r>
      <w:r>
        <w:rPr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神的行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6"/>
                              </w:rPr>
                              <w:t>神造訪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神的行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《</w:t>
                      </w:r>
                      <w:r>
                        <w:rPr>
                          <w:rFonts w:eastAsia="全真古印體"/>
                          <w:sz w:val="36"/>
                        </w:rPr>
                        <w:t>神造訪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在上帝所造浩瀚的宇宙裡，我們人是何等微小。台北市人這麼多，但在飛機上飛高一點就看不見地上的人了！可是聖經告訴我們一件頂希奇、頂偉大的事，就是神會來造訪人！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這裡提到當亞伯拉罕坐在帳棚門口時，神的使者來造訪他。其實就是神自己，聖經中天使來，跟神來沒什麼區別。當神造訪你之後，你絕不會再跟原來一樣了！或是更踏上屬天階梯，或是更走向黑暗與滅亡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亞伯拉罕夫婦在那次造訪後，以</w:t>
      </w:r>
      <w:r>
        <w:rPr>
          <w:color w:val="000000"/>
          <w:sz w:val="20"/>
        </w:rPr>
        <w:t>99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90</w:t>
      </w:r>
      <w:r>
        <w:rPr>
          <w:color w:val="000000"/>
          <w:sz w:val="20"/>
        </w:rPr>
        <w:t>高齡懷孕，次年生了以撒，成為人類得成為神兒女的先鋒。但同時所多瑪卻在這次造訪中被毀滅，與所多瑪交往的羅得也由此開始敗落，今天空留鹽柱作後世鑑戒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神有一種偉大行動，就是來造訪人。</w:t>
      </w:r>
      <w:r>
        <w:rPr>
          <w:color w:val="000000"/>
          <w:sz w:val="20"/>
        </w:rPr>
        <w:t>The Visitation of God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說「拜訪」不合適，說「訪問」太輕，我們習慣說「造訪」。我們相信今天神仍造訪人，只是有時你太忙碌，就錯過了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我們無法想像，如果那天亞伯拉罕正專心看電視，神會來造訪嗎？當你一直把心放在世界裡，想的只是錢、職位、成就、發展、孩子，如果神真來造訪，你將怎麼是好呢？但願我們不要再繼續平庸渡日，乃起來期待神的造訪。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華康中黑體"/>
          <w:color w:val="000000"/>
          <w:sz w:val="20"/>
        </w:rPr>
        <w:t>二．眷顧的日子</w:t>
      </w:r>
      <w:r>
        <w:rPr>
          <w:color w:val="000000"/>
          <w:sz w:val="20"/>
        </w:rPr>
        <w:t>（路</w:t>
      </w:r>
      <w:r>
        <w:rPr>
          <w:color w:val="000000"/>
          <w:sz w:val="20"/>
        </w:rPr>
        <w:t>1:68, 78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19:41~44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歷史上神最偉大的眷顧是基督的來到。</w:t>
      </w:r>
      <w:r>
        <w:rPr>
          <w:color w:val="000000"/>
          <w:sz w:val="20"/>
        </w:rPr>
        <w:t>78</w:t>
      </w:r>
      <w:r>
        <w:rPr>
          <w:color w:val="000000"/>
          <w:sz w:val="20"/>
        </w:rPr>
        <w:t>節「臨到」也是同一字。「眷顧」是</w:t>
      </w:r>
      <w:r>
        <w:rPr>
          <w:color w:val="000000"/>
          <w:sz w:val="20"/>
        </w:rPr>
        <w:t>episkopee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由</w:t>
      </w:r>
      <w:r>
        <w:rPr>
          <w:color w:val="000000"/>
          <w:sz w:val="20"/>
        </w:rPr>
        <w:t>on</w:t>
      </w:r>
      <w:r>
        <w:rPr>
          <w:color w:val="000000"/>
          <w:sz w:val="20"/>
        </w:rPr>
        <w:t>＋</w:t>
      </w:r>
      <w:r>
        <w:rPr>
          <w:color w:val="000000"/>
          <w:sz w:val="20"/>
        </w:rPr>
        <w:t>aim at</w:t>
      </w:r>
      <w:r>
        <w:rPr>
          <w:color w:val="000000"/>
          <w:sz w:val="20"/>
        </w:rPr>
        <w:t>（或</w:t>
      </w:r>
      <w:r>
        <w:rPr>
          <w:color w:val="000000"/>
          <w:sz w:val="20"/>
        </w:rPr>
        <w:t>watch</w:t>
      </w:r>
      <w:r>
        <w:rPr>
          <w:color w:val="000000"/>
          <w:sz w:val="20"/>
        </w:rPr>
        <w:t>）合成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>神在聖殿建好後對所羅門說：「這稱為我名下的子民，若是自卑、禱告、尋求我的面、轉離他們的惡行，我必從天上垂聽，赦免他們的罪，醫治他們的地。」（代下</w:t>
      </w:r>
      <w:r>
        <w:rPr>
          <w:color w:val="000000"/>
          <w:sz w:val="20"/>
        </w:rPr>
        <w:t>7:14</w:t>
      </w:r>
      <w:r>
        <w:rPr>
          <w:color w:val="000000"/>
          <w:sz w:val="20"/>
        </w:rPr>
        <w:t>）然後說：「我的眼、我的心也必常在那裡。」（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節）這就是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眷顧、造訪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就整個人類歷史的時間來說，整個救恩時代，包括現在都是神造訪眷顧之時，因為基督已經來到，神的眼與心常在我們身上。是清晨日光「臨到」我們，是大覺醒、大復興之時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我們不要像當年的耶路撒冷，不曉得眷顧他們的時候，仍平庸渡日，為地上事汲汲營營。主為他們哀哭，因為必有審判的日子要臨到他們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這個字也用來指教會長老擔任「監督」的職分。在主眷顧我們的日子裡，祂設立人來眷顧照管我們。這些人必須為自己謹慎，也為全群謹慎，牧養神的教會，將他們照管在祂的心意當中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一位經歷復興的牧師，對那些來觀摩學習的牧師們說：「如果你們使自己的家整齊，兒女端莊順服，你的生活與教會都整齊，那麼你來這裡觀看復興，神觸摸你，你將會把火帶回去；但如果不是這樣，不要以為學一個樣子就會有復興！」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我想他的意思是，我們不能看著我們家庭的問題、孩子的問題、自己犯罪的問題、教會冷淡退後的問題，說：「只等復興來到，這一切都將沒問題了！」可能不是這樣。復興可能是臨到那些已經起來迎見復興的人。門徒將生命弄對了，將彼此的關係搞好了，然後專心多多禱告時，神在五旬節那天臨到他們，造訪耶路撒冷！</w:t>
      </w:r>
    </w:p>
    <w:p>
      <w:pPr>
        <w:pStyle w:val="Normal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三．耶和華的榮耀必然顯現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以賽亞預言說，當我們將自己生命中，或是教會中那些崎嶇的修直，將高低的改為平坦時，神的榮耀必然顯現！就像摩西、所羅門照神指示樣式造好聖殿，一切就緒歸位了，神的榮光就降下來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新的一年、新世紀，我們願意決心不再平庸渡日嗎？我們是否有一種神聖的不滿足呢？「主耶穌，我所過的生活不像王的兒女，不像天上國民；主，我要將自己放在對的位子上，請來造訪我們！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有時神會個別的造訪我們。一位羅馬軍官哥尼流是個敬虔的人，常常按時禱告，也多多賙濟人。他將家治理得好，在他的職務上也忠心，又對人有恩。一天下午三點鐘，他正禱告時，神來造訪他！後來他全家及許多朋友都得救了。（徒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章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這是快兩千年前的事，但今天神仍造訪人。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年前一個年輕男孩也曾有神的造訪，以後他生命永遠不再一樣，而且後來他一家、家族中一些人，還有同學、朋友許多人都因此與神邂逅！那是我自己的見證，也是許多人的見證，您也可以這樣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神造訪人，有時是很特別的經驗，像保羅，使他的見證感動許多人；也有時似乎只是一個小小的造訪，但對那人而言卻是偉大的事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神所造大自然「這日到那日發出言語，這夜到那夜傳出知識。」卻又「無言無語，也無聲音可聽。」（詩</w:t>
      </w:r>
      <w:r>
        <w:rPr>
          <w:color w:val="000000"/>
          <w:sz w:val="20"/>
        </w:rPr>
        <w:t>19</w:t>
      </w:r>
      <w:r>
        <w:rPr>
          <w:color w:val="000000"/>
          <w:sz w:val="20"/>
        </w:rPr>
        <w:t>篇）神造訪人也常是如此，在你生活中其實隨處可見神的造訪眷顧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主盼望我們不要不知道眷顧我們的日子，乃要抓住機會，醒悟過來。教會歷史上常稱復興是一種「大醒覺」</w:t>
      </w:r>
      <w:r>
        <w:rPr>
          <w:color w:val="000000"/>
          <w:sz w:val="20"/>
        </w:rPr>
        <w:t>the great awakening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但那不是先有大復興，乃先有神百姓的醒覺。</w:t>
      </w:r>
    </w:p>
    <w:p>
      <w:pPr>
        <w:pStyle w:val="Normal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四．復興與醒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有時神會個別的造訪我們，但我們心裡有一種渴望，要神更廣大更深地造訪我們，像祂在過去世代所作的，像祂在今天某些地方所作的。我們期待祂來造訪我們的教會，使我們不再是踏過江河，乃被水載著，進入神行動的洪流中！甚至來造訪我們的城市，我們所在的地方。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</w:rPr>
      </w:pPr>
      <w:r>
        <w:rPr>
          <w:color w:val="000000"/>
          <w:sz w:val="20"/>
        </w:rPr>
        <w:t>我們要想起古時的日子說：「那將祂的聖靈降在他們中間的，在哪裡呢？使祂榮耀大能的膀臂，運行在祂百姓中間的，在哪裡呢？」（賽</w:t>
      </w:r>
      <w:r>
        <w:rPr>
          <w:color w:val="000000"/>
          <w:sz w:val="20"/>
        </w:rPr>
        <w:t>63:11~12</w:t>
      </w:r>
      <w:r>
        <w:rPr>
          <w:color w:val="000000"/>
          <w:sz w:val="20"/>
        </w:rPr>
        <w:t>）「願你裂天而降。」（賽</w:t>
      </w:r>
      <w:r>
        <w:rPr>
          <w:color w:val="000000"/>
          <w:sz w:val="20"/>
        </w:rPr>
        <w:t>63:1</w:t>
      </w:r>
      <w:r>
        <w:rPr>
          <w:color w:val="000000"/>
          <w:sz w:val="20"/>
        </w:rPr>
        <w:t>）「耶和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0"/>
        </w:rPr>
        <w:t>華萬軍之神啊！求你使我們回轉（復興），使你的臉發光，我們便要得救。」（詩</w:t>
      </w:r>
      <w:r>
        <w:rPr>
          <w:color w:val="000000"/>
          <w:sz w:val="20"/>
        </w:rPr>
        <w:t>80:19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我們不自己製造復興，亞伯拉罕沒有這樣，他只是親近主，但神來造訪他。我們盼望有個純淨完美的復興，但如同衛斯理說的：「如果不能，那麼求賜給我們一個有瑕疵的復興！」</w:t>
      </w:r>
    </w:p>
    <w:p>
      <w:pPr>
        <w:pStyle w:val="Normal"/>
        <w:jc w:val="center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主啊我心懇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</w:t>
      </w:r>
      <w:r>
        <w:rPr>
          <w:sz w:val="20"/>
        </w:rPr>
        <w:t>主啊我心懇請，就在這些年間；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懇請賜下五旬復興，如同古時當年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</w:t>
      </w:r>
      <w:r>
        <w:rPr>
          <w:sz w:val="20"/>
        </w:rPr>
        <w:t>我們聚集等候，在你審判之路；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你那火燄目光尋搜，燒掉一切罪污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</w:t>
      </w:r>
      <w:r>
        <w:rPr>
          <w:sz w:val="20"/>
        </w:rPr>
        <w:t>你曾降下火燄，在摩西右手邊；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你曾是以利亞的神，再降聖火施恩！</w:t>
      </w:r>
    </w:p>
    <w:p>
      <w:pPr>
        <w:pStyle w:val="Normal"/>
        <w:jc w:val="center"/>
        <w:rPr/>
      </w:pPr>
      <w:r>
        <w:rPr>
          <w:sz w:val="20"/>
        </w:rPr>
        <w:t>4.</w:t>
      </w:r>
      <w:r>
        <w:rPr>
          <w:sz w:val="20"/>
        </w:rPr>
        <w:t>疲倦罪人請聽</w:t>
      </w:r>
      <w:r>
        <w:rPr>
          <w:sz w:val="20"/>
        </w:rPr>
        <w:t>，</w:t>
      </w:r>
      <w:r>
        <w:rPr>
          <w:sz w:val="20"/>
        </w:rPr>
        <w:t>主要賜你復興</w:t>
      </w:r>
    </w:p>
    <w:p>
      <w:pPr>
        <w:pStyle w:val="Normal"/>
        <w:jc w:val="center"/>
        <w:rPr/>
      </w:pPr>
      <w:r>
        <w:rPr>
          <w:sz w:val="20"/>
        </w:rPr>
        <w:t>使你不再平庸渡日</w:t>
      </w:r>
      <w:r>
        <w:rPr>
          <w:sz w:val="20"/>
        </w:rPr>
        <w:t>，</w:t>
      </w:r>
      <w:r>
        <w:rPr>
          <w:sz w:val="20"/>
        </w:rPr>
        <w:t>迎向偉大時年</w:t>
      </w:r>
    </w:p>
    <w:p>
      <w:pPr>
        <w:pStyle w:val="Normal"/>
        <w:jc w:val="center"/>
        <w:rPr/>
      </w:pPr>
      <w:r>
        <w:rPr>
          <w:sz w:val="20"/>
        </w:rPr>
        <w:t>〔副歌〕</w:t>
      </w:r>
      <w:r>
        <w:rPr>
          <w:sz w:val="20"/>
        </w:rPr>
        <w:t>主啊我心懇請，俯伏在你座前；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裂天而降賜下復興，就在這些年間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愛講道是一回事，愛你講道的對象完全是另一回事。（</w:t>
      </w:r>
      <w:r>
        <w:rPr>
          <w:sz w:val="20"/>
        </w:rPr>
        <w:t>Richard Cecil</w:t>
      </w:r>
      <w:r>
        <w:rPr>
          <w:sz w:val="20"/>
        </w:rPr>
        <w:t>）</w:t>
      </w:r>
      <w:r>
        <w:rPr>
          <w:sz w:val="20"/>
        </w:rPr>
        <w:t>To love to preach is one thing</w:t>
      </w:r>
      <w:r>
        <w:rPr>
          <w:sz w:val="20"/>
        </w:rPr>
        <w:t>－</w:t>
      </w:r>
      <w:r>
        <w:rPr>
          <w:sz w:val="20"/>
        </w:rPr>
        <w:t>to love those to whom we preach, quite anothe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我尊崇那些心是溫暖的，手是清潔的，他的教導與生命是一致的，生命透亮地呈現在世人眼前的傳道人</w:t>
      </w:r>
      <w:r>
        <w:rPr>
          <w:sz w:val="20"/>
        </w:rPr>
        <w:t>，顯明</w:t>
      </w:r>
      <w:r>
        <w:rPr>
          <w:sz w:val="20"/>
        </w:rPr>
        <w:t>他在神聖的事上是誠實的。（</w:t>
      </w:r>
      <w:r>
        <w:rPr>
          <w:sz w:val="20"/>
        </w:rPr>
        <w:t>William Cowper</w:t>
      </w:r>
      <w:r>
        <w:rPr>
          <w:sz w:val="20"/>
        </w:rPr>
        <w:t>）</w:t>
      </w:r>
      <w:r>
        <w:rPr>
          <w:sz w:val="20"/>
        </w:rPr>
        <w:t>I venerate the man whose heart is warm,</w:t>
      </w:r>
      <w:r>
        <w:rPr>
          <w:sz w:val="20"/>
        </w:rPr>
        <w:t>　</w:t>
      </w:r>
      <w:r>
        <w:rPr>
          <w:sz w:val="20"/>
        </w:rPr>
        <w:t>Whose hands are pure, whose doctrine and whose life,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Coincident, exhibit lucid proof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That he is honest in the sacred caus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用這個來試驗一個傳道人：當會眾散會時說的不是「多麼棒的一篇道」，而是「我現在要去做…」（</w:t>
      </w:r>
      <w:r>
        <w:rPr>
          <w:sz w:val="20"/>
        </w:rPr>
        <w:t>St. Frances de Sales</w:t>
      </w:r>
      <w:r>
        <w:rPr>
          <w:sz w:val="20"/>
        </w:rPr>
        <w:t>）</w:t>
      </w:r>
      <w:r>
        <w:rPr>
          <w:sz w:val="20"/>
        </w:rPr>
        <w:t>The test of a preacher is that his congregation goes away saying, not what a lovely sermon, but, I will do something!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壞傳道人將魔鬼帶到教會來。（</w:t>
      </w:r>
      <w:r>
        <w:rPr>
          <w:sz w:val="20"/>
        </w:rPr>
        <w:t>Thomas Fuller</w:t>
      </w:r>
      <w:r>
        <w:rPr>
          <w:sz w:val="20"/>
        </w:rPr>
        <w:t>）</w:t>
      </w:r>
      <w:r>
        <w:rPr>
          <w:sz w:val="20"/>
        </w:rPr>
        <w:t>Bad priests bring the devil into the church.</w:t>
      </w:r>
      <w:r>
        <w:br w:type="page"/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280" w:before="0" w:after="60"/>
        <w:rPr>
          <w:rFonts w:eastAsia="華康細圓體"/>
          <w:sz w:val="20"/>
        </w:rPr>
      </w:pPr>
      <w:r>
        <w:rPr>
          <w:rFonts w:eastAsia="華康細圓體"/>
          <w:sz w:val="20"/>
        </w:rPr>
        <w:t>（</w:t>
      </w:r>
      <w:r>
        <w:rPr>
          <w:rFonts w:ascii="華康中黑體" w:hAnsi="華康中黑體" w:eastAsia="華康中黑體"/>
          <w:sz w:val="20"/>
        </w:rPr>
        <w:t>上接第一版「等候神」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0"/>
        <w:jc w:val="both"/>
        <w:rPr/>
      </w:pPr>
      <w:r>
        <w:rPr>
          <w:sz w:val="20"/>
        </w:rPr>
        <w:t>你就知道有神且信祂賞賜那竭力尋求祂的人。換言之，我來到神面前時，必須保持肅靜，「全地的人都當在祂面前肅靜靜默。」（哈二</w:t>
      </w:r>
      <w:r>
        <w:rPr>
          <w:sz w:val="20"/>
        </w:rPr>
        <w:t>20</w:t>
      </w:r>
      <w:r>
        <w:rPr>
          <w:sz w:val="20"/>
        </w:rPr>
        <w:t>）我必須憑信來到神面前，不是憑眼見，也不是憑自己的聰明智慧。信是實底，會把神隱藏的財寶帶給我們，是基督為我們贏得的。當我有信心時，我的整個生命連同其中一切的活動都進入等候神的狀態中，就可以接受神和神所賜的一切。</w:t>
      </w:r>
    </w:p>
    <w:p>
      <w:pPr>
        <w:pStyle w:val="Normal"/>
        <w:ind w:firstLine="480"/>
        <w:jc w:val="both"/>
        <w:rPr/>
      </w:pPr>
      <w:r>
        <w:rPr>
          <w:sz w:val="20"/>
        </w:rPr>
        <w:t>有的人把到講台前禱告的時間稱之為「接受聚會」──很好的名稱。除非我們飢渴地要祂，除非神使我們靈裡貧窮，否則祂無法幫助我們。有個瑞士女孩對「虛心」的解釋是這樣的：「如果我們經常意識到自己需要耶穌，那不是很奇妙嗎？」虛心就是經常意識到自己需要耶穌。我每時刻需要主。燈泡不是需要創造光，乃是要接受光</w:t>
      </w:r>
      <w:r>
        <w:rPr>
          <w:sz w:val="20"/>
        </w:rPr>
        <w:t>；</w:t>
      </w:r>
      <w:r>
        <w:rPr>
          <w:sz w:val="20"/>
        </w:rPr>
        <w:t>只有當</w:t>
      </w:r>
      <w:r>
        <w:rPr>
          <w:sz w:val="20"/>
        </w:rPr>
        <w:t>它</w:t>
      </w:r>
      <w:r>
        <w:rPr>
          <w:sz w:val="20"/>
        </w:rPr>
        <w:t>接受光，才能發光</w:t>
      </w:r>
      <w:r>
        <w:rPr>
          <w:sz w:val="20"/>
        </w:rPr>
        <w:t>；</w:t>
      </w:r>
      <w:r>
        <w:rPr>
          <w:sz w:val="20"/>
        </w:rPr>
        <w:t>也只有當它一直接受光，才能繼續發光，沒有進就沒有出。我的情形也是如此。我是個容器，我在這裡是為了接受，我所有蒙救贖的心力、體力，都用來操練接受神──每時每刻接受神──這是神交給我的全部的工作。枝子必須接在葡萄樹上，枝子所需作的就是接受葡樹所給予的生命汁漿，然後長出葉子、開花、結果。同樣地，我所需要作的就是接受祂的生命。這樣的事不是藉頭腦去學習的。我曾聽人談論這些事，但</w:t>
      </w:r>
      <w:r>
        <w:rPr>
          <w:sz w:val="20"/>
        </w:rPr>
        <w:t>他</w:t>
      </w:r>
      <w:r>
        <w:rPr>
          <w:sz w:val="20"/>
        </w:rPr>
        <w:t>們顯然沒有活在其中，他們的話語不過是字句，沒有生命在其中。你可以在理智上讚賞這些事，但除非你願意死掉，否則無法學會。你必須真的破產，意識到自己一無所有，而且爽快地承認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但很少、很少人願意這樣做，在五旬節派中亦然。人們只要有一點恩賜就驕傲起來，只要顯出一點預言的恩賜，就厲害地催逼自己去說，到處找機會、找地方發光，這種肉體實在比醉酒的肉體更糟糕、更危險，然而人自以為在發光。他們說：「我是富足，已經發了財，一樣都不缺。」如果他們能看見並意識到自己真實的情況，就會向主買火煉的金子──真實、真理，也買白衣──聖潔沒有瑕疵、比雪更白的純白。</w:t>
      </w:r>
    </w:p>
    <w:p>
      <w:pPr>
        <w:pStyle w:val="Normal"/>
        <w:ind w:firstLine="480"/>
        <w:jc w:val="both"/>
        <w:rPr/>
      </w:pPr>
      <w:r>
        <w:rPr>
          <w:sz w:val="20"/>
        </w:rPr>
        <w:t>但神在那裡找得到要向祂買金子的人呢？當耶穌來到地上時，人們說：祂是稅吏</w:t>
      </w:r>
      <w:r>
        <w:rPr>
          <w:sz w:val="20"/>
        </w:rPr>
        <w:t>和罪</w:t>
      </w:r>
      <w:r>
        <w:rPr>
          <w:sz w:val="20"/>
        </w:rPr>
        <w:t>人的朋友，</w:t>
      </w:r>
      <w:r>
        <w:rPr>
          <w:rFonts w:cs="Garamond" w:eastAsia="Garamond"/>
          <w:sz w:val="20"/>
        </w:rPr>
        <w:t xml:space="preserve"> </w:t>
      </w:r>
      <w:r>
        <w:rPr>
          <w:sz w:val="20"/>
        </w:rPr>
        <w:t>為什麼會這樣呢？因為</w:t>
      </w:r>
      <w:r>
        <w:rPr>
          <w:sz w:val="20"/>
        </w:rPr>
        <w:t>那些人</w:t>
      </w:r>
      <w:r>
        <w:rPr>
          <w:sz w:val="20"/>
        </w:rPr>
        <w:t>對耶穌有回應。娼妓們和稅吏們接受祂，當他們回家時被算為義了，當他們離開時，已被聖靈充滿了。他們是倒空的，自己知道沒什麼可以獻給神，只有滿身的罪污，很高興能脫離罪污。他們靈裡十分貧窮，所以耶穌能使他們富足。</w:t>
      </w:r>
    </w:p>
    <w:p>
      <w:pPr>
        <w:pStyle w:val="Normal"/>
        <w:ind w:firstLine="480"/>
        <w:jc w:val="both"/>
        <w:rPr/>
      </w:pPr>
      <w:r>
        <w:rPr>
          <w:sz w:val="20"/>
        </w:rPr>
        <w:t>今天聖靈來也要使我們富足。我們不需要說：「噢！主若能．．．」祂能！</w:t>
      </w:r>
      <w:r>
        <w:rPr>
          <w:sz w:val="20"/>
        </w:rPr>
        <w:t>祂</w:t>
      </w:r>
      <w:r>
        <w:rPr>
          <w:sz w:val="20"/>
        </w:rPr>
        <w:t>能作超過我們所求所想的事。神正等候著為你、為我作成一切。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最讓神驚訝的是那麼少人願意讓祂來作。</w:t>
      </w:r>
      <w:r>
        <w:rPr>
          <w:sz w:val="20"/>
        </w:rPr>
        <w:t>噢</w:t>
      </w:r>
      <w:r>
        <w:rPr>
          <w:sz w:val="20"/>
        </w:rPr>
        <w:t>！我們多麼愛自己來作！這是大危機。只要神有一點祝福我們，我們就開始狂奔，那麼有把握地認為自己是某號人物，也要別人知道我們是滿有聖靈的人。若非神先向我們顯明靈裡墮落的情形，否則祂無法引領我們完全倒空自己。是的，我們的義不過如污穢的衣服，但你無法發現這件事，因為你一直在跑、在勞碌、在作自己的善工。除非你</w:t>
      </w:r>
      <w:r>
        <w:rPr>
          <w:sz w:val="20"/>
        </w:rPr>
        <w:t>安</w:t>
      </w:r>
      <w:r>
        <w:rPr>
          <w:sz w:val="20"/>
        </w:rPr>
        <w:t>靜下來，否則你無法發現這件事。當你安靜下來時，神就作工在你裡面並賜給你亮光。最奇妙的事發生了──神在說話，生命的話語流入你心中，祂讓你明白一些無法用人的言語表達的事，惟有用聖靈所指教的話語才能解說。這些事必須親身去經歷。如果神可以找到人，把這神聖的知識交通給他，這人一定不會憑己意行事。感謝神！祂找到等候祂的人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AndChars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父啊！我們為著你奇妙的作為感謝你，父啊！我們為著你對待我們的方式感謝你。我們開始看見世人未見之事，聽見世人耳朵未曾聽見之事，明白人心</w:t>
      </w:r>
      <w:r>
        <w:rPr>
          <w:sz w:val="20"/>
        </w:rPr>
        <w:t>未</w:t>
      </w:r>
      <w:r>
        <w:rPr>
          <w:sz w:val="20"/>
        </w:rPr>
        <w:t>曾理解之事，這些事是世人和世上有權有位的人所不明白的。我們</w:t>
      </w:r>
      <w:r>
        <w:rPr>
          <w:sz w:val="20"/>
        </w:rPr>
        <w:t>正在</w:t>
      </w:r>
      <w:r>
        <w:rPr>
          <w:sz w:val="20"/>
        </w:rPr>
        <w:t>開始認識耶穌</w:t>
      </w:r>
      <w:r>
        <w:rPr>
          <w:sz w:val="20"/>
        </w:rPr>
        <w:t>，</w:t>
      </w:r>
      <w:r>
        <w:rPr>
          <w:sz w:val="20"/>
        </w:rPr>
        <w:t>噢！奇妙中的奇妙！我們開始覺悟到神的國就在我們裡面，王就在我們裡面，除非我們讓祂掌權。否則肉體要掌權，魔鬼要掌權。不！耶穌！我們要降服，要交出一切──真的是「一切」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eastAsia="新細明體;PMingLiU" w:cs="Arial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eastAsia="新細明體;PMingLiU" w:cs="新細明體;PMingLiU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新細明體;PMingLiU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eastAsia="新細明體;PMingLiU" w:cs="Aria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新細明體;PMingLiU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eastAsia="新細明體;PMingLiU" w:cs="Aria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新細明體;PMingLiU" w:hAnsi="新細明體;PMingLiU" w:eastAsia="新細明體;PMingLiU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新細明體;PMingLiU" w:hAnsi="新細明體;PMingLiU" w:eastAsia="新細明體;PMingLiU" w:cs="Times New Roman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eastAsia="新細明體;PMingLiU" w:cs="Aria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 w:cs="新細明體;PMingLiU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eastAsia="新細明體;PMingLiU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新細明體;PMingLiU" w:hAnsi="新細明體;PMingLiU" w:eastAsia="新細明體;PMingLiU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新細明體;PMingLiU" w:hAnsi="新細明體;PMingLiU" w:eastAsia="新細明體;PMingLiU" w:cs="新細明體;PMingLiU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新細明體;PMingLiU" w:hAnsi="新細明體;PMingLiU" w:eastAsia="新細明體;PMingLiU" w:cs="Times New Roman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華康細圓體" w:hAnsi="華康細圓體" w:eastAsia="華康細圓體" w:cs="Garamond"/>
    </w:rPr>
  </w:style>
  <w:style w:type="character" w:styleId="WW8Num218z0">
    <w:name w:val="WW8Num218z0"/>
    <w:qFormat/>
    <w:rPr>
      <w:rFonts w:ascii="新細明體;PMingLiU" w:hAnsi="新細明體;PMingLiU" w:eastAsia="新細明體;PMingLiU" w:cs="Garamond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新細明體;PMingLiU" w:hAnsi="新細明體;PMingLiU" w:eastAsia="新細明體;PMingLiU" w:cs="Garamond"/>
    </w:rPr>
  </w:style>
  <w:style w:type="character" w:styleId="WW8Num226z0">
    <w:name w:val="WW8Num226z0"/>
    <w:qFormat/>
    <w:rPr>
      <w:rFonts w:ascii="Wingdings" w:hAnsi="Wingdings" w:eastAsia="新細明體;PMingLiU" w:cs="Arial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仿宋體W4" w:hAnsi="華康仿宋體W4" w:eastAsia="華康仿宋體W4" w:cs="Garamond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eastAsia="新細明體;PMingLiU" w:cs="Arial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新細明體;PMingLiU" w:hAnsi="新細明體;PMingLiU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eastAsia="新細明體;PMingLiU" w:cs="Arial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新細明體;PMingLiU" w:hAnsi="新細明體;PMingLiU" w:eastAsia="新細明體;PMingLiU" w:cs="新細明體;PMingLiU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新細明體;PMingLiU" w:hAnsi="新細明體;PMingLiU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新細明體;PMingLiU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eastAsia="新細明體;PMingLiU" w:cs="Arial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新細明體;PMingLiU" w:cs="Times New Roman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>
      <w:rFonts w:ascii="新細明體;PMingLiU" w:hAnsi="新細明體;PMingLiU" w:eastAsia="新細明體;PMingLiU" w:cs="新細明體;PMingLiU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標楷體" w:hAnsi="標楷體" w:eastAsia="標楷體" w:cs="Garamond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Wingdings" w:hAnsi="Wingdings" w:eastAsia="新細明體;PMingLiU" w:cs="Aria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標楷體" w:hAnsi="標楷體" w:eastAsia="標楷體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 w:eastAsia="新細明體;PMingLiU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細明體;MingLiU" w:hAnsi="細明體;MingLiU" w:eastAsia="細明體;MingLiU" w:cs="Times New Roman"/>
    </w:rPr>
  </w:style>
  <w:style w:type="character" w:styleId="WW8Num323z0">
    <w:name w:val="WW8Num323z0"/>
    <w:qFormat/>
    <w:rPr>
      <w:rFonts w:ascii="Times New Roman" w:hAnsi="Times New Roman" w:eastAsia="新細明體;PMingLiU" w:cs="Times New Roman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新細明體;PMingLiU" w:hAnsi="新細明體;PMingLiU" w:eastAsia="新細明體;PMingLiU" w:cs="Times New Roman"/>
    </w:rPr>
  </w:style>
  <w:style w:type="character" w:styleId="WW8Num332z0">
    <w:name w:val="WW8Num332z0"/>
    <w:qFormat/>
    <w:rPr>
      <w:rFonts w:ascii="Wingdings" w:hAnsi="Wingdings" w:eastAsia="新細明體;PMingLiU" w:cs="Arial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新細明體;PMingLiU" w:hAnsi="新細明體;PMingLiU" w:eastAsia="新細明體;PMingLiU" w:cs="新細明體;PMingLiU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Garamond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新細明體;PMingLiU" w:hAnsi="新細明體;PMingLiU" w:eastAsia="新細明體;PMingLiU" w:cs="Garamond"/>
    </w:rPr>
  </w:style>
  <w:style w:type="character" w:styleId="WW8Num355z0">
    <w:name w:val="WW8Num355z0"/>
    <w:qFormat/>
    <w:rPr>
      <w:rFonts w:ascii="新細明體;PMingLiU" w:hAnsi="新細明體;PMingLiU" w:eastAsia="新細明體;PMingLiU" w:cs="Times New Roman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新細明體;PMingLiU" w:hAnsi="新細明體;PMingLiU" w:eastAsia="新細明體;PMingLiU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eastAsia="新細明體;PMingLiU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eastAsia="新細明體;PMingLiU" w:cs="Arial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新細明體;PMingLiU" w:hAnsi="新細明體;PMingLiU" w:eastAsia="新細明體;PMingLiU" w:cs="Garamond"/>
    </w:rPr>
  </w:style>
  <w:style w:type="character" w:styleId="WW8Num388z0">
    <w:name w:val="WW8Num388z0"/>
    <w:qFormat/>
    <w:rPr>
      <w:rFonts w:ascii="Wingdings" w:hAnsi="Wingdings" w:eastAsia="新細明體;PMingLiU" w:cs="Arial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新細明體;PMingLiU" w:hAnsi="新細明體;PMingLiU" w:eastAsia="新細明體;PMingLiU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7:00Z</dcterms:created>
  <dc:creator>EW/LN/CB</dc:creator>
  <dc:description/>
  <cp:keywords>Ethan</cp:keywords>
  <dc:language>en-US</dc:language>
  <cp:lastModifiedBy>ruth</cp:lastModifiedBy>
  <cp:lastPrinted>2005-02-16T09:19:00Z</cp:lastPrinted>
  <dcterms:modified xsi:type="dcterms:W3CDTF">2009-09-29T07:08:00Z</dcterms:modified>
  <cp:revision>41</cp:revision>
  <dc:subject/>
  <dc:title>Ethan Frome</dc:title>
</cp:coreProperties>
</file>