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如果您有心事奉主，並且只要主清楚帶領，您也考慮有一天要報考撒母耳訓練學校，那麼最好您能在下列幾方面先裝備自己，這樣一旦主給您開路而能來就讀本校時，您會有更好、更深入的學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5.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5.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5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187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  <w:szCs w:val="36"/>
                              </w:rPr>
                              <w:t>《讀神學院前的預備》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0.85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  <w:szCs w:val="36"/>
                        </w:rPr>
                        <w:t>《讀神學院前的預備》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2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一．聖經的裝備</w:t>
      </w:r>
    </w:p>
    <w:p>
      <w:pPr>
        <w:pStyle w:val="Style18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在所屬教會聚會中，專心聽道，並配合著讀講員所講經文，以建立話語規模。</w:t>
      </w:r>
    </w:p>
    <w:p>
      <w:pPr>
        <w:pStyle w:val="Style18"/>
        <w:numPr>
          <w:ilvl w:val="0"/>
          <w:numId w:val="4"/>
        </w:numPr>
        <w:spacing w:lineRule="exact" w:line="32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多背一些經文，可以先從本期所附《基礎背誦經文》開始，共</w:t>
      </w:r>
      <w:r>
        <w:rPr>
          <w:rFonts w:eastAsia="新細明體;PMingLiU" w:cs="Times New Roman" w:ascii="Times New Roman" w:hAnsi="Times New Roman"/>
          <w:sz w:val="20"/>
        </w:rPr>
        <w:t>40</w:t>
      </w:r>
      <w:r>
        <w:rPr>
          <w:rFonts w:ascii="Times New Roman" w:hAnsi="Times New Roman" w:cs="Times New Roman" w:eastAsia="新細明體;PMingLiU"/>
          <w:sz w:val="20"/>
        </w:rPr>
        <w:t>題，每天背一題，或每兩天背一題。然後每天或每幾天默想一段《默想背誦經文》，試試看將它背起來，並複習前兩段經文，每隔一段時間作總複習。</w:t>
      </w:r>
    </w:p>
    <w:p>
      <w:pPr>
        <w:pStyle w:val="Style18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按下面第二點所建議的，在三至五年內儘量熟讀整本聖經。</w:t>
      </w:r>
    </w:p>
    <w:p>
      <w:pPr>
        <w:pStyle w:val="Style18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若還有需要，可聽一些查經錄音帶或</w:t>
      </w:r>
      <w:r>
        <w:rPr>
          <w:rFonts w:eastAsia="新細明體;PMingLiU" w:cs="Times New Roman" w:ascii="Times New Roman" w:hAnsi="Times New Roman"/>
          <w:sz w:val="20"/>
        </w:rPr>
        <w:t>CD</w:t>
      </w:r>
      <w:r>
        <w:rPr>
          <w:rFonts w:ascii="Times New Roman" w:hAnsi="Times New Roman" w:cs="Times New Roman" w:eastAsia="新細明體;PMingLiU"/>
          <w:sz w:val="20"/>
        </w:rPr>
        <w:t>，幫助建立讀經基礎。本校也提供一些查經錄音帶或</w:t>
      </w:r>
      <w:r>
        <w:rPr>
          <w:rFonts w:eastAsia="新細明體;PMingLiU" w:cs="Times New Roman" w:ascii="Times New Roman" w:hAnsi="Times New Roman"/>
          <w:sz w:val="20"/>
        </w:rPr>
        <w:t>CD</w:t>
      </w:r>
      <w:r>
        <w:rPr>
          <w:rFonts w:ascii="Times New Roman" w:hAnsi="Times New Roman" w:cs="Times New Roman" w:eastAsia="新細明體;PMingLiU"/>
          <w:sz w:val="20"/>
        </w:rPr>
        <w:t>，可與我們聯絡。</w:t>
      </w:r>
    </w:p>
    <w:p>
      <w:pPr>
        <w:pStyle w:val="Style18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在教會各種聚會中，或個別交通或個人佈道時，儘量找機會使用您所讀所聽的東西。</w:t>
      </w:r>
    </w:p>
    <w:p>
      <w:pPr>
        <w:pStyle w:val="Style17"/>
        <w:spacing w:lineRule="exact" w:line="32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二．新舊約聖經熟讀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建議每天至少讀五章新約聖經，一年約可讀完五遍左右，兩年讀十遍。（若時間不允許，可依此比例縮減一些）。想辦法讀熟新約！建議使用《新約綜覽》（滕慕理著，宣道出版），先讀前六章背景資料，然後按進度在讀每卷之前，讀一遍該書有關資料。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建議每天至少讀十章舊約聖經，一年約可讀完三遍左右，兩年六遍。（若時間不允許，可依此比例縮減一些。）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每次最好分出一、兩個小時的完整時段來讀。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每開始讀一卷前，先從參考書讀一點背景資料。逐漸地也自己學習從聖經中找出背景資料來。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每讀</w:t>
      </w:r>
      <w:r>
        <w:rPr>
          <w:rFonts w:cs="Times New Roman" w:ascii="Times New Roman" w:hAnsi="Times New Roman"/>
          <w:sz w:val="20"/>
        </w:rPr>
        <w:t>3~5</w:t>
      </w:r>
      <w:r>
        <w:rPr>
          <w:rFonts w:ascii="Times New Roman" w:hAnsi="Times New Roman" w:cs="Times New Roman"/>
          <w:sz w:val="20"/>
        </w:rPr>
        <w:t>章，或</w:t>
      </w:r>
      <w:r>
        <w:rPr>
          <w:rFonts w:cs="Times New Roman" w:ascii="Times New Roman" w:hAnsi="Times New Roman"/>
          <w:sz w:val="20"/>
        </w:rPr>
        <w:t>8~10</w:t>
      </w:r>
      <w:r>
        <w:rPr>
          <w:rFonts w:ascii="Times New Roman" w:hAnsi="Times New Roman" w:cs="Times New Roman"/>
          <w:sz w:val="20"/>
        </w:rPr>
        <w:t>章，就當停下來一會兒，作點回顧、復習、整理、分段落、記憶的工作。看看你讀了些什麼。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/>
      </w:pPr>
      <w:r>
        <w:rPr>
          <w:rFonts w:ascii="Times New Roman" w:hAnsi="Times New Roman" w:cs="Times New Roman"/>
          <w:sz w:val="20"/>
        </w:rPr>
        <w:t>若遇見摸著你心的經文（應不時提醒自己留意，有沒有讓神的話摸著你的心靈），就停一會兒，以禱讀默想的方式，在那經文中停一會兒。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若使用串珠聖經，遇見有興趣的詞語，可串讀別處相關經文，學習將聖經整體的信息連貫起來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/>
          <w:sz w:val="20"/>
        </w:rPr>
        <w:t>遇見不明白的經文，可以參讀其他聖經譯本的譯文，有時可參考百科全書，或聖經註釋等資料。</w:t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時可以記一點簡單的筆記，以增加讀的印象。若有機會將所讀的，以話語或以信件與人分享，讀的效果更好，領受的更深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61765</wp:posOffset>
                </wp:positionH>
                <wp:positionV relativeFrom="paragraph">
                  <wp:posOffset>26035</wp:posOffset>
                </wp:positionV>
                <wp:extent cx="2959100" cy="83419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834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20"/>
                              <w:ind w:firstLine="357"/>
                              <w:rPr>
                                <w:rFonts w:ascii="Times New Roman" w:hAnsi="Times New Roman" w:eastAsia="全真顏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顏體"/>
                                <w:sz w:val="28"/>
                                <w:szCs w:val="28"/>
                              </w:rPr>
                              <w:t>基礎背誦經文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神的愛：約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羅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人的罪：羅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羅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約壹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惟一的救法：徒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約十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得救之道：羅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弗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接待主：啟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重生：約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, 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彼前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作神兒女：約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豐盛生命：約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領受聖靈：徒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約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弗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徒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禱告：太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腓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神的話：詩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詩一一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約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提後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聚會：來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太十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讚美感謝：詩卅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詩八十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詩五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來十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親近神：雅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來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渴慕神：詩六十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詩四十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, 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神的醫治與神聖健康：出十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詩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9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雅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彼前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約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信心：來十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可十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交託：詩卅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太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彼前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神的幫助：詩四十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詩五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詩九十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來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順服：雅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雅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遵行主的命令：太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約十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腓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7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帖前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帖前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試探：雅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林前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在基督裡長進：彼前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西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耶穌：約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4-3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約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基督：約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約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主：腓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十字架與代贖：賽五十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加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寶血：弗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彼前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來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, 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來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復活：約十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林前十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得勝：啟十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主再來：來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啟廿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世界：約十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約壹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為主受苦：腓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彼前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彼前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住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裡：約十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約壹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約壹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產業（基業）：弗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6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天家：來十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7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傳福音：羅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西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彼前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箴十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8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服事：林前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林前十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、西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9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主禱文：太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聖經目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含全名與簡稱）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656.85pt;mso-wrap-distance-left:9pt;mso-wrap-distance-right:9pt;mso-wrap-distance-top:0pt;mso-wrap-distance-bottom:0pt;margin-top:2.05pt;mso-position-vertical-relative:text;margin-left:31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400" w:before="0" w:after="120"/>
                        <w:ind w:firstLine="357"/>
                        <w:rPr>
                          <w:rFonts w:ascii="Times New Roman" w:hAnsi="Times New Roman" w:eastAsia="全真顏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全真顏體"/>
                          <w:sz w:val="28"/>
                          <w:szCs w:val="28"/>
                        </w:rPr>
                        <w:t>基礎背誦經文</w:t>
                      </w:r>
                      <w:r>
                        <w:rPr>
                          <w:rFonts w:eastAsia="全真顏體" w:cs="Times New Roman" w:ascii="Times New Roman" w:hAnsi="Times New Roman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Times New Roman" w:hAnsi="Times New Roman" w:cs="Times New Roman" w:eastAsia="全真顏體"/>
                          <w:sz w:val="28"/>
                          <w:szCs w:val="28"/>
                        </w:rPr>
                        <w:t>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神的愛：約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羅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人的罪：羅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羅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約壹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惟一的救法：徒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約十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得救之道：羅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弗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接待主：啟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重生：約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, 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彼前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作神兒女：約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豐盛生命：約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領受聖靈：徒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約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弗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徒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禱告：太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腓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神的話：詩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詩一一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約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提後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聚會：來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太十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讚美感謝：詩卅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詩八十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詩五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來十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親近神：雅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來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渴慕神：詩六十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詩四十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, 1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神的醫治與神聖健康：出十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詩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9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雅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彼前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約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信心：來十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可十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交託：詩卅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太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彼前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神的幫助：詩四十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詩五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詩九十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來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順服：雅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雅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遵行主的命令：太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約十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腓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7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帖前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帖前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試探：雅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林前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在基督裡長進：彼前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西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耶穌：約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4-3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約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基督：約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約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6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主：腓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7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十字架與代贖：賽五十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加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8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寶血：弗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彼前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來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, 2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來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9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復活：約十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林前十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得勝：啟十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1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主再來：來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8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啟廿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2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世界：約十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約壹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3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為主受苦：腓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彼前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彼前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4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住在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裡：約十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約壹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8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約壹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5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產業（基業）：弗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6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天家：來十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7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傳福音：羅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西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彼前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箴十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8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服事：林前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林前十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8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、西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9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主禱文：太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0.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聖經目錄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含全名與簡稱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0"/>
        </w:rPr>
        <w:t>10.</w:t>
      </w:r>
      <w:r>
        <w:rPr>
          <w:rFonts w:ascii="Times New Roman" w:hAnsi="Times New Roman" w:cs="Times New Roman"/>
          <w:sz w:val="20"/>
        </w:rPr>
        <w:t>以禱告的心作這些功夫。</w:t>
      </w:r>
    </w:p>
    <w:p>
      <w:pPr>
        <w:pStyle w:val="Style18"/>
        <w:spacing w:lineRule="exact" w:line="32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三．事奉的裝備</w:t>
      </w:r>
    </w:p>
    <w:p>
      <w:pPr>
        <w:pStyle w:val="Style18"/>
        <w:numPr>
          <w:ilvl w:val="0"/>
          <w:numId w:val="14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委身於你所屬教會，儘量多參加自己教會各項聚會，專心追求，也儘量找機會在聚會中參與服事。並且早一點來、晚一點回去，多留意有什麼可以主動幫忙的，或者問牧師有什麼可幫忙的。</w:t>
      </w:r>
    </w:p>
    <w:p>
      <w:pPr>
        <w:pStyle w:val="Style18"/>
        <w:numPr>
          <w:ilvl w:val="0"/>
          <w:numId w:val="14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在教會領袖安排或協助下，最好有在教會中服事的經驗，像兒童主日學、青少年工作、學生工作、探訪關懷、帶領小聚會、事務性工作等。並學習在服事上忠心盡責，不隨意請假，不疏忽輕率。</w:t>
      </w:r>
    </w:p>
    <w:p>
      <w:pPr>
        <w:pStyle w:val="Style18"/>
        <w:numPr>
          <w:ilvl w:val="0"/>
          <w:numId w:val="14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不等別人安排，主動學習作得人漁夫，在家中、學校、辦公室、鄰居親友中間等，傳福音作見證，帶人來教會等。</w:t>
      </w:r>
    </w:p>
    <w:p>
      <w:pPr>
        <w:pStyle w:val="Style18"/>
        <w:numPr>
          <w:ilvl w:val="0"/>
          <w:numId w:val="14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多參加教會禱告會，也在生活中操練禱告生活，包括學習每天有等候主的時間，也學習為別人、為你自己的教會、為神的國度代禱等。</w:t>
      </w:r>
    </w:p>
    <w:p>
      <w:pPr>
        <w:pStyle w:val="Style18"/>
        <w:spacing w:lineRule="exact" w:line="32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四．生活性格的裝備</w:t>
      </w:r>
    </w:p>
    <w:p>
      <w:pPr>
        <w:pStyle w:val="Style18"/>
        <w:numPr>
          <w:ilvl w:val="0"/>
          <w:numId w:val="11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操練穩定的靈修生活。追求常被聖靈充滿。</w:t>
      </w:r>
    </w:p>
    <w:p>
      <w:pPr>
        <w:pStyle w:val="Style18"/>
        <w:numPr>
          <w:ilvl w:val="0"/>
          <w:numId w:val="11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學習在實際生活中遵守主的命令，實行所聽見的道。特別留意言語要純全。</w:t>
      </w:r>
    </w:p>
    <w:p>
      <w:pPr>
        <w:pStyle w:val="Style18"/>
        <w:numPr>
          <w:ilvl w:val="0"/>
          <w:numId w:val="11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有正常的工作，能供應自己生活所需，並在工作地方有好名聲，也不要工作換來換去。</w:t>
      </w:r>
    </w:p>
    <w:p>
      <w:pPr>
        <w:pStyle w:val="Style18"/>
        <w:numPr>
          <w:ilvl w:val="0"/>
          <w:numId w:val="11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操練在教會中、在家裡、在學校或辦公室等的人際關係，不要孤僻不群，也不要與世俗混雜。要有不自私、樂意助人的好名聲。</w:t>
      </w:r>
    </w:p>
    <w:p>
      <w:pPr>
        <w:pStyle w:val="Style18"/>
        <w:numPr>
          <w:ilvl w:val="0"/>
          <w:numId w:val="11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在教會中學習順服權柄，願意接受指正。</w:t>
      </w:r>
    </w:p>
    <w:p>
      <w:pPr>
        <w:pStyle w:val="Style18"/>
        <w:numPr>
          <w:ilvl w:val="0"/>
          <w:numId w:val="11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學習有受苦心志，不要常挑容易的事做，佔別人便宜。</w:t>
      </w:r>
    </w:p>
    <w:p>
      <w:pPr>
        <w:pStyle w:val="Style18"/>
        <w:spacing w:lineRule="exact" w:line="32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五．其他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若有機會，學一點鋼琴、或小提琴、或吉他、或小喇巴等樂器，或學一點聲樂等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若有機會，學點電腦，還有中文輸入等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若有機會，學開車或騎機車，若能考得駕照很可能會有用得上的機會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建議常讀本校月訊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讀一些屬靈好書，可包括屬靈人傳記、靈修性書籍、教導性書籍等。若有需要可以請傳道人介紹。</w:t>
      </w:r>
    </w:p>
    <w:p>
      <w:pPr>
        <w:pStyle w:val="Normal"/>
        <w:ind w:right="4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5954395" cy="869188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《撒母耳訓練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九十四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全修生招生簡章》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呼召者，原則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鼓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尚不清楚全職呼召者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若只有一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來就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，其配偶（若健在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二份。（特殊情況可與學校溝通，個案處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體格檢查表一份（包括胸部Ｘ光透視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學校有時安排校外觀摩。七、八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所屬教會支持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固定的實習費也是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，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4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《撒母耳訓練學校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九十四學年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全修生招生簡章》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ind w:firstLine="4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齡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呼召者，原則上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鼓勵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尚不清楚全職呼召者，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若只有一方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來就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，其配偶（若健在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。（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二份。（特殊情況可與學校溝通，個案處理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體格檢查表一份（包括胸部Ｘ光透視及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學校有時安排校外觀摩。七、八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以學分計，每學分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但每學期不得少於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原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所屬教會支持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實習教會提供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助學金：每人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固定的實習費也是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筆試〕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日期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～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考試日期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，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台北郵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任何查詢，請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2619375"/>
                <wp:effectExtent l="0" t="0" r="10160" b="1016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50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四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44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 w:before="0" w:after="120"/>
                              <w:ind w:left="301" w:hanging="30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07.05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50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四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始受理報名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截止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入學測驗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44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 w:before="0" w:after="120"/>
                        <w:ind w:left="301" w:hanging="30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58825</wp:posOffset>
                </wp:positionH>
                <wp:positionV relativeFrom="paragraph">
                  <wp:posOffset>2743835</wp:posOffset>
                </wp:positionV>
                <wp:extent cx="6066155" cy="56013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顏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顏體"/>
                                <w:sz w:val="28"/>
                                <w:szCs w:val="28"/>
                              </w:rPr>
                              <w:t>默想背誦經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十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十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十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十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十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十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十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十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廿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廿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卅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卅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卅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卅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四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四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四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四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五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六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六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六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六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六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八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八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八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八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九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九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九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九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九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九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一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一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一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二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二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二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二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三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三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三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三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三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三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三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四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四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詩一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羅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羅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羅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羅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羅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羅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羅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羅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羅十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林前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林前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林前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林前十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林前十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8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林後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林後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加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弗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弗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弗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弗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弗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腓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腓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西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西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帖前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帖前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提前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提後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,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十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十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廿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廿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卅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,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卅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卅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四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四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四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四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四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四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四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四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五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五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五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五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五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五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五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五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五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五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五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六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六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六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六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六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六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賽六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41.05pt;mso-wrap-distance-left:9pt;mso-wrap-distance-right:9pt;mso-wrap-distance-top:0pt;mso-wrap-distance-bottom:0pt;margin-top:216.0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顏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全真顏體"/>
                          <w:sz w:val="28"/>
                          <w:szCs w:val="28"/>
                        </w:rPr>
                        <w:t>默想背誦經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十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十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十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十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6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十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6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十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十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十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廿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廿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卅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卅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卅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卅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四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四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四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四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五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六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六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六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六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六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八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八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八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八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九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九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九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九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九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九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○○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○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一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一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9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一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二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二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二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二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三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三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三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三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三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三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三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四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四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詩一五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○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羅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羅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6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羅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羅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羅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羅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羅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羅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羅十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林前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1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林前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林前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林前十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林前十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8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林後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林後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加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6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弗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弗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弗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弗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弗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腓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腓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西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西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帖前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帖前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提前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提後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,1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十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十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廿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廿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卅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卅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,1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卅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卅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四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四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四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1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四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四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四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四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四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6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五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五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五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五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五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五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五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五五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五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五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五八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六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六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六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六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六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六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賽六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eastAsia="新細明體;PMingLiU" w:cs="Arial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新細明體;PMingLiU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eastAsia="新細明體;PMingLiU" w:cs="Aria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新細明體;PMingLiU" w:hAnsi="新細明體;PMingLiU" w:eastAsia="新細明體;PMingLiU" w:cs="新細明體;PMingLiU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eastAsia="新細明體;PMingLiU" w:cs="Aria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新細明體;PMingLiU" w:hAnsi="新細明體;PMingLiU" w:eastAsia="新細明體;PMingLiU" w:cs="Times New Roman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eastAsia="新細明體;PMingLiU" w:cs="Arial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新細明體;PMingLiU" w:hAnsi="新細明體;PMingLiU" w:eastAsia="新細明體;PMingLiU" w:cs="新細明體;PMingLiU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eastAsia="新細明體;PMingLiU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eastAsia="新細明體;PMingLiU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>
      <w:rFonts w:ascii="新細明體;PMingLiU" w:hAnsi="新細明體;PMingLiU" w:eastAsia="新細明體;PMingLiU" w:cs="Times New Roman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新細明體;PMingLiU" w:hAnsi="新細明體;PMingLiU" w:eastAsia="新細明體;PMingLiU" w:cs="新細明體;PMingLiU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新細明體;PMingLiU" w:hAnsi="新細明體;PMingLiU" w:eastAsia="新細明體;PMingLiU" w:cs="Times New Roman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新細明體;PMingLiU" w:hAnsi="新細明體;PMingLiU" w:eastAsia="新細明體;PMingLiU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細圓體" w:hAnsi="華康細圓體" w:eastAsia="華康細圓體" w:cs="Garamond"/>
    </w:rPr>
  </w:style>
  <w:style w:type="character" w:styleId="WW8Num229z0">
    <w:name w:val="WW8Num229z0"/>
    <w:qFormat/>
    <w:rPr>
      <w:rFonts w:ascii="新細明體;PMingLiU" w:hAnsi="新細明體;PMingLiU" w:eastAsia="新細明體;PMingLiU" w:cs="Garamond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新細明體;PMingLiU" w:hAnsi="新細明體;PMingLiU" w:eastAsia="新細明體;PMingLiU" w:cs="Garamond"/>
    </w:rPr>
  </w:style>
  <w:style w:type="character" w:styleId="WW8Num237z0">
    <w:name w:val="WW8Num237z0"/>
    <w:qFormat/>
    <w:rPr>
      <w:rFonts w:ascii="Wingdings" w:hAnsi="Wingdings" w:eastAsia="新細明體;PMingLiU" w:cs="Arial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華康仿宋體W4" w:hAnsi="華康仿宋體W4" w:eastAsia="華康仿宋體W4" w:cs="Garamond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eastAsia="新細明體;PMingLiU" w:cs="Arial"/>
    </w:rPr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1z0">
    <w:name w:val="WW8Num251z0"/>
    <w:qFormat/>
    <w:rPr>
      <w:rFonts w:ascii="新細明體;PMingLiU" w:hAnsi="新細明體;PMingLiU" w:eastAsia="新細明體;PMingLiU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新細明體;PMingLiU" w:hAnsi="新細明體;PMingLiU" w:eastAsia="新細明體;PMingLiU" w:cs="Times New Roman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eastAsia="新細明體;PMingLiU" w:cs="Arial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新細明體;PMingLiU" w:hAnsi="新細明體;PMingLiU" w:eastAsia="新細明體;PMingLiU" w:cs="新細明體;PMingLiU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新細明體;PMingLiU" w:hAnsi="新細明體;PMingLiU" w:eastAsia="新細明體;PMingLiU" w:cs="Times New Roman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新細明體;PMingLiU" w:cs="Times New Roman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eastAsia="新細明體;PMingLiU" w:cs="Arial"/>
    </w:rPr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新細明體;PMingLiU" w:cs="Times New Roman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>
      <w:rFonts w:ascii="新細明體;PMingLiU" w:hAnsi="新細明體;PMingLiU" w:eastAsia="新細明體;PMingLiU" w:cs="新細明體;PMingLiU"/>
    </w:rPr>
  </w:style>
  <w:style w:type="character" w:styleId="WW8Num313z1">
    <w:name w:val="WW8Num313z1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標楷體" w:hAnsi="標楷體" w:eastAsia="標楷體" w:cs="Garamond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Wingdings" w:hAnsi="Wingdings" w:eastAsia="新細明體;PMingLiU" w:cs="Aria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標楷體" w:hAnsi="標楷體" w:eastAsia="標楷體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新細明體;PMingLiU" w:hAnsi="新細明體;PMingLiU" w:eastAsia="新細明體;PMingLiU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細明體;MingLiU" w:hAnsi="細明體;MingLiU" w:eastAsia="細明體;MingLiU" w:cs="Times New Roman"/>
    </w:rPr>
  </w:style>
  <w:style w:type="character" w:styleId="WW8Num339z0">
    <w:name w:val="WW8Num339z0"/>
    <w:qFormat/>
    <w:rPr>
      <w:rFonts w:ascii="Times New Roman" w:hAnsi="Times New Roman" w:eastAsia="新細明體;PMingLiU" w:cs="Times New Roman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新細明體;PMingLiU" w:cs="Times New Roman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eastAsia="新細明體;PMingLiU" w:cs="Times New Roman"/>
      <w:color w:val="auto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新細明體;PMingLiU" w:hAnsi="新細明體;PMingLiU" w:eastAsia="新細明體;PMingLiU" w:cs="Times New Roman"/>
    </w:rPr>
  </w:style>
  <w:style w:type="character" w:styleId="WW8Num348z0">
    <w:name w:val="WW8Num348z0"/>
    <w:qFormat/>
    <w:rPr>
      <w:rFonts w:ascii="Wingdings" w:hAnsi="Wingdings" w:eastAsia="新細明體;PMingLiU" w:cs="Arial"/>
    </w:rPr>
  </w:style>
  <w:style w:type="character" w:styleId="WW8Num348z1">
    <w:name w:val="WW8Num348z1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新細明體;PMingLiU" w:hAnsi="新細明體;PMingLiU" w:eastAsia="新細明體;PMingLiU" w:cs="新細明體;PMingLiU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新細明體;PMingLiU" w:hAnsi="新細明體;PMingLiU" w:eastAsia="新細明體;PMingLiU" w:cs="Times New Roman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新細明體;PMingLiU" w:hAnsi="新細明體;PMingLiU" w:eastAsia="新細明體;PMingLiU" w:cs="Garamond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新細明體;PMingLiU" w:hAnsi="新細明體;PMingLiU" w:eastAsia="新細明體;PMingLiU" w:cs="Garamond"/>
    </w:rPr>
  </w:style>
  <w:style w:type="character" w:styleId="WW8Num372z0">
    <w:name w:val="WW8Num372z0"/>
    <w:qFormat/>
    <w:rPr>
      <w:rFonts w:ascii="新細明體;PMingLiU" w:hAnsi="新細明體;PMingLiU" w:eastAsia="新細明體;PMingLiU" w:cs="Times New Roman"/>
    </w:rPr>
  </w:style>
  <w:style w:type="character" w:styleId="WW8Num372z1">
    <w:name w:val="WW8Num372z1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新細明體;PMingLiU" w:hAnsi="新細明體;PMingLiU" w:eastAsia="新細明體;PMingLiU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eastAsia="新細明體;PMingLiU" w:cs="Times New Roman"/>
    </w:rPr>
  </w:style>
  <w:style w:type="character" w:styleId="WW8Num385z1">
    <w:name w:val="WW8Num385z1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eastAsia="新細明體;PMingLiU" w:cs="Times New Roman"/>
    </w:rPr>
  </w:style>
  <w:style w:type="character" w:styleId="WW8Num390z1">
    <w:name w:val="WW8Num390z1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eastAsia="新細明體;PMingLiU" w:cs="Arial"/>
    </w:rPr>
  </w:style>
  <w:style w:type="character" w:styleId="WW8Num395z1">
    <w:name w:val="WW8Num395z1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新細明體;PMingLiU" w:hAnsi="新細明體;PMingLiU" w:eastAsia="新細明體;PMingLiU" w:cs="Garamond"/>
    </w:rPr>
  </w:style>
  <w:style w:type="character" w:styleId="WW8Num406z0">
    <w:name w:val="WW8Num406z0"/>
    <w:qFormat/>
    <w:rPr>
      <w:rFonts w:ascii="Wingdings" w:hAnsi="Wingdings" w:eastAsia="新細明體;PMingLiU" w:cs="Arial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新細明體;PMingLiU" w:hAnsi="新細明體;PMingLiU" w:eastAsia="新細明體;PMingLiU" w:cs="Times New Roman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新細明體;PMingLiU" w:hAnsi="新細明體;PMingLiU" w:eastAsia="新細明體;PMingLiU" w:cs="Garamond"/>
    </w:rPr>
  </w:style>
  <w:style w:type="character" w:styleId="WW8Num415z0">
    <w:name w:val="WW8Num4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27:00Z</dcterms:created>
  <dc:creator>EW/LN/CB</dc:creator>
  <dc:description/>
  <cp:keywords>Ethan</cp:keywords>
  <dc:language>en-US</dc:language>
  <cp:lastModifiedBy>ruth</cp:lastModifiedBy>
  <cp:lastPrinted>2005-02-16T09:19:00Z</cp:lastPrinted>
  <dcterms:modified xsi:type="dcterms:W3CDTF">2007-11-29T08:00:00Z</dcterms:modified>
  <cp:revision>84</cp:revision>
  <dc:subject/>
  <dc:title>Ethan Frome</dc:title>
</cp:coreProperties>
</file>