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幾年前我岳父的手指嚴重創傷，當醫生在修補傷口時，他問醫生說：「等傷口好了，我還能再拉小提琴嗎？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5.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5.9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54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187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行書體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  <w:szCs w:val="36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6"/>
                                <w:szCs w:val="36"/>
                              </w:rPr>
                              <w:t>最後的堅持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  <w:szCs w:val="36"/>
                              </w:rPr>
                              <w:t>》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梅珊蒂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Sandy Mayle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0.85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行書體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  <w:szCs w:val="36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華康行書體"/>
                          <w:sz w:val="36"/>
                          <w:szCs w:val="36"/>
                        </w:rPr>
                        <w:t>最後的堅持</w:t>
                      </w:r>
                      <w:r>
                        <w:rPr>
                          <w:rFonts w:ascii="Times New Roman" w:hAnsi="Times New Roman" w:cs="Times New Roman" w:eastAsia="全真古印體"/>
                          <w:sz w:val="36"/>
                          <w:szCs w:val="36"/>
                        </w:rPr>
                        <w:t>》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梅珊蒂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Sandy Mayle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醫生答道：「我想沒什麼不可以。」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岳父俏皮地說：「那很好，因為我以前不會拉。」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接著一片沈寂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最近我和我兒子雷恩去樂器行新租了一把小提琴，當我們開車回家時，我把他外公的這個笑話告訴他，我們為著這荒謬的想法覺得很好笑──被修復的指頭怎麼有可能讓外公知道從前不知道的事？是什麼樣的外科手術使之如此？也許是腦部移植手術？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雷恩和我盡情想像此事：如果你作了腦部移植手術，腦海裡會想什麼呢？是從誰來的主意呢？是屬乎誰的記憶呢？會不會因著捐贈者會說西班牙語而使你忽然說出流利的西班牙語呢？作了移植手術之後，你是否是原來的你呢？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事實上聖經提到在聖徒身上的屬靈移植手術。神要用肉心來取代石心，用祂的聖靈來取代我們悖逆的靈（結卅六</w:t>
      </w:r>
      <w:r>
        <w:rPr>
          <w:rFonts w:eastAsia="華康細圓體" w:cs="Times New Roman" w:ascii="Times New Roman" w:hAnsi="Times New Roman"/>
          <w:sz w:val="20"/>
        </w:rPr>
        <w:t>26~27</w:t>
      </w:r>
      <w:r>
        <w:rPr>
          <w:rFonts w:ascii="Times New Roman" w:hAnsi="Times New Roman" w:cs="Times New Roman" w:eastAsia="華康細圓體"/>
          <w:sz w:val="20"/>
        </w:rPr>
        <w:t>），祂要動大手術使我們擁有新的心思（林前二</w:t>
      </w:r>
      <w:r>
        <w:rPr>
          <w:rFonts w:eastAsia="華康細圓體"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許多基督徒尚未接受這項大手術。宣信弟兄表達的很好，他提到大多數的基督徒「把他們的靈和他們的心給了主，卻為自己保留了他們的頭腦。」頭腦是我們最後堅持不放的東西。外表上我們降服於基督的主權，也允許祂改變我們的心，但經常不知不覺地死命依循著被罪污染的天然思想模式。放棄自己的透視力和理性思維，是一種有點令人卻步的想法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宣信提到我們必須接受「屬靈的斬首」，使我們從天然的心思中得著釋放，正如我們從屬肉體的心得釋放一般。因此神要我們學習放下自己想法的艱難功課。我們不只是要想得對，而且要放下自己的想法來等候神，讓神把祂的心思賜給我們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對你而言，這像己的滅絕，但必須如此，才能進入最深沉、最甜蜜、最剛強的生命裡。你要非常害怕有一點自己的想法，要讓神的心思首先在你裡面發動。</w:t>
      </w:r>
    </w:p>
    <w:p>
      <w:pPr>
        <w:pStyle w:val="Normal"/>
        <w:ind w:firstLine="403"/>
        <w:rPr/>
      </w:pPr>
      <w:r>
        <w:rPr>
          <w:rFonts w:ascii="Times New Roman" w:hAnsi="Times New Roman" w:cs="Times New Roman" w:eastAsia="華康細圓體"/>
          <w:sz w:val="20"/>
        </w:rPr>
        <w:t>是的，這似乎就是己的滅絕，而且正是「將人</w:t>
      </w: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 w:val="20"/>
        </w:rPr>
        <w:t>所有的心意奪回，使他都順服基督。」（林後十</w:t>
      </w:r>
      <w:r>
        <w:rPr>
          <w:rFonts w:eastAsia="華康細圓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華康細圓體"/>
          <w:sz w:val="20"/>
        </w:rPr>
        <w:t>）然而結局不是死而是生，不是束縛而是自由，不是洗腦而是進入真理的實際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我們天然的心思被斬首之後，我們失去的是什麼呢？失去的是自私和短淺想法、環繞在我們四圍的屬世邏輯觀念、虛謊而不對焦的透視力、充滿在我們裡面的憂慮、怒氣、試探不受約束的想像力、可怖的祕密思想、有害的偏見、下沉的思想、使人分心且無意義的想法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我們擁有基督的心思時，我們得著了什麼呢？我們可以知道並了解每一樣對我們有利的事，我們的邏輯推理建基於絕對的真理，無限、永恆的透視力取代了有限的思維。我們的心思平靜，與神的目標相和諧。血淋淋的恐怖斬首變成平靜清晰的思考力，對準神啟示給我們的屬天計劃與目標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因著基督的心思取代了我們天然的心思，使我們能經歷到神為我們預備的更豐盛的生命（約十</w:t>
      </w:r>
      <w:r>
        <w:rPr>
          <w:rFonts w:eastAsia="華康細圓體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華康細圓體"/>
          <w:sz w:val="20"/>
        </w:rPr>
        <w:t>），我們從撒但的權勢中被釋放出來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接受基督的心思並非一種移植，使我們忽然像耶穌在地上行走時一般地能讀希伯來文，也不會使我們孩提時代的記憶消失，取而代之的記憶變成一個安靜的午後在木匠的店舖裡。不會的。我們是屬地且有限的器皿，不會因為有基督的心思，就擁有創造者無限的知識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然而我們這些瓦器要持守基督的心──基督心中的思想、感覺、目標（參擴大版聖經</w:t>
      </w:r>
      <w:r>
        <w:rPr>
          <w:rFonts w:eastAsia="華康細圓體" w:cs="Times New Roman" w:ascii="Times New Roman" w:hAnsi="Times New Roman"/>
          <w:sz w:val="20"/>
        </w:rPr>
        <w:t>Amplified Bible</w:t>
      </w:r>
      <w:r>
        <w:rPr>
          <w:rFonts w:ascii="Times New Roman" w:hAnsi="Times New Roman" w:cs="Times New Roman" w:eastAsia="華康細圓體"/>
          <w:sz w:val="20"/>
        </w:rPr>
        <w:t>，林前二</w:t>
      </w:r>
      <w:r>
        <w:rPr>
          <w:rFonts w:eastAsia="華康細圓體"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 w:eastAsia="華康細圓體"/>
          <w:sz w:val="20"/>
        </w:rPr>
        <w:t>）。聖靈要引導我們進入「最深沉、最甜蜜、最剛強的生命」，我們何必緊抓著最後堅持的一樣不放呢？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對聖經有更豐富的認識，比進大學受教育更值得。（小羅斯福總統）</w:t>
      </w:r>
      <w:r>
        <w:rPr>
          <w:rFonts w:eastAsia="華康細圓體" w:cs="Times New Roman" w:ascii="Times New Roman" w:hAnsi="Times New Roman"/>
          <w:sz w:val="20"/>
        </w:rPr>
        <w:t>A thorough knowledge of the Bible is worth more than a college education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Theodore Roosevelt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本書是神的道，最重要的證據是它溫暖並照亮我的心靈。（司布真）</w:t>
      </w:r>
      <w:r>
        <w:rPr>
          <w:rFonts w:eastAsia="華康細圓體" w:cs="Times New Roman" w:ascii="Times New Roman" w:hAnsi="Times New Roman"/>
          <w:sz w:val="20"/>
        </w:rPr>
        <w:t>The best proof that this book is the Word of God is that it warms and lights my soul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C. H. Spurgeon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ind w:right="400" w:hanging="0"/>
        <w:jc w:val="center"/>
        <w:rPr>
          <w:rFonts w:ascii="全真顏體" w:hAnsi="全真顏體" w:eastAsia="全真顏體" w:cs="Times New Roman"/>
          <w:sz w:val="28"/>
          <w:szCs w:val="28"/>
        </w:rPr>
      </w:pPr>
      <w:r>
        <w:rPr>
          <w:rFonts w:ascii="全真顏體" w:hAnsi="全真顏體" w:cs="Times New Roman" w:eastAsia="全真顏體"/>
          <w:sz w:val="28"/>
          <w:szCs w:val="28"/>
        </w:rPr>
        <w:t>《給第十二屆畢業同學的話》</w:t>
      </w:r>
    </w:p>
    <w:p>
      <w:pPr>
        <w:pStyle w:val="Normal"/>
        <w:ind w:right="400" w:hanging="0"/>
        <w:jc w:val="right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校長／曹力中牧師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 w:val="20"/>
        </w:rPr>
        <w:t>親愛的第十二屆畢業班</w:t>
      </w:r>
      <w:r>
        <w:rPr>
          <w:rFonts w:ascii="Times New Roman" w:hAnsi="Times New Roman" w:cs="Times New Roman" w:eastAsia="華康細圓體"/>
          <w:sz w:val="20"/>
        </w:rPr>
        <w:t>同學</w:t>
      </w:r>
      <w:r>
        <w:rPr>
          <w:rFonts w:ascii="Times New Roman" w:hAnsi="Times New Roman" w:cs="Times New Roman" w:eastAsia="華康細圓體"/>
          <w:sz w:val="20"/>
        </w:rPr>
        <w:t>：平安！</w:t>
      </w:r>
    </w:p>
    <w:p>
      <w:pPr>
        <w:pStyle w:val="Normal"/>
        <w:ind w:right="400"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您是我們第十二屆的畢業生，十二是個代表完全的數目。</w:t>
      </w:r>
    </w:p>
    <w:p>
      <w:pPr>
        <w:pStyle w:val="Normal"/>
        <w:ind w:right="400" w:firstLine="400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華康細圓體"/>
          <w:sz w:val="20"/>
        </w:rPr>
        <w:t>想到神要我們完全，我們會覺得高不可及，但讓我們先想到十二是三乘四，我們不要不三不四，而是有三有四。十二是四個三</w:t>
      </w:r>
      <w:r>
        <w:rPr>
          <w:rFonts w:ascii="Times New Roman" w:hAnsi="Times New Roman" w:cs="Times New Roman" w:eastAsia="華康細圓體"/>
          <w:sz w:val="20"/>
        </w:rPr>
        <w:t>：</w:t>
      </w:r>
    </w:p>
    <w:p>
      <w:pPr>
        <w:pStyle w:val="Normal"/>
        <w:ind w:right="400"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都擁有三位一體神，照父神的定旨先見被揀選，藉著聖靈得成聖潔，以致順服耶穌基督，直到得著永不衰殘的屬天基業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ind w:right="400"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們都追求靈、與魂、與身子全然成聖，得蒙保守，在主降臨的日子完全無可指摘。不是我們定志就能，乃是神以祂的信實來成全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ind w:right="400"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們都在信心裡作工，在愛裡勞苦，並存著忍耐盼望主耶穌基督。我們用充足信心來親近神，堅守所承認指望，並且彼此相顧，直到愛在我們裡面完全，可以坦然站在基督台前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ind w:right="400"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聖城新耶路撒冷的門，每邊三門，我們不會兼管所有的門，卻在盡己之力、守住崗位時，作寶石、作珍珠、作根基，彰顯神的榮耀華美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ind w:right="400"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這些三，我們可能還未完滿地得著，但基督既在我們裡面動了善工，必成全這工，直到祂的日子。當神對年已九十九歲的亞伯拉罕顯現時，吩咐他作完全人；亞伯拉罕知道他無力達成神應許，但他沒有逃避神，卻俯伏在神面前。除了繼續啜飲於基督生命水泉外，怎能完全呢</w:t>
      </w:r>
      <w:r>
        <w:rPr>
          <w:rFonts w:ascii="Times New Roman" w:hAnsi="Times New Roman" w:cs="Times New Roman" w:eastAsia="華康細圓體"/>
          <w:sz w:val="20"/>
        </w:rPr>
        <w:t>？</w:t>
      </w:r>
    </w:p>
    <w:p>
      <w:pPr>
        <w:pStyle w:val="Normal"/>
        <w:ind w:right="400" w:firstLine="400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華康細圓體"/>
          <w:sz w:val="20"/>
        </w:rPr>
        <w:t>讓我們跟大衛一樣存心完全，定意用智慧行出完全的道；然後傾心吐膽地禱告說：「你幾時到我這裡來呢？</w:t>
      </w:r>
      <w:r>
        <w:rPr>
          <w:rFonts w:ascii="Times New Roman" w:hAnsi="Times New Roman" w:cs="Times New Roman" w:eastAsia="華康細圓體"/>
          <w:sz w:val="20"/>
        </w:rPr>
        <w:t>」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spacing w:lineRule="exact" w:line="320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華康細圓體"/>
          <w:sz w:val="20"/>
        </w:rPr>
        <w:t>你若讀遍先知書，卻沒有在其中看見基督，將是何等枯躁乏味、平淡無奇啊？而一旦你在其中看見基督，你所讀的將發出濃郁的芳香來。（金口約翰）</w:t>
      </w:r>
      <w:r>
        <w:rPr>
          <w:rFonts w:eastAsia="華康細圓體" w:cs="Times New Roman" w:ascii="Times New Roman" w:hAnsi="Times New Roman"/>
          <w:sz w:val="20"/>
        </w:rPr>
        <w:t>Read all the prophetic books without seeing Christ in them, and what will you find so insipid and flat? See Christ there, and what you read becomes fragrant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John Chrysostom</w:t>
      </w:r>
      <w:r>
        <w:rPr>
          <w:rFonts w:ascii="Times New Roman" w:hAnsi="Times New Roman" w:cs="Times New Roman" w:eastAsia="華康細圓體"/>
          <w:sz w:val="20"/>
        </w:rPr>
        <w:t>）</w:t>
      </w:r>
      <w:r>
        <w:br w:type="page"/>
      </w:r>
    </w:p>
    <w:p>
      <w:pPr>
        <w:pStyle w:val="Normal"/>
        <w:ind w:right="400" w:hanging="0"/>
        <w:rPr>
          <w:rFonts w:ascii="Times New Roman" w:hAnsi="Times New Roman" w:eastAsia="華康細圓體" w:cs="Times New Roman"/>
          <w:color w:val="000000"/>
          <w:sz w:val="20"/>
          <w:bdr w:val="single" w:sz="4" w:space="0" w:color="000000"/>
        </w:rPr>
      </w:pPr>
      <w:r>
        <w:rPr>
          <w:rFonts w:eastAsia="華康細圓體" w:cs="Times New Roman" w:ascii="Times New Roman" w:hAnsi="Times New Roman"/>
          <w:color w:val="000000"/>
          <w:sz w:val="20"/>
          <w:bdr w:val="single" w:sz="4" w:space="0" w:color="000000"/>
        </w:rPr>
      </w:r>
    </w:p>
    <w:p>
      <w:pPr>
        <w:pStyle w:val="Normal"/>
        <w:spacing w:lineRule="exact" w:line="400"/>
        <w:rPr>
          <w:rFonts w:ascii="Times New Roman" w:hAnsi="Times New Roman" w:eastAsia="華康魏碑體" w:cs="Times New Roman"/>
          <w:sz w:val="28"/>
          <w:szCs w:val="28"/>
        </w:rPr>
      </w:pPr>
      <w:r>
        <w:rPr>
          <w:rFonts w:ascii="Times New Roman" w:hAnsi="Times New Roman" w:cs="Times New Roman" w:eastAsia="華康魏碑體"/>
          <w:sz w:val="28"/>
          <w:szCs w:val="28"/>
        </w:rPr>
        <w:t>今井武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ragraph">
                  <wp:posOffset>635</wp:posOffset>
                </wp:positionV>
                <wp:extent cx="6072505" cy="6350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第十二屆畢業生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0" w:after="120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  <w:szCs w:val="32"/>
                              </w:rPr>
                              <w:t>簡介及感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50pt;mso-wrap-distance-left:9pt;mso-wrap-distance-right:9pt;mso-wrap-distance-top:0pt;mso-wrap-distance-bottom:0pt;margin-top:0.05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imes New Roman" w:hAnsi="Times New Roman" w:eastAsia="全真古印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第十二屆畢業生</w:t>
                      </w:r>
                    </w:p>
                    <w:p>
                      <w:pPr>
                        <w:pStyle w:val="Normal"/>
                        <w:spacing w:lineRule="exact" w:line="500" w:before="0" w:after="120"/>
                        <w:jc w:val="center"/>
                        <w:rPr>
                          <w:rFonts w:ascii="Times New Roman" w:hAnsi="Times New Roman" w:eastAsia="全真古印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  <w:szCs w:val="32"/>
                        </w:rPr>
                        <w:t>簡介及感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0095</wp:posOffset>
                </wp:positionH>
                <wp:positionV relativeFrom="paragraph">
                  <wp:posOffset>684530</wp:posOffset>
                </wp:positionV>
                <wp:extent cx="1104900" cy="11436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0.05pt;mso-wrap-distance-left:9pt;mso-wrap-distance-right:9pt;mso-wrap-distance-top:0pt;mso-wrap-distance-bottom:0pt;margin-top:53.9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事奉禾場：大阪中華</w:t>
      </w:r>
    </w:p>
    <w:p>
      <w:pPr>
        <w:pStyle w:val="Normal"/>
        <w:ind w:firstLine="12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福音教會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兩年的裝備結束了，即將離開學校，離開愛我們的老師（牧師）、離開充滿愛心的弟兄姐妹，心</w:t>
      </w:r>
      <w:r>
        <w:rPr>
          <w:rFonts w:ascii="Times New Roman" w:hAnsi="Times New Roman" w:cs="Times New Roman" w:eastAsia="華康細圓體"/>
          <w:sz w:val="20"/>
        </w:rPr>
        <w:t>裡</w:t>
      </w:r>
      <w:r>
        <w:rPr>
          <w:rFonts w:ascii="Times New Roman" w:hAnsi="Times New Roman" w:cs="Times New Roman" w:eastAsia="華康細圓體"/>
          <w:sz w:val="20"/>
        </w:rPr>
        <w:t>充滿了不捨，回想的時候，好像已過的昨日一般。時間過得真快，但在這兩年裡，充滿神的恩典和豐盛，使我們一家知道祂的恩典夠我們用。將榮耀、尊貴、感謝歸給愛我們的父神、主耶穌基督。阿們！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在這兩年的課程中，曹牧師、劉牧師想辦法把他（她）所學的和從神領受的，都傳給我們，並指教我們怎樣把神所賜的全副軍裝穿好，怎樣使用，並怎樣靠著神站立的住且得勝．．．等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很多教導。這是我們一生受益無盡的東西。我知道我所學、所能領悟的還非常不夠，這也是我們學習的一個開端而已，正如「學無止境」這句話一樣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兩位老師不但在學習上教導我們，在生活上無微不至幫助我們、關心我們，還有各地牧長的鼓勵和關懷，並很多弟兄姐妹在暗中的幫助和支持，使我知道主的愛是何等的長闊高深，使我心裡充滿了感恩。我只能在這裡說聲「謝謝」。願神紀念你們所付出的愛心和勞苦，願神更多的賞賜給你們，願神賜福大家！</w:t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Normal"/>
        <w:spacing w:lineRule="exact" w:line="400"/>
        <w:rPr>
          <w:rFonts w:ascii="Times New Roman" w:hAnsi="Times New Roman" w:eastAsia="華康魏碑體" w:cs="Times New Roman"/>
          <w:sz w:val="28"/>
          <w:szCs w:val="28"/>
        </w:rPr>
      </w:pPr>
      <w:r>
        <w:rPr>
          <w:rFonts w:ascii="Times New Roman" w:hAnsi="Times New Roman" w:cs="Times New Roman" w:eastAsia="華康魏碑體"/>
          <w:sz w:val="28"/>
          <w:szCs w:val="28"/>
        </w:rPr>
        <w:t>吳紅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35330</wp:posOffset>
                </wp:positionH>
                <wp:positionV relativeFrom="paragraph">
                  <wp:posOffset>164465</wp:posOffset>
                </wp:positionV>
                <wp:extent cx="1134110" cy="114427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0.1pt;mso-wrap-distance-left:9pt;mso-wrap-distance-right:9pt;mso-wrap-distance-top:0pt;mso-wrap-distance-bottom:0pt;margin-top:12.9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事奉禾場：大阪中華</w:t>
      </w:r>
    </w:p>
    <w:p>
      <w:pPr>
        <w:pStyle w:val="Normal"/>
        <w:ind w:firstLine="12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福音教會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時間過得真快，轉眼兩年的學習生活即將結束，但我個人以為這並不是一個結束，而是進入新的里程。未來的路怎麼走，我不知道，惟有仰賴我們的主耶穌基督，因為祂是「道路、真理、生命。」我相信這位信實的主必引導我們以後的路程。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/>
          <w:sz w:val="20"/>
        </w:rPr>
        <w:t>也在此感謝兩年當中，牧者以及弟兄姐妹對我們一家的體貼與照顧。雖然我們回日本了，但還是需要弟兄姐妹繼續為我們代禱，也求賜人諸般恩典的神加倍賜福給大家。</w:t>
      </w:r>
    </w:p>
    <w:p>
      <w:pPr>
        <w:pStyle w:val="Normal"/>
        <w:spacing w:lineRule="exact" w:line="400"/>
        <w:rPr>
          <w:rFonts w:ascii="Times New Roman" w:hAnsi="Times New Roman" w:eastAsia="華康魏碑體" w:cs="Times New Roman"/>
          <w:sz w:val="28"/>
          <w:szCs w:val="28"/>
        </w:rPr>
      </w:pPr>
      <w:r>
        <w:rPr>
          <w:rFonts w:ascii="Times New Roman" w:hAnsi="Times New Roman" w:cs="Times New Roman" w:eastAsia="華康魏碑體"/>
          <w:sz w:val="28"/>
          <w:szCs w:val="28"/>
        </w:rPr>
        <w:t>劉莉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81450</wp:posOffset>
                </wp:positionH>
                <wp:positionV relativeFrom="paragraph">
                  <wp:posOffset>47625</wp:posOffset>
                </wp:positionV>
                <wp:extent cx="1104900" cy="114363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0.05pt;mso-wrap-distance-left:9pt;mso-wrap-distance-right:9pt;mso-wrap-distance-top:0pt;mso-wrap-distance-bottom:0pt;margin-top:3.75pt;mso-position-vertical-relative:text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事奉禾場：未定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在申卅二</w:t>
      </w:r>
      <w:r>
        <w:rPr>
          <w:rFonts w:eastAsia="華康細圓體" w:cs="Times New Roman" w:ascii="Times New Roman" w:hAnsi="Times New Roman"/>
          <w:sz w:val="20"/>
        </w:rPr>
        <w:t>11~12</w:t>
      </w:r>
      <w:r>
        <w:rPr>
          <w:rFonts w:ascii="Times New Roman" w:hAnsi="Times New Roman" w:cs="Times New Roman" w:eastAsia="華康細圓體"/>
          <w:sz w:val="20"/>
        </w:rPr>
        <w:t>神用鷹訓練雛鷹飛翔的比喻來表明神對祂百姓信實的愛及帶領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人多半不喜歡變遷，較喜歡安定、平穩的生活，我似乎也不例外。但有時神因愛祂的兒女，希望祂的兒女能真正認識祂，能真實的信靠祂，不再依靠外在安逸的環境，祂會攪動祂們的巢窩，使們離開原本舒適、安全的巢窩，開始學習使用自己的翅膀來學習飛翔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離開原來的工作，到撒母耳學校就讀前，我告訴自己要勇敢，要有信心，要敢於冒險「出去飛翔」吧！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現今畢業了，面對前面未知的路徑，我再次告訴自己，繼續學習飛翔，你所信靠的神，祂的兩翅搧展，隨時準備接取你，不必害怕，你絕對不會摔死。你所信靠的神，祂在前面領路，你只要每步跟隨主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謝謝過去兩年來支持我、鼓勵、扶持我的師長、同學、教會的弟兄姐妹們，願神賜福你們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為聖經辯護？那就像要保護獅子一般；你只要放開獅子，牠自然知道如何保護自己！（司布真）</w:t>
      </w:r>
      <w:r>
        <w:rPr>
          <w:rFonts w:eastAsia="華康細圓體" w:cs="Times New Roman" w:ascii="Times New Roman" w:hAnsi="Times New Roman"/>
          <w:sz w:val="20"/>
        </w:rPr>
        <w:t>Defend the Bible? I would as soon defend a lion! Unchain it and it will defend itself!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C. H. Spurgeon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整本聖經都在講論基督的一切。（馬丁路德）</w:t>
      </w:r>
      <w:r>
        <w:rPr>
          <w:rFonts w:eastAsia="華康細圓體" w:cs="Times New Roman" w:ascii="Times New Roman" w:hAnsi="Times New Roman"/>
          <w:sz w:val="20"/>
        </w:rPr>
        <w:t>The whole of Scripture deals with Christ throughout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Martin Luther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聖經中每一個字都與基督共鳴。（馬丁路德《羅馬書》）</w:t>
      </w:r>
      <w:r>
        <w:rPr>
          <w:rFonts w:eastAsia="華康細圓體" w:cs="Times New Roman" w:ascii="Times New Roman" w:hAnsi="Times New Roman"/>
          <w:sz w:val="20"/>
        </w:rPr>
        <w:t>Every word of the Bible rings with Christ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Martin Luther, The Epistle to the Romans</w:t>
      </w:r>
      <w:r>
        <w:rPr>
          <w:rFonts w:ascii="Times New Roman" w:hAnsi="Times New Roman" w:cs="Times New Roman" w:eastAsia="華康細圓體"/>
          <w:sz w:val="20"/>
        </w:rPr>
        <w:t>）</w:t>
      </w:r>
      <w:r>
        <w:br w:type="page"/>
      </w:r>
    </w:p>
    <w:p>
      <w:pPr>
        <w:pStyle w:val="Normal"/>
        <w:ind w:right="400" w:hanging="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400"/>
        <w:rPr>
          <w:rFonts w:ascii="Times New Roman" w:hAnsi="Times New Roman" w:eastAsia="華康魏碑體" w:cs="Times New Roman"/>
          <w:sz w:val="28"/>
          <w:szCs w:val="28"/>
        </w:rPr>
      </w:pPr>
      <w:r>
        <w:rPr>
          <w:rFonts w:ascii="Times New Roman" w:hAnsi="Times New Roman" w:cs="Times New Roman" w:eastAsia="華康魏碑體"/>
          <w:sz w:val="28"/>
          <w:szCs w:val="28"/>
        </w:rPr>
        <w:t>劉思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60095</wp:posOffset>
                </wp:positionH>
                <wp:positionV relativeFrom="paragraph">
                  <wp:posOffset>114300</wp:posOffset>
                </wp:positionV>
                <wp:extent cx="1104900" cy="114363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0.05pt;mso-wrap-distance-left:9pt;mso-wrap-distance-right:9pt;mso-wrap-distance-top:0pt;mso-wrap-distance-bottom:0pt;margin-top:9pt;mso-position-vertical-relative:text;margin-left: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事奉禾場：未定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感謝主！兩年的時光有數算不完的恩賜和恩典，除了聖經知識的裝備，和受各地牧長弟兄姐妹的扶持之外，在我個人的身上也有一些超出我想像的收獲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記得曾經做過身體檢查，檢查結果出來後，醫生和我開玩笑說：「這個時代還有人營養不良哦！」我剛來到撒母耳訓練學校的狀況也是如此。無論在服事或是課業，面對一切，對我而言都像是極沉重的十字架，因為我裡面的人就是「營養不良」！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但因著神的憐憫和祂的愛，在不容易的難關裡，讓我學習抓住神，極力的想得著祂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詩篇四十六篇第</w:t>
      </w:r>
      <w:r>
        <w:rPr>
          <w:rFonts w:cs="Times New Roman" w:ascii="Times New Roman" w:hAnsi="Times New Roman"/>
          <w:sz w:val="20"/>
        </w:rPr>
        <w:t>4~5</w:t>
      </w:r>
      <w:r>
        <w:rPr>
          <w:rFonts w:ascii="Times New Roman" w:hAnsi="Times New Roman" w:cs="Times New Roman"/>
          <w:sz w:val="20"/>
        </w:rPr>
        <w:t>節說：「有一道河，這河的分汊使神的城歡喜，這城就是至高者居住的聖所。神在其中，城必不動搖；到天一亮，神必幫助這城。」神就是這樣幫助我，供應我靈命的需要。神先製作我裡面的人，供應我靈命的需要。當神的氣息進入我裡面，我就活了！像燈泡接上了電就亮了，我知道我裡面不一樣了，並不是我自己發光，而是神的氣息讓我可以站住並且為祂發光。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有時候難處給我的感覺就如以色列民在埃及受的勞苦一般，但神在出埃及記</w:t>
      </w:r>
      <w:r>
        <w:rPr>
          <w:rFonts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/>
          <w:sz w:val="20"/>
        </w:rPr>
        <w:t>章第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節說：「我向埃及人所行的事，你們都看見了，且看見我如鷹將你們背在翅膀上，帶來歸我。」</w:t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/>
          <w:sz w:val="20"/>
        </w:rPr>
        <w:t>這兩年中，每每遇到講道法的課程，都讓我有點「呼天搶地」的感受，天然的我非常不願意面對。但是神藉著我一次次的順服，慢慢地作工在我裡面，祂把我背在祂的背上，讓我可以面對這個問題。雖然現在我還是非常的懼怕，但是我知道神與</w:t>
      </w:r>
      <w:r>
        <w:rPr>
          <w:rFonts w:ascii="Times New Roman" w:hAnsi="Times New Roman" w:cs="Times New Roman"/>
          <w:sz w:val="20"/>
        </w:rPr>
        <w:t>我</w:t>
      </w:r>
      <w:r>
        <w:rPr>
          <w:rFonts w:ascii="Times New Roman" w:hAnsi="Times New Roman" w:cs="Times New Roman"/>
          <w:sz w:val="20"/>
        </w:rPr>
        <w:t>同在，我可以不要看自己，因為「在我不能的，神能！」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我現在明白所有的環境和帶領，都是神呼召我更深的經歷祂自己，並且愛祂、敬拜祂！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來到撒母耳訓練學校不但學習了神的法則，同時也經歷了神的作為。無論遇見什麼，當我願意接受是神的智慧時，在難處中，我裡面仍然可以有榮光，可以撒好種子。無論我的燈泡是幾燭光的，我都願意讓神的大能來透過我發光！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感謝曹牧師和劉牧師將神的真理，透過他們的生命傳承給我。感謝曹牧師給我很大的空間和時間成長，也感謝劉牧師讓我看見在主裡的安息恬靜。感謝上帝──我生命的源頭！</w:t>
      </w:r>
    </w:p>
    <w:p>
      <w:pPr>
        <w:pStyle w:val="Normal"/>
        <w:spacing w:lineRule="exact" w:line="400"/>
        <w:jc w:val="both"/>
        <w:rPr>
          <w:rFonts w:ascii="Times New Roman" w:hAnsi="Times New Roman" w:eastAsia="華康魏碑體" w:cs="Times New Roman"/>
          <w:sz w:val="28"/>
          <w:szCs w:val="28"/>
        </w:rPr>
      </w:pPr>
      <w:r>
        <w:rPr>
          <w:rFonts w:ascii="Times New Roman" w:hAnsi="Times New Roman" w:cs="Times New Roman" w:eastAsia="華康魏碑體"/>
          <w:sz w:val="28"/>
          <w:szCs w:val="28"/>
        </w:rPr>
        <w:t>劉思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981450</wp:posOffset>
                </wp:positionH>
                <wp:positionV relativeFrom="paragraph">
                  <wp:posOffset>112395</wp:posOffset>
                </wp:positionV>
                <wp:extent cx="1104900" cy="114363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0.05pt;mso-wrap-distance-left:9pt;mso-wrap-distance-right:9pt;mso-wrap-distance-top:0pt;mso-wrap-distance-bottom:0pt;margin-top:8.85pt;mso-position-vertical-relative:text;margin-left:3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事奉禾場：未定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畢業典禮上的見證）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畢業了，</w:t>
      </w:r>
      <w:r>
        <w:rPr>
          <w:rFonts w:ascii="Times New Roman" w:hAnsi="Times New Roman" w:cs="Times New Roman" w:eastAsia="華康細圓體"/>
          <w:sz w:val="20"/>
        </w:rPr>
        <w:t>再</w:t>
      </w:r>
      <w:r>
        <w:rPr>
          <w:rFonts w:ascii="Times New Roman" w:hAnsi="Times New Roman" w:cs="Times New Roman" w:eastAsia="華康細圓體"/>
          <w:sz w:val="20"/>
        </w:rPr>
        <w:t>過兩個鐘頭就換了身份「校友」，感謝神這是非常值得懷念的時刻，也沒想到這兩年的時間這麼快就結束了，回想入學考試開始就很緊張且一直到現在</w:t>
      </w:r>
      <w:r>
        <w:rPr>
          <w:rFonts w:ascii="Times New Roman" w:hAnsi="Times New Roman" w:cs="Times New Roman" w:eastAsia="華康細圓體"/>
          <w:sz w:val="20"/>
        </w:rPr>
        <w:t>，（這種心情真是非常的恐怖）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但這兩年裡面，無論在課業、教會和服事上，也讓我發現許多樂趣，這種感覺是非常甘甜的。謝謝神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相信是祂的恩典與憐憫在其中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sz w:val="20"/>
        </w:rPr>
        <w:t>我知道今天並不就此結束，而是邁向另一個新的目標的開始，神造了這世界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也造了人，祂的救恩也藉此賞賜給我們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而今在祂手中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我們可以更享受祂的一切豐富。</w:t>
      </w:r>
      <w:r>
        <w:rPr>
          <w:rFonts w:ascii="Times New Roman" w:hAnsi="Times New Roman" w:cs="Times New Roman" w:eastAsia="華康細圓體"/>
          <w:sz w:val="20"/>
        </w:rPr>
        <w:t>還可以</w:t>
      </w:r>
      <w:r>
        <w:rPr>
          <w:rFonts w:ascii="Times New Roman" w:hAnsi="Times New Roman" w:cs="Times New Roman" w:eastAsia="華康細圓體"/>
          <w:sz w:val="20"/>
        </w:rPr>
        <w:t>「分享」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ascii="Times New Roman" w:hAnsi="Times New Roman" w:cs="Times New Roman" w:eastAsia="華康細圓體"/>
          <w:sz w:val="20"/>
        </w:rPr>
        <w:t>這是神國兒女的義務，今後藉著我們所擁有的，無論在生活、工作、或人與人的相處間，流露出神的性情、神的作為，並做福音的見證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盼望在坐的各位，無論有沒有呼召，從這一刻開始，讓我們互相學習、扶持、勉勵，在這屬天的路上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最後，非常感謝牧長、及弟兄姐妹的關愛和照顧，願上帝祝福在座的每一位。謝謝！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認識聖經就是認識基督，不認識聖經就是不認識基督。（耶柔米）</w:t>
      </w:r>
      <w:r>
        <w:rPr>
          <w:rFonts w:eastAsia="華康細圓體" w:cs="Times New Roman" w:ascii="Times New Roman" w:hAnsi="Times New Roman"/>
          <w:sz w:val="20"/>
        </w:rPr>
        <w:t>Knowledge of Scripture is knowledge of Christ, and ignorance of them is ignorance of Him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Jerome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聖經離了聖靈，就像日晷儀放在月光之下一樣。（慕迪）</w:t>
      </w:r>
      <w:r>
        <w:rPr>
          <w:rFonts w:eastAsia="華康細圓體" w:cs="Times New Roman" w:ascii="Times New Roman" w:hAnsi="Times New Roman"/>
          <w:sz w:val="20"/>
        </w:rPr>
        <w:t>The Bible without the Holy Spirit is a sun-dial by moonlight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D. L. Moody</w:t>
      </w:r>
      <w:r>
        <w:rPr>
          <w:rFonts w:ascii="Times New Roman" w:hAnsi="Times New Roman" w:cs="Times New Roman" w:eastAsia="華康細圓體"/>
          <w:sz w:val="20"/>
        </w:rPr>
        <w:t>）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eastAsia="新細明體;PMingLiU" w:cs="Arial"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新細明體;PMingLiU" w:hAnsi="新細明體;PMingLiU" w:eastAsia="新細明體;PMingLiU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新細明體;PMingLiU" w:hAnsi="新細明體;PMingLiU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新細明體;PMingLiU" w:hAnsi="新細明體;PMingLiU" w:eastAsia="新細明體;PMingLiU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新細明體;PMingLiU" w:hAnsi="新細明體;PMingLiU" w:eastAsia="新細明體;PMingLiU" w:cs="新細明體;PMingLiU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新細明體;PMingLiU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eastAsia="新細明體;PMingLiU" w:cs="Aria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新細明體;PMingLiU" w:hAnsi="新細明體;PMingLiU" w:eastAsia="新細明體;PMingLiU" w:cs="新細明體;PMingLiU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eastAsia="新細明體;PMingLiU" w:cs="Aria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新細明體;PMingLiU" w:hAnsi="新細明體;PMingLiU" w:eastAsia="新細明體;PMingLiU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新細明體;PMingLiU" w:hAnsi="新細明體;PMingLiU" w:eastAsia="新細明體;PMingLiU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新細明體;PMingLiU" w:hAnsi="新細明體;PMingLiU" w:eastAsia="新細明體;PMingLiU" w:cs="Times New Roman"/>
    </w:rPr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eastAsia="新細明體;PMingLiU" w:cs="Arial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新細明體;PMingLiU" w:hAnsi="新細明體;PMingLiU" w:eastAsia="新細明體;PMingLiU" w:cs="新細明體;PMingLiU"/>
    </w:rPr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eastAsia="新細明體;PMingLiU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新細明體;PMingLiU" w:hAnsi="新細明體;PMingLiU" w:eastAsia="新細明體;PMingLiU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新細明體;PMingLiU" w:hAnsi="新細明體;PMingLiU" w:eastAsia="新細明體;PMingLiU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新細明體;PMingLiU" w:hAnsi="新細明體;PMingLiU" w:eastAsia="新細明體;PMingLiU" w:cs="新細明體;PMingLiU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新細明體;PMingLiU" w:hAnsi="新細明體;PMingLiU" w:eastAsia="新細明體;PMingLiU" w:cs="Times New Roman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新細明體;PMingLiU" w:hAnsi="新細明體;PMingLiU" w:eastAsia="新細明體;PMingLiU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華康細圓體" w:hAnsi="華康細圓體" w:eastAsia="華康細圓體" w:cs="Garamond"/>
    </w:rPr>
  </w:style>
  <w:style w:type="character" w:styleId="WW8Num233z0">
    <w:name w:val="WW8Num233z0"/>
    <w:qFormat/>
    <w:rPr>
      <w:rFonts w:ascii="新細明體;PMingLiU" w:hAnsi="新細明體;PMingLiU" w:eastAsia="新細明體;PMingLiU" w:cs="Garamond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新細明體;PMingLiU" w:hAnsi="新細明體;PMingLiU" w:eastAsia="新細明體;PMingLiU" w:cs="Garamond"/>
    </w:rPr>
  </w:style>
  <w:style w:type="character" w:styleId="WW8Num241z0">
    <w:name w:val="WW8Num241z0"/>
    <w:qFormat/>
    <w:rPr>
      <w:rFonts w:ascii="Wingdings" w:hAnsi="Wingdings" w:eastAsia="新細明體;PMingLiU" w:cs="Arial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華康仿宋體W4" w:hAnsi="華康仿宋體W4" w:eastAsia="華康仿宋體W4" w:cs="Garamond"/>
    </w:rPr>
  </w:style>
  <w:style w:type="character" w:styleId="WW8Num243z1">
    <w:name w:val="WW8Num243z1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eastAsia="新細明體;PMingLiU" w:cs="Arial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5z0">
    <w:name w:val="WW8Num255z0"/>
    <w:qFormat/>
    <w:rPr>
      <w:rFonts w:ascii="新細明體;PMingLiU" w:hAnsi="新細明體;PMingLiU" w:eastAsia="新細明體;PMingLiU" w:cs="Times New Roman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新細明體;PMingLiU" w:hAnsi="新細明體;PMingLiU" w:eastAsia="新細明體;PMingLiU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eastAsia="新細明體;PMingLiU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新細明體;PMingLiU" w:hAnsi="新細明體;PMingLiU" w:eastAsia="新細明體;PMingLiU" w:cs="新細明體;PMingLiU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新細明體;PMingLiU" w:hAnsi="新細明體;PMingLiU" w:eastAsia="新細明體;PMingLiU" w:cs="Times New Roman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eastAsia="新細明體;PMingLiU" w:cs="Times New Roman"/>
    </w:rPr>
  </w:style>
  <w:style w:type="character" w:styleId="WW8Num311z1">
    <w:name w:val="WW8Num311z1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eastAsia="新細明體;PMingLiU" w:cs="Arial"/>
    </w:rPr>
  </w:style>
  <w:style w:type="character" w:styleId="WW8Num313z1">
    <w:name w:val="WW8Num313z1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eastAsia="新細明體;PMingLiU" w:cs="Times New Roman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新細明體;PMingLiU" w:hAnsi="新細明體;PMingLiU" w:eastAsia="新細明體;PMingLiU" w:cs="新細明體;PMingLiU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標楷體" w:hAnsi="標楷體" w:eastAsia="標楷體" w:cs="Garamond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Wingdings" w:hAnsi="Wingdings" w:eastAsia="新細明體;PMingLiU" w:cs="Aria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標楷體" w:hAnsi="標楷體" w:eastAsia="標楷體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新細明體;PMingLiU" w:hAnsi="新細明體;PMingLiU" w:eastAsia="新細明體;PMingLiU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細明體;MingLiU" w:hAnsi="細明體;MingLiU" w:eastAsia="細明體;MingLiU" w:cs="Times New Roman"/>
    </w:rPr>
  </w:style>
  <w:style w:type="character" w:styleId="WW8Num346z0">
    <w:name w:val="WW8Num346z0"/>
    <w:qFormat/>
    <w:rPr>
      <w:rFonts w:ascii="Times New Roman" w:hAnsi="Times New Roman" w:eastAsia="新細明體;PMingLiU" w:cs="Times New Roman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eastAsia="新細明體;PMingLiU" w:cs="Times New Roman"/>
    </w:rPr>
  </w:style>
  <w:style w:type="character" w:styleId="WW8Num348z1">
    <w:name w:val="WW8Num348z1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eastAsia="新細明體;PMingLiU" w:cs="Times New Roman"/>
      <w:color w:val="auto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新細明體;PMingLiU" w:hAnsi="新細明體;PMingLiU" w:eastAsia="新細明體;PMingLiU" w:cs="Times New Roman"/>
    </w:rPr>
  </w:style>
  <w:style w:type="character" w:styleId="WW8Num355z0">
    <w:name w:val="WW8Num355z0"/>
    <w:qFormat/>
    <w:rPr>
      <w:rFonts w:ascii="Wingdings" w:hAnsi="Wingdings" w:eastAsia="新細明體;PMingLiU" w:cs="Arial"/>
    </w:rPr>
  </w:style>
  <w:style w:type="character" w:styleId="WW8Num355z1">
    <w:name w:val="WW8Num355z1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新細明體;PMingLiU" w:hAnsi="新細明體;PMingLiU" w:eastAsia="新細明體;PMingLiU" w:cs="新細明體;PMingLiU"/>
    </w:rPr>
  </w:style>
  <w:style w:type="character" w:styleId="WW8Num360z1">
    <w:name w:val="WW8Num360z1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>
      <w:rFonts w:ascii="新細明體;PMingLiU" w:hAnsi="新細明體;PMingLiU" w:eastAsia="新細明體;PMingLiU" w:cs="Times New Roman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新細明體;PMingLiU" w:hAnsi="新細明體;PMingLiU" w:eastAsia="新細明體;PMingLiU" w:cs="Garamond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新細明體;PMingLiU" w:hAnsi="新細明體;PMingLiU" w:eastAsia="新細明體;PMingLiU" w:cs="Garamond"/>
    </w:rPr>
  </w:style>
  <w:style w:type="character" w:styleId="WW8Num379z0">
    <w:name w:val="WW8Num379z0"/>
    <w:qFormat/>
    <w:rPr>
      <w:rFonts w:ascii="新細明體;PMingLiU" w:hAnsi="新細明體;PMingLiU" w:eastAsia="新細明體;PMingLiU" w:cs="Times New Roman"/>
    </w:rPr>
  </w:style>
  <w:style w:type="character" w:styleId="WW8Num379z1">
    <w:name w:val="WW8Num379z1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>
      <w:rFonts w:ascii="新細明體;PMingLiU" w:hAnsi="新細明體;PMingLiU" w:eastAsia="新細明體;PMingLiU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eastAsia="新細明體;PMingLiU" w:cs="Times New Roman"/>
    </w:rPr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eastAsia="新細明體;PMingLiU" w:cs="Times New Roman"/>
    </w:rPr>
  </w:style>
  <w:style w:type="character" w:styleId="WW8Num399z1">
    <w:name w:val="WW8Num399z1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eastAsia="新細明體;PMingLiU" w:cs="Arial"/>
    </w:rPr>
  </w:style>
  <w:style w:type="character" w:styleId="WW8Num404z1">
    <w:name w:val="WW8Num404z1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新細明體;PMingLiU" w:hAnsi="新細明體;PMingLiU" w:eastAsia="新細明體;PMingLiU" w:cs="Garamond"/>
    </w:rPr>
  </w:style>
  <w:style w:type="character" w:styleId="WW8Num415z0">
    <w:name w:val="WW8Num415z0"/>
    <w:qFormat/>
    <w:rPr>
      <w:rFonts w:ascii="Wingdings" w:hAnsi="Wingdings" w:eastAsia="新細明體;PMingLiU" w:cs="Arial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新細明體;PMingLiU" w:hAnsi="新細明體;PMingLiU" w:eastAsia="新細明體;PMingLiU" w:cs="Times New Roman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新細明體;PMingLiU" w:hAnsi="新細明體;PMingLiU" w:eastAsia="新細明體;PMingLiU" w:cs="Garamond"/>
    </w:rPr>
  </w:style>
  <w:style w:type="character" w:styleId="WW8Num424z0">
    <w:name w:val="WW8Num4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34:00Z</dcterms:created>
  <dc:creator>EW/LN/CB</dc:creator>
  <dc:description/>
  <cp:keywords>Ethan</cp:keywords>
  <dc:language>en-US</dc:language>
  <cp:lastModifiedBy>曹力中</cp:lastModifiedBy>
  <cp:lastPrinted>2005-08-11T09:41:00Z</cp:lastPrinted>
  <dcterms:modified xsi:type="dcterms:W3CDTF">2007-11-30T00:52:00Z</dcterms:modified>
  <cp:revision>55</cp:revision>
  <dc:subject/>
  <dc:title>Ethan Frome</dc:title>
</cp:coreProperties>
</file>