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（本文是慕安得烈在</w:t>
      </w:r>
      <w:r>
        <w:rPr>
          <w:rFonts w:eastAsia="華康細圓體"/>
          <w:sz w:val="20"/>
        </w:rPr>
        <w:t>1876</w:t>
      </w:r>
      <w:r>
        <w:rPr>
          <w:rFonts w:eastAsia="華康細圓體"/>
          <w:sz w:val="20"/>
        </w:rPr>
        <w:t>年所出版的書《在恩典中長進</w:t>
      </w:r>
      <w:r>
        <w:rPr>
          <w:rFonts w:eastAsia="華康細圓體"/>
          <w:sz w:val="20"/>
        </w:rPr>
        <w:t>Grow in Grace</w:t>
      </w:r>
      <w:r>
        <w:rPr>
          <w:rFonts w:eastAsia="華康細圓體"/>
          <w:sz w:val="20"/>
        </w:rPr>
        <w:t>》的</w:t>
      </w:r>
      <w:r>
        <w:rPr>
          <w:rFonts w:eastAsia="華康細圓體"/>
          <w:sz w:val="20"/>
        </w:rPr>
        <w:t>第</w:t>
      </w:r>
      <w:r>
        <w:rPr>
          <w:rFonts w:eastAsia="華康細圓體"/>
          <w:sz w:val="20"/>
        </w:rPr>
        <w:t>19</w:t>
      </w:r>
      <w:r>
        <w:rPr>
          <w:rFonts w:eastAsia="華康細圓體"/>
          <w:sz w:val="20"/>
        </w:rPr>
        <w:t>章，</w:t>
      </w:r>
      <w:r>
        <w:rPr>
          <w:rFonts w:eastAsia="華康細圓體"/>
          <w:sz w:val="20"/>
        </w:rPr>
        <w:t>原著是用荷蘭文寫的，以後譯成德文，又從德文譯成英文，現在我們將它譯成中文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蒙赦免者的王權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慕安得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(Andrew Mur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蒙赦免者的王權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慕安得烈</w:t>
                      </w:r>
                      <w:r>
                        <w:rPr>
                          <w:rFonts w:eastAsia="華康細圓體"/>
                          <w:sz w:val="20"/>
                        </w:rPr>
                        <w:t>(Andrew Murra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若因一人的過犯，死就因這一人作了王，何況那些受洪恩又蒙所賜之義的，豈不更要因耶穌基督一人在生命中作王麼？」（羅馬書五</w:t>
      </w:r>
      <w:r>
        <w:rPr>
          <w:rFonts w:eastAsia="華康細圓體"/>
          <w:sz w:val="20"/>
        </w:rPr>
        <w:t>17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罪怎樣在人身上作王掌權，恩典就要更有能力地在從罪得釋放的人身上作王掌權。恩典不只在人身上掌權，也要使人自己作王掌權。因著一人犯錯，死就作了王，那些受洪恩的人豈不更要在生命中作王麼？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使徒很清楚地表明那些受洪恩的人要作王。說真的，若沒有這奇妙的洪恩，是不可能作王的；但如今不僅是可能，而且確實已成就了。正如死作王是事實，那些受洪恩的人因耶穌基督得以在生命中作王，更是千真萬確的事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福氣不是來世才能有、死後才能得著的；不！乃是在地上就能得著這豐滿的恩典。在今世信徒就能與基督一同復活、一同坐在天上。在今世我們就能得著永遠的生命。那些受洪恩且因耶穌基督作王的人，在今生就得享神的應許、比死作王的權勢更有能力。這是恩典為罪人作成的事，恩典釋放人從罪和死的可怕轄制中出來，使他能真實得勝仇敵。使他與其他蒙恩者一同喜樂歡唱道：「感謝歸給神！祂使我們常得勝。是的！感謝歸給神！祂藉著耶穌基督賜給我們得勝。藉著那愛我們的主，我們得勝有餘！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約翰也提到這項真理，他說：「使我們勝了世界的，就是我們的信心。」（約壹五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）耶穌勝過了世界，藉著永生的大能在仇敵中掌權。信祂的人領受豐滿的恩典，有份於祂贏得的勝利與永遠的生命，且與耶穌一同掌權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信徒不需要為了贏得最終的勝利而爭戰，因為初信之時勝利已在握。耶穌已得勝，在耶穌裡信心得著堅固，世界和罪惡這兩大仇敵已被爭服，我們勝了又要勝。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sz w:val="20"/>
        </w:rPr>
        <w:t>如果有基督徒問說：如何在生命中勝過罪惡和死亡？答案是：「那些受洪恩的．．．要因耶穌基督一人在生命中作王。」</w:t>
      </w:r>
      <w:r>
        <w:rPr>
          <w:rFonts w:cs="Garamond" w:eastAsia="Garamond"/>
          <w:sz w:val="20"/>
        </w:rPr>
        <w:t xml:space="preserve"> </w:t>
      </w:r>
      <w:r>
        <w:rPr>
          <w:rFonts w:eastAsia="華康細圓體"/>
          <w:sz w:val="20"/>
        </w:rPr>
        <w:t>　　　　</w:t>
      </w:r>
      <w:r>
        <w:rPr>
          <w:rFonts w:eastAsia="華康細圓體"/>
          <w:color w:val="000000"/>
          <w:sz w:val="20"/>
        </w:rPr>
        <w:t>（</w:t>
      </w:r>
      <w:r>
        <w:rPr>
          <w:rFonts w:ascii="華康中黑體" w:hAnsi="華康中黑體" w:eastAsia="華康中黑體"/>
          <w:color w:val="000000"/>
          <w:sz w:val="20"/>
        </w:rPr>
        <w:t>下接第四版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color w:val="000000"/>
          <w:sz w:val="20"/>
        </w:rPr>
        <w:t>一．放下什麼得什麼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10:8~20</w:t>
      </w:r>
      <w:r>
        <w:rPr>
          <w:rFonts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【傳道書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將糧食撒在水面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華康細圓體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【傳道書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將糧食撒在水面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color w:val="000000"/>
          <w:sz w:val="20"/>
        </w:rPr>
        <w:t>生命有</w:t>
      </w:r>
      <w:r>
        <w:rPr>
          <w:rFonts w:eastAsia="華康細圓體"/>
          <w:color w:val="000000"/>
          <w:sz w:val="20"/>
        </w:rPr>
        <w:t>一</w:t>
      </w:r>
      <w:r>
        <w:rPr>
          <w:rFonts w:eastAsia="華康細圓體"/>
          <w:color w:val="000000"/>
          <w:sz w:val="20"/>
        </w:rPr>
        <w:t>個律，你所放下的終有一天會影響你所得</w:t>
      </w:r>
      <w:r>
        <w:rPr>
          <w:rFonts w:eastAsia="華康細圓體"/>
          <w:color w:val="000000"/>
          <w:sz w:val="20"/>
        </w:rPr>
        <w:t>著</w:t>
      </w:r>
      <w:r>
        <w:rPr>
          <w:rFonts w:eastAsia="華康細圓體"/>
          <w:color w:val="000000"/>
          <w:sz w:val="20"/>
        </w:rPr>
        <w:t>的，你所種的決定你所收的，即使收的不一定跟得的一樣。你挖陷坑有意害人，後來自己必掉在其中。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有人認為拆牆垣、鑿石、劈木（石與木可能是作地界標）可能都是挪移地界，侵入別人領域。但我們最需要專注的是守住自己的地界。你想要生命穩固，就要常留意建造、修補城牆，否則你常需疲於奔命地對付仇敵的騷擾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color w:val="000000"/>
          <w:sz w:val="20"/>
        </w:rPr>
        <w:t>但一個人若反其道而行，去拆毀牆垣，無論是越過別人的界限，或是挪移自己的本位，總有一天會遇見生命中的毒牙，如同被蛇咬一般。以斯帖記的哈曼得以高昇卻不滿足，眼望別人的界限，至終自己被掛在為別人預備的木架上！掃羅也是這樣，作個君王有許多事</w:t>
      </w:r>
      <w:r>
        <w:rPr>
          <w:rFonts w:eastAsia="華康細圓體"/>
          <w:color w:val="000000"/>
          <w:sz w:val="20"/>
        </w:rPr>
        <w:t>要做</w:t>
      </w:r>
      <w:r>
        <w:rPr>
          <w:rFonts w:eastAsia="華康細圓體"/>
          <w:color w:val="000000"/>
          <w:sz w:val="20"/>
        </w:rPr>
        <w:t>，也能有一番作為，貢獻神國，他卻花許多心力去追捕大衛。你會不會這樣？用了不少心力去嫉妒別人，跟別人比較，或是跨過地界要多佔地盤。大衛卻常留意看守自己的心城。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聖經將另一奇妙物件也說成是木頭，就是十字架。我們每個人有自己當背的十字架，如果你不專心在自己生命的學習與對付上，卻多管閒事，積極對付別人；就像將你的十字架劈開了，似乎要分給別人一點！彼得曾想這麼做，主說他與你何干？你來跟從我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color w:val="000000"/>
          <w:sz w:val="20"/>
        </w:rPr>
        <w:t>這樣的愚昧人無論說話行事甚至勞碌，結果是使自己困乏；而當他們享樂時，卻可能帶來滅亡，像伯沙撒一樣</w:t>
      </w:r>
      <w:r>
        <w:rPr>
          <w:rFonts w:eastAsia="華康細圓體"/>
          <w:color w:val="000000"/>
          <w:sz w:val="20"/>
        </w:rPr>
        <w:t>（但</w:t>
      </w:r>
      <w:r>
        <w:rPr>
          <w:rFonts w:eastAsia="華康細圓體"/>
          <w:color w:val="000000"/>
          <w:sz w:val="20"/>
        </w:rPr>
        <w:t>5</w:t>
      </w:r>
      <w:r>
        <w:rPr>
          <w:rFonts w:eastAsia="華康細圓體"/>
          <w:color w:val="000000"/>
          <w:sz w:val="20"/>
        </w:rPr>
        <w:t>章）</w:t>
      </w:r>
      <w:r>
        <w:rPr>
          <w:rFonts w:eastAsia="華康細圓體"/>
          <w:color w:val="000000"/>
          <w:sz w:val="20"/>
        </w:rPr>
        <w:t>。但那些守住自己的人，卻要像尼希米一樣，雖然也享受筵席，卻是心中穩固喜樂，為神國成就有益的事。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二．將你的糧食撒在水面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11:1~6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這裡說的是正面的，你要在世上撒好種，必有好收成。我想這裡是指著稻田或麥田。農夫不會將糧食吃光，他會留一些作種子。糧食不要都放在口裡，也要放一些在水面上，不要覺得是浪費，因為日久必能得著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不要只看現時，我現在把握住的才有意義；不，你要防備將來，因為你現在擁有的可能不會一直有。前面所羅門要我們不要想著將來如何，把握這一刻才是永恆；但現在他要提到，有一種防備將來是好的，就是你去撒出種子。包括福音種子、財物、禮物、善意、微笑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而且你要更多預備好要給，分給七人或八人；你現在能給就要把握機會，或許有一天有災禍臨到地上，你將失去給的機會。或者是災禍臨到時，換你有缺乏，但主將使你有收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color w:val="000000"/>
          <w:sz w:val="20"/>
        </w:rPr>
        <w:t>你看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雲滿了雨時就會傾倒在地上，它不會留著給自己就好；就像果子熟了就會掉下來，或是蒂變鬆讓人容易採摘。當主給你豐富時，你也要分給人；包括物質的，也包括屬靈的。常留意栽種美好的種子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</w:rPr>
      </w:pPr>
      <w:r>
        <w:rPr>
          <w:rFonts w:eastAsia="華康細圓體"/>
          <w:color w:val="000000"/>
          <w:sz w:val="20"/>
        </w:rPr>
        <w:t>樹倒在何處就存在何處。主將你擺在哪兒，也許不是你願意的，或者甚至似乎是因著錯誤使你在那裡，那麼就讓我們「存在那裡」，撒下美好種子。你不知道何時會結出美好的果實來，但遲早會得著的！</w:t>
      </w:r>
      <w:r>
        <w:rPr>
          <w:rFonts w:cs="Garamond" w:eastAsia="Garamond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你撒種不要太受環境風吹草動的影響，吹一點風就當作暴風來襲似的不去撒種，飄過一片雲就好像要下大雨似的不敢收割。不要因局勢變化就去注意別的，不要因為人一個臉色就退縮，不要似乎沒看見果效就灰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color w:val="000000"/>
          <w:sz w:val="20"/>
        </w:rPr>
        <w:t>主自己不灰心、不喪膽，不喧嚷也不揚聲，只安靜而堅定地撒種。</w:t>
      </w:r>
      <w:r>
        <w:rPr>
          <w:rFonts w:eastAsia="華康細圓體"/>
          <w:color w:val="000000"/>
          <w:sz w:val="20"/>
        </w:rPr>
        <w:t>神</w:t>
      </w:r>
      <w:r>
        <w:rPr>
          <w:rFonts w:eastAsia="華康細圓體"/>
          <w:color w:val="000000"/>
          <w:sz w:val="20"/>
        </w:rPr>
        <w:t>會怎樣作工，帶來收成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你並不知道</w:t>
      </w:r>
      <w:r>
        <w:rPr>
          <w:rFonts w:eastAsia="華康細圓體"/>
          <w:color w:val="000000"/>
          <w:sz w:val="20"/>
        </w:rPr>
        <w:t>；</w:t>
      </w:r>
      <w:r>
        <w:rPr>
          <w:rFonts w:eastAsia="華康細圓體"/>
          <w:color w:val="000000"/>
          <w:sz w:val="20"/>
        </w:rPr>
        <w:t>聖靈的風要如何吹，生命之道在人裡頭如何孕育，你都不知道。你只管撒種，或是早撒的先發旺，或是才撒的就立刻看見果效。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三．抓住機會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11:6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早晨要撒你的種，那是個充滿青春氣息、充滿新鮮機會的時辰。在那些因對主的渴慕，或是對主慈愛的認識而心已跳動的人身上，撒下好種；在孩童與年輕人身上撒下好種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color w:val="000000"/>
          <w:sz w:val="20"/>
        </w:rPr>
        <w:t>我不時會遇見人跟我說多年前，我還在學校時，傳福音給他們。許多人都是在年幼或是年輕時，有人撒下好種。像馬可、提摩太、慕迪</w:t>
      </w:r>
      <w:r>
        <w:rPr>
          <w:rFonts w:eastAsia="華康細圓體"/>
          <w:color w:val="000000"/>
          <w:sz w:val="20"/>
        </w:rPr>
        <w:t>等</w:t>
      </w:r>
      <w:r>
        <w:rPr>
          <w:rFonts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晚上也不要歇手，那是日暮西沉、人生與機會將盡的時辰。在那些已厭倦這世界，或因病痛、苦難而哀哼，或是年紀大的人身上，撒下好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你</w:t>
      </w:r>
      <w:r>
        <w:rPr>
          <w:rFonts w:eastAsia="華康細圓體"/>
          <w:color w:val="000000"/>
          <w:sz w:val="20"/>
        </w:rPr>
        <w:t>自己</w:t>
      </w:r>
      <w:r>
        <w:rPr>
          <w:rFonts w:eastAsia="華康細圓體"/>
          <w:color w:val="000000"/>
          <w:sz w:val="20"/>
        </w:rPr>
        <w:t>正在生命的早晨嗎？要撒下好種。你今天放縱自己，無論在飲食、睡眠、或是男女關係上，有一天一定要收成的；你是否抓住青春美好時光，來為主而活呢？我當初那麼單純，獻身</w:t>
      </w:r>
      <w:r>
        <w:rPr>
          <w:rFonts w:eastAsia="華康細圓體"/>
          <w:color w:val="000000"/>
          <w:sz w:val="20"/>
        </w:rPr>
        <w:t>的</w:t>
      </w:r>
      <w:r>
        <w:rPr>
          <w:rFonts w:eastAsia="華康細圓體"/>
          <w:color w:val="000000"/>
          <w:sz w:val="20"/>
        </w:rPr>
        <w:t>心志直到今日</w:t>
      </w:r>
      <w:r>
        <w:rPr>
          <w:rFonts w:eastAsia="華康細圓體"/>
          <w:color w:val="000000"/>
          <w:sz w:val="20"/>
        </w:rPr>
        <w:t>都是一樣的</w:t>
      </w:r>
      <w:r>
        <w:rPr>
          <w:rFonts w:eastAsia="華康細圓體"/>
          <w:color w:val="000000"/>
          <w:sz w:val="20"/>
        </w:rPr>
        <w:t>，而且讓神的道融入生命中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你在生命的黃昏或夜晚了嗎？還來得及撒種，因為你不知道是早撒或晚撒的先發旺。亞伯拉罕近</w:t>
      </w:r>
      <w:r>
        <w:rPr>
          <w:rFonts w:eastAsia="華康細圓體"/>
          <w:color w:val="000000"/>
          <w:sz w:val="20"/>
        </w:rPr>
        <w:t>100</w:t>
      </w:r>
      <w:r>
        <w:rPr>
          <w:rFonts w:eastAsia="華康細圓體"/>
          <w:color w:val="000000"/>
          <w:sz w:val="20"/>
        </w:rPr>
        <w:t>歲時，神仍呼召他作完全人。</w:t>
      </w:r>
      <w:r>
        <w:rPr>
          <w:rFonts w:eastAsia="華康細圓體"/>
          <w:color w:val="000000"/>
          <w:sz w:val="20"/>
        </w:rPr>
        <w:t>美國開國元老</w:t>
      </w:r>
      <w:r>
        <w:rPr>
          <w:rFonts w:eastAsia="華康細圓體"/>
          <w:color w:val="000000"/>
          <w:sz w:val="20"/>
        </w:rPr>
        <w:t>約翰．亞當斯</w:t>
      </w:r>
      <w:r>
        <w:rPr>
          <w:rFonts w:eastAsia="華康細圓體"/>
          <w:color w:val="000000"/>
          <w:sz w:val="20"/>
        </w:rPr>
        <w:t>John Adams</w:t>
      </w:r>
      <w:r>
        <w:rPr>
          <w:rFonts w:eastAsia="華康細圓體"/>
          <w:color w:val="000000"/>
          <w:sz w:val="20"/>
        </w:rPr>
        <w:t>七十</w:t>
      </w:r>
      <w:r>
        <w:rPr>
          <w:rFonts w:eastAsia="華康細圓體"/>
          <w:color w:val="000000"/>
          <w:sz w:val="20"/>
        </w:rPr>
        <w:t>歲時放下成見與傑弗遜</w:t>
      </w:r>
      <w:r>
        <w:rPr>
          <w:rFonts w:eastAsia="華康細圓體"/>
          <w:color w:val="000000"/>
          <w:sz w:val="20"/>
        </w:rPr>
        <w:t>Thomas Jefferson</w:t>
      </w:r>
      <w:r>
        <w:rPr>
          <w:rFonts w:eastAsia="華康細圓體"/>
          <w:color w:val="000000"/>
          <w:sz w:val="20"/>
        </w:rPr>
        <w:t>和好，</w:t>
      </w:r>
      <w:r>
        <w:rPr>
          <w:rFonts w:eastAsia="華康細圓體"/>
          <w:color w:val="000000"/>
          <w:sz w:val="20"/>
        </w:rPr>
        <w:t>九十一</w:t>
      </w:r>
      <w:r>
        <w:rPr>
          <w:rFonts w:eastAsia="華康細圓體"/>
          <w:color w:val="000000"/>
          <w:sz w:val="20"/>
        </w:rPr>
        <w:t>歲時與</w:t>
      </w:r>
      <w:r>
        <w:rPr>
          <w:rFonts w:eastAsia="華康細圓體"/>
          <w:color w:val="000000"/>
          <w:sz w:val="20"/>
        </w:rPr>
        <w:t>八十三</w:t>
      </w:r>
      <w:r>
        <w:rPr>
          <w:rFonts w:eastAsia="華康細圓體"/>
          <w:color w:val="000000"/>
          <w:sz w:val="20"/>
        </w:rPr>
        <w:t>歲的傑弗遜在</w:t>
      </w:r>
      <w:r>
        <w:rPr>
          <w:rFonts w:eastAsia="華康細圓體"/>
          <w:color w:val="000000"/>
          <w:sz w:val="20"/>
        </w:rPr>
        <w:t>美國</w:t>
      </w:r>
      <w:r>
        <w:rPr>
          <w:rFonts w:eastAsia="華康細圓體"/>
          <w:color w:val="000000"/>
          <w:sz w:val="20"/>
        </w:rPr>
        <w:t>獨立記念日</w:t>
      </w:r>
      <w:r>
        <w:rPr>
          <w:rFonts w:eastAsia="華康細圓體"/>
          <w:color w:val="000000"/>
          <w:sz w:val="20"/>
        </w:rPr>
        <w:t>1826.7.4.</w:t>
      </w:r>
      <w:r>
        <w:rPr>
          <w:rFonts w:eastAsia="華康細圓體"/>
          <w:color w:val="000000"/>
          <w:sz w:val="20"/>
        </w:rPr>
        <w:t>同日去世。</w:t>
      </w:r>
      <w:r>
        <w:rPr>
          <w:rFonts w:eastAsia="華康細圓體"/>
          <w:color w:val="000000"/>
          <w:sz w:val="20"/>
        </w:rPr>
        <w:t>我們教會一位</w:t>
      </w:r>
      <w:r>
        <w:rPr>
          <w:rFonts w:eastAsia="華康細圓體"/>
          <w:color w:val="000000"/>
          <w:sz w:val="20"/>
        </w:rPr>
        <w:t>夏老伯在</w:t>
      </w:r>
      <w:r>
        <w:rPr>
          <w:rFonts w:eastAsia="華康細圓體"/>
          <w:color w:val="000000"/>
          <w:sz w:val="20"/>
        </w:rPr>
        <w:t>88</w:t>
      </w:r>
      <w:r>
        <w:rPr>
          <w:rFonts w:eastAsia="華康細圓體"/>
          <w:color w:val="000000"/>
          <w:sz w:val="20"/>
        </w:rPr>
        <w:t>歲信主，用最後二年竭力追求，變得更溫柔謙卑喜樂。你每天作什麼呢？你生命生活中什麼是你一直放在心上的呢？賺多一點錢、遺留產業給子孫、身體健康、活到大歲數？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你要一直留意撒出那些有生命的，那是神的種子，永恆的種子。當你花時間在神面前，竭力遵行祂命令，讓神的形像孕育、塑造在你身上；當你將糧食撒出去，表達出愛心、信心，見證基督，日久必能得著。</w:t>
      </w:r>
      <w:r>
        <w:rPr>
          <w:rFonts w:eastAsia="華康細圓體"/>
          <w:sz w:val="20"/>
        </w:rPr>
        <w:t>如果到天上，有人因你所撒種子來感謝你，那是多麼奇妙的事啊！</w:t>
      </w:r>
    </w:p>
    <w:p>
      <w:pPr>
        <w:pStyle w:val="Normal"/>
        <w:pBdr>
          <w:top w:val="single" w:sz="4" w:space="1" w:color="000000"/>
        </w:pBdr>
        <w:ind w:firstLine="400"/>
        <w:jc w:val="both"/>
        <w:rPr>
          <w:rFonts w:ascii="Times New Roman" w:hAnsi="Times New Roman" w:eastAsia="華康仿宋體W4" w:cs="Times New Roman"/>
          <w:color w:val="000000"/>
          <w:sz w:val="20"/>
        </w:rPr>
      </w:pPr>
      <w:r>
        <w:rPr>
          <w:rFonts w:ascii="Times New Roman" w:hAnsi="Times New Roman" w:cs="Times New Roman" w:eastAsia="華康仿宋體W4"/>
          <w:bCs/>
          <w:sz w:val="20"/>
        </w:rPr>
        <w:t>賈艾梅提到</w:t>
      </w:r>
      <w:r>
        <w:rPr>
          <w:rFonts w:ascii="Times New Roman" w:hAnsi="Times New Roman" w:cs="Times New Roman" w:eastAsia="華康仿宋體W4"/>
          <w:sz w:val="20"/>
        </w:rPr>
        <w:t>早年在日本服事時：「我對未來感到恐懼，獨自到</w:t>
      </w:r>
      <w:r>
        <w:rPr>
          <w:rFonts w:eastAsia="華康仿宋體W4" w:cs="Times New Roman" w:ascii="Times New Roman" w:hAnsi="Times New Roman"/>
          <w:sz w:val="20"/>
        </w:rPr>
        <w:t>Arima</w:t>
      </w:r>
      <w:r>
        <w:rPr>
          <w:rFonts w:ascii="Times New Roman" w:hAnsi="Times New Roman" w:cs="Times New Roman" w:eastAsia="華康仿宋體W4"/>
          <w:sz w:val="20"/>
        </w:rPr>
        <w:t>的山洞裡單獨與神相處。魔鬼向我描繪出將來的孤寂，我向主禱告，後來主對我說話，伴隨我至今。」她後來</w:t>
      </w:r>
      <w:r>
        <w:rPr>
          <w:rFonts w:eastAsia="華康仿宋體W4" w:cs="Times New Roman" w:ascii="Times New Roman" w:hAnsi="Times New Roman"/>
          <w:sz w:val="20"/>
        </w:rPr>
        <w:t>55</w:t>
      </w:r>
      <w:r>
        <w:rPr>
          <w:rFonts w:ascii="Times New Roman" w:hAnsi="Times New Roman" w:cs="Times New Roman" w:eastAsia="華康仿宋體W4"/>
          <w:sz w:val="20"/>
        </w:rPr>
        <w:t>年之久在印度宣教，未曾回英國一次！</w:t>
      </w:r>
    </w:p>
    <w:p>
      <w:pPr>
        <w:pStyle w:val="Normal"/>
        <w:spacing w:lineRule="exact" w:line="320"/>
        <w:jc w:val="right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《清晨的甘露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力中牧師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許多年前，教會成立各團契時，我建議他們取個名字，當時擔任青少年團契總輔導的葉雅君姐妹，為青少年團契取名為《清露團契》，她說靈感出自詩篇</w:t>
      </w:r>
      <w:r>
        <w:rPr>
          <w:rFonts w:eastAsia="華康細圓體"/>
          <w:sz w:val="20"/>
        </w:rPr>
        <w:t>110</w:t>
      </w:r>
      <w:r>
        <w:rPr>
          <w:rFonts w:eastAsia="華康細圓體"/>
          <w:sz w:val="20"/>
        </w:rPr>
        <w:t>篇第</w:t>
      </w:r>
      <w:r>
        <w:rPr>
          <w:rFonts w:eastAsia="華康細圓體"/>
          <w:sz w:val="20"/>
        </w:rPr>
        <w:t>3</w:t>
      </w:r>
      <w:r>
        <w:rPr>
          <w:rFonts w:eastAsia="華康細圓體"/>
          <w:sz w:val="20"/>
        </w:rPr>
        <w:t>節：「你少年時光耀如清晨的甘露。」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聖經用清晨甘露形容青少年，可能有些父母會覺得他們的青少年孩子哪裡是甘露，簡直是</w:t>
      </w:r>
      <w:r>
        <w:rPr>
          <w:rFonts w:eastAsia="華康細圓體"/>
          <w:sz w:val="20"/>
        </w:rPr>
        <w:t>Wasabi</w:t>
      </w:r>
      <w:r>
        <w:rPr>
          <w:rFonts w:eastAsia="華康細圓體"/>
          <w:sz w:val="20"/>
        </w:rPr>
        <w:t>（生魚片沾的芥茉醬）！刺激、潑辣、又令人流淚！但大衛被聖靈感動，所形容的確實是對的。一方面青少年期不會一直停留，會很快過去，如同清晨甘露在太陽出來後就消散了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青少年期如速散的甘露，不會一直停留，你在其中遇見的尷尬、徬徨、沒有安全感，都不會一直下去。我在十幾歲時，發覺生命中有許多不確定的事，已不再是孩童時期，凡事都有父母擔待，乃開始會想到前途，可是又抓不住東西；父母開始看你長大了，對你有更多要求與期待，卻又看你是小孩，家裡有什麼令他們憂慮的事又不告訴你。這些都令我們覺得徬徨、沒有安全感，但你應該知道，它不會這樣一直下去，你總會度過去的，所以不要鑽牛角尖，不要陷入絕望中，或是放任情緒翻滾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青少年期，我們的外表、身體都正在發育成長，有時顯得不那麼完美，而青少期正是最在意外表的時期。但你要記得，青少年時光是像甘露一樣，不會長久如此的，你要讓它更美好地度過。外表有許多是天生的，但你應該留意那些你可以去經營的，你生命中可以有的特點，那將在你度過青少年期時，取代你的外表，而成為人家欣賞、喜歡、肯定的特質。</w:t>
      </w:r>
    </w:p>
    <w:p>
      <w:pPr>
        <w:pStyle w:val="Normal"/>
        <w:ind w:firstLine="480"/>
        <w:jc w:val="both"/>
        <w:rPr>
          <w:rFonts w:ascii="華康細圓體" w:hAnsi="華康細圓體" w:eastAsia="華康細圓體"/>
          <w:b/>
          <w:b/>
          <w:sz w:val="20"/>
        </w:rPr>
      </w:pPr>
      <w:r>
        <w:rPr>
          <w:rFonts w:eastAsia="華康細圓體"/>
          <w:sz w:val="20"/>
        </w:rPr>
        <w:t>青少年時期既如速散的甘露，是否意謂著它沒有存在價值呢？當然不是！當青少年期過去，什麼使青春沒有留白呢？當太陽出來，清晨的甘露散去時，什麼使甘露沒有到世上白走一遭呢？如果你生命中有美好的種子栽種著，在甘露滋潤下將要成長得又甜美又豐盛，至終結出豐碩美好而長存的果實來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讓我們在青少年期做當做的事，好好汲取各種知識，經營人際關係（包括與父母、同學、朋友）；也留意學習如何認識異性、與異性相處，勿急著交異性朋友，更不要陷入情慾的試探中；也要培養美好的品格習性，像殷勤、忠誠、愛心等等。而神的道是永恆的種子，趁年幼，多下功夫在主的道上。我感謝主，在我正要脫離青少年期，同儕都正在落實他們一生的方向時，主遇見了我，使我的生命落實在祂和祂的道裡面，那實在是無可比擬的祝福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《清露》這個名字所出來的經文，是舊約聖經最偉大經文之一，講到基督成全救贖大工，今天坐在父右邊；講到基督今天藉聖靈在教會裡，彰顯祂自己的榮耀與能力，要建立祂的國度；然後提到少年時期！青少年確實是教會特別重要的一群，他們若被神得著，教會的未來就將光耀如金。青少年獻上他們的活力、熱情、智慧，但願他們也都追求聖潔，披上聖潔的衣袍，甘心犧牲自己。祝福青少年寶貝們！</w:t>
      </w:r>
    </w:p>
    <w:p>
      <w:pPr>
        <w:pStyle w:val="Normal"/>
        <w:spacing w:before="0" w:after="240"/>
        <w:jc w:val="both"/>
        <w:rPr/>
      </w:pPr>
      <w:r>
        <w:rPr>
          <w:rFonts w:eastAsia="華康細圓體"/>
          <w:sz w:val="20"/>
        </w:rPr>
        <w:t>（本文是</w:t>
      </w:r>
      <w:r>
        <w:rPr>
          <w:rFonts w:eastAsia="華康細圓體"/>
          <w:sz w:val="20"/>
        </w:rPr>
        <w:t>2006</w:t>
      </w:r>
      <w:r>
        <w:rPr>
          <w:rFonts w:eastAsia="華康細圓體"/>
          <w:sz w:val="20"/>
        </w:rPr>
        <w:t>年</w:t>
      </w:r>
      <w:r>
        <w:rPr>
          <w:rFonts w:eastAsia="華康細圓體"/>
          <w:sz w:val="20"/>
        </w:rPr>
        <w:t>8</w:t>
      </w:r>
      <w:r>
        <w:rPr>
          <w:rFonts w:eastAsia="華康細圓體"/>
          <w:sz w:val="20"/>
        </w:rPr>
        <w:t>月初，</w:t>
      </w:r>
      <w:r>
        <w:rPr>
          <w:rFonts w:eastAsia="華康細圓體"/>
          <w:sz w:val="20"/>
        </w:rPr>
        <w:t>士林錫安堂青少年</w:t>
      </w:r>
      <w:r>
        <w:rPr>
          <w:rFonts w:eastAsia="華康細圓體"/>
          <w:sz w:val="20"/>
        </w:rPr>
        <w:t>團契復興鄉之旅，晚會上曹牧師給青少年講的話。）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</w:t>
      </w:r>
      <w:r>
        <w:rPr>
          <w:rFonts w:ascii="Times New Roman" w:hAnsi="Times New Roman" w:cs="Times New Roman" w:eastAsia="華康中黑體"/>
          <w:sz w:val="20"/>
        </w:rPr>
        <w:t>蒙赦免者的王權</w:t>
      </w:r>
      <w:r>
        <w:rPr>
          <w:rFonts w:ascii="Times New Roman" w:hAnsi="Times New Roman" w:cs="Times New Roman" w:eastAsia="華康中黑體"/>
          <w:sz w:val="20"/>
        </w:rPr>
        <w:t>」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噢！親愛的基督徒們！要更多思想神的恩典所能作和所要作的，要知道你可以隨時支取恩典之靈的大能。要相信在耶穌裡有豐滿的恩典，要勃然而興！不要受困於屬人的想法，要充滿屬天的思想，思想神的大能和你在基督耶穌裡所得著的永生；然後你會愈來愈認識這件事：那些受洪恩的更要因耶穌基督在生命中作王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讓我們再來留意這句話，那些受洪恩又蒙所賜之義的要作王。我們可以在今生作王，因神把主耶穌的完全之義歸給我們、賜給我們，我們可以在今生據為己有。公平公義是祂寶座的根基，神根據祂的公義作王掌權。當信徒愈思想神所賜的奇妙禮物──神的義，就愈沉浸於一種思想──他也可以作王掌權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要進一步來思想在生命中作王這件事。神的義和神的生命是分不開的，在神本身是如此，在神兒女身上也是如此。因此經上說：義人必因信得生。你們若知道他是公義的，就知道凡行公義之人都是神所生的（約壹二</w:t>
      </w:r>
      <w:r>
        <w:rPr>
          <w:rFonts w:eastAsia="華康細圓體"/>
          <w:sz w:val="20"/>
        </w:rPr>
        <w:t>29</w:t>
      </w:r>
      <w:r>
        <w:rPr>
          <w:rFonts w:eastAsia="華康細圓體"/>
          <w:sz w:val="20"/>
        </w:rPr>
        <w:t>）。那些受洪恩又蒙所賜之義的人，要了解信仰不是只在理念上抓住稱義的真理而已，而是藉著榮耀之靈的啟示得以進入屬天的實際，真知道在基督裡神的義是屬於他的。他靠著神的義活在神面前，神的義就是他的生命，引導他走義路，在他裡面有永生之義，使他在生命中作王，這生命滿有權能和尊榮。他親身經驗這件事：那受洪恩又蒙所賜之義的，因耶穌基督可以在生命中作王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耶穌基督是這恩典的創始成終者；基督是一切，恩典在祂裡面，生命在祂裡面，榮耀也在祂裡面。我們與耶穌愈親密，就愈能享受恩典所供應的各樣禮物。只有那些認識恩典的人，才會受感要尋求與主耶穌有更親密的交通，要尊崇祂，向祂降服，更緊緊地依附於祂，直到自我完全消失於神的旨意，真實靠恩典剛強起來。他的情形真會如此，那些受洪恩又蒙所賜之義的，要因耶穌基督在生命中作王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恩典的生命何其美妙！不是像某些人所以為的如小蟲般的可憐生命，乃是王賜給可憐蟲的生命。恩典作王掌權是何等奇妙、有能力且榮耀的事，照樣那些受洪恩且因耶穌基督在生命中作王的，也是如此。</w:t>
      </w:r>
    </w:p>
    <w:p>
      <w:pPr>
        <w:pStyle w:val="Normal"/>
        <w:spacing w:before="0" w:after="12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神能將各樣的恩典多多的加給你們，使你們凡事常常充足，能多行各樣的善事。」（林後九</w:t>
      </w:r>
      <w:r>
        <w:rPr>
          <w:rFonts w:eastAsia="華康細圓體"/>
          <w:sz w:val="20"/>
        </w:rPr>
        <w:t>8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/>
      </w:pPr>
      <w:r>
        <w:rPr>
          <w:rFonts w:ascii="Times New Roman" w:hAnsi="Times New Roman" w:cs="Times New Roman" w:eastAsia="華康仿宋體W4"/>
          <w:bCs/>
          <w:sz w:val="20"/>
        </w:rPr>
        <w:t>其實中年不必有危機</w:t>
      </w:r>
      <w:r>
        <w:rPr>
          <w:rFonts w:ascii="Times New Roman" w:hAnsi="Times New Roman" w:cs="Times New Roman" w:eastAsia="華康仿宋體W4"/>
          <w:sz w:val="20"/>
        </w:rPr>
        <w:t>，體力不如前，打球不再能衝鋒陷陣，那就下場作教練，提拔後進吧！逐漸不再能像以前一樣熬夜打拼，就更多安靜，將智慧汲引出來。記憶似乎也有衰退趨勢，那就多使用你的思考、判斷力吧！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Times New Roman" w:hAnsi="Times New Roman" w:eastAsia="華康仿宋體W4" w:cs="Times New Roman"/>
          <w:sz w:val="20"/>
        </w:rPr>
      </w:pPr>
      <w:r>
        <w:rPr>
          <w:rFonts w:ascii="Times New Roman" w:hAnsi="Times New Roman" w:cs="Times New Roman" w:eastAsia="華康仿宋體W4"/>
          <w:sz w:val="20"/>
        </w:rPr>
        <w:t>中年不必有危機，你發現有老花眼了，那就將眼界放寬，不要斤斤計較，吹毛求疵，看遠一點，看到永恆彼岸吧！你發現孩子大了，不再像以前一樣言聽計從，那就學習作他們的良朋益友吧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/>
      </w:pPr>
      <w:r>
        <w:rPr>
          <w:rFonts w:ascii="Times New Roman" w:hAnsi="Times New Roman" w:cs="Times New Roman" w:eastAsia="華康仿宋體W4"/>
          <w:bCs/>
          <w:sz w:val="20"/>
        </w:rPr>
        <w:t>其實青少年開始時很少是叛逆的</w:t>
      </w:r>
      <w:r>
        <w:rPr>
          <w:rFonts w:ascii="Times New Roman" w:hAnsi="Times New Roman" w:cs="Times New Roman" w:eastAsia="華康仿宋體W4"/>
          <w:sz w:val="20"/>
        </w:rPr>
        <w:t>。主耶穌自己在</w:t>
      </w:r>
      <w:r>
        <w:rPr>
          <w:rFonts w:eastAsia="華康仿宋體W4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華康仿宋體W4"/>
          <w:sz w:val="20"/>
        </w:rPr>
        <w:t>歲時，曾作出現代父母鐵定覺得叛逆的事，未按時間回家！但那不是叛逆，是成長。作父母的不是要將孩子維持在你的乖的標準中，不是要將繭再加強，乃是要陪伴他們、協助他們成長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新細明體;PMingLiU" w:cs="Arial"/>
    </w:rPr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新細明體;PMingLiU" w:hAnsi="新細明體;PMingLiU" w:eastAsia="新細明體;PMingLiU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eastAsia="新細明體;PMingLiU" w:cs="新細明體;PMingLiU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eastAsia="新細明體;PMingLiU" w:cs="Aria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 w:cs="新細明體;PMingLiU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eastAsia="新細明體;PMingLiU" w:cs="Aria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eastAsia="新細明體;PMingLiU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新細明體;PMingLiU" w:hAnsi="新細明體;PMingLiU" w:eastAsia="新細明體;PMingLiU" w:cs="Times New Roman"/>
    </w:rPr>
  </w:style>
  <w:style w:type="character" w:styleId="WW8Num160z0">
    <w:name w:val="WW8Num160z0"/>
    <w:qFormat/>
    <w:rPr>
      <w:rFonts w:ascii="新細明體;PMingLiU" w:hAnsi="新細明體;PMingLiU" w:eastAsia="新細明體;PMingLiU" w:cs="Times New Roman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eastAsia="新細明體;PMingLiU" w:cs="Aria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新細明體;PMingLiU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eastAsia="新細明體;PMingLiU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 w:eastAsia="新細明體;PMingLiU" w:cs="Times New Roman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新細明體;PMingLiU" w:hAnsi="新細明體;PMingLiU" w:eastAsia="新細明體;PMingLiU" w:cs="新細明體;PMingLiU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新細明體;PMingLiU" w:hAnsi="新細明體;PMingLiU" w:eastAsia="新細明體;PMingLiU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新細明體;PMingLiU" w:hAnsi="新細明體;PMingLiU" w:eastAsia="新細明體;PMingLiU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華康細圓體" w:hAnsi="華康細圓體" w:eastAsia="華康細圓體" w:cs="Garamond"/>
    </w:rPr>
  </w:style>
  <w:style w:type="character" w:styleId="WW8Num275z0">
    <w:name w:val="WW8Num275z0"/>
    <w:qFormat/>
    <w:rPr>
      <w:rFonts w:ascii="新細明體;PMingLiU" w:hAnsi="新細明體;PMingLiU" w:eastAsia="新細明體;PMingLiU" w:cs="Garamond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新細明體;PMingLiU" w:hAnsi="新細明體;PMingLiU" w:eastAsia="新細明體;PMingLiU" w:cs="Garamond"/>
    </w:rPr>
  </w:style>
  <w:style w:type="character" w:styleId="WW8Num284z0">
    <w:name w:val="WW8Num284z0"/>
    <w:qFormat/>
    <w:rPr>
      <w:rFonts w:ascii="Wingdings" w:hAnsi="Wingdings" w:eastAsia="新細明體;PMingLiU" w:cs="Arial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華康仿宋體W4" w:hAnsi="華康仿宋體W4" w:eastAsia="華康仿宋體W4" w:cs="Garamond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eastAsia="新細明體;PMingLiU" w:cs="Arial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新細明體;PMingLiU" w:hAnsi="新細明體;PMingLiU" w:eastAsia="新細明體;PMingLiU" w:cs="Times New Roman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 w:eastAsia="新細明體;PMingLiU" w:cs="Times New Roman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eastAsia="新細明體;PMingLiU" w:cs="Arial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新細明體;PMingLiU" w:hAnsi="新細明體;PMingLiU" w:eastAsia="新細明體;PMingLiU" w:cs="新細明體;PMingLiU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新細明體;PMingLiU" w:hAnsi="新細明體;PMingLiU" w:eastAsia="新細明體;PMingLiU" w:cs="Times New Roman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新細明體;PMingLiU" w:cs="Times New Roman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eastAsia="新細明體;PMingLiU" w:cs="Arial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新細明體;PMingLiU" w:cs="Times New Roman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>
      <w:rFonts w:ascii="新細明體;PMingLiU" w:hAnsi="新細明體;PMingLiU" w:eastAsia="新細明體;PMingLiU" w:cs="新細明體;PMingLiU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標楷體" w:hAnsi="標楷體" w:eastAsia="標楷體" w:cs="Garamond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Wingdings" w:hAnsi="Wingdings" w:eastAsia="新細明體;PMingLiU" w:cs="Aria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標楷體" w:hAnsi="標楷體" w:eastAsia="標楷體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新細明體;PMingLiU" w:hAnsi="新細明體;PMingLiU" w:eastAsia="新細明體;PMingLiU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細明體;MingLiU" w:hAnsi="細明體;MingLiU" w:eastAsia="細明體;MingLiU" w:cs="Times New Roman"/>
    </w:rPr>
  </w:style>
  <w:style w:type="character" w:styleId="WW8Num404z0">
    <w:name w:val="WW8Num404z0"/>
    <w:qFormat/>
    <w:rPr>
      <w:rFonts w:ascii="Times New Roman" w:hAnsi="Times New Roman" w:eastAsia="新細明體;P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eastAsia="新細明體;PMingLiU" w:cs="Times New Roman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新細明體;PMingLiU" w:cs="Times New Roman"/>
      <w:color w:val="auto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新細明體;PMingLiU" w:hAnsi="新細明體;PMingLiU" w:eastAsia="新細明體;PMingLiU" w:cs="Times New Roman"/>
    </w:rPr>
  </w:style>
  <w:style w:type="character" w:styleId="WW8Num413z0">
    <w:name w:val="WW8Num413z0"/>
    <w:qFormat/>
    <w:rPr>
      <w:rFonts w:ascii="Wingdings" w:hAnsi="Wingdings" w:eastAsia="新細明體;PMingLiU" w:cs="Arial"/>
    </w:rPr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新細明體;PMingLiU" w:hAnsi="新細明體;PMingLiU" w:eastAsia="新細明體;PMingLiU" w:cs="新細明體;PMingLiU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新細明體;PMingLiU" w:hAnsi="新細明體;PMingLiU" w:eastAsia="新細明體;PMingLiU" w:cs="Times New Roman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新細明體;PMingLiU" w:hAnsi="新細明體;PMingLiU" w:eastAsia="新細明體;PMingLiU" w:cs="Garamond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新細明體;PMingLiU" w:hAnsi="新細明體;PMingLiU" w:eastAsia="新細明體;PMingLiU" w:cs="Garamond"/>
    </w:rPr>
  </w:style>
  <w:style w:type="character" w:styleId="WW8Num440z0">
    <w:name w:val="WW8Num440z0"/>
    <w:qFormat/>
    <w:rPr>
      <w:rFonts w:ascii="新細明體;PMingLiU" w:hAnsi="新細明體;PMingLiU" w:eastAsia="新細明體;PMingLiU" w:cs="Times New Roman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新細明體;PMingLiU" w:hAnsi="新細明體;PMingLiU" w:eastAsia="新細明體;PMingLiU" w:cs="Times New Roman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eastAsia="新細明體;PMingLiU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eastAsia="新細明體;PMingLiU" w:cs="Times New Roman"/>
    </w:rPr>
  </w:style>
  <w:style w:type="character" w:styleId="WW8Num462z1">
    <w:name w:val="WW8Num462z1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eastAsia="新細明體;PMingLiU" w:cs="Arial"/>
    </w:rPr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新細明體;PMingLiU" w:hAnsi="新細明體;PMingLiU" w:eastAsia="新細明體;PMingLiU" w:cs="Garamond"/>
    </w:rPr>
  </w:style>
  <w:style w:type="character" w:styleId="WW8Num482z0">
    <w:name w:val="WW8Num482z0"/>
    <w:qFormat/>
    <w:rPr>
      <w:rFonts w:ascii="Wingdings" w:hAnsi="Wingdings" w:eastAsia="新細明體;PMingLiU" w:cs="Arial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新細明體;PMingLiU" w:hAnsi="新細明體;PMingLiU" w:eastAsia="新細明體;PMingLiU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新細明體;PMingLiU" w:hAnsi="新細明體;PMingLiU" w:eastAsia="新細明體;PMingLiU" w:cs="Garamond"/>
    </w:rPr>
  </w:style>
  <w:style w:type="character" w:styleId="WW8Num494z0">
    <w:name w:val="WW8Num49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23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8:14:00Z</dcterms:modified>
  <cp:revision>25</cp:revision>
  <dc:subject/>
  <dc:title>Ethan Frome</dc:title>
</cp:coreProperties>
</file>