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路加福音十一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說：「耶穌在一個地方禱告，禱告完了，有個門徒對祂說：求主教導我們禱告。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求主教導我們禱告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瑪莉布朗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Marie E.Brown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求主教導我們禱告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瑪莉布朗（</w:t>
                      </w:r>
                      <w:r>
                        <w:rPr>
                          <w:rFonts w:eastAsia="華康細圓體"/>
                          <w:sz w:val="20"/>
                        </w:rPr>
                        <w:t>Marie E.Brown</w:t>
                      </w:r>
                      <w:r>
                        <w:rPr>
                          <w:rFonts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今天對我們而言，這個請求是很實際的，如同當日對門徒一樣。當我們禱告時，心必須專注在神身上，才能滿有信心地在靈裡與主相交，體會到禱告的真實價值與喜樂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我們思想門徒這個請求時，但願聖靈把神的道和真理，烙印在我們心版上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求主教導我我們禱告。」你想門徒為什麼會向主提出這個請求？你是否曾聽過某人禱告到似乎使天下垂，你的心全然被融化且受感動，以致你會說：「喔！但願我知道如何像某某人那樣禱告！」顯然門徒們也是因為聽見主的禱告而提出請求。他們看見主在禱告，看見禱告佔據主生命中的絕大部份，也意識到聖靈的臨在，所以門徒們內心深處生發極大的渴望，盼望也得著所需的能力，使服事更加完滿，可以結出更多的果子。主的禱告生活使他們更加體會到自己最深的需要，他們在主的禱告中看見一種能力，他們很需要被提昇到這更深更豐滿的能力中。所以他們在極大的需要中轉向主，從內心深處呼求主教導他們禱告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看似簡單的請求，其實是真實渴慕的基督徒最強烈、最生動的呼求：「求主教導我們禱告！」這向主的請求含義甚深，惟獨主自己能填滿這個深度，也惟獨主自己能帶領我們進入神更深且更豐滿的交通中。但願門徒這有福的請求：「求主教導我們禱告」，也成為我們的請求，因為我們在禱告的功課上迫切需要得著教導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讓我們再來留意這個請求中的一個字：「主」。這個可稱頌的名字讓我們想到主權，也就是我們要甘心順服主那純全善良的旨意，完全向主降服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基督耶穌在加略山完成了救贖大工，斷開一切罪的鎖鍊，使我們在祂裡面成為新造的人。我們在這新生命裡成為祂的門徒，讓祂帶領我們走十字架的道路，向祂完全降服，因為祂現在是萬有之主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只有真真實實作主門徒的人，才會看見禱告生活的榮耀。因著這樣的看見，禱告生活會製作出謙卑的</w:t>
      </w:r>
    </w:p>
    <w:p>
      <w:pPr>
        <w:pStyle w:val="Normal"/>
        <w:jc w:val="right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（</w:t>
      </w:r>
      <w:r>
        <w:rPr>
          <w:rFonts w:ascii="華康中黑體" w:hAnsi="華康中黑體" w:eastAsia="華康中黑體"/>
          <w:color w:val="000000"/>
          <w:sz w:val="20"/>
        </w:rPr>
        <w:t>下接第四版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color w:val="000000"/>
          <w:sz w:val="20"/>
        </w:rPr>
        <w:t>一．今日與那日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11:7~10</w:t>
      </w:r>
      <w:r>
        <w:rPr>
          <w:rFonts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【傳道書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當記念造你的主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華康細圓體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【傳道書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當記念造你的主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馬丁路德說：「我只有兩個日子，就是今日與那日；我今日所做一切，都是為著那日。」所羅門用神所賜智慧，以及親身失敗與默想的經歷，教導我們要活在今日，活在此刻。這一刻有憂傷，就不要想到未來而增加憂傷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這一刻亨通有喜樂，就不要因此</w:t>
      </w:r>
      <w:r>
        <w:rPr>
          <w:rFonts w:ascii="Times New Roman" w:hAnsi="Times New Roman" w:cs="Times New Roman" w:eastAsia="華康細圓體"/>
          <w:color w:val="000000"/>
          <w:sz w:val="20"/>
        </w:rPr>
        <w:t>眼望前方，</w:t>
      </w:r>
      <w:r>
        <w:rPr>
          <w:rFonts w:ascii="Times New Roman" w:hAnsi="Times New Roman" w:cs="Times New Roman" w:eastAsia="華康細圓體"/>
          <w:color w:val="000000"/>
          <w:sz w:val="20"/>
        </w:rPr>
        <w:t>計劃</w:t>
      </w:r>
      <w:r>
        <w:rPr>
          <w:rFonts w:ascii="Times New Roman" w:hAnsi="Times New Roman" w:cs="Times New Roman" w:eastAsia="華康細圓體"/>
          <w:color w:val="000000"/>
          <w:sz w:val="20"/>
        </w:rPr>
        <w:t>著</w:t>
      </w:r>
      <w:r>
        <w:rPr>
          <w:rFonts w:ascii="Times New Roman" w:hAnsi="Times New Roman" w:cs="Times New Roman" w:eastAsia="華康細圓體"/>
          <w:color w:val="000000"/>
          <w:sz w:val="20"/>
        </w:rPr>
        <w:t>怎樣可以更上一層樓，你只要享受此刻；此刻是神的禮物，你要在喜樂中擁抱神。你遇見艱難，不要懷想過去的日子，覺得現在不如以前，你要像主耶穌面對十字架時說的：「父啊！我原是為這時候來的。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你富足有產業，不要只想</w:t>
      </w:r>
      <w:r>
        <w:rPr>
          <w:rFonts w:ascii="Times New Roman" w:hAnsi="Times New Roman" w:cs="Times New Roman" w:eastAsia="華康細圓體"/>
          <w:color w:val="000000"/>
          <w:sz w:val="20"/>
        </w:rPr>
        <w:t>著要</w:t>
      </w:r>
      <w:r>
        <w:rPr>
          <w:rFonts w:ascii="Times New Roman" w:hAnsi="Times New Roman" w:cs="Times New Roman" w:eastAsia="華康細圓體"/>
          <w:color w:val="000000"/>
          <w:sz w:val="20"/>
        </w:rPr>
        <w:t>擁有更多，又要</w:t>
      </w:r>
      <w:r>
        <w:rPr>
          <w:rFonts w:ascii="Times New Roman" w:hAnsi="Times New Roman" w:cs="Times New Roman" w:eastAsia="華康細圓體"/>
          <w:color w:val="000000"/>
          <w:sz w:val="20"/>
        </w:rPr>
        <w:t>多</w:t>
      </w:r>
      <w:r>
        <w:rPr>
          <w:rFonts w:ascii="Times New Roman" w:hAnsi="Times New Roman" w:cs="Times New Roman" w:eastAsia="華康細圓體"/>
          <w:color w:val="000000"/>
          <w:sz w:val="20"/>
        </w:rPr>
        <w:t>留</w:t>
      </w:r>
      <w:r>
        <w:rPr>
          <w:rFonts w:ascii="Times New Roman" w:hAnsi="Times New Roman" w:cs="Times New Roman" w:eastAsia="華康細圓體"/>
          <w:color w:val="000000"/>
          <w:sz w:val="20"/>
        </w:rPr>
        <w:t>產業</w:t>
      </w:r>
      <w:r>
        <w:rPr>
          <w:rFonts w:ascii="Times New Roman" w:hAnsi="Times New Roman" w:cs="Times New Roman" w:eastAsia="華康細圓體"/>
          <w:color w:val="000000"/>
          <w:sz w:val="20"/>
        </w:rPr>
        <w:t>給子孫；要看神賜你這些有何用意；焉知你得了許多財富不是為現今的機會嗎？你旁邊沒有有需要的人嗎？你能藉財富如何撒下有永恆價值的種子呢？錢財不是永存的，不是值得長久傳遞下去的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有兒女，那是神的產業，交託你經營管理，你要盡本分，但不要一直想著他的未來，要怎樣出人頭地，要怎樣跟這個社會競爭；他的社會將與你的大不相同了！要學會放手，不要緊緊地抓住他，為他設想將來的許多年日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是傳道書最重要的信息之一，就是要我們活在此刻，當作神美好禮物。你貧窮、富足、單身、已婚、婚姻觸礁、離婚、事業有成或遇危機、健康或疾病、亨通或失意，萬物各按其時成為美好。你無論在哪一個年紀，都可以是美好的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常覺得年幼時最重要的事之一就是快快樂樂的，而非一直要他們想到長大與將來。今天的社會與教育使孩子不能如此，但我們要儘量幫助他們快樂，不是要求他們，乃是不要再增加其壓力，儘量愛他們。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二．為那日而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視此刻為神的禮物，好好地活在今日，不要常懷想過往，也不要太多籌劃將來；這並不是叫我們變成今朝有酒今朝醉，不，所羅門提醒我們要想到黑暗的日子。你現在應當儘量歡樂，但要想到神審判的日子。所以所羅門的意思是，一方面好好地活在現在，快樂渡日；另一方面常預備著那日。讓我們跟馬丁路德一樣：「我只有兩個日子，就是今日與那日；我今日所做一切，都是為著那日。」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小孩如何預備那日呢？或說，如何幫助小孩預備那日呢？我們要先思想神安排我們小時應如何呢？我相信教導他們神的事，讓他們學習神的道，也在生活中經歷神是好的。小孩天生知道神，無神論是教育出來的；你只要不攔阻他、不嘲笑他，他們很自然地能單純地信靠神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你還應該教導、塑造他們的品格及習性，比方樂意助人、</w:t>
      </w:r>
      <w:r>
        <w:rPr>
          <w:rFonts w:ascii="Times New Roman" w:hAnsi="Times New Roman" w:cs="Times New Roman" w:eastAsia="華康細圓體"/>
          <w:color w:val="000000"/>
          <w:sz w:val="20"/>
        </w:rPr>
        <w:t>有</w:t>
      </w:r>
      <w:r>
        <w:rPr>
          <w:rFonts w:ascii="Times New Roman" w:hAnsi="Times New Roman" w:cs="Times New Roman" w:eastAsia="華康細圓體"/>
          <w:color w:val="000000"/>
          <w:sz w:val="20"/>
        </w:rPr>
        <w:t>禮貌、有耐心。不要只看重讓他們很屬靈的樣子。如果孩子是因他們純真，自然表現出屬靈的樣子，那麼沒關係；但不要讓孩子只因要討好大人而屬靈，寧可留意他們品格的養成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年輕人如何預備那日呢？要知道你會有一個日子來到，你現在所賴以喜樂的事，到那時可能你都不太能享受了。像打球、郊遊、美味、激情的情愛、精彩的電影。所以年輕人應當在今日學習那種不依</w:t>
      </w:r>
      <w:r>
        <w:rPr>
          <w:rFonts w:eastAsia="華康細圓體"/>
          <w:color w:val="000000"/>
          <w:sz w:val="20"/>
        </w:rPr>
        <w:t>附於這些的喜樂，讓你的生命擁有那種內室的安靜，那種因親近神自己而有的喜樂。學習不隨從自</w:t>
      </w:r>
      <w:r>
        <w:rPr>
          <w:rFonts w:ascii="Times New Roman" w:hAnsi="Times New Roman" w:cs="Times New Roman" w:eastAsia="華康細圓體"/>
          <w:color w:val="000000"/>
          <w:sz w:val="20"/>
        </w:rPr>
        <w:t>己的情緒感覺，不讓感情放縱浮濫</w:t>
      </w:r>
      <w:r>
        <w:rPr>
          <w:rFonts w:ascii="Times New Roman" w:hAnsi="Times New Roman" w:cs="Times New Roman" w:eastAsia="華康細圓體"/>
          <w:color w:val="000000"/>
          <w:sz w:val="20"/>
        </w:rPr>
        <w:t>，在這些事上都要有內在的約束</w:t>
      </w:r>
      <w:r>
        <w:rPr>
          <w:rFonts w:ascii="Times New Roman" w:hAnsi="Times New Roman" w:cs="Times New Roman" w:eastAsia="華康細圓體"/>
          <w:color w:val="000000"/>
          <w:sz w:val="20"/>
        </w:rPr>
        <w:t>。（傳</w:t>
      </w:r>
      <w:r>
        <w:rPr>
          <w:rFonts w:eastAsia="華康細圓體" w:cs="Times New Roman" w:ascii="Times New Roman" w:hAnsi="Times New Roman"/>
          <w:color w:val="000000"/>
          <w:sz w:val="20"/>
        </w:rPr>
        <w:t>12:1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感謝主，讓我在年輕時嚐到神同在的滋味，並將神的話吃了，成為心中的歡喜快樂。無論失敗、憂慮，心中都有個吸引，要我去得著神同在的感覺。我那時不知道，這樣在無形之間，我開始學會超越環境及自己</w:t>
      </w:r>
      <w:r>
        <w:rPr>
          <w:rFonts w:ascii="Times New Roman" w:hAnsi="Times New Roman" w:cs="Times New Roman" w:eastAsia="華康細圓體"/>
          <w:color w:val="000000"/>
          <w:sz w:val="20"/>
        </w:rPr>
        <w:t>，而有</w:t>
      </w:r>
      <w:r>
        <w:rPr>
          <w:rFonts w:ascii="Times New Roman" w:hAnsi="Times New Roman" w:cs="Times New Roman" w:eastAsia="華康細圓體"/>
          <w:color w:val="000000"/>
          <w:sz w:val="20"/>
        </w:rPr>
        <w:t>的喜樂與平靜安穩。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color w:val="000000"/>
          <w:sz w:val="20"/>
        </w:rPr>
        <w:t>三．衰敗的日子</w:t>
      </w:r>
      <w:r>
        <w:rPr>
          <w:rFonts w:ascii="Times New Roman" w:hAnsi="Times New Roman" w:cs="Times New Roman" w:eastAsia="華康細圓體"/>
          <w:color w:val="000000"/>
          <w:sz w:val="20"/>
        </w:rPr>
        <w:t>（傳</w:t>
      </w:r>
      <w:r>
        <w:rPr>
          <w:rFonts w:eastAsia="華康細圓體" w:cs="Times New Roman" w:ascii="Times New Roman" w:hAnsi="Times New Roman"/>
          <w:color w:val="000000"/>
          <w:sz w:val="20"/>
        </w:rPr>
        <w:t>12:2~8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color w:val="000000"/>
          <w:sz w:val="20"/>
        </w:rPr>
        <w:t>這一段是形容年長最精彩的詩句，其實也講到世界的結束；那時日月星宿都要變為黑暗，你原來賴以得著光明、生命活力的，都不再效力，那時萬有要反璞歸真，一切的存在都要重新定義在基督裡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color w:val="000000"/>
          <w:sz w:val="20"/>
        </w:rPr>
        <w:t>那時「看守房屋的發顫」，這是形容人年紀大，手會發抖；有的人是因巴金森病，有的只是因</w:t>
      </w:r>
      <w:r>
        <w:rPr>
          <w:rFonts w:eastAsia="華康細圓體"/>
          <w:color w:val="000000"/>
          <w:sz w:val="20"/>
        </w:rPr>
        <w:t>為</w:t>
      </w:r>
      <w:r>
        <w:rPr>
          <w:rFonts w:eastAsia="華康細圓體"/>
          <w:color w:val="000000"/>
          <w:sz w:val="20"/>
        </w:rPr>
        <w:t>年</w:t>
      </w:r>
      <w:r>
        <w:rPr>
          <w:rFonts w:eastAsia="華康細圓體"/>
          <w:color w:val="000000"/>
          <w:sz w:val="20"/>
        </w:rPr>
        <w:t>紀老</w:t>
      </w:r>
      <w:r>
        <w:rPr>
          <w:rFonts w:eastAsia="華康細圓體"/>
          <w:color w:val="000000"/>
          <w:sz w:val="20"/>
        </w:rPr>
        <w:t>邁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你的手不會一直有力</w:t>
      </w:r>
      <w:r>
        <w:rPr>
          <w:rFonts w:eastAsia="華康細圓體"/>
          <w:color w:val="000000"/>
          <w:sz w:val="20"/>
        </w:rPr>
        <w:t>的</w:t>
      </w:r>
      <w:r>
        <w:rPr>
          <w:rFonts w:eastAsia="華康細圓體"/>
          <w:color w:val="000000"/>
          <w:sz w:val="20"/>
        </w:rPr>
        <w:t>。「有力的屈身」，</w:t>
      </w:r>
      <w:r>
        <w:rPr>
          <w:rFonts w:eastAsia="華康細圓體"/>
          <w:color w:val="000000"/>
          <w:sz w:val="20"/>
        </w:rPr>
        <w:t>指你的</w:t>
      </w:r>
      <w:r>
        <w:rPr>
          <w:rFonts w:eastAsia="華康細圓體"/>
          <w:color w:val="000000"/>
          <w:sz w:val="20"/>
        </w:rPr>
        <w:t>腿不再那麼有力，像我父親雖喜歡走路，晚年還是不容易了。「推磨的稀少」，指牙齒掉了，不再像年輕</w:t>
      </w:r>
      <w:r>
        <w:rPr>
          <w:rFonts w:eastAsia="華康細圓體"/>
          <w:color w:val="000000"/>
          <w:sz w:val="20"/>
        </w:rPr>
        <w:t>時</w:t>
      </w:r>
      <w:r>
        <w:rPr>
          <w:rFonts w:eastAsia="華康細圓體"/>
          <w:color w:val="000000"/>
          <w:sz w:val="20"/>
        </w:rPr>
        <w:t>喜歡吃硬的、有嚼感的，都可以隨心所欲。你若一向將快樂放在吃香喝辣上，那時將變得脾氣暴躁，在罵媳婦、往來傳舌、敘述過去人的錯中，來找到滿足（當然不會滿足）；或是眼神空洞地枯坐在那裡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從窗戶往外看的都昏暗」，老花眼、白內障使你視力不如從前。「</w:t>
      </w:r>
      <w:r>
        <w:rPr>
          <w:rFonts w:eastAsia="華康細圓體"/>
          <w:color w:val="000000"/>
          <w:kern w:val="0"/>
          <w:sz w:val="20"/>
          <w:lang w:val="zh-TW"/>
        </w:rPr>
        <w:t>街門關閉，推磨的響聲微小」，你開始耳背，總嫌人家講話太小聲，自己卻音量很大；或是乾脆逐漸將自己關閉起來，管他旁邊發生什麼事！其實你可以在年長時培養另外一些能力，比方敏感於周遭人的需要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雀鳥一叫，人就起來」，</w:t>
      </w:r>
      <w:r>
        <w:rPr>
          <w:rFonts w:eastAsia="華康細圓體"/>
          <w:color w:val="000000"/>
          <w:kern w:val="0"/>
          <w:sz w:val="20"/>
          <w:lang w:val="zh-TW"/>
        </w:rPr>
        <w:t>年紀大通常</w:t>
      </w:r>
      <w:r>
        <w:rPr>
          <w:rFonts w:eastAsia="華康細圓體"/>
          <w:color w:val="000000"/>
          <w:kern w:val="0"/>
          <w:sz w:val="20"/>
          <w:lang w:val="zh-TW"/>
        </w:rPr>
        <w:t>變的很淺眠，一</w:t>
      </w:r>
      <w:r>
        <w:rPr>
          <w:rFonts w:eastAsia="華康細圓體"/>
          <w:color w:val="000000"/>
          <w:kern w:val="0"/>
          <w:sz w:val="20"/>
          <w:lang w:val="zh-TW"/>
        </w:rPr>
        <w:t>大</w:t>
      </w:r>
      <w:r>
        <w:rPr>
          <w:rFonts w:eastAsia="華康細圓體"/>
          <w:color w:val="000000"/>
          <w:kern w:val="0"/>
          <w:sz w:val="20"/>
          <w:lang w:val="zh-TW"/>
        </w:rPr>
        <w:t>早就起床</w:t>
      </w:r>
      <w:r>
        <w:rPr>
          <w:rFonts w:eastAsia="華康細圓體"/>
          <w:color w:val="000000"/>
          <w:kern w:val="0"/>
          <w:sz w:val="20"/>
          <w:lang w:val="zh-TW"/>
        </w:rPr>
        <w:t>；</w:t>
      </w:r>
      <w:r>
        <w:rPr>
          <w:rFonts w:eastAsia="華康細圓體"/>
          <w:color w:val="000000"/>
          <w:kern w:val="0"/>
          <w:sz w:val="20"/>
          <w:lang w:val="zh-TW"/>
        </w:rPr>
        <w:t>但有些神的孩子在變成這樣時，</w:t>
      </w:r>
      <w:r>
        <w:rPr>
          <w:rFonts w:eastAsia="華康細圓體"/>
          <w:color w:val="000000"/>
          <w:kern w:val="0"/>
          <w:sz w:val="20"/>
          <w:lang w:val="zh-TW"/>
        </w:rPr>
        <w:t>成為一個</w:t>
      </w:r>
      <w:r>
        <w:rPr>
          <w:rFonts w:eastAsia="華康細圓體"/>
          <w:color w:val="000000"/>
          <w:kern w:val="0"/>
          <w:sz w:val="20"/>
          <w:lang w:val="zh-TW"/>
        </w:rPr>
        <w:t>更多禱告</w:t>
      </w:r>
      <w:r>
        <w:rPr>
          <w:rFonts w:eastAsia="華康細圓體"/>
          <w:color w:val="000000"/>
          <w:kern w:val="0"/>
          <w:sz w:val="20"/>
          <w:lang w:val="zh-TW"/>
        </w:rPr>
        <w:t>的人！</w:t>
      </w:r>
      <w:r>
        <w:rPr>
          <w:rFonts w:eastAsia="華康細圓體"/>
          <w:color w:val="000000"/>
          <w:kern w:val="0"/>
          <w:sz w:val="20"/>
          <w:lang w:val="zh-TW"/>
        </w:rPr>
        <w:t>「歌唱的女子，也都衰微」，不太能有什麼娛樂享受了，但聖靈充滿帶來的喜樂興奮，豈是只給年輕人的嗎？</w:t>
      </w:r>
      <w:r>
        <w:rPr>
          <w:rFonts w:eastAsia="華康細圓體"/>
          <w:color w:val="000000"/>
          <w:kern w:val="0"/>
          <w:sz w:val="20"/>
          <w:lang w:val="zh-TW"/>
        </w:rPr>
        <w:t>我的牧師</w:t>
      </w:r>
      <w:r>
        <w:rPr>
          <w:rFonts w:eastAsia="華康細圓體"/>
          <w:color w:val="000000"/>
          <w:kern w:val="0"/>
          <w:sz w:val="20"/>
          <w:lang w:val="zh-TW"/>
        </w:rPr>
        <w:t>榮教士晚年仍</w:t>
      </w:r>
      <w:r>
        <w:rPr>
          <w:rFonts w:eastAsia="華康細圓體"/>
          <w:color w:val="000000"/>
          <w:kern w:val="0"/>
          <w:sz w:val="20"/>
          <w:lang w:val="zh-TW"/>
        </w:rPr>
        <w:t>為主的同在與作為</w:t>
      </w:r>
      <w:r>
        <w:rPr>
          <w:rFonts w:eastAsia="華康細圓體"/>
          <w:color w:val="000000"/>
          <w:kern w:val="0"/>
          <w:sz w:val="20"/>
          <w:lang w:val="zh-TW"/>
        </w:rPr>
        <w:t>那麼興奮，</w:t>
      </w:r>
      <w:r>
        <w:rPr>
          <w:rFonts w:eastAsia="華康細圓體"/>
          <w:color w:val="000000"/>
          <w:kern w:val="0"/>
          <w:sz w:val="20"/>
          <w:lang w:val="zh-TW"/>
        </w:rPr>
        <w:t>生命卻</w:t>
      </w:r>
      <w:r>
        <w:rPr>
          <w:rFonts w:eastAsia="華康細圓體"/>
          <w:color w:val="000000"/>
          <w:kern w:val="0"/>
          <w:sz w:val="20"/>
          <w:lang w:val="zh-TW"/>
        </w:rPr>
        <w:t>又</w:t>
      </w:r>
      <w:r>
        <w:rPr>
          <w:rFonts w:eastAsia="華康細圓體"/>
          <w:color w:val="000000"/>
          <w:kern w:val="0"/>
          <w:sz w:val="20"/>
          <w:lang w:val="zh-TW"/>
        </w:rPr>
        <w:t>那麼</w:t>
      </w:r>
      <w:r>
        <w:rPr>
          <w:rFonts w:eastAsia="華康細圓體"/>
          <w:color w:val="000000"/>
          <w:kern w:val="0"/>
          <w:sz w:val="20"/>
          <w:lang w:val="zh-TW"/>
        </w:rPr>
        <w:t>平靜安穩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人怕高處，路上有驚慌」，變得較神經質，或是比較沒辦法控制情緒，像</w:t>
      </w:r>
      <w:r>
        <w:rPr>
          <w:rFonts w:eastAsia="華康細圓體"/>
          <w:color w:val="000000"/>
          <w:kern w:val="0"/>
          <w:sz w:val="20"/>
          <w:lang w:val="zh-TW"/>
        </w:rPr>
        <w:t>我認識的一位初信主的老弟兄，住</w:t>
      </w:r>
      <w:r>
        <w:rPr>
          <w:rFonts w:eastAsia="華康細圓體"/>
          <w:color w:val="000000"/>
          <w:kern w:val="0"/>
          <w:sz w:val="20"/>
          <w:lang w:val="zh-TW"/>
        </w:rPr>
        <w:t>院</w:t>
      </w:r>
      <w:r>
        <w:rPr>
          <w:rFonts w:eastAsia="華康細圓體"/>
          <w:color w:val="000000"/>
          <w:kern w:val="0"/>
          <w:sz w:val="20"/>
          <w:lang w:val="zh-TW"/>
        </w:rPr>
        <w:t>時因為牧師來探望他，</w:t>
      </w:r>
      <w:r>
        <w:rPr>
          <w:rFonts w:eastAsia="華康細圓體"/>
          <w:color w:val="000000"/>
          <w:kern w:val="0"/>
          <w:sz w:val="20"/>
          <w:lang w:val="zh-TW"/>
        </w:rPr>
        <w:t>太興奮而停不下說話。他信主晚，但你若有更多年日的追求，可能會有幫助。</w:t>
      </w: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杏樹開花（盛開時為白色，</w:t>
      </w:r>
      <w:r>
        <w:rPr>
          <w:rFonts w:eastAsia="華康細圓體"/>
          <w:color w:val="000000"/>
          <w:kern w:val="0"/>
          <w:sz w:val="20"/>
          <w:lang w:val="zh-TW"/>
        </w:rPr>
        <w:t>有人認為是</w:t>
      </w:r>
      <w:r>
        <w:rPr>
          <w:rFonts w:eastAsia="華康細圓體"/>
          <w:color w:val="000000"/>
          <w:kern w:val="0"/>
          <w:sz w:val="20"/>
          <w:lang w:val="zh-TW"/>
        </w:rPr>
        <w:t>形容白髮），蚱蜢成為重擔，人所願的也都廢掉。」這都在形容老邁，力不從心。那時但願你的力量不只在於肉身精神，你還有裡面的人，變得更有力，變得一天新似一天，榮上加榮！</w:t>
      </w:r>
    </w:p>
    <w:p>
      <w:pPr>
        <w:pStyle w:val="Normal"/>
        <w:spacing w:lineRule="exact" w:line="320"/>
        <w:jc w:val="right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  <w:lang w:val="zh-TW"/>
        </w:rPr>
        <w:t>「因為人歸他永遠的家，弔喪的在街上往來，銀鍊（靈魂或脊柱）折斷，金罐（身體或心臟）破裂，瓶子（腎臟）在泉旁損壞，水輪（血液）在井口破爛，塵土仍歸於地，靈仍歸於賜靈的神。</w:t>
      </w:r>
      <w:r>
        <w:rPr>
          <w:rFonts w:eastAsia="華康細圓體"/>
          <w:color w:val="000000"/>
          <w:kern w:val="0"/>
          <w:sz w:val="20"/>
        </w:rPr>
        <w:t>」走到生命的終了，但願那時我們像《天路歷程》的女徒</w:t>
      </w:r>
      <w:r>
        <w:rPr>
          <w:rFonts w:eastAsia="華康細圓體"/>
          <w:color w:val="000000"/>
          <w:kern w:val="0"/>
          <w:sz w:val="20"/>
        </w:rPr>
        <w:t>Christina</w:t>
      </w:r>
      <w:r>
        <w:rPr>
          <w:rFonts w:eastAsia="華康細圓體"/>
          <w:color w:val="000000"/>
          <w:kern w:val="0"/>
          <w:sz w:val="20"/>
        </w:rPr>
        <w:t>一樣，有愛之箭射入心中，得著確據。又像「易止</w:t>
      </w:r>
      <w:r>
        <w:rPr>
          <w:rFonts w:eastAsia="華康細圓體"/>
          <w:color w:val="000000"/>
          <w:kern w:val="0"/>
          <w:sz w:val="20"/>
        </w:rPr>
        <w:t>ready to halt</w:t>
      </w:r>
      <w:r>
        <w:rPr>
          <w:rFonts w:eastAsia="華康細圓體"/>
          <w:color w:val="000000"/>
          <w:kern w:val="0"/>
          <w:sz w:val="20"/>
        </w:rPr>
        <w:t>」（不時會當機！），天使給他一個記號，引用這句話「我將你的銀鍊折斷、金罐打破」，說：「你一生愛主，雖跛足仍忠心跟主腳步，如今主請你去赴筵席！」當時候到了時，他放下拐杖，跟隨天使去了天城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還有「弱質</w:t>
      </w:r>
      <w:r>
        <w:rPr>
          <w:rFonts w:eastAsia="華康細圓體"/>
          <w:color w:val="000000"/>
          <w:sz w:val="20"/>
        </w:rPr>
        <w:t>feeble mind</w:t>
      </w:r>
      <w:r>
        <w:rPr>
          <w:rFonts w:eastAsia="華康細圓體"/>
          <w:color w:val="000000"/>
          <w:sz w:val="20"/>
        </w:rPr>
        <w:t>」，天使給他的記號是「從窗戶往外看的都昏暗」，天使吹的號筒嚇了他一跳，但他堅定地留下遺言，以他生命的見證勉勵兒孫朋友：「要堅忍到底，要有信心。」還有「多憂</w:t>
      </w:r>
      <w:r>
        <w:rPr>
          <w:rFonts w:eastAsia="華康細圓體"/>
          <w:color w:val="000000"/>
          <w:sz w:val="20"/>
        </w:rPr>
        <w:t>Despondency</w:t>
      </w:r>
      <w:r>
        <w:rPr>
          <w:rFonts w:eastAsia="華康細圓體"/>
          <w:color w:val="000000"/>
          <w:sz w:val="20"/>
        </w:rPr>
        <w:t>」（意氣消沉）與女兒「易驚</w:t>
      </w:r>
      <w:r>
        <w:rPr>
          <w:rFonts w:eastAsia="華康細圓體"/>
          <w:color w:val="000000"/>
          <w:sz w:val="20"/>
        </w:rPr>
        <w:t>much afraid</w:t>
      </w:r>
      <w:r>
        <w:rPr>
          <w:rFonts w:eastAsia="華康細圓體"/>
          <w:color w:val="000000"/>
          <w:sz w:val="20"/>
        </w:rPr>
        <w:t>」同日走完世途，天使給他們的記號是「</w:t>
      </w:r>
      <w:r>
        <w:rPr>
          <w:rFonts w:eastAsia="華康細圓體"/>
          <w:color w:val="000000"/>
          <w:kern w:val="0"/>
          <w:sz w:val="20"/>
          <w:lang w:val="zh-TW"/>
        </w:rPr>
        <w:t>蚱蜢成為重擔」，告訴他們從此可以不再憂懼；他們唱著靈歌渡江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  <w:lang w:val="zh-TW"/>
        </w:rPr>
        <w:t>臨終時說：「黑夜啊！再會了！歡迎光明的日子。」其他的你自己去讀《天路歷程》，或是自己去走！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所羅門最後再提醒人，連好事也不要過分（傳</w:t>
      </w:r>
      <w:r>
        <w:rPr>
          <w:rFonts w:eastAsia="華康細圓體"/>
          <w:color w:val="000000"/>
          <w:kern w:val="0"/>
          <w:sz w:val="20"/>
        </w:rPr>
        <w:t>12:9~14</w:t>
      </w:r>
      <w:r>
        <w:rPr>
          <w:rFonts w:eastAsia="華康細圓體"/>
          <w:color w:val="000000"/>
          <w:kern w:val="0"/>
          <w:sz w:val="20"/>
        </w:rPr>
        <w:t>）。這世界的樣子將要過去，今天此刻就是神的禮物，是我們的機會，讓我們記念造我們的主，尋求祂，遵行祂的道，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全真顏體" w:hAnsi="全真顏體" w:eastAsia="全真顏體"/>
          <w:sz w:val="28"/>
          <w:szCs w:val="28"/>
        </w:rPr>
        <w:t>《謙　卑》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教會必須學習謙卑，而不只是教導謙卑。（蕭伯納）</w:t>
      </w:r>
      <w:r>
        <w:rPr>
          <w:rFonts w:eastAsia="華康細圓體" w:cs="Times New Roman" w:ascii="Times New Roman" w:hAnsi="Times New Roman"/>
          <w:sz w:val="20"/>
        </w:rPr>
        <w:t>The church must learn humility, as well as teach it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George Bernard Shaw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華康細圓體"/>
          <w:sz w:val="20"/>
        </w:rPr>
        <w:t>基督徒的謙卑植基於看見己、基督的異象、以及對神的認識。</w:t>
      </w:r>
      <w:r>
        <w:rPr>
          <w:rFonts w:eastAsia="華康細圓體" w:cs="Times New Roman" w:ascii="Times New Roman" w:hAnsi="Times New Roman"/>
          <w:sz w:val="20"/>
        </w:rPr>
        <w:t xml:space="preserve">Christian humility is based on the sight of self, the vision of Christ, and the realization of God. </w:t>
      </w:r>
      <w:r>
        <w:rPr>
          <w:rFonts w:ascii="Times New Roman" w:hAnsi="Times New Roman" w:cs="Times New Roman" w:eastAsia="華康細圓體"/>
          <w:sz w:val="20"/>
        </w:rPr>
        <w:t>（威廉．巴克萊《以弗所書註釋》）</w:t>
      </w:r>
    </w:p>
    <w:p>
      <w:pPr>
        <w:pStyle w:val="Normal"/>
        <w:numPr>
          <w:ilvl w:val="0"/>
          <w:numId w:val="3"/>
        </w:numPr>
        <w:rPr>
          <w:rFonts w:eastAsia="華康細圓體"/>
          <w:sz w:val="20"/>
        </w:rPr>
      </w:pPr>
      <w:r>
        <w:rPr>
          <w:rFonts w:ascii="Times New Roman" w:hAnsi="Times New Roman" w:cs="Times New Roman" w:eastAsia="華康細圓體"/>
          <w:sz w:val="20"/>
        </w:rPr>
        <w:t>謙卑，就是對我們的己有個正確的評價。（司布真）</w:t>
      </w:r>
      <w:r>
        <w:rPr>
          <w:rFonts w:eastAsia="華康細圓體" w:cs="Times New Roman" w:ascii="Times New Roman" w:hAnsi="Times New Roman"/>
          <w:sz w:val="20"/>
        </w:rPr>
        <w:t>Humility is to make a right estimate of one’s self.</w:t>
      </w:r>
      <w:r>
        <w:rPr>
          <w:rFonts w:eastAsia="華康細圓體"/>
          <w:sz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/>
      </w:pPr>
      <w:r>
        <w:rPr>
          <w:rFonts w:eastAsia="Garamond" w:cs="Garamond"/>
          <w:sz w:val="20"/>
        </w:rPr>
        <w:t xml:space="preserve"> </w:t>
      </w:r>
      <w:r>
        <w:rPr>
          <w:rFonts w:eastAsia="華康細圓體"/>
          <w:sz w:val="20"/>
        </w:rPr>
        <w:t>(</w:t>
      </w:r>
      <w:r>
        <w:rPr>
          <w:rFonts w:eastAsia="華康細圓體"/>
          <w:sz w:val="20"/>
        </w:rPr>
        <w:t>上接第一版「</w:t>
      </w:r>
      <w:r>
        <w:rPr>
          <w:rFonts w:ascii="華康中黑體" w:hAnsi="華康中黑體" w:eastAsia="華康中黑體"/>
          <w:sz w:val="20"/>
        </w:rPr>
        <w:t>求主教導我們禱告</w:t>
      </w:r>
      <w:r>
        <w:rPr>
          <w:rFonts w:eastAsia="華康細圓體"/>
          <w:sz w:val="20"/>
        </w:rPr>
        <w:t>」</w:t>
      </w:r>
      <w:r>
        <w:rPr>
          <w:rFonts w:eastAsia="華康細圓體"/>
          <w:sz w:val="20"/>
        </w:rPr>
        <w:t>)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心在人裡面，這樣的人才能在有需要的時候和場合，聽見聖靈的聲音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要留意門徒的請求中「教導」這二個字。我們對謙卑和真正的受教之心認識得太少，以致我們不太認識寶貴的禱告生活。我們能說些禱告文或有禱告，但我們何等忽略在內屋關上門的禱告。只有在內室，主才能教導我們禱告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禱告是一種神聖的事業，只有神能教導我們。我們需要在安靜中向聖靈降服。我們常在禱告中表現得如此剛硬、不柔軟。我們的靈要柔軟，軟得可以被模塑，好叫主能教導我們禱告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再談這請求中的「我們」這二個字。「求主教導我們禱告。」我們也許覺得自己有資格談論別人的禱告生活，覺得聖靈要感動他們什麼事，但門徒所想到的是他們自己私人的禱告生活。同樣地，我們也是為了自己的需要，而發出這樣的請求。這些日子基督徒必須面對自己的禱告生活，從內心深處鑑察自己。禱告是我們生命的核心，我們必須比過去更關切個人的禱告生活。最後我們留意這個請求和末了二個字：「禱告」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求主教導我們禱告」──不是教導我們講道、唱詩、寫作或領導，乃是教導我們禱告，其他的一切會跟著來。這是門徒內心深處的呼求，因為主的禱告在感動他們。當他們面對這個仇視他們、拒絕他們的世界時，心中感覺最大的需要就是要禱告，禱告是唯一使他們得著供應的管道。他們渴望知道這種得勝之禱告的祕訣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不正是切合我們的需要嗎？我們有釘十字架的人子在我們身邊，可稱頌的主耶穌邀請我們常常進入禱告的內室，去支取每天生活所需的一切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還有許多美妙的東西儲存在神那裡，等著願意更多花時間在膝蓋上的男女，藉著單純有力、有功效的禱告向神支取。我們能否在生命中更多認識禱告呢？我們能否看見更多禱告的果效和果子呢？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主啊！幫助我們進入禱告的靈！</w:t>
      </w:r>
    </w:p>
    <w:p>
      <w:pPr>
        <w:pStyle w:val="Style18"/>
        <w:jc w:val="center"/>
        <w:rPr/>
      </w:pPr>
      <w:r>
        <w:rPr>
          <w:rFonts w:ascii="全真古印體" w:hAnsi="全真古印體" w:cs="Times New Roman" w:eastAsia="全真古印體"/>
          <w:sz w:val="20"/>
        </w:rPr>
        <w:t>《主工人應有的性格</w:t>
      </w:r>
      <w:r>
        <w:rPr>
          <w:rFonts w:eastAsia="全真古印體" w:cs="Times New Roman" w:ascii="Times New Roman" w:hAnsi="Times New Roman"/>
          <w:b/>
          <w:sz w:val="20"/>
        </w:rPr>
        <w:t>1</w:t>
      </w:r>
      <w:r>
        <w:rPr>
          <w:rFonts w:ascii="全真古印體" w:hAnsi="全真古印體" w:cs="Times New Roman" w:eastAsia="全真古印體"/>
          <w:sz w:val="20"/>
        </w:rPr>
        <w:t>》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華康中黑體" w:hAnsi="華康中黑體" w:cs="Times New Roman" w:eastAsia="華康中黑體"/>
          <w:sz w:val="20"/>
        </w:rPr>
        <w:t>一．柔和謙卑</w:t>
      </w:r>
      <w:r>
        <w:rPr>
          <w:rFonts w:eastAsia="華康細圓體" w:cs="Times New Roman" w:ascii="Times New Roman" w:hAnsi="Times New Roman"/>
          <w:b/>
          <w:sz w:val="20"/>
        </w:rPr>
        <w:t>Meek and Lowly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向主所設立的權柄柔軟委身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向主所安排的環境柔軟委身。大衛年輕時對待不義的掃羅，與年長時對待不義的年輕的押沙龍，態度都相似</w:t>
      </w:r>
      <w:r>
        <w:rPr>
          <w:rFonts w:ascii="Times New Roman" w:hAnsi="Times New Roman" w:cs="Times New Roman" w:eastAsia="華康細圓體"/>
          <w:sz w:val="20"/>
        </w:rPr>
        <w:t>；他</w:t>
      </w:r>
      <w:r>
        <w:rPr>
          <w:rFonts w:ascii="Times New Roman" w:hAnsi="Times New Roman" w:cs="Times New Roman" w:eastAsia="華康細圓體"/>
          <w:sz w:val="20"/>
        </w:rPr>
        <w:t>不對抗神所設立的權柄，也不對抗神安排來試驗他的環境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然他不是什麼都不做，事實上他做了許多重要的安排與對策；但是他服在神手下，而沒有像以利的二個兒子一般抬出約櫃來助陣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衛年輕時因著自己服權柄，而得以升上權柄的高位；晚年則因服在神自己的手下，而得以守住神給他的權柄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衛之後，許多行耶和華眼中看為正的王，都曾因不謙卑而失敗。像亞撒、烏西雅、希西家、約西亞等。</w:t>
      </w:r>
    </w:p>
    <w:p>
      <w:pPr>
        <w:pStyle w:val="Style18"/>
        <w:spacing w:before="120" w:after="0"/>
        <w:jc w:val="both"/>
        <w:rPr>
          <w:rFonts w:ascii="華康中黑體" w:hAnsi="華康中黑體" w:eastAsia="華康中黑體" w:cs="Times New Roman"/>
          <w:sz w:val="20"/>
        </w:rPr>
      </w:pPr>
      <w:r>
        <w:rPr>
          <w:rFonts w:ascii="華康中黑體" w:hAnsi="華康中黑體" w:cs="Times New Roman" w:eastAsia="華康中黑體"/>
          <w:sz w:val="20"/>
        </w:rPr>
        <w:t>二．受教的耳朵與受教的心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這是主在地上很突出的性格（參賽</w:t>
      </w:r>
      <w:r>
        <w:rPr>
          <w:rFonts w:eastAsia="華康細圓體" w:cs="Times New Roman" w:ascii="Times New Roman" w:hAnsi="Times New Roman"/>
          <w:sz w:val="20"/>
        </w:rPr>
        <w:t>50:</w:t>
      </w:r>
      <w:r>
        <w:rPr>
          <w:rFonts w:eastAsia="華康細圓體" w:cs="Times New Roman" w:ascii="Times New Roman" w:hAnsi="Times New Roman"/>
          <w:sz w:val="20"/>
        </w:rPr>
        <w:t>4~5</w:t>
      </w:r>
      <w:r>
        <w:rPr>
          <w:rFonts w:ascii="Times New Roman" w:hAnsi="Times New Roman" w:cs="Times New Roman" w:eastAsia="華康細圓體"/>
          <w:sz w:val="20"/>
        </w:rPr>
        <w:t>，約</w:t>
      </w:r>
      <w:r>
        <w:rPr>
          <w:rFonts w:eastAsia="華康細圓體" w:cs="Times New Roman" w:ascii="Times New Roman" w:hAnsi="Times New Roman"/>
          <w:sz w:val="20"/>
        </w:rPr>
        <w:t>5:</w:t>
      </w:r>
      <w:r>
        <w:rPr>
          <w:rFonts w:eastAsia="華康細圓體" w:cs="Times New Roman" w:ascii="Times New Roman" w:hAnsi="Times New Roman"/>
          <w:sz w:val="20"/>
        </w:rPr>
        <w:t>19</w:t>
      </w:r>
      <w:r>
        <w:rPr>
          <w:rFonts w:eastAsia="華康細圓體" w:cs="Times New Roman" w:ascii="Times New Roman" w:hAnsi="Times New Roman"/>
          <w:sz w:val="20"/>
        </w:rPr>
        <w:t xml:space="preserve">, 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不要只在肉身受割禮，應該心與耳俱受割禮（耶</w:t>
      </w:r>
      <w:r>
        <w:rPr>
          <w:rFonts w:eastAsia="華康細圓體" w:cs="Times New Roman" w:ascii="Times New Roman" w:hAnsi="Times New Roman"/>
          <w:sz w:val="20"/>
        </w:rPr>
        <w:t>9:</w:t>
      </w:r>
      <w:r>
        <w:rPr>
          <w:rFonts w:eastAsia="華康細圓體" w:cs="Times New Roman" w:ascii="Times New Roman" w:hAnsi="Times New Roman"/>
          <w:sz w:val="20"/>
        </w:rPr>
        <w:t>25~26</w:t>
      </w:r>
      <w:r>
        <w:rPr>
          <w:rFonts w:ascii="Times New Roman" w:hAnsi="Times New Roman" w:cs="Times New Roman" w:eastAsia="華康細圓體"/>
          <w:sz w:val="20"/>
        </w:rPr>
        <w:t>，徒</w:t>
      </w:r>
      <w:r>
        <w:rPr>
          <w:rFonts w:eastAsia="華康細圓體" w:cs="Times New Roman" w:ascii="Times New Roman" w:hAnsi="Times New Roman"/>
          <w:sz w:val="20"/>
        </w:rPr>
        <w:t>7:</w:t>
      </w:r>
      <w:r>
        <w:rPr>
          <w:rFonts w:eastAsia="華康細圓體" w:cs="Times New Roman" w:ascii="Times New Roman" w:hAnsi="Times New Roman"/>
          <w:sz w:val="20"/>
        </w:rPr>
        <w:t>51</w:t>
      </w:r>
      <w:r>
        <w:rPr>
          <w:rFonts w:ascii="Times New Roman" w:hAnsi="Times New Roman" w:cs="Times New Roman" w:eastAsia="華康細圓體"/>
          <w:sz w:val="20"/>
        </w:rPr>
        <w:t>）。勿只在嘴巴上講到順服，要真實在能聽的耳與受教的心上表現出來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要能自動受教，主動觀察、學習，毋須等人來矯正。學習常常聽自己內心的聲音；當偶而遇見別人指正你時，勿急著辯解，或沮喪下沈，乃</w:t>
      </w:r>
      <w:r>
        <w:rPr>
          <w:rFonts w:ascii="Times New Roman" w:hAnsi="Times New Roman" w:cs="Times New Roman" w:eastAsia="華康細圓體"/>
          <w:sz w:val="20"/>
        </w:rPr>
        <w:t>要</w:t>
      </w:r>
      <w:r>
        <w:rPr>
          <w:rFonts w:ascii="Times New Roman" w:hAnsi="Times New Roman" w:cs="Times New Roman" w:eastAsia="華康細圓體"/>
          <w:sz w:val="20"/>
        </w:rPr>
        <w:t>回到裡面聽聽自己內心的聲音。主必在那裡對你的心說話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0"/>
        </w:rPr>
        <w:t>羅炳森師母的同工</w:t>
      </w:r>
      <w:r>
        <w:rPr>
          <w:sz w:val="20"/>
        </w:rPr>
        <w:t>翟師母得救以前是個成功的商人，她剛開始事奉時神賦予她很大的恩賜，但她尚未完全脫除世界的靈，後來她在聚會中有一點過度使用她的恩賜，以後主藉羅炳森師母要求她停止恩賜的事奉八年。她並沒有不服，也沒有說：「你不要我，可有別的地方要我！」她只是每次聚會坐在台下，像個平常的信徒。八年之後，有好事之徒去提醒她八年已期滿，但她不需要別人的同情或鼓勵，因為正像她的同工所說，她已經變成耶穌基督的樣式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9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8:12:00Z</dcterms:modified>
  <cp:revision>43</cp:revision>
  <dc:subject/>
  <dc:title>Ethan Frome</dc:title>
</cp:coreProperties>
</file>