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以讚美開啟新一年的大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7.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7.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68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3660140</wp:posOffset>
                </wp:positionV>
                <wp:extent cx="6075045" cy="572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  <w:szCs w:val="36"/>
                              </w:rPr>
                              <w:t>《以讚美開門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花愛麗絲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Alice Reynolds Flower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45.05pt;mso-wrap-distance-left:9pt;mso-wrap-distance-right:9pt;mso-wrap-distance-top:0pt;mso-wrap-distance-bottom:0pt;margin-top:288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全真古印體"/>
                          <w:sz w:val="36"/>
                          <w:szCs w:val="36"/>
                        </w:rPr>
                        <w:t>《以讚美開門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花愛麗絲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Alice Reynolds Flower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高聲頌揚耶穌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為祂所賜恩典的見證讚美祂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為我們得著通天之路讚美祂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大發歡樂聲來榮耀神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讚美聲上達造物主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在愛子裡我們被接納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一切愛的敬拜因祂而蒙悅納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eastAsia="華康行書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以詩歌開啟這一年的大門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獻上美妙的讚美給羔羊耶穌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因著祂澆灌豐盛的大愛讚美祂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從天上賜給我們救恩的禮物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讚美救贖大工完滿成就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一切罪債已完全償還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以喜樂和歌唱開啟大門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祂配得一切的讚美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eastAsia="華康行書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以歌唱開啟新年的大門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向基督獻上得勝凱歌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心中湧出天上美妙旋律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遠超人世所曾聽聞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獻上獨有的感恩馨香之祭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上達救主腳前，無與倫比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開啟大門迎接祂快快回來</w:t>
      </w:r>
    </w:p>
    <w:p>
      <w:pPr>
        <w:pStyle w:val="Normal"/>
        <w:spacing w:lineRule="exact" w:line="480"/>
        <w:jc w:val="both"/>
        <w:rPr>
          <w:rFonts w:ascii="Times New Roman" w:hAnsi="Times New Roman" w:eastAsia="華康行書體" w:cs="Times New Roman"/>
          <w:sz w:val="28"/>
          <w:szCs w:val="28"/>
        </w:rPr>
      </w:pPr>
      <w:r>
        <w:rPr>
          <w:rFonts w:ascii="Times New Roman" w:hAnsi="Times New Roman" w:cs="Times New Roman" w:eastAsia="華康行書體"/>
          <w:sz w:val="28"/>
          <w:szCs w:val="28"/>
        </w:rPr>
        <w:t>不久即見心所切慕的那一位</w:t>
      </w:r>
    </w:p>
    <w:p>
      <w:pPr>
        <w:pStyle w:val="Normal"/>
        <w:spacing w:before="240" w:after="0"/>
        <w:ind w:left="482" w:firstLine="482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（過去我們都將本文作者名字譯成</w:t>
      </w:r>
    </w:p>
    <w:p>
      <w:pPr>
        <w:pStyle w:val="Normal"/>
        <w:ind w:left="480" w:firstLine="6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sz w:val="20"/>
        </w:rPr>
        <w:t>愛麗絲．雷諾．弗勞爾，今簡譯之）</w:t>
      </w:r>
      <w:r>
        <w:br w:type="page"/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bCs/>
          <w:color w:val="000000"/>
          <w:sz w:val="20"/>
        </w:rPr>
        <w:t>一．聽與看</w:t>
      </w:r>
      <w:r>
        <w:rPr>
          <w:rFonts w:ascii="Times New Roman" w:hAnsi="Times New Roman" w:cs="Times New Roman" w:eastAsia="華康細圓體"/>
          <w:bCs/>
          <w:color w:val="000000"/>
          <w:sz w:val="20"/>
        </w:rPr>
        <w:t>（箴</w:t>
      </w:r>
      <w:r>
        <w:rPr>
          <w:rFonts w:eastAsia="華康細圓體" w:cs="Times New Roman" w:ascii="Times New Roman" w:hAnsi="Times New Roman"/>
          <w:bCs/>
          <w:color w:val="000000"/>
          <w:sz w:val="20"/>
        </w:rPr>
        <w:t>4:20-27</w:t>
      </w:r>
      <w:r>
        <w:rPr>
          <w:rFonts w:ascii="Times New Roman" w:hAnsi="Times New Roman" w:cs="Times New Roman" w:eastAsia="華康細圓體"/>
          <w:bCs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75045" cy="6985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【智慧箴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聽與看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5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【智慧箴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華康行書體"/>
                          <w:bCs/>
                          <w:color w:val="000000"/>
                          <w:sz w:val="32"/>
                          <w:szCs w:val="32"/>
                        </w:rPr>
                        <w:t>聽與看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出現在世上應該不是偶然的，我個人相信，神愛我，為我的一生有一個奇妙的計劃；我出現在這世上，是為了進入神無窮的喜樂中！所以人生不是可以輕忽渡過的，你若這樣，那麼你種什麼就會收什麼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"/>
          <w:bCs/>
          <w:color w:val="000000"/>
          <w:sz w:val="20"/>
        </w:rPr>
        <w:t>箴言裡的智慧</w:t>
      </w:r>
      <w:r>
        <w:rPr>
          <w:rFonts w:ascii="Times New Roman" w:hAnsi="Times New Roman" w:cs="Times New Roman" w:eastAsia="華康細圓體"/>
          <w:color w:val="000000"/>
          <w:sz w:val="20"/>
        </w:rPr>
        <w:t>是以有位格的方式對人說話，因為那是基督自己。保羅說：「所積蓄的一切智慧知識，都在基督裡面藏著。」在這裡，智慧要求我們用整個人去生活，它要我們用耳聽、用眼看、用心存記，留心我們的口，謹慎我們的腳步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bCs/>
          <w:color w:val="000000"/>
          <w:sz w:val="20"/>
        </w:rPr>
        <w:t>上次我們提到</w:t>
      </w:r>
      <w:r>
        <w:rPr>
          <w:rFonts w:ascii="Times New Roman" w:hAnsi="Times New Roman" w:cs="Times New Roman" w:eastAsia="華康細圓體"/>
          <w:color w:val="000000"/>
          <w:sz w:val="20"/>
        </w:rPr>
        <w:t>：「知識可以存記，智慧卻必須將事情想透。」追求人生智慧，是要整個人投入去追求的。今天我們特別來提到箴言常提到的兩方面，</w:t>
      </w:r>
      <w:r>
        <w:rPr>
          <w:rFonts w:ascii="Times New Roman" w:hAnsi="Times New Roman" w:cs="Times New Roman" w:eastAsia="華康細圓體"/>
          <w:bCs/>
          <w:color w:val="000000"/>
          <w:sz w:val="20"/>
        </w:rPr>
        <w:t>聽與看</w:t>
      </w:r>
      <w:r>
        <w:rPr>
          <w:rFonts w:ascii="Times New Roman" w:hAnsi="Times New Roman" w:cs="Times New Roman" w:eastAsia="華康細圓體"/>
          <w:color w:val="000000"/>
          <w:sz w:val="20"/>
        </w:rPr>
        <w:t>。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能聽的耳，能看的眼，都是耶和華所造的。」（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20:12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神造我們的耳與眼，要我們能聽、能看。你說我不是失聰或失明的人，我能聽能看；但主耶穌說，我們不一定真的聽見，真的看見。有人說：「</w:t>
      </w:r>
      <w:r>
        <w:rPr>
          <w:rFonts w:ascii="Times New Roman" w:hAnsi="Times New Roman" w:cs="Times New Roman" w:eastAsia="華康細圓體"/>
          <w:color w:val="000000"/>
          <w:sz w:val="20"/>
        </w:rPr>
        <w:t>一隻老貓頭鷹棲息在橡樹上，牠越多觀察就越少開口，越少開口就越多留神聽。讓我們學效鳥兒吧！」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「聽從生命責備的，必常在智慧人中。棄絕管教的，輕看（原文直譯：恨）自己的生命；聽從責備的，卻得智慧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5:31~32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順從、生命、與智慧常在一塊兒。我想這裡的責備不是提到那些隨意的責備，而是那些為了你的生命而給的勸誡與指正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「不要責備褻慢人，恐怕他恨你；要責備智慧人，他必愛你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9:8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一句責備話，深入聰明人的心，強如責打愚昧人一百下。」（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7:10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我們可以決定要不要作智慧人、聰明人。人家剛提醒我們、指正我們時，可能感覺很不舒服，可能會辯解，但一定要想透它！</w:t>
      </w:r>
    </w:p>
    <w:p>
      <w:pPr>
        <w:pStyle w:val="Normal"/>
        <w:jc w:val="both"/>
        <w:rPr>
          <w:rFonts w:ascii="Times New Roman" w:hAnsi="Times New Roman" w:eastAsia="華康中黑體" w:cs="Times New Roman"/>
          <w:color w:val="000000"/>
          <w:sz w:val="20"/>
        </w:rPr>
      </w:pPr>
      <w:r>
        <w:rPr>
          <w:rFonts w:ascii="Times New Roman" w:hAnsi="Times New Roman" w:cs="Times New Roman" w:eastAsia="華康中黑體"/>
          <w:color w:val="000000"/>
          <w:sz w:val="20"/>
        </w:rPr>
        <w:t>二．聽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我兒，要聽你父親的訓誨，不可離棄你母親的法則（指教）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:8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父母的話不一定都對，但當他們說的是好的，即使你不喜歡，還是要聽。許多父母做的不一定好，倒是都會教訓兒女正道。主說，你要聽，但勿效法他們的行為。作父母的自己要儘量使你的責備訓誨，是能使孩子服你的。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責備人是要先預備一下的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，像神一樣。保羅說，不要太多責罵，惹兒女的氣，恐怕他失了志氣；那些在意責備、留心聽的，不太需要多責備，常常一次也就夠了！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惟有聽從我的，必安然居住，得享安靜，不怕災禍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:33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「轉耳不聽律法的，他的祈禱也為可憎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28:9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箴言從起頭特別提到一件事，要我們留心、側耳聽，就是男女關係上的清潔，像第</w:t>
      </w:r>
      <w:r>
        <w:rPr>
          <w:rFonts w:eastAsia="華康細圓體" w:cs="Times New Roman" w:ascii="Times New Roman" w:hAnsi="Times New Roman"/>
          <w:bCs/>
          <w:color w:val="000000"/>
          <w:kern w:val="0"/>
          <w:sz w:val="20"/>
        </w:rPr>
        <w:t>5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章、</w:t>
      </w:r>
      <w:r>
        <w:rPr>
          <w:rFonts w:eastAsia="華康細圓體" w:cs="Times New Roman" w:ascii="Times New Roman" w:hAnsi="Times New Roman"/>
          <w:bCs/>
          <w:color w:val="000000"/>
          <w:kern w:val="0"/>
          <w:sz w:val="20"/>
        </w:rPr>
        <w:t>6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章</w:t>
      </w:r>
      <w:r>
        <w:rPr>
          <w:rFonts w:eastAsia="華康細圓體" w:cs="Times New Roman" w:ascii="Times New Roman" w:hAnsi="Times New Roman"/>
          <w:bCs/>
          <w:color w:val="000000"/>
          <w:kern w:val="0"/>
          <w:sz w:val="20"/>
        </w:rPr>
        <w:t>20-35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節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（可惜有些父母自己犯錯）、第</w:t>
      </w:r>
      <w:r>
        <w:rPr>
          <w:rFonts w:eastAsia="華康細圓體" w:cs="Times New Roman" w:ascii="Times New Roman" w:hAnsi="Times New Roman"/>
          <w:bCs/>
          <w:color w:val="000000"/>
          <w:kern w:val="0"/>
          <w:sz w:val="20"/>
        </w:rPr>
        <w:t>7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章等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你的妻子、丈夫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是神賜你的產業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9:14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，要去經營。有許多人不這麼做，後來非常痛苦，什麼都失去了。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兒女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也是神賜你的產業，要用智慧、時間來經營。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房子、事業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不是你真實的產業，不是最優先的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我們要做一個願意分享的人，要為別人而活，使鄰舍喜悅，像我們的主一般。但有一些事是我們必須守住的。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耕種自己田地的，必得飽食．追隨虛浮的，卻是無知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2:11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耕種自己田地的，必得飽食．追隨虛浮的，足受窮乏。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28:19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雅歌第</w:t>
      </w:r>
      <w:r>
        <w:rPr>
          <w:rFonts w:eastAsia="華康細圓體" w:cs="Times New Roman" w:ascii="Times New Roman" w:hAnsi="Times New Roman"/>
          <w:bCs/>
          <w:color w:val="000000"/>
          <w:kern w:val="0"/>
          <w:sz w:val="20"/>
        </w:rPr>
        <w:t>1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章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提醒我們，不要只顧別人的葡萄園，自己的卻未看守。我們必須常留意經營自己的心，保守你心勝過保守一切，因為一生的果效（生命的泉源）是由心發出。我們如果只重服事，自己生命可能枯乾了，或是失去安息，或是開始比較、嫉妒、排擠別人（像考試）。</w:t>
      </w:r>
    </w:p>
    <w:p>
      <w:pPr>
        <w:pStyle w:val="Normal"/>
        <w:jc w:val="both"/>
        <w:rPr>
          <w:rFonts w:ascii="Times New Roman" w:hAnsi="Times New Roman" w:eastAsia="華康中黑體" w:cs="Times New Roman"/>
          <w:color w:val="000000"/>
          <w:kern w:val="0"/>
          <w:sz w:val="20"/>
        </w:rPr>
      </w:pPr>
      <w:r>
        <w:rPr>
          <w:rFonts w:ascii="Times New Roman" w:hAnsi="Times New Roman" w:cs="Times New Roman" w:eastAsia="華康中黑體"/>
          <w:color w:val="000000"/>
          <w:kern w:val="0"/>
          <w:sz w:val="20"/>
        </w:rPr>
        <w:t>三．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懶惰人哪！你去察看螞蟻的動作，就可得智慧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6:6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人類文明許多的智慧來自觀察大自然，科學家們有時宣稱自己發明了什麼，其實常常都是仿造神的創造。我們可以從大自然思想生命的智慧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主從莊稼教導了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許多生命的道理，你要留心你的心田，使永恆的種子得以在其間生長並結果實；但不要急著拔出別人心田中的粺子，免得連麥子都薅出來了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看哪！義人在世尚且受報，何況惡人和罪人呢？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1:31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留心看義人在世受什麼賞報，不是指世人追求的通達與興旺，而是喜樂滿足、安息穩固。惡人與罪人也必然會得著他們所結的果子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你看見辦事殷勤的人麼？他必站在君王面前，必不站在下賤人面前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22:29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我看見就留心思想，我看著就領了訓誨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24:32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你看見世人如何殷勤，主說他們在世事上比光明之子更聰明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但我們追求永恆的事物，不是更應該殷勤嗎？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彼得告訴我們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應當在什麼事上殷勤：信心、德行、知識、節制、忍耐、虔敬、愛弟兄、以及愛（彼後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章）。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保羅則提到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善用神所給的恩賜，謹慎自己和自己的教訓，在這些事上恆心，就能救自己也能救別人（提前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4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酒發紅，在杯中閃爍，你不可觀看，雖然下咽舒暢，終久是咬你如蛇，刺你如毒蛇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23:31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前面都是講到要我們看什麼事，這裡是叫我們不要看哪些的事，不要看那些會引誘你的，不要因別人也做就去做，有些事別人做了沒怎樣，你一做就會陷進去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聽從我，日日在我門口仰望，在我門框旁邊等候的，那人便為有福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8:34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生命的智慧需要我們殷勤去看、去聽，要思想並存記在心；但不要聽或是看那些旁門左道。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因為得著他的，就得了生命，又得了醫全體的良藥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4:22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</w:t>
      </w:r>
    </w:p>
    <w:p>
      <w:pPr>
        <w:pStyle w:val="Normal"/>
        <w:spacing w:lineRule="exact" w:line="320"/>
        <w:jc w:val="right"/>
        <w:rPr/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Style18"/>
        <w:jc w:val="center"/>
        <w:rPr/>
      </w:pPr>
      <w:r>
        <w:rPr>
          <w:rFonts w:ascii="Times New Roman" w:hAnsi="Times New Roman" w:cs="Times New Roman" w:eastAsia="全真古印體"/>
          <w:sz w:val="32"/>
          <w:szCs w:val="32"/>
        </w:rPr>
        <w:t>《主工人應有的性格</w:t>
      </w:r>
      <w:r>
        <w:rPr>
          <w:rFonts w:eastAsia="全真古印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全真古印體"/>
          <w:sz w:val="32"/>
          <w:szCs w:val="32"/>
        </w:rPr>
        <w:t>》</w:t>
      </w:r>
    </w:p>
    <w:p>
      <w:pPr>
        <w:pStyle w:val="Style1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五．尊貴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的僕人事奉的是宇宙的大君王，所以不要與人爭競。一個委身於神，也委身於神所安排環境的人，神自然會為他安排上好的道路。當羅得的牧人與亞伯拉罕的牧人為水草相爭時，亞伯拉罕的反應多麼尊貴。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亞伯拉罕從麥基洗德學習認識了神是「天地的主、至高的神」；所以他決心不從人得什麼，他不受所多瑪王的餽送，說：「免得你說，我使亞伯蘭富足！」神的僕人應有這種「有所不受」的尊貴。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不以神為可羞的，也不以給我們的主作見證為恥。雅各對身為埃及宰相的約瑟論到神所應許之地時（創</w:t>
      </w:r>
      <w:r>
        <w:rPr>
          <w:rFonts w:eastAsia="華康細圓體" w:cs="Times New Roman" w:ascii="Times New Roman" w:hAnsi="Times New Roman"/>
          <w:sz w:val="20"/>
        </w:rPr>
        <w:t>48:21~22</w:t>
      </w:r>
      <w:r>
        <w:rPr>
          <w:rFonts w:ascii="Times New Roman" w:hAnsi="Times New Roman" w:cs="Times New Roman" w:eastAsia="華康細圓體"/>
          <w:sz w:val="20"/>
        </w:rPr>
        <w:t>），渾然不覺他那塊地比起埃及的財富，顯得多麼微不足道！因他對永恆的異象看得那麼明晰，所以就輕看一切別的了。神僕人應該覺得自己所走的路、所傳的道，以及從事的工作──即使看來是個小工作，也是榮耀尊貴無比的。「沒有人自取榮耀作祭司！乃是蒙神所召。」（參來</w:t>
      </w:r>
      <w:r>
        <w:rPr>
          <w:rFonts w:eastAsia="華康細圓體" w:cs="Times New Roman" w:ascii="Times New Roman" w:hAnsi="Times New Roman"/>
          <w:sz w:val="20"/>
        </w:rPr>
        <w:t>5:4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不親手報仇。有時那些害你的人，你會有機會害他，甚至有時神「安排」機會！但神藉那聰明的婦人亞比該（後來做了大衛之妻），攔阻大衛這麼做（撒上</w:t>
      </w:r>
      <w:r>
        <w:rPr>
          <w:rFonts w:eastAsia="華康細圓體" w:cs="Times New Roman" w:ascii="Times New Roman" w:hAnsi="Times New Roman"/>
          <w:sz w:val="20"/>
        </w:rPr>
        <w:t>25</w:t>
      </w:r>
      <w:r>
        <w:rPr>
          <w:rFonts w:ascii="Times New Roman" w:hAnsi="Times New Roman" w:cs="Times New Roman" w:eastAsia="華康細圓體"/>
          <w:sz w:val="20"/>
        </w:rPr>
        <w:t>章）。對那些在教會中不守規矩的人，或甚至攻擊毀謗傳道人的人，有時為了教會必須去管教、對付，但我們事奉主的人不要親手加害他。有些事別人可以做，我們不行！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</w:pBdr>
        <w:spacing w:before="120" w:after="0"/>
        <w:jc w:val="both"/>
        <w:rPr/>
      </w:pPr>
      <w:r>
        <w:rPr>
          <w:rFonts w:ascii="Times New Roman" w:hAnsi="Times New Roman" w:cs="Times New Roman" w:eastAsia="華康細圓體"/>
          <w:sz w:val="20"/>
        </w:rPr>
        <w:t>如果大家都知道別人如何提到他們，這世上將只剩下不到四個朋友。（巴斯葛）</w:t>
      </w:r>
      <w:r>
        <w:rPr>
          <w:rFonts w:eastAsia="華康細圓體" w:cs="Times New Roman" w:ascii="Times New Roman" w:hAnsi="Times New Roman"/>
          <w:sz w:val="20"/>
        </w:rPr>
        <w:t>If all men knew what others say of them, there would not be four friends left in the world.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Blaise Pascal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人們惟一不喜歡閒話的時候，乃是當你講他們的閒話時。</w:t>
      </w:r>
      <w:r>
        <w:rPr>
          <w:rFonts w:eastAsia="華康細圓體" w:cs="Times New Roman" w:ascii="Times New Roman" w:hAnsi="Times New Roman"/>
          <w:sz w:val="20"/>
        </w:rPr>
        <w:t>The only time people dislike gossip is when you gossip about them.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Will Rogers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要偉大，就必須承受誤解。（愛默生）</w:t>
      </w:r>
      <w:r>
        <w:rPr>
          <w:rFonts w:eastAsia="華康細圓體" w:cs="Times New Roman" w:ascii="Times New Roman" w:hAnsi="Times New Roman"/>
          <w:sz w:val="20"/>
        </w:rPr>
        <w:t>To be great is to be misunderstood.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Ralph Waldo Emerson</w:t>
      </w:r>
      <w:r>
        <w:rPr>
          <w:rFonts w:ascii="Times New Roman" w:hAnsi="Times New Roman" w:cs="Times New Roman" w:eastAsia="華康細圓體"/>
          <w:sz w:val="20"/>
        </w:rPr>
        <w:t>）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Style18"/>
        <w:jc w:val="center"/>
        <w:rPr/>
      </w:pPr>
      <w:r>
        <w:rPr>
          <w:rFonts w:ascii="Times New Roman" w:hAnsi="Times New Roman" w:cs="Times New Roman" w:eastAsia="全真古印體"/>
          <w:sz w:val="28"/>
          <w:szCs w:val="28"/>
        </w:rPr>
        <w:t>《一個年輕人如何受裝備</w:t>
      </w:r>
      <w:r>
        <w:rPr>
          <w:rFonts w:eastAsia="全真古印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全真古印體"/>
          <w:sz w:val="28"/>
          <w:szCs w:val="28"/>
        </w:rPr>
        <w:t>》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摩西稱他的幫手約書亞為「少年人」，雖然我們相信那時約書亞至少有四十歲以上！一個人不覺得自己已經很大很老了，是件好事，不會倚老賣老，不會鈍於學習，常保童真，也能繼續接受指正，這些都是一個人能學得好的要訣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你做了領袖後，甚至做了有成就受稱讚的領袖之後，若仍然會懼怕權柄，是神的保守，是頂大的福氣！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華康細圓體"/>
          <w:sz w:val="20"/>
        </w:rPr>
        <w:t>約書亞跟隨摩西四十年，到年紀相當大時才升至全會眾的領袖。那四十年聖經記載了好幾件有關他的事，讓我們看見神如何裝備他，看見一個領袖當如何裝備自己。</w:t>
      </w:r>
    </w:p>
    <w:p>
      <w:pPr>
        <w:pStyle w:val="Style18"/>
        <w:spacing w:before="120" w:after="0"/>
        <w:jc w:val="both"/>
        <w:rPr/>
      </w:pPr>
      <w:r>
        <w:rPr>
          <w:rFonts w:ascii="Times New Roman" w:hAnsi="Times New Roman" w:cs="Times New Roman" w:eastAsia="華康中黑體"/>
          <w:sz w:val="20"/>
        </w:rPr>
        <w:t>【在利非訂領兵爭戰】</w:t>
      </w:r>
      <w:r>
        <w:rPr>
          <w:rFonts w:ascii="Times New Roman" w:hAnsi="Times New Roman" w:cs="Times New Roman" w:eastAsia="華康細圓體"/>
          <w:sz w:val="20"/>
        </w:rPr>
        <w:t>出十七</w:t>
      </w:r>
      <w:r>
        <w:rPr>
          <w:rFonts w:eastAsia="華康細圓體" w:cs="Times New Roman" w:ascii="Times New Roman" w:hAnsi="Times New Roman"/>
          <w:sz w:val="20"/>
        </w:rPr>
        <w:t>8~16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一個人進一步受領袖之裝備（比方進神學院）之前，應該已熱心參與各樣事奉，並已顯出相當程度的主使用其恩賜。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必須學習依照摩西的囑咐去做（出十七</w:t>
      </w:r>
      <w:r>
        <w:rPr>
          <w:rFonts w:eastAsia="華康細圓體" w:cs="Times New Roman" w:ascii="Times New Roman" w:hAnsi="Times New Roman"/>
          <w:sz w:val="20"/>
        </w:rPr>
        <w:t>9~10)</w:t>
      </w:r>
      <w:r>
        <w:rPr>
          <w:rFonts w:ascii="Times New Roman" w:hAnsi="Times New Roman" w:cs="Times New Roman" w:eastAsia="華康細圓體"/>
          <w:sz w:val="20"/>
        </w:rPr>
        <w:t>，年輕人最好不要太快有自己的意見與辦法，要先留意你上面的人如何吩咐，如何教導，然後在這些之內，儘量發揮你的想法與辦法。根據傳說，摩西本人在埃及也做過領兵的元帥，這使得他能更貼切地訓練年輕的一代。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約書亞雖然在前線領兵，卻必須認識爭戰得勝的關鍵在於那雙在山上禱告的手。同樣每一個傳道人都應該認識他事奉能力的源頭在那裡。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人說亞瑪力人代表肉體的權勢，年輕傳道人也必須先經歷治死己生命，才能在神手中有用。</w:t>
      </w:r>
    </w:p>
    <w:p>
      <w:pPr>
        <w:pStyle w:val="Style18"/>
        <w:spacing w:before="120" w:after="0"/>
        <w:jc w:val="both"/>
        <w:rPr/>
      </w:pPr>
      <w:r>
        <w:rPr>
          <w:rFonts w:ascii="Times New Roman" w:hAnsi="Times New Roman" w:cs="Times New Roman" w:eastAsia="華康中黑體"/>
          <w:sz w:val="20"/>
        </w:rPr>
        <w:t>【做神人摩西的幫手】</w:t>
      </w:r>
      <w:r>
        <w:rPr>
          <w:rFonts w:ascii="Times New Roman" w:hAnsi="Times New Roman" w:cs="Times New Roman" w:eastAsia="華康細圓體"/>
          <w:sz w:val="20"/>
        </w:rPr>
        <w:t>出廿四</w:t>
      </w:r>
      <w:r>
        <w:rPr>
          <w:rFonts w:eastAsia="華康細圓體" w:cs="Times New Roman" w:ascii="Times New Roman" w:hAnsi="Times New Roman"/>
          <w:sz w:val="20"/>
        </w:rPr>
        <w:t>13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年輕人跟著年長的學習是件好事。雖然年輕一代遇見的時代可能不同，神也可能有一些新的作為方式，但仍有許多是不分時代的，像山上的經歷、工人的性格、事奉的經驗、豐盛的生命等。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作幫手最能學到東西：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可以觀察到各種情況中，神的僕人是如何做、如何反應的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做幫手，所以也常有機會要動手做，使你不只看，也能有實際操練的機會。（年長的也需要年輕的做幫手。）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即使你有時發現年長的做得不對，也一樣可從反面學習。但通常最好不要太快去指正之，只要自己存記在心；你當知道，有許多人年輕時見到的錯誤，自己擔責任時也犯同樣錯誤。</w:t>
      </w:r>
    </w:p>
    <w:p>
      <w:pPr>
        <w:pStyle w:val="Style18"/>
        <w:spacing w:before="120" w:after="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【兩次接受摩西直接的指正】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約書亞同摩西下山時，很快就下判斷並發言，但摩西有不同看法，結果是摩西對了。（出卅二</w:t>
      </w:r>
      <w:r>
        <w:rPr>
          <w:rFonts w:eastAsia="華康細圓體" w:cs="Times New Roman" w:ascii="Times New Roman" w:hAnsi="Times New Roman"/>
          <w:sz w:val="20"/>
        </w:rPr>
        <w:t>17~18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約書亞有「霸佔摩西」的趨勢，如果摩西獨一無二，他這最靠近摩西的顯然也是了！但摩西當面指正之。（民十一</w:t>
      </w:r>
      <w:r>
        <w:rPr>
          <w:rFonts w:eastAsia="華康細圓體" w:cs="Times New Roman" w:ascii="Times New Roman" w:hAnsi="Times New Roman"/>
          <w:sz w:val="20"/>
        </w:rPr>
        <w:t>28~29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最好一個學習的人，會主動觀察學習，而且盡力將事做得完美，以致很少需要別人指正。這樣，一但遇見一次指正，會銘刻心中，甚至許多年日之後，仍在生命中帶來深遠的影響。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如果約書亞當時只是心中判斷，卻未說出來，但後來他發現心中的判斷是錯的，他也會在心中謙卑承認且思想而學習。好的學習者均會如此，而不會只是想：「幸好我沒講出來，摩西和別人都不知道。」有些人甚至因此學到的是另一個不好的習慣，儘量不將意見說出，等看情勢發展再表達能被人稱許的立場！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exact" w:line="320" w:before="120" w:after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愛是盲目的，恨更是盲目的。</w:t>
      </w:r>
      <w:r>
        <w:rPr>
          <w:rFonts w:eastAsia="華康細圓體" w:cs="Times New Roman" w:ascii="Times New Roman" w:hAnsi="Times New Roman"/>
          <w:sz w:val="20"/>
        </w:rPr>
        <w:t>Hate is blind as well as blind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恨那些你所傷害的人，乃是人類的天性。（塔西督）</w:t>
      </w:r>
      <w:r>
        <w:rPr>
          <w:rFonts w:eastAsia="華康細圓體" w:cs="Times New Roman" w:ascii="Times New Roman" w:hAnsi="Times New Roman"/>
          <w:sz w:val="20"/>
        </w:rPr>
        <w:t>It is human nature to hate the man you have hurt.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Tacitus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活在過去當中，使你一目失明；忘記過去，則使你雙目失明。（俄羅斯諺語）</w:t>
      </w:r>
      <w:r>
        <w:rPr>
          <w:rFonts w:eastAsia="華康細圓體" w:cs="Times New Roman" w:ascii="Times New Roman" w:hAnsi="Times New Roman"/>
          <w:sz w:val="20"/>
        </w:rPr>
        <w:t>Dwell in the past and you’ll lose an eye. Forget the past and you’ll lose both eyes.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Russian proverb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聖潔的生活帶給人最深刻的印象；燈塔並不吹號角，它只是發出亮光。（慕迪）</w:t>
      </w:r>
      <w:r>
        <w:rPr>
          <w:rFonts w:eastAsia="華康細圓體" w:cs="Times New Roman" w:ascii="Times New Roman" w:hAnsi="Times New Roman"/>
          <w:sz w:val="20"/>
        </w:rPr>
        <w:t>A holy life will produce the deepest impression. Lighthouses blow no horns; they only shine.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Dwight L. Moody</w:t>
      </w:r>
      <w:r>
        <w:rPr>
          <w:rFonts w:ascii="Times New Roman" w:hAnsi="Times New Roman" w:cs="Times New Roman" w:eastAsia="華康細圓體"/>
          <w:sz w:val="20"/>
        </w:rPr>
        <w:t>）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撒母耳訓練學校代禱月訊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2007.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/ 168</w:t>
      </w:r>
      <w:r>
        <w:rPr>
          <w:rFonts w:ascii="Times New Roman" w:hAnsi="Times New Roman" w:cs="Times New Roman" w:eastAsia="標楷體"/>
          <w:sz w:val="28"/>
        </w:rPr>
        <w:t>期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請印</w:t>
      </w:r>
      <w:r>
        <w:rPr>
          <w:rFonts w:eastAsia="標楷體" w:cs="Times New Roman" w:ascii="Times New Roman" w:hAnsi="Times New Roman"/>
          <w:sz w:val="28"/>
        </w:rPr>
        <w:t>1100</w:t>
      </w:r>
      <w:r>
        <w:rPr>
          <w:rFonts w:ascii="Times New Roman" w:hAnsi="Times New Roman" w:cs="Times New Roman" w:eastAsia="標楷體"/>
          <w:sz w:val="28"/>
        </w:rPr>
        <w:t>份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一版請向外摺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請開立當月發票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抬頭請寫：「財團法人台北市基督教士林錫安堂」，統編：</w:t>
      </w:r>
      <w:r>
        <w:rPr>
          <w:rFonts w:eastAsia="標楷體" w:cs="Times New Roman" w:ascii="Times New Roman" w:hAnsi="Times New Roman"/>
          <w:sz w:val="28"/>
        </w:rPr>
        <w:t>0105925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顏色請</w:t>
      </w:r>
      <w:r>
        <w:rPr>
          <w:rFonts w:ascii="Times New Roman" w:hAnsi="Times New Roman" w:cs="Times New Roman" w:eastAsia="標楷體"/>
          <w:b/>
          <w:sz w:val="28"/>
          <w:u w:val="single"/>
        </w:rPr>
        <w:t>深一點，而且每頁要均勻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標楷體" w:cs="Times New Roman"/>
          <w:color w:val="FF0000"/>
          <w:sz w:val="28"/>
        </w:rPr>
      </w:pPr>
      <w:r>
        <w:rPr>
          <w:rFonts w:ascii="Times New Roman" w:hAnsi="Times New Roman" w:cs="Times New Roman" w:eastAsia="標楷體"/>
          <w:color w:val="FF0000"/>
          <w:sz w:val="28"/>
        </w:rPr>
        <w:t>請在發票備註欄註明該發票所應付款之期數及年度月份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若印刷費當月尚未付款，請告知我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謝謝幫忙！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1"/>
        </w:tabs>
        <w:ind w:left="471" w:hanging="301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1"/>
        </w:tabs>
        <w:ind w:left="471" w:hanging="301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14:00Z</dcterms:created>
  <dc:creator>EW/LN/CB</dc:creator>
  <dc:description/>
  <cp:keywords>Ethan</cp:keywords>
  <dc:language>en-US</dc:language>
  <cp:lastModifiedBy>ruth</cp:lastModifiedBy>
  <cp:lastPrinted>2006-01-19T10:09:00Z</cp:lastPrinted>
  <dcterms:modified xsi:type="dcterms:W3CDTF">2010-07-09T04:33:00Z</dcterms:modified>
  <cp:revision>31</cp:revision>
  <dc:subject/>
  <dc:title>Ethan Frome</dc:title>
</cp:coreProperties>
</file>