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向神充滿感謝的心是如此神聖、美好、完全，沒有其他的心態能超越它。操練感謝的心並使感謝的心增長，是信仰中最重要的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7.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6"/>
                                <w:szCs w:val="36"/>
                              </w:rPr>
                              <w:t>《感謝的靈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勞威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William La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6"/>
                          <w:szCs w:val="36"/>
                        </w:rPr>
                        <w:t>《感謝的靈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勞威廉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William Law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的人似乎關心信仰的事，但他們裡面那種沉悶、焦躁不安、愛抱怨的靈，是所有氣質中最最與信仰相悖的靈，因為不承認神是配得尊崇的，完全否認神是無限美善的那一位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人不相信整個世界就像是神的大家庭，沒有一件事是偶然發生的，一切都有神在引導、安排、眷顧並攝理，而神以祂豐盛的恩慈，對待祂所創造的一切；如果有人無法打從心底相信這件事，那麼很難說這人是真信神的人。而那些相信這事的人，會有足夠的信心勝過世界，也會經常感謝神。因為那些相信萬事都會帶給他最大益處的人，不可能抱怨他沒有得著得更好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你活在抱怨中，譴責生活中所發生的一切意外，這不是因為你很軟弱、意志不堅，而是你對神沒有真確的信心，而這是信仰中第一要緊的事。感謝乃是在表達神對你的恩慈，抱怨乃是在控訴神對你沒有恩慈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從另一方面來說，你知道誰是世上最偉大的聖徒呢？不是那些禱告最多、禁食最多、奉獻最多的人，也不是那些以有節制、有愛心、行公義著稱的人，而是那些常常感謝神，以神的旨意為他們所要、所願的人，他們將所領受的每一件事物，當作是神恩慈的作為，隨時為此向神獻上心中的讚美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切的禱告、靈修、禁食、默想、退隱而單獨與神同在、履行聖禮和條例，都是為了更屬靈、更合乎神的心意，然而只有為著從神而來的一切獻上感謝和讚美，才能使人完全。感謝的靈會成全一切的美德，而所有的美德若無法帶出感謝的心，也不是源自感謝的靈，定規是一個沒有重生的人身上的虛假妝飾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達到快樂和完全最短、最真確的路是：為著每樣發生在你身上的事感謝讚美神，要定規自己這樣作。真是如此，當你為著看似發生在你身上的不幸事件感謝讚美神時，你就把它轉變成一項祝福。沒有什麼比感謝的靈更能在你身上行神蹟，藉著言語發出醫治的大能，使接觸的一切都轉化為喜樂。</w:t>
      </w:r>
      <w:r>
        <w:rPr>
          <w:rFonts w:ascii="Times New Roman" w:hAnsi="Times New Roman" w:cs="Times New Roman" w:eastAsia="華康中黑體"/>
          <w:sz w:val="20"/>
        </w:rPr>
        <w:t>（下接第三版）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bCs/>
          <w:color w:val="000000"/>
          <w:sz w:val="20"/>
        </w:rPr>
        <w:t>一．這面與那面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（出</w:t>
      </w:r>
      <w:r>
        <w:rPr>
          <w:rFonts w:eastAsia="華康細圓體" w:cs="Times New Roman" w:ascii="Times New Roman" w:hAnsi="Times New Roman"/>
          <w:bCs/>
          <w:color w:val="000000"/>
          <w:sz w:val="20"/>
        </w:rPr>
        <w:t>14:19-20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7504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【智慧箴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這面與那面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【智慧箴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bCs/>
                          <w:color w:val="000000"/>
                          <w:sz w:val="32"/>
                          <w:szCs w:val="32"/>
                        </w:rPr>
                        <w:t>這面與那面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這是有名的出埃及故事</w:t>
      </w:r>
      <w:r>
        <w:rPr>
          <w:rFonts w:ascii="Times New Roman" w:hAnsi="Times New Roman" w:cs="Times New Roman" w:eastAsia="華康細圓體"/>
          <w:color w:val="000000"/>
          <w:sz w:val="20"/>
        </w:rPr>
        <w:t>，以色列人在埃及作了多年奴工之後，現在神藉摩西領他們出來。法老拒絕放他們走，神在埃及顯出許多神蹟，直到法老鬆手。等百姓到了紅海邊，法老又反悔，派追兵來；前有紅海，後有追兵。神要摩西向海伸杖，海就分開，以色列人走乾地過去。這時埃及人是否站在一邊等他們過去？當然不會！那麼為何那麼多的百姓能安然過海呢？因為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雲火柱移到二者之間</w:t>
      </w:r>
      <w:r>
        <w:rPr>
          <w:rFonts w:ascii="Times New Roman" w:hAnsi="Times New Roman" w:cs="Times New Roman" w:eastAsia="華康細圓體"/>
          <w:color w:val="000000"/>
          <w:sz w:val="20"/>
        </w:rPr>
        <w:t>，一邊發光照亮百姓的路，一邊黑暗叫埃及人懼怕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同樣的雲火柱怎會兩邊不同呢</w:t>
      </w:r>
      <w:r>
        <w:rPr>
          <w:rFonts w:ascii="Times New Roman" w:hAnsi="Times New Roman" w:cs="Times New Roman" w:eastAsia="華康細圓體"/>
          <w:color w:val="000000"/>
          <w:sz w:val="20"/>
        </w:rPr>
        <w:t>？事實上有許多神的作為都有這種現象，對這個人是祝福，對那人卻是災禍或咒詛；對這人是光明與喜樂，對那人卻是黑暗與懼怕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箴言有一些話提到這個道理。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義人家中，多有財寶；惡人得利，反受擾害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5:6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財富在義人手中，帶來平安與滿足，在惡人手中卻是擾害。有些人將心放在財富上，生怕被偷被搶或失去，也總覺得不夠；另一些人卻不在意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一百多年前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舊金山發現金礦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，許多人去淘金。多半人得了財富都花掉了，且養成頹廢的習性，許多人結局悲慘；但至少有一人用其財富建了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史丹佛大學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，造就多人。猶太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拉比有一句格言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：「不向乞丐開門的家，將會向醫生開門。」（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The door which is not opened for the beggar will open for the doctor.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慈禧太后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拿人民捐來造軍艦的錢蓋了頤和園，在八國聯軍中給中國帶來多年苦難。同一時期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英國一個富家子弟，查理．史達德，《劍橋七傑》中的一位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聽見上帝呼召，到了中國宣教，並奉獻所得遺產在神國度裡。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二．將人區分出來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箴</w:t>
      </w:r>
      <w:r>
        <w:rPr>
          <w:rFonts w:eastAsia="華康細圓體" w:cs="Times New Roman" w:ascii="Times New Roman" w:hAnsi="Times New Roman"/>
          <w:color w:val="000000"/>
          <w:sz w:val="20"/>
        </w:rPr>
        <w:t>17:10</w:t>
      </w: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一句責備話，深入聰明人的心，強如責打愚昧人一百下。」這裡的責備可以包括糾正、警戒、提醒。對有智慧聰明的人來說，一句話就夠了；對愚昧人來說，一百下的責打只落在他背上，並未進入他的心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彼得</w:t>
      </w:r>
      <w:r>
        <w:rPr>
          <w:rFonts w:ascii="Times New Roman" w:hAnsi="Times New Roman" w:cs="Times New Roman" w:eastAsia="華康細圓體"/>
          <w:color w:val="000000"/>
          <w:sz w:val="20"/>
        </w:rPr>
        <w:t>甚至只需要主的一個眼神，他就受不住了，開始了他認識自己、懊悔的歷程，至終成為堅固的器皿。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法老</w:t>
      </w:r>
      <w:r>
        <w:rPr>
          <w:rFonts w:ascii="Times New Roman" w:hAnsi="Times New Roman" w:cs="Times New Roman" w:eastAsia="華康細圓體"/>
          <w:color w:val="000000"/>
          <w:sz w:val="20"/>
        </w:rPr>
        <w:t>卻受了多次責打，仍然硬著心。一樣的責備，在這人身上與那人身上，帶來多麼不同的結果。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責備會將人區分出來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是什麼帶來區別呢？看你的心是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石心還是肉心</w:t>
      </w:r>
      <w:r>
        <w:rPr>
          <w:rFonts w:ascii="Times New Roman" w:hAnsi="Times New Roman" w:cs="Times New Roman" w:eastAsia="華康細圓體"/>
          <w:color w:val="000000"/>
          <w:sz w:val="20"/>
        </w:rPr>
        <w:t>。一根針插入肉裡面，可以比一把利劍插入石頭更深。留心聽的耳、柔軟的良心、受教的靈，使神能訓練祂的兒女成為可用的器皿，能背負十字架，預備領受冠冕！我的牧師榮教士說：「十字架的意義主要不是受苦，而是順服。」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箴</w:t>
      </w:r>
      <w:r>
        <w:rPr>
          <w:rFonts w:eastAsia="華康細圓體" w:cs="Times New Roman" w:ascii="Times New Roman" w:hAnsi="Times New Roman"/>
          <w:color w:val="000000"/>
          <w:sz w:val="20"/>
        </w:rPr>
        <w:t>10:29</w:t>
      </w: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耶和華的道，是正直人的保障，卻成了作孽人的敗壞。」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  <w:lang w:val="zh-TW"/>
        </w:rPr>
        <w:t>芬尼的時代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，許多人經歷奇妙祝福，但一位教會長老拒絕復興，極力抵擋芬尼的事工，後來得病將死，仍交待不讓芬尼在其葬禮禱告。但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  <w:lang w:val="zh-TW"/>
        </w:rPr>
        <w:t>協同會創辦人范嵐生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遇見不一樣的事，那抵擋者死前請人告訴他，他渴望與基督同在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神的道路定規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  <w:lang w:val="zh-TW"/>
        </w:rPr>
        <w:t>主耶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要上十字架，雖然看起來恐怖，最後卻是最安全的，甚至成為千萬人的保障，以至於我們今天有《寶架清影》這首詩歌。對貪戀的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  <w:lang w:val="zh-TW"/>
        </w:rPr>
        <w:t>猶大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而言，卻更多激動了他的惡念，至終犯下千古罪行而敗壞了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一樣列在公會一員中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  <w:lang w:val="zh-TW"/>
        </w:rPr>
        <w:t>尼哥底母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踏上神的道，雖然開始時是懦弱猶豫的（約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章）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，卻逐步更加堅定踏實，後來有勇氣在公會中發言支持耶穌（約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7:5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，最後甚至敢去膏主的身體。我們相信後來他成為基督徒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其他公會成員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卻喊著釘主十字架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時人聽道，對講員內容有許多意見，後來發現他暗中犯罪，他的問題是在道德上、靈性上的，而不是道理上、知識上。讓我們留心作個正直的人，棄絕貪婪、自私、驕傲，免得神引向平安的路臨到我們時，我們看它是要剝奪我們的道。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三．一樣的行動，不同的結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箴</w:t>
      </w:r>
      <w:r>
        <w:rPr>
          <w:rFonts w:eastAsia="華康細圓體" w:cs="Times New Roman" w:ascii="Times New Roman" w:hAnsi="Times New Roman"/>
          <w:color w:val="000000"/>
          <w:sz w:val="20"/>
        </w:rPr>
        <w:t>15:8</w:t>
      </w: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惡人獻祭，為耶和華所憎惡；正直人祈禱，為祂所喜悅。」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  <w:lang w:val="zh-TW"/>
        </w:rPr>
        <w:t>該隱跟亞伯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可能原來沒有顯出多大的區別，但當他們都去獻祭時，一個蒙神悅納，一個卻顯出虧欠，然後越來越走下坡，離神越遠。我個人相信重點不在供物，而在內心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一樣的行動，而且是屬靈的行動，是服事，卻會將人區別出來。主曾提到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有一種獻祭不會蒙悅納</w:t>
      </w:r>
      <w:r>
        <w:rPr>
          <w:rFonts w:ascii="Times New Roman" w:hAnsi="Times New Roman" w:cs="Times New Roman" w:eastAsia="華康細圓體"/>
          <w:color w:val="000000"/>
          <w:sz w:val="20"/>
        </w:rPr>
        <w:t>，就是心中還不饒恕人，或是你還有得罪人之處。弟兄姐妹，你服事時，不要只注意是否作得好，是否盡職，也要留意跟人的關係。《學園傳道會》創辦人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白立德博士的老師</w:t>
      </w:r>
      <w:r>
        <w:rPr>
          <w:rFonts w:eastAsia="華康細圓體" w:cs="Times New Roman" w:ascii="Times New Roman" w:hAnsi="Times New Roman"/>
          <w:bCs/>
          <w:color w:val="000000"/>
          <w:sz w:val="20"/>
        </w:rPr>
        <w:t>Dr. Mear</w:t>
      </w:r>
      <w:r>
        <w:rPr>
          <w:rFonts w:eastAsia="華康細圓體" w:cs="Times New Roman" w:ascii="Times New Roman" w:hAnsi="Times New Roman"/>
          <w:color w:val="000000"/>
          <w:sz w:val="20"/>
        </w:rPr>
        <w:t>s</w:t>
      </w:r>
      <w:r>
        <w:rPr>
          <w:rFonts w:ascii="Times New Roman" w:hAnsi="Times New Roman" w:cs="Times New Roman" w:eastAsia="華康細圓體"/>
          <w:color w:val="000000"/>
          <w:sz w:val="20"/>
        </w:rPr>
        <w:t>說：「比起熱誠、雄辯、學問，仁慈使更多人改變自己的信仰。」我勸我們服事的同工，不要打你的同伴，要常留意對人有恩慈，在言語和態度上，都要注意作個良善的人，而不只是個忠心的人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掃羅獻祭</w:t>
      </w:r>
      <w:r>
        <w:rPr>
          <w:rFonts w:ascii="Times New Roman" w:hAnsi="Times New Roman" w:cs="Times New Roman" w:eastAsia="華康細圓體"/>
          <w:color w:val="000000"/>
          <w:sz w:val="20"/>
        </w:rPr>
        <w:t>，卻被神責備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撒母耳說，耶和華喜悅燔祭和平安祭，豈如喜悅人聽從祂的話呢？聽命勝於獻祭，順從勝於公羊的脂油。」（撒上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5:22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一個降服的生命，無論禱告或服事，都會看見力量與果效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8:2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生死在舌頭的權下。」同樣是舌頭，說出來的話可以使人生，也可以使人死。有些人是烏鴉嘴，有些人言語刻薄；另有些人言語柔和，嘴上常有恩言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你知道自己是怎樣的嗎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？你認真想知道自己的舌頭是哪類型的嗎？也有時不但是同樣的舌頭，甚至是同樣的話，使這人生卻使那人死。那天，主對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撒該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說了恩言，使他生命經歷何等奇妙的蛻變，本來那是溫暖人心的一幕，是將被傳頌多年的故事；但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當時有幸在場的人中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，卻有人因此心中種下釘耶穌十字架的種子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兒子曾囑咐、警戒我們：「你們應當小心怎樣聽。」（路</w:t>
      </w:r>
      <w:r>
        <w:rPr>
          <w:rFonts w:eastAsia="華康細圓體" w:cs="Times New Roman" w:ascii="Times New Roman" w:hAnsi="Times New Roman"/>
          <w:color w:val="000000"/>
          <w:sz w:val="20"/>
        </w:rPr>
        <w:t>8:18</w:t>
      </w:r>
      <w:r>
        <w:rPr>
          <w:rFonts w:ascii="Times New Roman" w:hAnsi="Times New Roman" w:cs="Times New Roman" w:eastAsia="華康細圓體"/>
          <w:color w:val="000000"/>
          <w:sz w:val="20"/>
        </w:rPr>
        <w:t>）儘量聽出人家話中的善意、好的動機，留意聽進去真實、可敬、公義、清潔、可愛、有美名的話。我們心裡存著什麼，常會聽出什麼話來。</w:t>
      </w:r>
    </w:p>
    <w:p>
      <w:pPr>
        <w:pStyle w:val="Normal"/>
        <w:spacing w:lineRule="exact" w:line="320"/>
        <w:jc w:val="right"/>
        <w:rPr>
          <w:rFonts w:eastAsia="標楷體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  <w:r>
        <w:rPr>
          <w:rFonts w:ascii="Times New Roman" w:hAnsi="Times New Roman" w:cs="Times New Roman" w:eastAsia="Times New Roman"/>
          <w:sz w:val="20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四．許多人興起，許多人跌倒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弟兄姐妹，很多臨到我們的事，都不是決定我們永</w:t>
      </w:r>
    </w:p>
    <w:p>
      <w:pPr>
        <w:pStyle w:val="Normal"/>
        <w:ind w:left="198" w:hanging="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恆的關鍵，關鍵常是我們自己。當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以利沙</w:t>
      </w:r>
      <w:r>
        <w:rPr>
          <w:rFonts w:ascii="Times New Roman" w:hAnsi="Times New Roman" w:cs="Times New Roman" w:eastAsia="華康細圓體"/>
          <w:color w:val="000000"/>
          <w:sz w:val="20"/>
        </w:rPr>
        <w:t>行出神蹟，醫治了乃縵時，那個外邦自大的元帥謙卑俯伏，歸向真神，領受永生福份；但那常跟著偉大先知的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基哈西</w:t>
      </w:r>
      <w:r>
        <w:rPr>
          <w:rFonts w:ascii="Times New Roman" w:hAnsi="Times New Roman" w:cs="Times New Roman" w:eastAsia="華康細圓體"/>
          <w:color w:val="000000"/>
          <w:sz w:val="20"/>
        </w:rPr>
        <w:t>，卻因貪婪染上大痲瘋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以色列人跟隨神，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雲火柱</w:t>
      </w:r>
      <w:r>
        <w:rPr>
          <w:rFonts w:ascii="Times New Roman" w:hAnsi="Times New Roman" w:cs="Times New Roman" w:eastAsia="華康細圓體"/>
          <w:color w:val="000000"/>
          <w:sz w:val="20"/>
        </w:rPr>
        <w:t>黑夜照亮他們的路，白天給他們遮蔭，成為良善的靈，教導他們。埃及人自私貪婪，而且殘忍冷酷，同樣神偉大的作為，他們卻看為黑暗，至終滅亡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西面</w:t>
      </w:r>
      <w:r>
        <w:rPr>
          <w:rFonts w:ascii="Times New Roman" w:hAnsi="Times New Roman" w:cs="Times New Roman" w:eastAsia="華康細圓體"/>
          <w:color w:val="000000"/>
          <w:sz w:val="20"/>
        </w:rPr>
        <w:t>抱起嬰孩耶穌時，就曾對馬利亞預言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這孩子被立，是要叫以色列中許多人跌倒，許多人興起；又要作毀謗的話柄，叫許多人心裡的意念顯露出來，你自己的心也要被刀刺透。」（路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:34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你要作因祂而興起的人，還是跌倒的人呢？讓我們留意不要存著石心，要變成肉心；不要作邪僻的人，要心中純全正直；不要表面很好，對人卻缺少恩慈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要讓聖靈一直能停留在我們身上，帶來平安的膏抹，像西面一樣；要活在真實的禱告中，像亞拿一樣。好使祂顯現時，我們遇見的是榮光、是甘甜、是慈愛。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b/>
          <w:b/>
          <w:sz w:val="20"/>
        </w:rPr>
      </w:pPr>
      <w:r>
        <w:rPr>
          <w:rFonts w:ascii="Times New Roman" w:hAnsi="Times New Roman" w:cs="Times New Roman" w:eastAsia="華康細圓體"/>
          <w:b/>
          <w:sz w:val="20"/>
        </w:rPr>
        <w:t>（上接第一版「感謝的靈」）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你真正關切永生的利益，我建議你要將感謝的靈作為信仰中培育的目標，你一切的靈修也為著達此目標。若一切的行動伴隨著明顯可見的感恩之靈，你會容易彰顯各樣的美德，也能更準確地判斷自己在敬虔上有長進。你願意離棄一切的自私、自我的意願和行動以及其他的喜樂，並以感謝的心接受一切發生在你身上的事到什麼地步，會決定你在敬虔上長進到什麼地步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sz w:val="20"/>
        </w:rPr>
        <w:t>雖然這種感謝的靈是你要培育的最高氣質，也是最偉大的聖徒能獻給神最高貴的祭，但它不是在某個時刻、某個地方或某個偉大場合才能培育的，它總是在你能力範圍之內，每天可以操練的。每一天許多平凡的事，就夠讓你操練並培育這種氣質，也讓你可以看見自己所有的行動中，有多少是行在感謝的靈裡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Style18"/>
        <w:jc w:val="center"/>
        <w:rPr/>
      </w:pPr>
      <w:r>
        <w:rPr>
          <w:rFonts w:ascii="Times New Roman" w:hAnsi="Times New Roman" w:cs="Times New Roman" w:eastAsia="全真古印體"/>
          <w:sz w:val="28"/>
          <w:szCs w:val="28"/>
        </w:rPr>
        <w:t>《一個年輕人如何受裝備》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華康細圓體"/>
          <w:b/>
          <w:sz w:val="20"/>
        </w:rPr>
        <w:t>【不離開會幕】</w:t>
      </w:r>
      <w:r>
        <w:rPr>
          <w:rFonts w:ascii="Times New Roman" w:hAnsi="Times New Roman" w:cs="Times New Roman" w:eastAsia="華康細圓體"/>
          <w:sz w:val="20"/>
        </w:rPr>
        <w:t>出卅三</w:t>
      </w:r>
      <w:r>
        <w:rPr>
          <w:rFonts w:eastAsia="華康細圓體" w:cs="Times New Roman" w:ascii="Times New Roman" w:hAnsi="Times New Roman"/>
          <w:sz w:val="20"/>
        </w:rPr>
        <w:t>11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認真聽從年長的，並從他學習的年輕人，一個容易有的試探乃是只追求在年長的面前表現屬靈。但約書亞在摩西離開會幕後，仍留在那裡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單獨與神同在的渴慕，才真能讓你從年長所學的，不至於只是效法人。否則必一代不如一代了。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華康細圓體"/>
          <w:b/>
          <w:sz w:val="20"/>
        </w:rPr>
        <w:t>【遇見試驗】</w:t>
      </w:r>
      <w:r>
        <w:rPr>
          <w:rFonts w:ascii="Times New Roman" w:hAnsi="Times New Roman" w:cs="Times New Roman" w:eastAsia="華康細圓體"/>
          <w:sz w:val="20"/>
        </w:rPr>
        <w:t>民十三～十四章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跟隨一個屬靈的神人，並不意味著你事奉的道路必然平坦；不，你必須在所臨到你個人的試驗中得勝，你的老師不能幫助你得勝。事實上，約書亞已成為領袖後，仍然曾經在試驗中失敗，像艾城與基遍之事件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一個忠心跟隨領袖的人，常有另一個可能有的缺點，就是自己缺少判斷力。但約書亞得勝了，他在十二探子中，選擇與迦勒站一邊（只佔六分之一的少數呢！），而非另十位。很可能帶頭說信心的話是迦勒而非約書亞。領袖必須被訓練得有判斷力，而這常在考驗中由經驗習得。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華康細圓體"/>
          <w:b/>
          <w:sz w:val="20"/>
        </w:rPr>
        <w:t>【被膏立】</w:t>
      </w:r>
      <w:r>
        <w:rPr>
          <w:rFonts w:ascii="Times New Roman" w:hAnsi="Times New Roman" w:cs="Times New Roman" w:eastAsia="華康細圓體"/>
          <w:sz w:val="20"/>
        </w:rPr>
        <w:t>民廿七</w:t>
      </w:r>
      <w:r>
        <w:rPr>
          <w:rFonts w:eastAsia="華康細圓體" w:cs="Times New Roman" w:ascii="Times New Roman" w:hAnsi="Times New Roman"/>
          <w:sz w:val="20"/>
        </w:rPr>
        <w:t>15~23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沒有人應該自取榮耀做領袖。約書亞在跟隨摩西的年日中已逐漸顯出神使用他的證據，現在又由摩西為他按手，設立他為領袖。一個領袖的興起最好有這二方面：一方面是服事顯出功用來，也得眾人的肯定；一方面有教會領袖的接納與認定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人必須先心中有聖靈，而不是單靠按手來領受膏抹；但一個人只是心中有聖靈（指神在生命中的祝福）也還不夠，必須受事奉的膏抹。（參申卅四</w:t>
      </w:r>
      <w:r>
        <w:rPr>
          <w:rFonts w:eastAsia="華康細圓體"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 w:eastAsia="華康細圓體"/>
          <w:sz w:val="20"/>
        </w:rPr>
        <w:t>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華康細圓體"/>
          <w:sz w:val="20"/>
        </w:rPr>
        <w:t>這裡特別稱事奉的膏抹為「被智慧的靈充滿」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囑咐摩西將尊榮分一些給約書亞，這不但是按立他時，在眾人面前行之，事實上那些跟隨摩西的年日，眾人已逐漸感覺到約書亞將來的位份，也尊敬他了。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另一方面，約書亞在百姓面前的權柄不能單靠摩西的設立，不能單靠摩西分給他的尊榮，也就是不能單靠他的制服與肩章；約書亞必須在後來成為領袖時，顯出神使用他在這職位上的膏抹，才能贏得百姓衷心的敬服。（參書四</w:t>
      </w:r>
      <w:r>
        <w:rPr>
          <w:rFonts w:eastAsia="華康細圓體"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也藉此來思想：領袖的更換、權柄的交接，最好是像摩西一般，逐漸地訓練一個人，至終將權柄移轉給他。有時因原來的領袖沒有這麼做就要離開了，或原來的領袖因失敗而必須離開，以至於只好「空降」一個領袖，這都不是最理想的情況，也會使這新領袖的職權可能要經歷一段受挑戰、坎坷的日子。</w:t>
      </w:r>
    </w:p>
    <w:p>
      <w:pPr>
        <w:pStyle w:val="Style18"/>
        <w:jc w:val="both"/>
        <w:rPr/>
      </w:pPr>
      <w:r>
        <w:rPr>
          <w:rFonts w:ascii="Times New Roman" w:hAnsi="Times New Roman" w:cs="Times New Roman" w:eastAsia="華康細圓體"/>
          <w:b/>
          <w:sz w:val="20"/>
        </w:rPr>
        <w:t>【晝夜思想謹守遵行】</w:t>
      </w:r>
      <w:r>
        <w:rPr>
          <w:rFonts w:ascii="Times New Roman" w:hAnsi="Times New Roman" w:cs="Times New Roman" w:eastAsia="華康細圓體"/>
          <w:sz w:val="20"/>
        </w:rPr>
        <w:t>書一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摩西過去了，神還在。摩西在的時候，約書亞跟隨他，這是好事；但當摩西過去了時，卻將考驗出約書亞過去都是靠著摩西，或者被帶領倚靠神。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重看神的話，晝夜思想、謹守遵行，使我們的生命、生活融合在神的道中，使我們站在磐石根基上，這些都讓我們在世代更替、在偉大領袖過去之時，能不致倒下、混亂，而能繼續跟隨主，並在新世代中開創新局面。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不當只從前一代人傳承了一些服事的技巧與方法，乃更當傳承話語的規模；而且不只在口中有這規模，乃更讓我們的全生命、全生活融入這規模中。</w:t>
      </w:r>
    </w:p>
    <w:p>
      <w:pPr>
        <w:pStyle w:val="Normal"/>
        <w:pBdr>
          <w:top w:val="single" w:sz="4" w:space="1" w:color="000000"/>
        </w:pBdr>
        <w:ind w:firstLine="840"/>
        <w:jc w:val="both"/>
        <w:rPr>
          <w:rFonts w:ascii="全真古印體" w:hAnsi="全真古印體" w:eastAsia="全真古印體"/>
          <w:sz w:val="28"/>
          <w:szCs w:val="28"/>
        </w:rPr>
      </w:pPr>
      <w:r>
        <w:rPr>
          <w:rFonts w:ascii="全真古印體" w:hAnsi="全真古印體" w:eastAsia="全真古印體"/>
          <w:sz w:val="28"/>
          <w:szCs w:val="28"/>
        </w:rPr>
        <w:t>《尋求神的禱告》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喔，主啊！教導我來尋求你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當我尋求你時</w:t>
      </w:r>
      <w:r>
        <w:rPr>
          <w:rFonts w:ascii="Times New Roman" w:hAnsi="Times New Roman" w:cs="Times New Roman" w:eastAsia="華康細圓體"/>
          <w:sz w:val="20"/>
        </w:rPr>
        <w:t>，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請將你自己顯明給我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為除非你先教導我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就無法尋求你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除非你先將你自己顯明給我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否則我無法找到你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要在渴慕中尋求你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也在尋求中渴慕你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讓我在愛裡找到你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也在尋找你中愛你</w:t>
      </w:r>
    </w:p>
    <w:p>
      <w:pPr>
        <w:pStyle w:val="Normal"/>
        <w:ind w:left="851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──</w:t>
      </w:r>
      <w:r>
        <w:rPr>
          <w:rFonts w:ascii="Times New Roman" w:hAnsi="Times New Roman" w:cs="Times New Roman" w:eastAsia="華康細圓體"/>
          <w:sz w:val="20"/>
        </w:rPr>
        <w:t>米蘭的聖安波羅修（</w:t>
      </w:r>
      <w:r>
        <w:rPr>
          <w:rFonts w:eastAsia="華康細圓體" w:cs="Times New Roman" w:ascii="Times New Roman" w:hAnsi="Times New Roman"/>
          <w:sz w:val="20"/>
        </w:rPr>
        <w:t>AD 340~397</w:t>
      </w:r>
      <w:r>
        <w:rPr>
          <w:rFonts w:ascii="Times New Roman" w:hAnsi="Times New Roman" w:cs="Times New Roman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05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8T02:17:00Z</dcterms:modified>
  <cp:revision>37</cp:revision>
  <dc:subject/>
  <dc:title>Ethan Frome</dc:title>
</cp:coreProperties>
</file>