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我因耶和華大大歡喜，我的心靠神快樂，因祂以拯救為衣給我穿上，以公義為袍給我披上，好像新郎戴上華冠，又像新婦佩戴妝飾。田地怎樣使百穀發芽，園子怎樣使所種的發生，主耶和華必照樣使公義和讚美在萬民中發出。」（賽六十一</w:t>
      </w:r>
      <w:r>
        <w:rPr>
          <w:rFonts w:eastAsia="華康細圓體"/>
          <w:sz w:val="20"/>
        </w:rPr>
        <w:t>10~11</w:t>
      </w:r>
      <w:r>
        <w:rPr>
          <w:rFonts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3950</wp:posOffset>
                </wp:positionV>
                <wp:extent cx="6075045" cy="5187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  <w:szCs w:val="36"/>
                              </w:rPr>
                              <w:t>復活節的喜樂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宣信博士（</w:t>
                            </w:r>
                            <w:r>
                              <w:rPr>
                                <w:rFonts w:eastAsia="華康細圓體"/>
                              </w:rPr>
                              <w:t>A. B. Simpson</w:t>
                            </w:r>
                            <w:r>
                              <w:rPr>
                                <w:rFonts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0.85pt;mso-wrap-distance-left:9pt;mso-wrap-distance-right:9pt;mso-wrap-distance-top:0pt;mso-wrap-distance-bottom:0pt;margin-top:288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6"/>
                          <w:szCs w:val="36"/>
                        </w:rPr>
                        <w:t>復活節的喜樂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</w:rPr>
                        <w:t>宣信博士（</w:t>
                      </w:r>
                      <w:r>
                        <w:rPr>
                          <w:rFonts w:eastAsia="華康細圓體"/>
                        </w:rPr>
                        <w:t>A. B. Simpson</w:t>
                      </w:r>
                      <w:r>
                        <w:rPr>
                          <w:rFonts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讚美的發出伴隨生命的躍動與春天的脈搏，字裡行間透露出復活的氣息。大自然和救贖都在向我們述說生命的事──那奇特深邃的生命奧祕、豐盛</w:t>
      </w:r>
      <w:r>
        <w:rPr>
          <w:rFonts w:eastAsia="華康細圓體"/>
          <w:sz w:val="20"/>
        </w:rPr>
        <w:t>而</w:t>
      </w:r>
      <w:r>
        <w:rPr>
          <w:rFonts w:eastAsia="華康細圓體"/>
          <w:sz w:val="20"/>
        </w:rPr>
        <w:t>湧流的生命、由死入生的生命，種子和植物與花朵的復活，救主的復活，以及人得以進入「祂復活的大能，並且曉得和祂一同受苦，效法祂的死。」（腓三</w:t>
      </w:r>
      <w:r>
        <w:rPr>
          <w:rFonts w:eastAsia="華康細圓體"/>
          <w:sz w:val="20"/>
        </w:rPr>
        <w:t>10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先知因著默想主加在他身上的衣袍，而歡喜快樂。祂穿拯救之衣、得著神的赦免、稱義與更新的恩典；然後他又得著更華麗的袍子──公義袍──這是基督成聖的恩典加諸於他，使他沒有短缺、沒有失敗，恩典充份供應一切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接下來是祭司袍，領受能力的洗禮，使之合適擔任事奉之職。最後是結婚禮服和妝飾，特別為著迎見主再來而有的配備，這是今日聖靈要賜給凡尋求祂的人的。我們當然都可以因著穿上這些屬天的衣袍而歡喜快樂。我們是否已這樣穿戴整齊？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些美麗的衣袍不是指外在物質的東西要加在我們身上，乃是象徵裡面活潑的成長，就像春天到了，園子會發芽、開花、結果一般。屬天的品格是發自內在的生命，不是外加的，而是從裡面孕育出來的特質。屬天的種子栽種在人裡面深處，進而長大成熟，就像地上的種子「先發苗，後長</w:t>
      </w:r>
      <w:r>
        <w:rPr>
          <w:rFonts w:eastAsia="華康細圓體"/>
          <w:sz w:val="20"/>
        </w:rPr>
        <w:t>穗</w:t>
      </w:r>
      <w:r>
        <w:rPr>
          <w:rFonts w:eastAsia="華康細圓體"/>
          <w:sz w:val="20"/>
        </w:rPr>
        <w:t>，再後穗上結成飽滿的子粒。」（可四</w:t>
      </w:r>
      <w:r>
        <w:rPr>
          <w:rFonts w:eastAsia="華康細圓體"/>
          <w:sz w:val="20"/>
        </w:rPr>
        <w:t>28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/>
          <w:sz w:val="20"/>
        </w:rPr>
        <w:t>據說人類的始祖披上的第一件衣服，乃是他們內在的純潔與道德之優美所呼出的氣息，彷彿彩虹或雲彩包圍著他們。但是當他們墮落時，這雲彩衣裳就脫落了，他們才意識到自己是赤身露體。即使這不是事實，至少有深度的含意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神聖的品格會反映於外在生活的每一方面。我們能多結果子並彰顯神的榮耀，是取決於我們與神有真實的交通，與神相似，與神有生命的聯結</w:t>
      </w:r>
      <w:r>
        <w:rPr>
          <w:rFonts w:eastAsia="華康細圓體"/>
          <w:sz w:val="20"/>
        </w:rPr>
        <w:t>。　　　　　　　　</w:t>
      </w:r>
      <w:r>
        <w:rPr>
          <w:rFonts w:ascii="Times New Roman" w:hAnsi="Times New Roman" w:cs="Times New Roman" w:eastAsia="華康細圓體"/>
          <w:b/>
          <w:sz w:val="20"/>
        </w:rPr>
        <w:t>（下接第</w:t>
      </w:r>
      <w:r>
        <w:rPr>
          <w:rFonts w:ascii="Times New Roman" w:hAnsi="Times New Roman" w:cs="Times New Roman" w:eastAsia="華康細圓體"/>
          <w:b/>
          <w:sz w:val="20"/>
        </w:rPr>
        <w:t>三</w:t>
      </w:r>
      <w:r>
        <w:rPr>
          <w:rFonts w:ascii="Times New Roman" w:hAnsi="Times New Roman" w:cs="Times New Roman" w:eastAsia="華康細圓體"/>
          <w:b/>
          <w:sz w:val="20"/>
        </w:rPr>
        <w:t>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bCs/>
          <w:sz w:val="20"/>
        </w:rPr>
      </w:pPr>
      <w:r>
        <w:rPr>
          <w:rFonts w:eastAsia="華康細圓體"/>
          <w:b/>
          <w:bCs/>
          <w:sz w:val="20"/>
        </w:rPr>
        <w:t>一．與我們有關係的主</w:t>
      </w:r>
      <w:r>
        <w:rPr>
          <w:rFonts w:eastAsia="華康細圓體"/>
          <w:b/>
          <w:sz w:val="20"/>
        </w:rPr>
        <w:t>（來四</w:t>
      </w:r>
      <w:r>
        <w:rPr>
          <w:rFonts w:eastAsia="華康細圓體"/>
          <w:b/>
          <w:sz w:val="20"/>
        </w:rPr>
        <w:t>12-16</w:t>
      </w:r>
      <w:r>
        <w:rPr>
          <w:rFonts w:eastAsia="華康細圓體"/>
          <w:b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04140</wp:posOffset>
                </wp:positionV>
                <wp:extent cx="607504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eastAsia="全真顏體"/>
                                <w:bCs/>
                                <w:sz w:val="32"/>
                                <w:szCs w:val="32"/>
                              </w:rPr>
                              <w:t>那與我們有關係的主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《</w:t>
                      </w:r>
                      <w:r>
                        <w:rPr>
                          <w:rFonts w:ascii="全真顏體" w:hAnsi="全真顏體" w:eastAsia="全真顏體"/>
                          <w:bCs/>
                          <w:sz w:val="32"/>
                          <w:szCs w:val="32"/>
                        </w:rPr>
                        <w:t>那與我們有關係的主</w:t>
                      </w: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幾年前我們在歐洲的服事行程</w:t>
      </w:r>
      <w:r>
        <w:rPr>
          <w:rFonts w:eastAsia="華康細圓體"/>
          <w:sz w:val="20"/>
        </w:rPr>
        <w:t>，臨時加了英國，在倫敦遇見一群渴慕的弟兄姐妹，有很好的聚會。我們很高興看到了劍橋七傑當初讀的學院，以及衛斯理兄弟讀的學院。我們還帶回一張</w:t>
      </w:r>
      <w:r>
        <w:rPr>
          <w:rFonts w:eastAsia="華康細圓體"/>
          <w:bCs/>
          <w:sz w:val="20"/>
        </w:rPr>
        <w:t>跟英國女王一家照的相片</w:t>
      </w:r>
      <w:r>
        <w:rPr>
          <w:rFonts w:eastAsia="華康細圓體"/>
          <w:sz w:val="20"/>
        </w:rPr>
        <w:t>，不過是在臘像館照的。倫敦到處都有王家的記號、名字，如果你跟女王有特殊關係，可能會是很拉風的事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華康細圓體"/>
          <w:sz w:val="20"/>
        </w:rPr>
        <w:t>但</w:t>
      </w:r>
      <w:r>
        <w:rPr>
          <w:rFonts w:eastAsia="華康細圓體"/>
          <w:bCs/>
          <w:sz w:val="20"/>
        </w:rPr>
        <w:t>與我們的主有關係</w:t>
      </w:r>
      <w:r>
        <w:rPr>
          <w:rFonts w:eastAsia="華康細圓體"/>
          <w:sz w:val="20"/>
        </w:rPr>
        <w:t>當然更奇妙了！祂才真的是萬王之王。希伯來書確定地說，祂是那與我們有關係的主。創造宇宙的主與我們有關係，</w:t>
      </w:r>
      <w:r>
        <w:rPr>
          <w:rFonts w:eastAsia="華康細圓體"/>
          <w:bCs/>
          <w:sz w:val="20"/>
        </w:rPr>
        <w:t>有時候是可怕的</w:t>
      </w:r>
      <w:r>
        <w:rPr>
          <w:rFonts w:eastAsia="華康細圓體"/>
          <w:sz w:val="20"/>
        </w:rPr>
        <w:t>。你心中的詭詐可以藏在笑臉之下，卻無法向祂隱藏！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華康細圓體"/>
          <w:sz w:val="20"/>
        </w:rPr>
        <w:t>約伯說：「神審判人，不必使人到祂面前，再三鑑察。」（伯</w:t>
      </w:r>
      <w:r>
        <w:rPr>
          <w:rFonts w:eastAsia="華康細圓體"/>
          <w:sz w:val="20"/>
        </w:rPr>
        <w:t>34:23</w:t>
      </w:r>
      <w:r>
        <w:rPr>
          <w:rFonts w:eastAsia="華康細圓體"/>
          <w:sz w:val="20"/>
        </w:rPr>
        <w:t>）</w:t>
      </w:r>
      <w:r>
        <w:rPr>
          <w:rFonts w:eastAsia="華康細圓體"/>
          <w:bCs/>
          <w:sz w:val="20"/>
        </w:rPr>
        <w:t>雅各在騙</w:t>
      </w:r>
      <w:r>
        <w:rPr>
          <w:rFonts w:eastAsia="華康細圓體"/>
          <w:sz w:val="20"/>
        </w:rPr>
        <w:t>哥哥長子名份、騙父親祝福時，神都看見；雅各是後來才知道！神看著，祂並不立刻像抓賊一樣，祂乃是要醫治。然後雅各改變了，世上有了以色列這個民族，歷史也隨之改變了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你被情慾捆綁，祂也知道</w:t>
      </w:r>
      <w:r>
        <w:rPr>
          <w:rFonts w:eastAsia="華康細圓體"/>
          <w:sz w:val="20"/>
        </w:rPr>
        <w:t>。你瞞著你的妻子暗中作的事，主都知道，連你還在心裡孕育的淫念祂也知道。但祂並不是要來揭發，祂想來醫治，祂想賜你更大的滿足，使你能脫離捆綁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你的心驕傲</w:t>
      </w:r>
      <w:r>
        <w:rPr>
          <w:rFonts w:eastAsia="華康細圓體"/>
          <w:sz w:val="20"/>
        </w:rPr>
        <w:t>，祂從遠處就看見了，你是與祂有關係的，你不要逃避祂，也不用害怕，因為祂體恤我們的軟弱，祂曾進入跟我們一樣的肉身中。祂要你來，向祂敞開心，祂要醫治你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二．你雖缺乏祂是豐富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祂不是只關心到我們的缺欠與過犯，</w:t>
      </w:r>
      <w:r>
        <w:rPr>
          <w:rFonts w:eastAsia="華康細圓體"/>
          <w:bCs/>
          <w:sz w:val="20"/>
        </w:rPr>
        <w:t>祂留意我們的痛苦</w:t>
      </w:r>
      <w:r>
        <w:rPr>
          <w:rFonts w:eastAsia="華康細圓體"/>
          <w:sz w:val="20"/>
        </w:rPr>
        <w:t>。你遇見患難，祂都知道，而且知道你內心的痛苦；</w:t>
      </w:r>
      <w:r>
        <w:rPr>
          <w:rFonts w:eastAsia="華康細圓體"/>
          <w:bCs/>
          <w:sz w:val="20"/>
        </w:rPr>
        <w:t>你的痛苦會牽動祂</w:t>
      </w:r>
      <w:r>
        <w:rPr>
          <w:rFonts w:eastAsia="華康細圓體"/>
          <w:sz w:val="20"/>
        </w:rPr>
        <w:t>，「他們在一切苦難中，祂也同受苦難。」（賽</w:t>
      </w:r>
      <w:r>
        <w:rPr>
          <w:rFonts w:eastAsia="華康細圓體"/>
          <w:sz w:val="20"/>
        </w:rPr>
        <w:t>63:9</w:t>
      </w:r>
      <w:r>
        <w:rPr>
          <w:rFonts w:eastAsia="華康細圓體"/>
          <w:sz w:val="20"/>
        </w:rPr>
        <w:t>）當你讀聖經時，會讀</w:t>
      </w:r>
    </w:p>
    <w:p>
      <w:pPr>
        <w:pStyle w:val="Normal"/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before="0" w:after="60"/>
        <w:ind w:left="198" w:hanging="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到安慰你的話。當你來聚會時，你會發現你聽見的不是牧師，而是主的聲音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eastAsia="華康細圓體"/>
          <w:sz w:val="20"/>
        </w:rPr>
        <w:t>當你落在疾病的軟弱與驚惶中，祂不是漠然旁觀者，祂是與你有關係的主，你的身體是祂的殿，祂的心祂的眼常在那裡！</w:t>
      </w:r>
      <w:r>
        <w:rPr>
          <w:rFonts w:eastAsia="華康細圓體"/>
          <w:sz w:val="20"/>
        </w:rPr>
        <w:t>詩歌《天父必看顧你》有一句歌詞：</w:t>
      </w:r>
      <w:r>
        <w:rPr>
          <w:rFonts w:eastAsia="華康細圓體"/>
          <w:sz w:val="20"/>
        </w:rPr>
        <w:t>「你受試煉，祂必開路；你雖缺乏，祂是豐富。」有時你似乎走投無路，前途茫茫，但祂應許總要給我們開一條出路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說你沒有智慧，但祂有，你說：「祂有，可是我沒有！」但祂跟你有關係。箴八</w:t>
      </w:r>
      <w:r>
        <w:rPr>
          <w:rFonts w:eastAsia="華康細圓體"/>
          <w:sz w:val="20"/>
        </w:rPr>
        <w:t>34-35</w:t>
      </w:r>
      <w:r>
        <w:rPr>
          <w:rFonts w:eastAsia="華康細圓體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聽從我，日日在我門口仰望，在我門框旁邊等候的，那人便為有福。因為尋得我的，就尋得生命，也必蒙耶和華的恩惠。」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color w:val="000000"/>
          <w:kern w:val="0"/>
          <w:sz w:val="20"/>
        </w:rPr>
        <w:t>你沒有喜樂嗎？祂有，祂是你的，祂與你有關係。你缺少愛？祂有，祂的愛是滿溢的，夠分給所有人還有餘，只怕人不來得！神聖膏油在祂頭上，豐富有餘，</w:t>
      </w:r>
      <w:r>
        <w:rPr>
          <w:rFonts w:eastAsia="華康細圓體"/>
          <w:bCs/>
          <w:color w:val="000000"/>
          <w:kern w:val="0"/>
          <w:sz w:val="20"/>
        </w:rPr>
        <w:t>像膏油膏在亞倫頭上</w:t>
      </w:r>
      <w:r>
        <w:rPr>
          <w:rFonts w:eastAsia="華康細圓體"/>
          <w:color w:val="000000"/>
          <w:kern w:val="0"/>
          <w:sz w:val="20"/>
        </w:rPr>
        <w:t>一般，流到祂的鬍鬚（詩</w:t>
      </w:r>
      <w:r>
        <w:rPr>
          <w:rFonts w:eastAsia="華康細圓體"/>
          <w:color w:val="000000"/>
          <w:kern w:val="0"/>
          <w:sz w:val="20"/>
        </w:rPr>
        <w:t>133</w:t>
      </w:r>
      <w:r>
        <w:rPr>
          <w:rFonts w:eastAsia="華康細圓體"/>
          <w:color w:val="000000"/>
          <w:kern w:val="0"/>
          <w:sz w:val="20"/>
        </w:rPr>
        <w:t>），使祂說出恩惠言語，像</w:t>
      </w:r>
      <w:r>
        <w:rPr>
          <w:rFonts w:eastAsia="華康細圓體"/>
          <w:bCs/>
          <w:color w:val="000000"/>
          <w:kern w:val="0"/>
          <w:sz w:val="20"/>
        </w:rPr>
        <w:t>波阿斯對路得</w:t>
      </w:r>
      <w:r>
        <w:rPr>
          <w:rFonts w:eastAsia="華康細圓體"/>
          <w:color w:val="000000"/>
          <w:kern w:val="0"/>
          <w:sz w:val="20"/>
        </w:rPr>
        <w:t>說的話一樣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color w:val="000000"/>
          <w:kern w:val="0"/>
          <w:sz w:val="20"/>
        </w:rPr>
        <w:t>又流到祂的衣襟。我們都在祂衣襟的遮蓋之下，我們就是祂的身體，祂的衣襟是披在我們身上的，祂是與我們有關係的主。祂受的膏抹就是我們的，保羅說：「我活著就是基督！」這不是說我們跟神一樣了，只有祂才是可稱頌的主；但我們是跟祂有關係的，是一同領受膏油的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三．信是得著的（可十一</w:t>
      </w:r>
      <w:r>
        <w:rPr>
          <w:rFonts w:eastAsia="華康細圓體"/>
          <w:b/>
          <w:sz w:val="20"/>
        </w:rPr>
        <w:t>24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信心之祖亞伯拉罕</w:t>
      </w:r>
      <w:r>
        <w:rPr>
          <w:rFonts w:eastAsia="華康細圓體"/>
          <w:sz w:val="20"/>
        </w:rPr>
        <w:t>學會這件事時，他的生命就與主聯上了。從此他的生命好像上了神的車，不斷進步，不斷往前，往那永恆無限的豐盛裡直奔；卻又進入了完滿的安息，對這世界無所求，連對自己也無所求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亞伯拉罕來到這地步時已</w:t>
      </w:r>
      <w:r>
        <w:rPr>
          <w:rFonts w:eastAsia="華康細圓體"/>
          <w:bCs/>
          <w:sz w:val="20"/>
        </w:rPr>
        <w:t>99</w:t>
      </w:r>
      <w:r>
        <w:rPr>
          <w:rFonts w:eastAsia="華康細圓體"/>
          <w:bCs/>
          <w:sz w:val="20"/>
        </w:rPr>
        <w:t>歲</w:t>
      </w:r>
      <w:r>
        <w:rPr>
          <w:rFonts w:eastAsia="華康細圓體"/>
          <w:sz w:val="20"/>
        </w:rPr>
        <w:t>，那一天神來了，說：「亞伯拉罕啊，我是以利沙代（全豐全足的神），你當在我面前行，作完全人。」（創</w:t>
      </w:r>
      <w:r>
        <w:rPr>
          <w:rFonts w:eastAsia="華康細圓體"/>
          <w:sz w:val="20"/>
        </w:rPr>
        <w:t>17:1</w:t>
      </w:r>
      <w:r>
        <w:rPr>
          <w:rFonts w:eastAsia="華康細圓體"/>
          <w:sz w:val="20"/>
        </w:rPr>
        <w:t>）亞伯拉罕沒有說要求太嚴格了，換個教會；沒有說：「神啊！你開玩笑！我怎能完全呢？不要說別的，我現在連煮的不夠爛的肉都咬不動了！我正逐日衰殘，談什麼完全呢？你去找那些年輕力壯的人吧！」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  <w:sz w:val="20"/>
        </w:rPr>
        <w:t>不，亞伯拉罕沒這麼說，</w:t>
      </w:r>
      <w:r>
        <w:rPr>
          <w:rFonts w:eastAsia="華康細圓體"/>
          <w:bCs/>
          <w:sz w:val="20"/>
        </w:rPr>
        <w:t>他只是俯伏在地</w:t>
      </w:r>
      <w:r>
        <w:rPr>
          <w:rFonts w:eastAsia="華康細圓體"/>
          <w:sz w:val="20"/>
        </w:rPr>
        <w:t>。我想他沒說出來的話是：「主啊！是的，你是全豐全足，我不是，我不能，但你是，你能。」你信是得著的，就必得著。亞伯拉罕所進入的完全，使神四千年來將他擺在那裡作模型，不用換新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有許多考慮，那還不是信。信是一種依附，是跳進去，投身其間。信心就是上了神的車，放心將重擔卸下，整個人也癱在那裡，得著完全的安息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神子說：「</w:t>
      </w:r>
      <w:r>
        <w:rPr>
          <w:rFonts w:eastAsia="華康細圓體"/>
          <w:color w:val="000000"/>
          <w:kern w:val="0"/>
          <w:sz w:val="20"/>
          <w:lang w:val="zh-TW"/>
        </w:rPr>
        <w:t>所以我告訴你們，凡你們禱告祈求的，無論是甚麼，只要信是得著的，就必得著。」（可</w:t>
      </w:r>
      <w:r>
        <w:rPr>
          <w:rFonts w:eastAsia="華康細圓體"/>
          <w:color w:val="000000"/>
          <w:kern w:val="0"/>
          <w:sz w:val="20"/>
          <w:lang w:val="zh-TW"/>
        </w:rPr>
        <w:t>11:24</w:t>
      </w:r>
      <w:r>
        <w:rPr>
          <w:rFonts w:eastAsia="華康細圓體"/>
          <w:color w:val="000000"/>
          <w:kern w:val="0"/>
          <w:sz w:val="20"/>
          <w:lang w:val="zh-TW"/>
        </w:rPr>
        <w:t>）你不用像去了別人家裡，不好意思吃，不好意思喝。</w:t>
      </w:r>
      <w:r>
        <w:rPr>
          <w:rFonts w:eastAsia="華康細圓體"/>
          <w:bCs/>
          <w:color w:val="000000"/>
          <w:kern w:val="0"/>
          <w:sz w:val="20"/>
          <w:lang w:val="zh-TW"/>
        </w:rPr>
        <w:t>我去海外</w:t>
      </w:r>
      <w:r>
        <w:rPr>
          <w:rFonts w:eastAsia="華康細圓體"/>
          <w:color w:val="000000"/>
          <w:kern w:val="0"/>
          <w:sz w:val="20"/>
          <w:lang w:val="zh-TW"/>
        </w:rPr>
        <w:t>，接待我們的人常將最好的給我們，住主臥房，即使他們自己並不豐裕。</w:t>
      </w:r>
      <w:r>
        <w:rPr>
          <w:rFonts w:eastAsia="華康細圓體"/>
          <w:color w:val="000000"/>
          <w:kern w:val="0"/>
          <w:sz w:val="20"/>
        </w:rPr>
        <w:t>主給你的也是如此，而且祂更豐富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color w:val="000000"/>
          <w:kern w:val="0"/>
          <w:sz w:val="20"/>
        </w:rPr>
        <w:t>你可以當作是已經得著的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你可以將祂所有的當作是你的。</w:t>
      </w:r>
      <w:r>
        <w:rPr>
          <w:rFonts w:eastAsia="華康細圓體"/>
          <w:sz w:val="20"/>
        </w:rPr>
        <w:t>主說：「凡父所有的，都是我的。」（約十六</w:t>
      </w:r>
      <w:r>
        <w:rPr>
          <w:rFonts w:eastAsia="華康細圓體"/>
          <w:sz w:val="20"/>
        </w:rPr>
        <w:t>15</w:t>
      </w:r>
      <w:r>
        <w:rPr>
          <w:rFonts w:eastAsia="華康細圓體"/>
          <w:sz w:val="20"/>
        </w:rPr>
        <w:t>）又說：「</w:t>
      </w:r>
      <w:r>
        <w:rPr>
          <w:rFonts w:eastAsia="華康細圓體"/>
          <w:color w:val="000000"/>
          <w:kern w:val="0"/>
          <w:sz w:val="20"/>
          <w:lang w:val="zh-TW"/>
        </w:rPr>
        <w:t>向來你們沒有奉我的名求甚麼，如今你們求就必得著，叫你們的喜樂可以滿足。」（約</w:t>
      </w:r>
      <w:r>
        <w:rPr>
          <w:rFonts w:eastAsia="華康細圓體"/>
          <w:color w:val="000000"/>
          <w:kern w:val="0"/>
          <w:sz w:val="20"/>
        </w:rPr>
        <w:t>16:24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四．</w:t>
      </w:r>
      <w:r>
        <w:rPr>
          <w:rFonts w:eastAsia="華康細圓體"/>
          <w:b/>
          <w:sz w:val="20"/>
        </w:rPr>
        <w:t>與主有</w:t>
      </w:r>
      <w:r>
        <w:rPr>
          <w:rFonts w:eastAsia="華康細圓體"/>
          <w:b/>
          <w:sz w:val="20"/>
        </w:rPr>
        <w:t>同樣的命運（西三</w:t>
      </w:r>
      <w:r>
        <w:rPr>
          <w:rFonts w:eastAsia="華康細圓體"/>
          <w:b/>
          <w:sz w:val="20"/>
        </w:rPr>
        <w:t>1-4</w:t>
      </w:r>
      <w:r>
        <w:rPr>
          <w:rFonts w:eastAsia="華康細圓體"/>
          <w:b/>
          <w:sz w:val="20"/>
        </w:rPr>
        <w:t>，羅八</w:t>
      </w:r>
      <w:r>
        <w:rPr>
          <w:rFonts w:eastAsia="華康細圓體"/>
          <w:b/>
          <w:sz w:val="20"/>
        </w:rPr>
        <w:t>16-17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世界將要走到何方</w:t>
      </w:r>
      <w:r>
        <w:rPr>
          <w:rFonts w:eastAsia="華康細圓體"/>
          <w:sz w:val="20"/>
        </w:rPr>
        <w:t>，我們不知道。有人為戰爭、瘟疫、經濟不景氣而驚慌，因為他們的命運與這世界連在一起。但今天神使你我的命運與耶穌連在一起，祂是與我們有關係的主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祂的命運如何呢</w:t>
      </w:r>
      <w:r>
        <w:rPr>
          <w:rFonts w:eastAsia="華康細圓體"/>
          <w:sz w:val="20"/>
        </w:rPr>
        <w:t>？祂曾釘在十字架上，祂曾</w:t>
      </w:r>
      <w:r>
        <w:rPr>
          <w:rFonts w:eastAsia="華康細圓體"/>
          <w:sz w:val="20"/>
        </w:rPr>
        <w:t>被厭棄、</w:t>
      </w:r>
      <w:r>
        <w:rPr>
          <w:rFonts w:eastAsia="華康細圓體"/>
          <w:sz w:val="20"/>
        </w:rPr>
        <w:t>受羞辱，祂曾成為貧窮；但現在祂是榮耀的君王，宇宙都等著祂榮耀顯現的日子。祂的命運是在天上，在神的寶座那兒，那不是會被火燒的</w:t>
      </w:r>
      <w:r>
        <w:rPr>
          <w:rFonts w:eastAsia="華康細圓體"/>
          <w:bCs/>
          <w:sz w:val="20"/>
        </w:rPr>
        <w:t>溫莎堡</w:t>
      </w:r>
      <w:r>
        <w:rPr>
          <w:rFonts w:eastAsia="華康細圓體"/>
          <w:sz w:val="20"/>
        </w:rPr>
        <w:t>能比的。</w:t>
      </w:r>
    </w:p>
    <w:p>
      <w:pPr>
        <w:pStyle w:val="Normal"/>
        <w:spacing w:before="0" w:after="6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ab/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我在溫莎堡買了一頂王冠</w:t>
      </w:r>
      <w:r>
        <w:rPr>
          <w:rFonts w:eastAsia="華康細圓體"/>
          <w:sz w:val="20"/>
        </w:rPr>
        <w:t>，但地上的王權多麼脆弱，英國最貴重的王冠之一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放在當年囚禁了許多王子、公主、王后的倫敦塔。世界何等虛空，實在是虛無。但我們的盼望是確實的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基督必要顯現</w:t>
      </w:r>
      <w:r>
        <w:rPr>
          <w:rFonts w:eastAsia="華康細圓體"/>
          <w:sz w:val="20"/>
        </w:rPr>
        <w:t>，我們也要與祂一同（西</w:t>
      </w:r>
      <w:r>
        <w:rPr>
          <w:rFonts w:eastAsia="華康細圓體"/>
          <w:sz w:val="20"/>
        </w:rPr>
        <w:t>3:4</w:t>
      </w:r>
      <w:r>
        <w:rPr>
          <w:rFonts w:eastAsia="華康細圓體"/>
          <w:sz w:val="20"/>
        </w:rPr>
        <w:t>）。因為祂是與我們有關係的主，你要離開這聯結嗎？不要傻了！</w:t>
      </w:r>
    </w:p>
    <w:p>
      <w:pPr>
        <w:pStyle w:val="Normal"/>
        <w:pBdr>
          <w:top w:val="single" w:sz="4" w:space="1" w:color="000000"/>
        </w:pBdr>
        <w:spacing w:before="120" w:after="0"/>
        <w:rPr/>
      </w:pPr>
      <w:r>
        <w:rPr>
          <w:rFonts w:ascii="Times New Roman" w:hAnsi="Times New Roman" w:cs="Times New Roman" w:eastAsia="華康細圓體"/>
          <w:b/>
          <w:sz w:val="20"/>
        </w:rPr>
        <w:t>（上接第一版「</w:t>
      </w:r>
      <w:r>
        <w:rPr>
          <w:rFonts w:ascii="Times New Roman" w:hAnsi="Times New Roman" w:cs="Times New Roman" w:eastAsia="華康細圓體"/>
          <w:b/>
          <w:sz w:val="20"/>
        </w:rPr>
        <w:t>復活節的喜樂</w:t>
      </w:r>
      <w:r>
        <w:rPr>
          <w:rFonts w:ascii="Times New Roman" w:hAnsi="Times New Roman" w:cs="Times New Roman" w:eastAsia="華康細圓體"/>
          <w:b/>
          <w:sz w:val="20"/>
        </w:rPr>
        <w:t>」）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復活節促使我們鑑察內心深處，帶來屬天的更新，使我們重新向著標竿直跑，要得著基督耶穌所要我們得的。復活節向我們發出復興與更新的呼召，遠勝過其他季節，從耶穌敞開的墳墓呼召我們：「你們若真與基督一同復活，就當求在上面的事。」</w:t>
      </w:r>
    </w:p>
    <w:p>
      <w:pPr>
        <w:pStyle w:val="Normal"/>
        <w:spacing w:before="0" w:after="6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西三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）</w:t>
      </w:r>
    </w:p>
    <w:p>
      <w:pPr>
        <w:pStyle w:val="Normal"/>
        <w:spacing w:before="0" w:after="6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第一、基督復活是基督教信仰的重要基石，向我們保證我們的信仰是建立在不會搖動的根基上。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第二、基督復活是我們安全保障與救恩的確據，向我們保證我們的罪與主同死，我們的生命與復活的主永遠同活，且確保將來我們也必復活，如同基督已勝過死亡，「成為睡了之人初熟的果子。」</w:t>
      </w:r>
    </w:p>
    <w:p>
      <w:pPr>
        <w:pStyle w:val="Normal"/>
        <w:spacing w:before="0" w:after="6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林前十五</w:t>
      </w:r>
      <w:r>
        <w:rPr>
          <w:rFonts w:eastAsia="華康細圓體"/>
          <w:sz w:val="20"/>
        </w:rPr>
        <w:t>20</w:t>
      </w:r>
      <w:r>
        <w:rPr>
          <w:rFonts w:eastAsia="華康細圓體"/>
          <w:sz w:val="20"/>
        </w:rPr>
        <w:t>）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再者，基督復活提昇我們的信心進入更高的層次，帶來很大的挑戰與激勵，提醒我們「祂向我們這信的人所顯的能力是何等浩大，就是照祂在基督身上所運行的大能大力，使祂從死裡復活，叫祂在天上坐在自己的右邊，遠超過一切執政的、掌權的、有能的、主治的和一切有名的，不但是今世的，連來世的也都超過了。又將萬有服在祂的腳下，使祂為教會作萬有之首。教會是祂的身體，是那充滿萬有者所充滿的。」</w:t>
      </w:r>
    </w:p>
    <w:p>
      <w:pPr>
        <w:pStyle w:val="Normal"/>
        <w:spacing w:before="0" w:after="6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弗一</w:t>
      </w:r>
      <w:r>
        <w:rPr>
          <w:rFonts w:eastAsia="華康細圓體"/>
          <w:sz w:val="20"/>
        </w:rPr>
        <w:t>19~23</w:t>
      </w:r>
      <w:r>
        <w:rPr>
          <w:rFonts w:eastAsia="華康細圓體"/>
          <w:sz w:val="20"/>
        </w:rPr>
        <w:t>）</w:t>
      </w:r>
    </w:p>
    <w:p>
      <w:pPr>
        <w:pStyle w:val="Normal"/>
        <w:spacing w:before="0" w:after="60"/>
        <w:ind w:firstLine="482"/>
        <w:jc w:val="both"/>
        <w:rPr>
          <w:rFonts w:eastAsia="華康細圓體"/>
        </w:rPr>
      </w:pPr>
      <w:r>
        <w:rPr>
          <w:rFonts w:eastAsia="華康細圓體"/>
          <w:sz w:val="20"/>
        </w:rPr>
        <w:t>因此對信心而言，沒有一件事會太難。讓我們面對挑戰，與復活主一同興起，奔向頂峰。</w:t>
      </w:r>
    </w:p>
    <w:p>
      <w:pPr>
        <w:pStyle w:val="Normal"/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　　　　　　　　　　　　　　　　　　（完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/>
      </w:pPr>
      <w:r>
        <w:rPr>
          <w:rFonts w:eastAsia="全真顏體"/>
          <w:sz w:val="32"/>
          <w:szCs w:val="32"/>
        </w:rPr>
        <w:t>《作得勝者</w:t>
      </w:r>
      <w:r>
        <w:rPr>
          <w:rFonts w:eastAsia="全真顏體" w:cs="Times New Roman" w:ascii="Times New Roman" w:hAnsi="Times New Roman"/>
          <w:b/>
          <w:sz w:val="32"/>
          <w:szCs w:val="32"/>
        </w:rPr>
        <w:t>2</w:t>
      </w:r>
      <w:r>
        <w:rPr>
          <w:rFonts w:eastAsia="全真顏體"/>
          <w:sz w:val="32"/>
          <w:szCs w:val="32"/>
        </w:rPr>
        <w:t>》</w:t>
      </w:r>
    </w:p>
    <w:p>
      <w:pPr>
        <w:pStyle w:val="Style18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曹力中牧師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同著羔羊的也必得勝（啟</w:t>
      </w:r>
      <w:r>
        <w:rPr>
          <w:rFonts w:eastAsia="華康細圓體" w:cs="Times New Roman" w:ascii="Times New Roman" w:hAnsi="Times New Roman"/>
          <w:sz w:val="20"/>
        </w:rPr>
        <w:t>17:1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作基督精兵、得勝者，主要爭戰對象並不是魔鬼撒但。跟魔鬼爭戰是基督的工作，而且是在十字架上已經完成的。祂在十字架上，一役就勝過魔鬼了；而且是永遠而完全的得勝，所以世界的結局是一定的，基督必要作王，撒但是失敗的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不要把爭戰弄成是基督與撒但之間，你輸我贏的戰鬥，不是的，那不是我們爭戰的焦點。我們的焦點是要站到基督這邊，因為「同著羔羊的也必得勝。」大衛論及基督這偉大爭戰時，用「當以嘴親子」來作結論（詩</w:t>
      </w:r>
      <w:r>
        <w:rPr>
          <w:rFonts w:eastAsia="華康細圓體" w:cs="Times New Roman" w:ascii="Times New Roman" w:hAnsi="Times New Roman"/>
          <w:sz w:val="20"/>
        </w:rPr>
        <w:t>2:12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每一個人的未來一直在改變，因為要看我們如何使用神賜的意志選擇。失敗了還可以站起來，成功了還須要謹慎小心。吉卜齡（</w:t>
      </w:r>
      <w:r>
        <w:rPr>
          <w:rFonts w:eastAsia="華康細圓體" w:cs="Times New Roman" w:ascii="Times New Roman" w:hAnsi="Times New Roman"/>
          <w:sz w:val="20"/>
        </w:rPr>
        <w:t>Rudyard Kipling, 1865~1936</w:t>
      </w:r>
      <w:r>
        <w:rPr>
          <w:rFonts w:ascii="Times New Roman" w:hAnsi="Times New Roman" w:cs="Times New Roman" w:eastAsia="華康細圓體"/>
          <w:sz w:val="20"/>
        </w:rPr>
        <w:t>英國桂冠詩人與作家）主張對成功與失敗「那兩個騙子」一視同仁！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孫子兵法《作戰篇》說：「故兵聞拙速，未睹巧之久也。夫兵久而國利者，未之有也。」他主張速戰速決，但神不是這樣。祂打的是必勝之戰，是已勝之戰；但祂拖延結束戰爭的時間，為要成全工作在我們身上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就像祂創造了伊甸園，卻沒將它打理好，而留給亞當夏娃做。一牧師參觀園丁美麗的花圃，不禁高聲讚美神；園丁不高興地說：「你該先看看完全由神料理時的樣子！」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John Stott</w:t>
      </w:r>
      <w:r>
        <w:rPr>
          <w:rFonts w:ascii="Times New Roman" w:hAnsi="Times New Roman" w:cs="Times New Roman" w:eastAsia="華康細圓體"/>
          <w:sz w:val="20"/>
        </w:rPr>
        <w:t>說，園丁的神學是對的。在救贖裡也是這樣。祂不是只要我們享受祂的得勝，好像只得著祂恩惠的施予；祂乃留下一些爭戰給我們，好叫我們有份祂的得勝，一同得冠冕。祂喜歡留點尾巴給我們，解決問題或得醫治也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今年我們要得勝的是，不要讓任何事攔阻了我們，使我們不能站在基督這邊，不能「同著羔羊」，不能「以嘴親子」。看我們有哪些私慾，戰</w:t>
      </w:r>
      <w:r>
        <w:rPr>
          <w:rFonts w:ascii="Times New Roman" w:hAnsi="Times New Roman" w:cs="Times New Roman" w:eastAsia="細明體;MingLiU"/>
          <w:sz w:val="20"/>
          <w:lang w:eastAsia="ja-JP"/>
        </w:rPr>
        <w:t>鬪</w:t>
      </w:r>
      <w:r>
        <w:rPr>
          <w:rFonts w:ascii="Times New Roman" w:hAnsi="Times New Roman" w:cs="Times New Roman" w:eastAsia="華康細圓體"/>
          <w:sz w:val="20"/>
        </w:rPr>
        <w:t>之私慾，與聖靈對立的肉體情慾，將它們找出來，堅定地站住，不隨從之，不體貼之。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新年默想禱告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近讀一本書，提到葛理翰（或譯葛培理）跟他的團隊同工，他們看見不少佈道家、傳道人失敗。他們事奉的早期，</w:t>
      </w:r>
      <w:r>
        <w:rPr>
          <w:rFonts w:eastAsia="華康細圓體" w:cs="Times New Roman" w:ascii="Times New Roman" w:hAnsi="Times New Roman"/>
          <w:sz w:val="20"/>
        </w:rPr>
        <w:t>1948</w:t>
      </w:r>
      <w:r>
        <w:rPr>
          <w:rFonts w:ascii="Times New Roman" w:hAnsi="Times New Roman" w:cs="Times New Roman" w:eastAsia="華康細圓體"/>
          <w:sz w:val="20"/>
        </w:rPr>
        <w:t>年，大約</w:t>
      </w:r>
      <w:r>
        <w:rPr>
          <w:rFonts w:eastAsia="華康細圓體" w:cs="Times New Roman" w:ascii="Times New Roman" w:hAnsi="Times New Roman"/>
          <w:sz w:val="20"/>
        </w:rPr>
        <w:t>60</w:t>
      </w:r>
      <w:r>
        <w:rPr>
          <w:rFonts w:ascii="Times New Roman" w:hAnsi="Times New Roman" w:cs="Times New Roman" w:eastAsia="華康細圓體"/>
          <w:sz w:val="20"/>
        </w:rPr>
        <w:t>年前，一天葛理翰召集團隊同工，說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神已帶領我們走到這步田地，也許祂正預備某些我們不知道的事等著我們。讓我們一起來回想過去幾年的經歷，想想成為佈道者會遇見的阻礙與絆腳石。一個小時後我們再聚集討論，並為此祈禱，懇求神警戒我們不落入同樣的陷阱中。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小時後，他們分享自己所寫下來的，均大同小異，他們就一起立下一個後來他們持守了</w:t>
      </w:r>
      <w:r>
        <w:rPr>
          <w:rFonts w:eastAsia="華康細圓體" w:cs="Times New Roman" w:ascii="Times New Roman" w:hAnsi="Times New Roman"/>
          <w:sz w:val="20"/>
        </w:rPr>
        <w:t>60</w:t>
      </w:r>
      <w:r>
        <w:rPr>
          <w:rFonts w:ascii="Times New Roman" w:hAnsi="Times New Roman" w:cs="Times New Roman" w:eastAsia="華康細圓體"/>
          <w:sz w:val="20"/>
        </w:rPr>
        <w:t>年的宣言，內容大致可以濃縮成四點：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處理金錢要不啟人疑竇。葛理翰佈道團從不訴諸強烈情感地大舉募款，對奉獻的事輕描淡寫，倚靠當地委員會事先募得的款項來舉辦佈道會。他常親自寫回函，好叫支持者知道他寶貴他們的奉獻，但他總是不會煽動人奉獻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逃避性放蕩。葛理翰和他的同工除自己妻子外，絕對避免和其他女性一起旅行，或單獨會面或吃飯。同工都一起旅行，房間緊鄰，避免試探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苛刻批評其他類似的事奉者。他們總是與當地教會合作，被批評時也不反擊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誇大成果。今天許多人認為，說謊與誇大事實是為了成功可以接受的手段，但葛理翰佈道團同工絕不虛報參加人數或決志人數，若有人誇大，他們也會去糾正。他們甚至只稱到前面來的人為「詢問者」，而非「決志歸正者」。同工們都努力持守正直誠實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讓我們也在年初時，分出一點時間來禱告默想，看看有沒有哪些事，是會為你的生命帶來失敗的，寫下來，為此禱告立志，甚至與神立約。有些事你可能要預備好，需要跟你生命中一些東西角力、搏鬥，來勝過它的。</w:t>
      </w:r>
      <w:r>
        <w:rPr>
          <w:rFonts w:ascii="Times New Roman" w:hAnsi="Times New Roman" w:cs="Times New Roman" w:eastAsia="華康細圓體"/>
          <w:sz w:val="20"/>
        </w:rPr>
        <w:t>　　　　　　　（未完待續）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白小姐：平安！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請如下述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顏色請加深（如上月之顏色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請印</w:t>
      </w:r>
      <w:r>
        <w:rPr>
          <w:rFonts w:eastAsia="華康細圓體" w:cs="Times New Roman" w:ascii="Times New Roman" w:hAnsi="Times New Roman"/>
          <w:sz w:val="20"/>
        </w:rPr>
        <w:t>1100</w:t>
      </w:r>
      <w:r>
        <w:rPr>
          <w:rFonts w:ascii="Times New Roman" w:hAnsi="Times New Roman" w:cs="Times New Roman" w:eastAsia="華康細圓體"/>
          <w:sz w:val="20"/>
        </w:rPr>
        <w:t>份，第一版請向外摺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請開立當月發票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多謝幫忙！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01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新細明體;P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新細明體;PMingLiU" w:cs="Arial"/>
    </w:rPr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新細明體;PMingLiU" w:hAnsi="新細明體;PMingLiU" w:eastAsia="新細明體;PMingLiU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1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02-19T01:00:00Z</dcterms:modified>
  <cp:revision>23</cp:revision>
  <dc:subject/>
  <dc:title>Ethan Frome</dc:title>
</cp:coreProperties>
</file>