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並知道這愛是過於人所能測度的，便叫神一切所充滿的充滿了你們。」（弗三</w:t>
      </w:r>
      <w:r>
        <w:rPr>
          <w:rFonts w:eastAsia="華康細圓體"/>
          <w:sz w:val="20"/>
        </w:rPr>
        <w:t>19</w:t>
      </w:r>
      <w:r>
        <w:rPr>
          <w:rFonts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5187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36"/>
                                <w:szCs w:val="36"/>
                              </w:rPr>
                              <w:t>愛心有根有基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花愛麗絲（</w:t>
                            </w:r>
                            <w:r>
                              <w:rPr>
                                <w:rFonts w:eastAsia="華康細圓體"/>
                              </w:rPr>
                              <w:t>Alice R. Flower</w:t>
                            </w:r>
                            <w:r>
                              <w:rPr>
                                <w:rFonts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0.8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魏碑體" w:hAnsi="華康魏碑體" w:eastAsia="華康魏碑體"/>
                          <w:sz w:val="36"/>
                          <w:szCs w:val="36"/>
                        </w:rPr>
                        <w:t>愛心有根有基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</w:rPr>
                        <w:t>花愛麗絲（</w:t>
                      </w:r>
                      <w:r>
                        <w:rPr>
                          <w:rFonts w:eastAsia="華康細圓體"/>
                        </w:rPr>
                        <w:t>Alice R. Flower</w:t>
                      </w:r>
                      <w:r>
                        <w:rPr>
                          <w:rFonts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在世的晚期，與門徒談話時提到祂再來之前兩種稀罕的品德就是信心與愛心。路十八</w:t>
      </w:r>
      <w:r>
        <w:rPr>
          <w:rFonts w:eastAsia="華康細圓體"/>
          <w:sz w:val="20"/>
        </w:rPr>
        <w:t>8</w:t>
      </w:r>
      <w:r>
        <w:rPr>
          <w:rFonts w:eastAsia="華康細圓體"/>
          <w:sz w:val="20"/>
        </w:rPr>
        <w:t>說：「然而人子來的時候，遇得見世上有信德麼？」太廿四</w:t>
      </w:r>
      <w:r>
        <w:rPr>
          <w:rFonts w:eastAsia="華康細圓體"/>
          <w:sz w:val="20"/>
        </w:rPr>
        <w:t>12</w:t>
      </w:r>
      <w:r>
        <w:rPr>
          <w:rFonts w:eastAsia="華康細圓體"/>
          <w:sz w:val="20"/>
        </w:rPr>
        <w:t>說：「只因不法的事增多，許多人的愛心才漸漸冷淡了。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為何是這兩樣？因為這兩樣關乎我們能否與神建立個別而活潑的關係。來十一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說：「因為到神面前來的人，必須信有神，且信祂賞賜那尋求祂的人。」所以要憑著信心來。至於愛呢？愛是我們對於加略山的犧牲向我們顯明之愛的回應。約翰壹書四</w:t>
      </w:r>
      <w:r>
        <w:rPr>
          <w:rFonts w:eastAsia="華康細圓體"/>
          <w:sz w:val="20"/>
        </w:rPr>
        <w:t>19</w:t>
      </w:r>
      <w:r>
        <w:rPr>
          <w:rFonts w:eastAsia="華康細圓體"/>
          <w:sz w:val="20"/>
        </w:rPr>
        <w:t>說：「我們愛，因為神先愛我們。」約翰進一步地說明：「住在愛裡面的，就是住在神裡面，神也住在他裡面。」（約壹四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）在主所愛的門徒約翰一切的著述中，非常強調愛，這是值得注意的事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今天不管在任何地方，都非常需要我們把愛傳遞給別人──包括基督徒和不信主的人。這愛源自神，是神的愛流向我們，並經由我們流出去，「眾人因此就認出你們是我的門徒了。」（約十三</w:t>
      </w:r>
      <w:r>
        <w:rPr>
          <w:rFonts w:eastAsia="華康細圓體"/>
          <w:sz w:val="20"/>
        </w:rPr>
        <w:t>35</w:t>
      </w:r>
      <w:r>
        <w:rPr>
          <w:rFonts w:eastAsia="華康細圓體"/>
          <w:sz w:val="20"/>
        </w:rPr>
        <w:t>）今天聖靈最偉大的工作之一，就是把神的愛澆灌在我們心裡。不管在任何地方，只要聖靈的運行不受攔阻，神的神聖純愛便會顯露出來且被人領會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我們周圍的人缺少愛時，我們會很快從他們對我們個人或對別人的態度察覺出來，但我們常常無法察覺自己內心缺乏愛。缺乏源自我們的心，我們何等需要靠近神，每時每刻降服於聖靈的運行，不要攔阻祂將神的愛澆灌在我們裡面。這愛不是一點點，乃是像陽光一般，陽光帶著生命力大量照射全地，神的愛也是這樣湧流在全地，每顆敞開的心都可以領受，凡尋求神、回應神的人都可以得著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現今的世界充滿仇恨、嫉妒、爭吵、煽動性的言行、積怨、怒氣、敵意，在上流社會和下流社會都有這些出於人天性的東西。那些公開表明要跟隨神的人，因著不儆醒，有一點破口，這些毒素就會滲進去。</w:t>
      </w:r>
    </w:p>
    <w:p>
      <w:pPr>
        <w:pStyle w:val="Normal"/>
        <w:jc w:val="right"/>
        <w:rPr/>
      </w:pPr>
      <w:r>
        <w:rPr>
          <w:rFonts w:ascii="華康中黑體" w:hAnsi="華康中黑體" w:cs="Times New Roman" w:eastAsia="華康中黑體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一</w:t>
      </w:r>
      <w:r>
        <w:rPr>
          <w:rFonts w:ascii="Times New Roman" w:hAnsi="Times New Roman" w:cs="Times New Roman" w:eastAsia="華康細圓體"/>
          <w:sz w:val="20"/>
        </w:rPr>
        <w:t>．虛心（太</w:t>
      </w:r>
      <w:r>
        <w:rPr>
          <w:rFonts w:eastAsia="華康細圓體" w:cs="Times New Roman" w:ascii="Times New Roman" w:hAnsi="Times New Roman"/>
          <w:sz w:val="20"/>
        </w:rPr>
        <w:t>5:3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ragraph">
                  <wp:posOffset>99060</wp:posOffset>
                </wp:positionV>
                <wp:extent cx="573341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  <w:szCs w:val="32"/>
                              </w:rPr>
                              <w:t>：虛心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5.05pt;mso-wrap-distance-left:9pt;mso-wrap-distance-right:9pt;mso-wrap-distance-top:0pt;mso-wrap-distance-bottom:0pt;margin-top:7.8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全真顏體"/>
                          <w:sz w:val="32"/>
                          <w:szCs w:val="32"/>
                        </w:rPr>
                        <w:t>：虛心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馬太（耶穌）用一句簡單明確、使人必須駐足思想的話，來開始天國道理的教導：「虛心的人有福了，因為天國是他們的。」虛心？心虛是好事？踏實、扎實不是比較好、比較安穩？荷包滿滿的、存款數目大、心中滿溢快樂幸福的感覺，不是我們追求的嗎？但主說虛心的人有福！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心中空虛是一個祝福，偉大的祝福，因為將臨到你的是天國，是再沒有眼淚、病痛、死亡，使一切乾渴止息之處，不再有試探咒詛，不再會失敗滑跌之地。心中空虛使你預備好承受、進入神的國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虛心」原文直譯是「靈裡貧窮</w:t>
      </w:r>
      <w:r>
        <w:rPr>
          <w:rFonts w:eastAsia="華康細圓體" w:cs="Times New Roman" w:ascii="Times New Roman" w:hAnsi="Times New Roman"/>
          <w:sz w:val="20"/>
        </w:rPr>
        <w:t>Poor in the spirit</w:t>
      </w:r>
      <w:r>
        <w:rPr>
          <w:rFonts w:ascii="Times New Roman" w:hAnsi="Times New Roman" w:cs="Times New Roman" w:eastAsia="華康細圓體"/>
          <w:sz w:val="20"/>
        </w:rPr>
        <w:t>」，神喜歡貧窮？貧窮應該拿來歌頌嗎？基督的信仰真是叫人絆跌啊！當你沒錢使兒女受更高教育，或多學各種技藝，參與更多活動，而能在多元化入學的競爭中多得分數時，貧窮該拿來歌頌嗎？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你因為生活所需，必須忍受苛刻老板的壓搾，超時的工作、過重的負荷時，貧窮該拿來歌頌嗎？但從天降下，熟悉神國的神兒子說：「你們貧窮的人有福了，因為神的國是你們的。」（路</w:t>
      </w:r>
      <w:r>
        <w:rPr>
          <w:rFonts w:eastAsia="華康細圓體" w:cs="Times New Roman" w:ascii="Times New Roman" w:hAnsi="Times New Roman"/>
          <w:sz w:val="20"/>
        </w:rPr>
        <w:t>6:20</w:t>
      </w:r>
      <w:r>
        <w:rPr>
          <w:rFonts w:ascii="Times New Roman" w:hAnsi="Times New Roman" w:cs="Times New Roman" w:eastAsia="華康細圓體"/>
          <w:sz w:val="20"/>
        </w:rPr>
        <w:t>）怎麼會這樣呢？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為窮人比富人會更留意外來的幫助，而無助是禱告第一要素，是吸引神恩典水流的空處。因為窮人比富人會更知道抬頭仰望，知道要禱告。雅各說他們在信心上富足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事實上這裡主用的字</w:t>
      </w:r>
      <w:r>
        <w:rPr>
          <w:rFonts w:eastAsia="華康細圓體" w:cs="Times New Roman" w:ascii="Times New Roman" w:hAnsi="Times New Roman"/>
          <w:sz w:val="20"/>
        </w:rPr>
        <w:t>ptouch'os</w:t>
      </w:r>
      <w:r>
        <w:rPr>
          <w:rFonts w:ascii="Times New Roman" w:hAnsi="Times New Roman" w:cs="Times New Roman" w:eastAsia="華康細圓體"/>
          <w:sz w:val="20"/>
        </w:rPr>
        <w:t>，是指赤貧如洗，一無所有，甚至指乞丐！財主與拉撒路的比喻用的就是此字（討飯的）。他們是無權勢、無財富、無倚無靠的人，甚至是受人欺壓踐踏的人；那些別無倚靠，絕對信靠神的人有福了！快樂了！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些絕對貧窮的人，如何有福，如何快樂呢？他們的快樂與幸福並不依附於會變的人事物，他們已從這些得了釋放，神自己是他們的喜樂與泉源，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sz w:val="20"/>
        </w:rPr>
        <w:t>二</w:t>
      </w:r>
      <w:r>
        <w:rPr>
          <w:rFonts w:ascii="Times New Roman" w:hAnsi="Times New Roman" w:cs="Times New Roman" w:eastAsia="華康細圓體"/>
          <w:sz w:val="20"/>
        </w:rPr>
        <w:t>．貧窮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窮人並不都預備好承受神的國，因為主說的貧窮是靈裡貧窮。這給在今生財物上富足的人盼望，他們不是因財富而受咒詛，如果他們持守靈裡貧窮，仍是蒙福的。天主教譯成「神貧」，神貧不該只是修道士與修女發的願</w:t>
      </w:r>
      <w:r>
        <w:rPr>
          <w:rFonts w:ascii="Times New Roman" w:hAnsi="Times New Roman" w:cs="Times New Roman" w:eastAsia="華康細圓體"/>
          <w:sz w:val="20"/>
        </w:rPr>
        <w:t>，我們都當禱告說：「</w:t>
      </w:r>
      <w:r>
        <w:rPr>
          <w:rFonts w:ascii="Times New Roman" w:hAnsi="Times New Roman" w:cs="Times New Roman" w:eastAsia="華康細圓體"/>
          <w:sz w:val="20"/>
        </w:rPr>
        <w:t>主啊，使我靈裡貧窮。</w:t>
      </w:r>
      <w:r>
        <w:rPr>
          <w:rFonts w:ascii="Times New Roman" w:hAnsi="Times New Roman" w:cs="Times New Roman" w:eastAsia="華康細圓體"/>
          <w:sz w:val="20"/>
        </w:rPr>
        <w:t>」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靈裡貧窮的人，並非以貧窮本身為樂，刻意追求沒有財富，甚至以此為教義的人。事實上有時貧窮會產生驕傲。真實的靈裡貧窮是以神為樂，他會像保羅一樣，知道如何處缺乏，也知道如何處豐富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聖經並不宣傳貧窮是好的，神並不喜悅看見人貧窮。摩西律法</w:t>
      </w:r>
      <w:r>
        <w:rPr>
          <w:rFonts w:ascii="Times New Roman" w:hAnsi="Times New Roman" w:cs="Times New Roman" w:eastAsia="華康細圓體"/>
          <w:sz w:val="20"/>
        </w:rPr>
        <w:t>宣稱</w:t>
      </w:r>
      <w:r>
        <w:rPr>
          <w:rFonts w:ascii="Times New Roman" w:hAnsi="Times New Roman" w:cs="Times New Roman" w:eastAsia="華康細圓體"/>
          <w:sz w:val="20"/>
        </w:rPr>
        <w:t>貧窮是不遵守神律法帶來的咒詛之一，並宣告如果神百姓遵行神的道，他們將脫離咒詛得著祝福，包括從貧窮變為富足！（申廿八章）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在教會歷史中，主常使用人在將福音帶給人時，也解決他們貧窮的問題；事實上常是那些貧窮的人更快對福音有回應。約翰．衛斯理的工作使許多窮人轉為富足。救世軍創辦人卜威廉幫助東倫敦的窮人，促成大批製造安全火柴，使窮小孩</w:t>
      </w:r>
      <w:r>
        <w:rPr>
          <w:rFonts w:ascii="Times New Roman" w:hAnsi="Times New Roman" w:cs="Times New Roman" w:eastAsia="華康細圓體"/>
          <w:sz w:val="20"/>
        </w:rPr>
        <w:t>避</w:t>
      </w:r>
      <w:r>
        <w:rPr>
          <w:rFonts w:ascii="Times New Roman" w:hAnsi="Times New Roman" w:cs="Times New Roman" w:eastAsia="華康細圓體"/>
          <w:sz w:val="20"/>
        </w:rPr>
        <w:t>免因此中毒。台灣宣教工作使早期不少人成為醫生律師等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聖經確實指出富足的危險，就是會使人倚靠無定的錢財（提前六章</w:t>
      </w: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節</w:t>
      </w:r>
      <w:r>
        <w:rPr>
          <w:rFonts w:ascii="Times New Roman" w:hAnsi="Times New Roman" w:cs="Times New Roman" w:eastAsia="華康細圓體"/>
          <w:sz w:val="20"/>
        </w:rPr>
        <w:t>）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所以箴言教導人禱告不要太富或太貧（箴卅章</w:t>
      </w:r>
      <w:r>
        <w:rPr>
          <w:rFonts w:eastAsia="華康細圓體" w:cs="Times New Roman" w:ascii="Times New Roman" w:hAnsi="Times New Roman"/>
          <w:sz w:val="20"/>
        </w:rPr>
        <w:t>7~9</w:t>
      </w:r>
      <w:r>
        <w:rPr>
          <w:rFonts w:ascii="Times New Roman" w:hAnsi="Times New Roman" w:cs="Times New Roman" w:eastAsia="華康細圓體"/>
          <w:sz w:val="20"/>
        </w:rPr>
        <w:t>節</w:t>
      </w:r>
      <w:r>
        <w:rPr>
          <w:rFonts w:ascii="Times New Roman" w:hAnsi="Times New Roman" w:cs="Times New Roman" w:eastAsia="華康細圓體"/>
          <w:sz w:val="20"/>
        </w:rPr>
        <w:t>），意思是將心思放在比這更高的事上！甚至神有時允許屬祂的人遇見貧困缺乏，要賜更大福氣給他們，像約伯</w:t>
      </w:r>
      <w:r>
        <w:rPr>
          <w:rFonts w:ascii="Times New Roman" w:hAnsi="Times New Roman" w:cs="Times New Roman" w:eastAsia="華康細圓體"/>
          <w:sz w:val="20"/>
        </w:rPr>
        <w:t>一樣。</w:t>
      </w:r>
      <w:r>
        <w:rPr>
          <w:rFonts w:ascii="Times New Roman" w:hAnsi="Times New Roman" w:cs="Times New Roman" w:eastAsia="華康細圓體"/>
          <w:sz w:val="20"/>
        </w:rPr>
        <w:t>有時物質貧乏會促使人靈裡貧窮。聖經說財主進天國是難的，可並沒有說窮人就容易！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靈裡貧窮？我們不是應該追求靈裡富足、被聖靈充滿嗎？啊，神想要使我們原來所充滿的那些東西先倒空。那些因美好環境、感情順利、事業成功、家庭美滿、富裕而充滿你心的喜樂，常看不出是否純淨，是否屬天的喜樂，是否能進入神國的喜樂。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三</w:t>
      </w:r>
      <w:r>
        <w:rPr>
          <w:rFonts w:ascii="Times New Roman" w:hAnsi="Times New Roman" w:cs="Times New Roman" w:eastAsia="華康細圓體"/>
          <w:sz w:val="20"/>
        </w:rPr>
        <w:t>．靈裡貧窮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神有時將這些倒空，取走這些，看看你剩下什麼。你不要等神挪去那些暫時的事物，你要主動俯伏在祂腳前，禱告說：「主，使我靈裡貧窮，使我死去。」然後真實的、屬天的喜樂、愛、安息將要充滿，那是神的國。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主不是要我們貧窮，也不是說富足是蒙神悅納的標記；主乃是要我們靈裡貧窮，要我們虛心。這是一切福氣大道之始，且是全程的軌道，是一切福氣的基礎；虛心是一種倒空，以後</w:t>
      </w:r>
      <w:r>
        <w:rPr>
          <w:rFonts w:ascii="Times New Roman" w:hAnsi="Times New Roman" w:cs="Times New Roman" w:eastAsia="華康細圓體"/>
          <w:sz w:val="20"/>
        </w:rPr>
        <w:t>的</w:t>
      </w:r>
      <w:r>
        <w:rPr>
          <w:rFonts w:ascii="Times New Roman" w:hAnsi="Times New Roman" w:cs="Times New Roman" w:eastAsia="華康細圓體"/>
          <w:sz w:val="20"/>
        </w:rPr>
        <w:t>一切是一種充滿。天國的寶訓是登山之路，一起頭就使你發現太高上不去，好使你謙卑來投靠神。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樣的謙卑不是在人面前表現或宣稱的，不是經常對人說我是貧窮的，我不行，我污穢；有時那是另一種自義，或是要討人喜歡、博人敬佩。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謙卑是向著神的，像摩西、以賽亞、耶利米等都曾向神推辭，承認他們的不配。但當他們接受神的託付時，卻都剛挺地站在百姓面前，無所懼怕。謙卑乃是對神說：</w:t>
      </w: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sz w:val="20"/>
        </w:rPr>
        <w:t>就是這樣，</w:t>
      </w:r>
      <w:r>
        <w:rPr>
          <w:rFonts w:ascii="Times New Roman" w:hAnsi="Times New Roman" w:cs="Times New Roman" w:eastAsia="華康細圓體"/>
          <w:sz w:val="20"/>
        </w:rPr>
        <w:t>照我本相，</w:t>
      </w:r>
      <w:r>
        <w:rPr>
          <w:rFonts w:ascii="Times New Roman" w:hAnsi="Times New Roman" w:cs="Times New Roman" w:eastAsia="華康細圓體"/>
          <w:sz w:val="20"/>
        </w:rPr>
        <w:t>乏善可陳；主流寶血，為我捨身！</w:t>
      </w:r>
      <w:r>
        <w:rPr>
          <w:rFonts w:ascii="Times New Roman" w:hAnsi="Times New Roman" w:cs="Times New Roman" w:eastAsia="華康細圓體"/>
          <w:sz w:val="20"/>
        </w:rPr>
        <w:t>」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虛心重點不是強調治死自己，有時那帶來更大自己，因為他們整天談論治死己；虛心強調</w:t>
      </w:r>
      <w:r>
        <w:rPr>
          <w:rFonts w:ascii="Times New Roman" w:hAnsi="Times New Roman" w:cs="Times New Roman" w:eastAsia="華康細圓體"/>
          <w:sz w:val="20"/>
        </w:rPr>
        <w:t>的是</w:t>
      </w:r>
      <w:r>
        <w:rPr>
          <w:rFonts w:ascii="Times New Roman" w:hAnsi="Times New Roman" w:cs="Times New Roman" w:eastAsia="華康細圓體"/>
          <w:sz w:val="20"/>
        </w:rPr>
        <w:t>看神。當你真實靈裡貧窮時，天國乃是你的；你要嚐到天國的豐富與權能，你自己預嚐天恩滋味，並有能力幫助人。</w:t>
      </w:r>
    </w:p>
    <w:p>
      <w:pPr>
        <w:pStyle w:val="Style18"/>
        <w:numPr>
          <w:ilvl w:val="1"/>
          <w:numId w:val="3"/>
        </w:numPr>
        <w:spacing w:before="0" w:after="1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似乎不是說，靈裡貧窮是進入天國的條件，而是說靈裡貧窮的人擁有天國！他們是王子，是國度，他們已擁有這些。</w:t>
      </w:r>
    </w:p>
    <w:p>
      <w:pPr>
        <w:pStyle w:val="Style18"/>
        <w:pBdr>
          <w:top w:val="single" w:sz="4" w:space="1" w:color="000000"/>
        </w:pBdr>
        <w:jc w:val="center"/>
        <w:rPr/>
      </w:pPr>
      <w:r>
        <w:rPr>
          <w:rFonts w:ascii="華康流隸體" w:hAnsi="華康流隸體" w:cs="標楷體" w:eastAsia="華康流隸體"/>
          <w:sz w:val="28"/>
          <w:szCs w:val="28"/>
        </w:rPr>
        <w:t>《藝　術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一個藝術家在他自己裡面看不見東西，他應該停止繪畫他眼前所見的東西。</w:t>
      </w:r>
      <w:r>
        <w:rPr>
          <w:rFonts w:eastAsia="華康細圓體" w:cs="Times New Roman" w:ascii="Times New Roman" w:hAnsi="Times New Roman"/>
          <w:sz w:val="20"/>
        </w:rPr>
        <w:t>If the artist sees nothing within him, then he should also refrain from painting what he sees before him. (Caspar David Friedrich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藝術不是生活中的麵包，而是生活中的美酒。</w:t>
      </w:r>
      <w:r>
        <w:rPr>
          <w:rFonts w:eastAsia="華康細圓體" w:cs="Times New Roman" w:ascii="Times New Roman" w:hAnsi="Times New Roman"/>
          <w:sz w:val="20"/>
        </w:rPr>
        <w:t>Art is not the bread, but the wine of life. (Jean Paul Richter)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jc w:val="center"/>
        <w:rPr/>
      </w:pPr>
      <w:r>
        <w:rPr>
          <w:rFonts w:eastAsia="全真顏體"/>
          <w:sz w:val="32"/>
          <w:szCs w:val="32"/>
        </w:rPr>
        <w:t>《作得勝者</w:t>
      </w:r>
      <w:r>
        <w:rPr>
          <w:rFonts w:eastAsia="全真顏體" w:cs="Times New Roman" w:ascii="Times New Roman" w:hAnsi="Times New Roman"/>
          <w:b/>
          <w:sz w:val="32"/>
          <w:szCs w:val="32"/>
        </w:rPr>
        <w:t>3</w:t>
      </w:r>
      <w:r>
        <w:rPr>
          <w:rFonts w:eastAsia="全真顏體"/>
          <w:sz w:val="32"/>
          <w:szCs w:val="32"/>
        </w:rPr>
        <w:t>》</w:t>
      </w:r>
    </w:p>
    <w:p>
      <w:pPr>
        <w:pStyle w:val="Style18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曹力中牧師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專注（腓</w:t>
      </w:r>
      <w:r>
        <w:rPr>
          <w:rFonts w:eastAsia="華康細圓體" w:cs="Times New Roman" w:ascii="Times New Roman" w:hAnsi="Times New Roman"/>
          <w:sz w:val="20"/>
        </w:rPr>
        <w:t>3:13~1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許多我們應得勝的事中，我挑選一件事跟大家分享，就是專一、專注。</w:t>
      </w:r>
      <w:r>
        <w:rPr>
          <w:rFonts w:eastAsia="華康細圓體" w:cs="Times New Roman" w:ascii="Times New Roman" w:hAnsi="Times New Roman"/>
          <w:sz w:val="20"/>
        </w:rPr>
        <w:t>Harry Emerson Fosdick</w:t>
      </w:r>
      <w:r>
        <w:rPr>
          <w:rFonts w:ascii="Times New Roman" w:hAnsi="Times New Roman" w:cs="Times New Roman" w:eastAsia="華康細圓體"/>
          <w:sz w:val="20"/>
        </w:rPr>
        <w:t>說：「蒸汽和汽油不可能推動任何東西，直到它們受限制，進入狹窄的通道；沒有任何生命能趨向偉大，直到他肯集中精力、專注、遵守紀律。」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葛理翰曾拒絕了許多誘人的建議，包括競選總統（卸任的詹森總統要支持他，還有富豪要捐</w:t>
      </w:r>
      <w:r>
        <w:rPr>
          <w:rFonts w:eastAsia="華康細圓體" w:cs="Times New Roman" w:ascii="Times New Roman" w:hAnsi="Times New Roman"/>
          <w:sz w:val="20"/>
        </w:rPr>
        <w:t>600</w:t>
      </w:r>
      <w:r>
        <w:rPr>
          <w:rFonts w:ascii="Times New Roman" w:hAnsi="Times New Roman" w:cs="Times New Roman" w:eastAsia="華康細圓體"/>
          <w:sz w:val="20"/>
        </w:rPr>
        <w:t>萬美金）、尼克森總統要給他任何他要的職位、</w:t>
      </w:r>
      <w:r>
        <w:rPr>
          <w:rFonts w:ascii="Times New Roman" w:hAnsi="Times New Roman" w:cs="Times New Roman" w:eastAsia="華康細圓體"/>
          <w:sz w:val="20"/>
        </w:rPr>
        <w:t>好萊塢</w:t>
      </w:r>
      <w:r>
        <w:rPr>
          <w:rFonts w:ascii="Times New Roman" w:hAnsi="Times New Roman" w:cs="Times New Roman" w:eastAsia="華康細圓體"/>
          <w:sz w:val="20"/>
        </w:rPr>
        <w:t>用很高價碼要他主演兩部電影等等，但他專注於他所蒙的召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不做任何會關掉福音之門的事，比方他總是拒絕簽任何請願書，在某些爭議性話題上不肯表明立場，以致有人稱他是「道德懦夫」、「道德侏儒」。他早期常發表政治言論，但後來不再如此了。他要像保羅一樣，凡所行都為福音的緣故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慕迪說：「給我一個願意『做這件事』的人，而不是『同時沾手</w:t>
      </w:r>
      <w:r>
        <w:rPr>
          <w:rFonts w:eastAsia="華康細圓體"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 w:eastAsia="華康細圓體"/>
          <w:sz w:val="20"/>
        </w:rPr>
        <w:t>件事』的人。」新的一年讓我們學習這個，不要受次要目標影響，而轉移了主要目標。已經有許多年，我知道主要我做什麼，我也儘量忠心守住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雖然不時有一些動人的機會或方法，有時我會認真問主，免得落入固步自封、食古不化、或自以為義中，但主總是引我站在堅固的地方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近我收到一位可愛聖徒寫來的信：「</w:t>
      </w:r>
      <w:r>
        <w:rPr>
          <w:rFonts w:ascii="Times New Roman" w:hAnsi="Times New Roman" w:cs="Times New Roman" w:eastAsia="華康細圓體"/>
          <w:color w:val="000000"/>
          <w:sz w:val="20"/>
        </w:rPr>
        <w:t>接收著你不間斷的信息，心默然覺得有時持續及堅定，比超級巨星更來的有魅力。」</w:t>
      </w:r>
      <w:r>
        <w:rPr>
          <w:rFonts w:ascii="Times New Roman" w:hAnsi="Times New Roman" w:cs="Times New Roman" w:eastAsia="華康細圓體"/>
          <w:sz w:val="20"/>
        </w:rPr>
        <w:t>我很高興能這樣被稱讚，過於被說成有創意，作得成功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年藉著默想禱告，找到並確立你應該專注的、持守的事，然後守住它，在這方面作個得勝者。</w:t>
      </w:r>
    </w:p>
    <w:p>
      <w:pPr>
        <w:pStyle w:val="Style18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以上有些提到葛理翰博士的話，參考了基石出版的《葛理翰的領導秘訣》。）</w:t>
      </w:r>
    </w:p>
    <w:p>
      <w:pPr>
        <w:pStyle w:val="Style18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完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before="120" w:after="0"/>
        <w:rPr/>
      </w:pPr>
      <w:r>
        <w:rPr>
          <w:rFonts w:ascii="華康中黑體" w:hAnsi="華康中黑體" w:eastAsia="華康中黑體"/>
          <w:sz w:val="20"/>
        </w:rPr>
        <w:t>（上接第一版「愛心根有基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七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因著缺少理解和無私的愛，帶給無數的家庭災禍，製造出小小的磨擦與嫉妒在基督徒和主工人中間。惟有神聖之愛澆灌在流血、受傷的心靈，傷痕才能得著醫治，受挫的職事才能恢復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這也意味著完全回轉歸向神，也許有的人需要謙卑下來，有的人需要尋求饒恕，有的人需要去賠償。當人願意將生命向神完全敞開，讓神的愛毫無攔阻地湧流時，心中會有說不出的平安和喜樂。這是神上好的預備，不管處身於任何環境，作任何服事，要繼續領受神的愛。在主再來之前的關鍵性時刻，世界上有許多人發出痛苦的呼求，而神的愛是唯一的答案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神應許我們可以與主耶穌這位天上新郎，建立非常活潑的關係，我們可以認識主那澎湃的愛，好叫我們愛心有根有基，便叫一切所充滿的充滿了我們，像聖奧古斯丁所認識的：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我愛你，主，沒有一點疑惑，而是充滿了確信。你的話扎我的心，直到我愛上了你。現在全宇宙和其中的一切，都在告訴我要愛你，也向所有的人提到同樣的事，以致我們沒有理由不愛你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before="120" w:after="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當我愛你時，我是在愛什麼呢？不是外表的美麗，不是生存於現世的偉大，不是悅人眼目的光輝，不是所熟識之老歌的甜蜜曲調，不是花朵、膏油、香料的香氣，不是嗎哪或蜂蜜的美味，也不是彼此擁抱的膀臂。當我愛神時，以上這些都不是我所愛的。然而有一種光輝，有一種曲調，有一種香氣，有一種美味，有一種擁抱，是我愛我的神時所經歷到的，這種光輝、聲音、香氣、美味和愛滲入我裡面的人，影響我的感官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在生命的另一個層次裡，我的靈魂反射出掩蓋不住的光輝，聽見永不消退的曲調，吸入不會隨風消散的美妙香味，嚐到主的供應，永不枯竭且不會減少，對主的擁抱永不厭倦，而且沒有什麼會阻斷神的擁抱。當我愛我的神時，以上這些就是我所愛的。」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些是神愛的賜予，使我們與祂之間的關係成為聖。藉此神聖關係，神的愛毫無攔阻地經由我們流向四周有需要的人，使我們在地上見證神永不改變的大愛。（完）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</w:pBd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勤奮的生活是一種罪惡，而勤奮的生活若缺了藝術，就變成野蠻了。</w:t>
      </w:r>
      <w:r>
        <w:rPr>
          <w:rFonts w:eastAsia="華康細圓體" w:cs="Times New Roman" w:ascii="Times New Roman" w:hAnsi="Times New Roman"/>
          <w:sz w:val="20"/>
        </w:rPr>
        <w:t>Life without industry is guilt, and industry without art is brutality. (John Ruskin)</w:t>
      </w:r>
      <w:r>
        <w:br w:type="page"/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新細明體;P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新細明體;PMingLiU" w:cs="Arial"/>
    </w:rPr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4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02-04T02:18:00Z</dcterms:modified>
  <cp:revision>28</cp:revision>
  <dc:subject/>
  <dc:title>Ethan Frome</dc:title>
</cp:coreProperties>
</file>