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奉獻包含許多事，且比言語更深。有時我們用言語表達奉獻的心志，但神會允許事情臨到，要看看我們的話是否真實？在這方面，我有一個非常奇特的經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5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不在乎言語乃在乎行為和真實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瑪莉布朗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 xml:space="preserve">Marie 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urgess Brown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5.6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不在乎言語乃在乎行為和真實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瑪莉布朗（</w:t>
                      </w:r>
                      <w:r>
                        <w:rPr>
                          <w:rFonts w:eastAsia="華康細圓體"/>
                          <w:sz w:val="20"/>
                        </w:rPr>
                        <w:t xml:space="preserve">Marie </w:t>
                      </w:r>
                      <w:r>
                        <w:rPr>
                          <w:rFonts w:eastAsia="華康細圓體"/>
                          <w:sz w:val="20"/>
                        </w:rPr>
                        <w:t>B</w:t>
                      </w:r>
                      <w:r>
                        <w:rPr>
                          <w:rFonts w:eastAsia="華康細圓體"/>
                          <w:sz w:val="20"/>
                        </w:rPr>
                        <w:t>urgess Brown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我結婚的第二年懷了孕，我把未出生的孩子帶到神的祭壇前。我心中一直渴望有自己的孩子，神成全了我心中深處的願望。一個月一個月過去，我許多次來到祭壇前向神傾心吐意。懷孕最後一個月，我在奉獻的事上與前大不相同。我在客廳的沙發椅上跪著等候神時，祂的同在那麼真實。我將未出生的孩子取名叫撒母耳，我將撒母耳奉獻給神，因為我的心就是想和舊約聖經中的哈拿做一樣的事，她把她的小撒母耳奉獻給神。我覺得把從神得來的奉獻給神，是一項偉大的權利。當我跪在祂的同在中時，時間消逝得很快，我將小撒母耳擺在祭壇上。</w:t>
      </w:r>
    </w:p>
    <w:p>
      <w:pPr>
        <w:pStyle w:val="Normal"/>
        <w:spacing w:lineRule="exact" w:line="340"/>
        <w:ind w:firstLine="400"/>
        <w:rPr/>
      </w:pPr>
      <w:r>
        <w:rPr>
          <w:rFonts w:eastAsia="華康細圓體"/>
          <w:sz w:val="20"/>
        </w:rPr>
        <w:t>然後小撒母耳出生的日子到了，主看為合適立刻將他取去了。我的內心很</w:t>
      </w:r>
      <w:r>
        <w:rPr>
          <w:rFonts w:eastAsia="華康細圓體"/>
          <w:sz w:val="20"/>
        </w:rPr>
        <w:t>傷</w:t>
      </w:r>
      <w:r>
        <w:rPr>
          <w:rFonts w:eastAsia="華康細圓體"/>
          <w:sz w:val="20"/>
        </w:rPr>
        <w:t>痛，想到我無法擁抱神所給我的禮物。半夜時分，我開始問神為何取走我的小撒母耳？聖靈就提醒我那一天我把他擺在祭壇上奉獻給神。我一想到這奇特的經歷就充滿淚水。</w:t>
      </w:r>
    </w:p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「你不是把他給了我嗎？」神問道。</w:t>
      </w:r>
    </w:p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「但我沒想到你會把他取走。」</w:t>
      </w:r>
    </w:p>
    <w:p>
      <w:pPr>
        <w:pStyle w:val="Normal"/>
        <w:spacing w:lineRule="exact" w:line="340"/>
        <w:ind w:firstLine="400"/>
        <w:rPr/>
      </w:pPr>
      <w:r>
        <w:rPr>
          <w:rFonts w:eastAsia="華康細圓體"/>
          <w:sz w:val="20"/>
        </w:rPr>
        <w:t>主為了安慰我的心，讓臥室牆壁上出現奇妙的字：「雖然無花果樹不發旺，葡萄樹不結果，橄欖樹也不效力，田地不出糧食，圈中絕了羊，棚內也沒有牛（</w:t>
      </w:r>
      <w:r>
        <w:rPr>
          <w:rFonts w:eastAsia="華康細圓體"/>
          <w:sz w:val="20"/>
        </w:rPr>
        <w:t>calf</w:t>
      </w:r>
      <w:r>
        <w:rPr>
          <w:rFonts w:eastAsia="華康細圓體"/>
          <w:sz w:val="20"/>
        </w:rPr>
        <w:t>），然而我要因耶和華歡欣，因救我的神喜樂。」（哈三</w:t>
      </w:r>
      <w:r>
        <w:rPr>
          <w:rFonts w:eastAsia="華康細圓體"/>
          <w:sz w:val="20"/>
        </w:rPr>
        <w:t>17</w:t>
      </w:r>
      <w:r>
        <w:rPr>
          <w:rFonts w:eastAsia="華康細圓體"/>
          <w:sz w:val="20"/>
        </w:rPr>
        <w:t>~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）</w:t>
      </w:r>
    </w:p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這些字是金色的，而第一個字的字體大一些，「牛」不是採用欽訂本英文聖經中的</w:t>
      </w:r>
      <w:r>
        <w:rPr>
          <w:rFonts w:eastAsia="華康細圓體"/>
          <w:sz w:val="20"/>
        </w:rPr>
        <w:t>herd</w:t>
      </w:r>
      <w:r>
        <w:rPr>
          <w:rFonts w:eastAsia="華康細圓體"/>
          <w:sz w:val="20"/>
        </w:rPr>
        <w:t>這個字，而是用</w:t>
      </w:r>
      <w:r>
        <w:rPr>
          <w:rFonts w:eastAsia="華康細圓體"/>
          <w:sz w:val="20"/>
        </w:rPr>
        <w:t>calf</w:t>
      </w:r>
      <w:r>
        <w:rPr>
          <w:rFonts w:eastAsia="華康細圓體"/>
          <w:sz w:val="20"/>
        </w:rPr>
        <w:t>這個字。我看著這些字，知道這是神的話，而神的話永不失敗。我說：「主！我謝謝你。你把在榮耀應許中賜給我的收了回去，然而我要因救我的神歡欣。」</w:t>
      </w:r>
    </w:p>
    <w:p>
      <w:pPr>
        <w:pStyle w:val="Normal"/>
        <w:spacing w:lineRule="exact" w:line="34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就在那個時刻，神的同在漫溢我魂，遠超過以往我所經歷的，我很需要；祂在我裡面栽種了對祂自己更深、更神聖的渴慕，我渴望與神相交，遠超過以往。我相信這</w:t>
      </w:r>
      <w:r>
        <w:rPr>
          <w:rFonts w:eastAsia="華康細圓體"/>
          <w:sz w:val="20"/>
        </w:rPr>
        <w:t>是</w:t>
      </w:r>
      <w:r>
        <w:rPr>
          <w:rFonts w:eastAsia="華康細圓體"/>
          <w:sz w:val="20"/>
        </w:rPr>
        <w:t>真正過奉獻給神的生活的開始，而且這奉獻生命豐滿程度是我先前所不明白的。</w:t>
      </w:r>
      <w:r>
        <w:rPr>
          <w:rFonts w:eastAsia="華康細圓體"/>
          <w:sz w:val="20"/>
        </w:rPr>
        <w:t>（完）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有一種哀慟是罪（太</w:t>
      </w:r>
      <w:r>
        <w:rPr>
          <w:rFonts w:eastAsia="華康細圓體" w:cs="Times New Roman" w:ascii="Times New Roman" w:hAnsi="Times New Roman"/>
          <w:sz w:val="20"/>
        </w:rPr>
        <w:t>5:1~4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ragraph">
                  <wp:posOffset>99060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  <w:szCs w:val="32"/>
                              </w:rPr>
                              <w:t>：哀慟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7.8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  <w:szCs w:val="32"/>
                        </w:rPr>
                        <w:t>：哀慟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台語聖經將這裡的「哀慟」譯作「憂悶」，我想這不是很適當的繙譯；事實上「憂悶」是一種罪，跟主「常常喜樂」的命令相反。憂悶是人很普遍的經驗，卻是很傷害人的。憂悶使人沒精神沒力氣，有時甚至使人有自殺的念頭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的人憂悶是有原因的，像事業失敗，本來的理想未達成，婚姻出問題，你所愛也曾山盟海誓的人傷害了你的心，學業使你感覺有壓力，又不知道該怎麼辦，因為經濟上的需要，為今世的掛慮煩惱憂悶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也有時我們會無緣無故憂悶起來，人生實在多多有憂愁痛苦的事，我們因為是罪人，有罪性在裡面，所以脫不出這個痛苦。「罪」在希臘文是未射中目標的意思，人沒有達到上帝造人的目的，所以時常活在憂悶中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耶穌來就是要解決這個問題，聖經說祂要用喜樂油來代替悲哀，用讚美衣來代替憂傷之靈。那時我們被教導帶領，在聚會中、在平常生活中有學習，後來對我們一生有很大幫助，現在我們很少失去喜樂。若你過去未如此操練，現在遇見使你大大憂悶的事，你還是要來學習交託給主，學習讚美，趕出一切黑暗憂悶，活在主的光明和喜樂中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是主耶穌在登山寶訓中所講的「哀慟」不是憂悶，保羅說那是「屬上帝的憂愁」（</w:t>
      </w:r>
      <w:r>
        <w:rPr>
          <w:rFonts w:eastAsia="華康細圓體" w:cs="Times New Roman" w:ascii="Times New Roman" w:hAnsi="Times New Roman"/>
          <w:sz w:val="20"/>
        </w:rPr>
        <w:t>godly sorrow</w:t>
      </w:r>
      <w:r>
        <w:rPr>
          <w:rFonts w:ascii="Times New Roman" w:hAnsi="Times New Roman" w:cs="Times New Roman" w:eastAsia="華康細圓體"/>
          <w:sz w:val="20"/>
        </w:rPr>
        <w:t>），是照上帝的意思來憂愁（林後</w:t>
      </w:r>
      <w:r>
        <w:rPr>
          <w:rFonts w:eastAsia="華康細圓體" w:cs="Times New Roman" w:ascii="Times New Roman" w:hAnsi="Times New Roman"/>
          <w:sz w:val="20"/>
        </w:rPr>
        <w:t>7:9~10</w:t>
      </w:r>
      <w:r>
        <w:rPr>
          <w:rFonts w:ascii="Times New Roman" w:hAnsi="Times New Roman" w:cs="Times New Roman" w:eastAsia="華康細圓體"/>
          <w:sz w:val="20"/>
        </w:rPr>
        <w:t>）。這種憂愁是正面的、積極的、有盼望的，是要引導到喜樂釋放的；事實上是要領我們脫離世俗的憂愁憂悶，進入永生無窮的喜樂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哀慟是一種為罪的憂傷痛悔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一個人感覺他的罪是嚴重的事，他會開始有一種憂傷，這就是主所講的哀慟。就像人忽然打開電燈，才看見本來未看見的東西，看見我生命中的欠缺，這是每一個人都有的欠缺；聖經說：「世人都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8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犯了罪，虧欠了上帝的榮耀。」未達到上帝造我們的目的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知道為罪憂傷哀慟，是他得著醫治的開始。主說：「哀慟的人有福了，因為他們必得安慰。」有的人什麼都不在意，</w:t>
      </w:r>
      <w:r>
        <w:rPr>
          <w:rFonts w:eastAsia="華康細圓體" w:cs="Times New Roman" w:ascii="Times New Roman" w:hAnsi="Times New Roman"/>
          <w:sz w:val="20"/>
        </w:rPr>
        <w:t>E.g.</w:t>
      </w:r>
      <w:r>
        <w:rPr>
          <w:rFonts w:ascii="Times New Roman" w:hAnsi="Times New Roman" w:cs="Times New Roman" w:eastAsia="華康細圓體"/>
          <w:sz w:val="20"/>
        </w:rPr>
        <w:t>一人提兩桶東西向東方跑去，人問他幹嘛，他答道：「我要用右邊這桶火將天堂燒掉，用左邊這桶水將地獄的火澆熄！」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你可以不在意神、不理會祂，卻無法忽略祂。有一日我們都會來到人生的盡頭，都將發現靈魂的欠缺使我們如同孤魂野鬼一樣，沒有安息，只有永遠的驚惶、永遠的憂悶、永遠的痛苦。但丁的《神曲》中地獄門口寫著：「到這裡來的人，都要將希望放在門外！」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牧師傳福音給一位農夫，他說他不需要上帝，他知道怎樣過生活，他知道怎樣自己解決問題；牧師問他：「你一生都不會有想祈禱的時候嗎？」答：「我永遠不會去祈禱，我發誓！」回去後不安，次日去跟牧師收回起誓的話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哀慟的人有福了，因為他們必得安慰。」聖經中特別合神心意的大衛也曾犯大罪，但是以後他誠心認罪，甚至作詩歌給百姓唱；他完全服在上帝手中，以後更多跟定主，所以主赦免他，賜他完全的恢復。主的恩典和憐憫浩大，像以色列王亞哈那麼壞的人，有一點悔改的表示，主就放他過去（王上</w:t>
      </w:r>
      <w:r>
        <w:rPr>
          <w:rFonts w:eastAsia="華康細圓體" w:cs="Times New Roman" w:ascii="Times New Roman" w:hAnsi="Times New Roman"/>
          <w:sz w:val="20"/>
        </w:rPr>
        <w:t>21:27~29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哀慟是一種感覺自己的軟弱而向上帝的倚靠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所說的哀慟，並不是只有在罪中才有的感覺；一個人從罪得著赦免與釋放後，仍然應該是一個常常哀慟的人。哀慟是靈裡貧窮的表現，清楚看見自己一無所有，有一種謙卑的感覺，想要投靠主的感覺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時人很容易失去這個，開始滿不在乎地過生活，雖然也有歡樂，卻沒有真實滿足的快樂。有人說為了吸引未信主的人，基督徒應該有一種歡樂的表現；但喜樂若不是從心靈的深處來的，就是假的，不會有什麼永遠的效果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耶穌自己被稱作「憂患之子」，保羅彼得及教會歷史上主大大使用來救人靈魂的人，還有像衛斯理等人，都是嚴肅的人，誠實的人，為靈魂認真的人。他們多多禱告，而不是多多跟人交接；他們常常關心窮人，關心有需要的人，自己過簡單的生活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容易失去這種生活的態度，所以有時主安排我們遇著困難，使我們不致失去哀慟的心，不失去天國的福氣！希西家王是很好的例子，他剛剛得勝亞述王，大大成功，看見主的大能力，可能他的心開始不像遇見亞述的威脅時那麼謹慎，所以主略為放開保護的手，使他生重病。當他得著醫治時，作詩說：「我因心裡的苦楚，在一生的年日必悄悄而行（穩穩地走）！」（賽</w:t>
      </w:r>
      <w:r>
        <w:rPr>
          <w:rFonts w:eastAsia="華康細圓體" w:cs="Times New Roman" w:ascii="Times New Roman" w:hAnsi="Times New Roman"/>
          <w:sz w:val="20"/>
        </w:rPr>
        <w:t>38:15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願我們時常穩穩的走，不要輕浮隨便。榮教士最後的年日就是如此，很小心說話，常跟人道歉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她常帶大家唱「求攜我手」（頌讚詩選</w:t>
      </w:r>
      <w:r>
        <w:rPr>
          <w:rFonts w:eastAsia="華康細圓體" w:cs="Times New Roman" w:ascii="Times New Roman" w:hAnsi="Times New Roman"/>
          <w:sz w:val="20"/>
        </w:rPr>
        <w:t>146</w:t>
      </w:r>
      <w:r>
        <w:rPr>
          <w:rFonts w:ascii="Times New Roman" w:hAnsi="Times New Roman" w:cs="Times New Roman" w:eastAsia="華康細圓體"/>
          <w:sz w:val="20"/>
        </w:rPr>
        <w:t>）。有時死能使人進入哀慟的感情中而蒙福（傳</w:t>
      </w:r>
      <w:r>
        <w:rPr>
          <w:rFonts w:eastAsia="華康細圓體" w:cs="Times New Roman" w:ascii="Times New Roman" w:hAnsi="Times New Roman"/>
          <w:sz w:val="20"/>
        </w:rPr>
        <w:t>7:1~4</w:t>
      </w:r>
      <w:r>
        <w:rPr>
          <w:rFonts w:ascii="Times New Roman" w:hAnsi="Times New Roman" w:cs="Times New Roman" w:eastAsia="華康細圓體"/>
          <w:sz w:val="20"/>
        </w:rPr>
        <w:t>），有一日我們都要為一生交帳，到那時，但願你不會因為你生活的方式而懊悔。這種哀慟的生活，不是愁眉苦臉，乃是穩重安靜、心思清明。在罪惡中和虛空中的歡樂，使人哀慟憂愁；但是在主裡真實的哀慟，使人有深深的喜樂！而且幫助人不會放縱私慾，能與罪斷絕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哀慟是一種為別人的靈魂憂傷的感情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為自己的軟弱哀慟是好事，保守我們活在主面前，主也能作工在我們身上。像雅各，主摸著他的大腿窩，使他一生有一個記號，來倚靠主。其實你不可只靠這些，你應該平時就操練過一個親近主的生活，心才不會放蕩。有時我們像亞哈王，聽見先知傳災禍的消息，心就謙卑下來，像希西家一樣「悄悄而行」，主也因此延遲他的災禍；可惜這種謙卑的感覺未保持很久！我們也會如此，所以平常就操練親近主，小心與主同行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種哀慟的感情，是為使自己能過一種主喜悅的生活之秘訣；但是有另外一種哀慟是為著別人。先知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Style18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以理為上帝的百姓有負擔，為他們來禁食祈禱，這是一種最高尚的感情，是像主耶穌一樣的感情。當我們為自己時，還不會得著最大最深的安慰，當我們開始為別人時，才得著最大福氣與安慰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婦人每天送花去她兒子的墓地，一位管墓地的先生放膽說：「這裡都是死人，不能聞花香；還有很多活人有需要。」那婦人沒說話，那位先生想他得罪了她。但兩個月後，那位婦人充滿喜樂回來，她現在每天送花去老人院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也教導我們禁食時不要想讓別人知道而稱讚你，禱告與救濟窮人也是（太六章）。有時我們為一個人迫切禱告，卻不時地想著：「我正在這樣付代價，那人知道嗎？主一定會垂聽禱告罷！」但你需要的是撕裂心腸，而不是撕裂衣服；不是作外表的功夫。哦，當你真實哀慟時，無論是為自己的罪，是為自己的軟弱，或是為別人，主應許說：「哀慟的人有福了，因為他們必得安慰。」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五．哀傷是王者的尊貴（太</w:t>
      </w:r>
      <w:r>
        <w:rPr>
          <w:rFonts w:eastAsia="華康細圓體" w:cs="Times New Roman" w:ascii="Times New Roman" w:hAnsi="Times New Roman"/>
          <w:sz w:val="20"/>
        </w:rPr>
        <w:t>5: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哀傷是王者的尊貴，哀傷使王者避開自大與狂傲，帶著一種謙卑與柔和、恩慈與同情心。耶穌基督被稱為憂患之子，或是哀傷之子（參賽</w:t>
      </w:r>
      <w:r>
        <w:rPr>
          <w:rFonts w:eastAsia="華康細圓體" w:cs="Times New Roman" w:ascii="Times New Roman" w:hAnsi="Times New Roman"/>
          <w:sz w:val="20"/>
        </w:rPr>
        <w:t>53:3</w:t>
      </w:r>
      <w:r>
        <w:rPr>
          <w:rFonts w:ascii="Times New Roman" w:hAnsi="Times New Roman" w:cs="Times New Roman" w:eastAsia="華康細圓體"/>
          <w:sz w:val="20"/>
        </w:rPr>
        <w:t>）。我們是天國子民，更正確說，我們是神的國度，是神的王子，也應當有哀傷的樣式，王者的尊貴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哀傷使人身體坐在寶座上，心卻是下寶座的；擁有頭銜、地位，被人稱讚誇獎，作事順利，他裡頭的生命卻是靜伏於主腳前。上帝想將這種君王的樣式，放在祂兒女身上，祂想保守祂的聖徒在這樣的光景中，所以祂讓大衛多經憂患，使保羅有一根刺（林後</w:t>
      </w:r>
      <w:r>
        <w:rPr>
          <w:rFonts w:eastAsia="華康細圓體" w:cs="Times New Roman" w:ascii="Times New Roman" w:hAnsi="Times New Roman"/>
          <w:sz w:val="20"/>
        </w:rPr>
        <w:t>12:7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連那邪惡的亞哈王，神說他自賣，但當他聽見先知所傳達的審判訊息時，表現出哀傷來，他的哀傷使神鬆手，不立刻將審判臨到他身上（王上</w:t>
      </w:r>
      <w:r>
        <w:rPr>
          <w:rFonts w:eastAsia="華康細圓體" w:cs="Times New Roman" w:ascii="Times New Roman" w:hAnsi="Times New Roman"/>
          <w:sz w:val="20"/>
        </w:rPr>
        <w:t>21:27~29</w:t>
      </w:r>
      <w:r>
        <w:rPr>
          <w:rFonts w:ascii="Times New Roman" w:hAnsi="Times New Roman" w:cs="Times New Roman" w:eastAsia="華康細圓體"/>
          <w:sz w:val="20"/>
        </w:rPr>
        <w:t>）。如果他繼續持守哀慟，以色列歷史將要如何改觀啊！主說：「哀慟的人有福了！」就是盼望我們能持守在其中，不要變得習慣了，張狂起來，失去靜伏主前的靈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將失去晚年得來之獨生愛子的哀傷（創</w:t>
      </w:r>
      <w:r>
        <w:rPr>
          <w:rFonts w:eastAsia="華康細圓體"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 w:eastAsia="華康細圓體"/>
          <w:sz w:val="20"/>
        </w:rPr>
        <w:t>章），使亞伯拉罕變得更安靜、更堅毅，眼目更明亮，心卻更俯伏於塵土中，然後那清澈的溪流悄悄潛入心中，使裡面的種子預備著要經歷復活與新生的喜悅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自己孩子病重的哀傷，使創立《中華內地會》的戴德生與妻子瑪麗亞，能寬容同工的反叛，愛使他們放下自己的小孩，去探視病情被誇大了的心存不滿的同工，然後經歷了自己小孩的逝去；這加倍的哀傷與愛，化成濃厚的汁漿，深深觸摸到其他同工的心，拯救了面臨四分五裂的內地會，並成為邁向更偉大事工的門檻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六．他們必得安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哀傷不是人類的產物，而是上帝的特權，當人在哀傷中，神看他為自己的同伴，所以祂靠近傷心的人。哀傷是上帝的特權，所以當那些尊貴的人哀傷時，他們分享了神那王者的尊貴，成為一棵大樹，使許多人得歇在其蔭下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自己哀傷，使人預備好迎向神的安慰。那不只是紓解哀傷感覺的安慰，更是聖靈的提升，為大衛帶來清潔的心、正直的靈，使他能帶著極大的愛慕仰視神的面，聖靈滿溢他生命中，他得著救恩之樂，得著樂意的靈，使他與神聯合（參詩</w:t>
      </w:r>
      <w:r>
        <w:rPr>
          <w:rFonts w:eastAsia="華康細圓體" w:cs="Times New Roman" w:ascii="Times New Roman" w:hAnsi="Times New Roman"/>
          <w:sz w:val="20"/>
        </w:rPr>
        <w:t>51</w:t>
      </w:r>
      <w:r>
        <w:rPr>
          <w:rFonts w:ascii="Times New Roman" w:hAnsi="Times New Roman" w:cs="Times New Roman" w:eastAsia="華康細圓體"/>
          <w:sz w:val="20"/>
        </w:rPr>
        <w:t>篇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自己哀傷，使彼得經歷一場新生的喜悅，他在三次否認主的大失敗後，發現迎著他的是主充滿恩慈與同情的眼光（這正是憂患之子王者的尊貴表現），他出去痛哭，眼淚洗去他的傷痕。不，他的傷痕可能跟著他一輩子，大衛失敗的傷痕也是，但那是神奇妙的恩典，保守祂的孩子留在哀慟中。「哀慟的人有福了，因為他們必得安慰。」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別人哀傷，則使我們認同神的心腸，也因此與祂的尊貴有份，在這不住往下墜落的世代中，成為一股力量，吸引人流歸神的山；轉化這世界，使人能碰觸到天。國語、特別是台語，將愛與疼說在一起。有人說，傷痕成為神與人相交的一吻。人受傷時，神安排了身體的機能，會立刻著手修補療傷；當神自己哀傷時也立刻會開始自我療傷，有王者尊貴的人也是如此。哀傷、疼痛本身就是一種醫治與安慰，就像一位平凡的婦人說的：「吃苦是好的，將來想起來是甜的。」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願主賜我們一點東西，使我們能被保守在哀慟中，使我們持守謙卑，不輕看人，能寬容，有恩慈。在生命中作王的人，擁有天國的人，都是在哀傷中有喜樂，且是極大的喜樂，屬天的喜樂。他們也會在喜樂中，有一種謙卑的哀慟，保羅在腓立比書四章中將謙卑與喜樂聯結在一起。當你歡樂時，不要過頭了，停下來有點感恩會有幫助。非必要，儘量避免說太多話也有幫助。</w:t>
      </w:r>
    </w:p>
    <w:p>
      <w:pPr>
        <w:pStyle w:val="Style18"/>
        <w:pBdr>
          <w:top w:val="single" w:sz="4" w:space="1" w:color="000000"/>
        </w:pBdr>
        <w:jc w:val="center"/>
        <w:rPr/>
      </w:pPr>
      <w:r>
        <w:rPr>
          <w:rFonts w:ascii="華康流隸體" w:hAnsi="華康流隸體" w:cs="Times New Roman" w:eastAsia="華康流隸體"/>
          <w:sz w:val="32"/>
          <w:szCs w:val="32"/>
        </w:rPr>
        <w:t>《藝 術》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是「我」；科學是「我們」。</w:t>
      </w:r>
      <w:r>
        <w:rPr>
          <w:rFonts w:eastAsia="華康細圓體" w:cs="Times New Roman" w:ascii="Times New Roman" w:hAnsi="Times New Roman"/>
          <w:sz w:val="20"/>
        </w:rPr>
        <w:t>Art is I; Science is We. (Claude Bernard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的目的，不是要表達事物的外在形貌，而是事物內在的真義。（亞里斯多德）</w:t>
      </w:r>
      <w:r>
        <w:rPr>
          <w:rFonts w:eastAsia="華康細圓體" w:cs="Times New Roman" w:ascii="Times New Roman" w:hAnsi="Times New Roman"/>
          <w:sz w:val="20"/>
        </w:rPr>
        <w:t>The aim of art is to represent not the outward appearance of things, but their inward significance. (Aristotle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以大自然為它的模型（模特兒）。</w:t>
      </w:r>
      <w:r>
        <w:rPr>
          <w:rFonts w:eastAsia="華康細圓體" w:cs="Times New Roman" w:ascii="Times New Roman" w:hAnsi="Times New Roman"/>
          <w:sz w:val="20"/>
        </w:rPr>
        <w:t>Art takes nature as its model. (Aristotle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切藝術，都不過是大自然的仿製品。（辛尼加，羅馬哲學家）</w:t>
      </w:r>
      <w:r>
        <w:rPr>
          <w:rFonts w:eastAsia="華康細圓體" w:cs="Times New Roman" w:ascii="Times New Roman" w:hAnsi="Times New Roman"/>
          <w:sz w:val="20"/>
        </w:rPr>
        <w:t>All art is but imitation of nature. (Seneca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是用他的頭腦繪畫，而不是用手。（米開蘭基羅）</w:t>
      </w:r>
      <w:r>
        <w:rPr>
          <w:rFonts w:eastAsia="華康細圓體" w:cs="Times New Roman" w:ascii="Times New Roman" w:hAnsi="Times New Roman"/>
          <w:sz w:val="20"/>
        </w:rPr>
        <w:t>A man paints with his brains and not with his hands. (Michelangelo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家不是照事物的本身來看它們，而是用他所是的來看這些事物。</w:t>
      </w:r>
      <w:r>
        <w:rPr>
          <w:rFonts w:eastAsia="華康細圓體" w:cs="Times New Roman" w:ascii="Times New Roman" w:hAnsi="Times New Roman"/>
          <w:sz w:val="20"/>
        </w:rPr>
        <w:t>The artist doesn’t see things as they are, but as he is.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不是一件事，而是一條道路。</w:t>
      </w:r>
      <w:r>
        <w:rPr>
          <w:rFonts w:eastAsia="華康細圓體" w:cs="Times New Roman" w:ascii="Times New Roman" w:hAnsi="Times New Roman"/>
          <w:sz w:val="20"/>
        </w:rPr>
        <w:t>Art is not a thing; it is a way. (Elbert Hubbart)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一個人不是偉大的雕刻家或畫家，他就不可能成為一位建築師。如果他不是雕刻家或畫家，那麼他不過是一位蓋房子的人而已。</w:t>
      </w:r>
      <w:r>
        <w:rPr>
          <w:rFonts w:eastAsia="華康細圓體" w:cs="Times New Roman" w:ascii="Times New Roman" w:hAnsi="Times New Roman"/>
          <w:sz w:val="20"/>
        </w:rPr>
        <w:t>No person who is not a great sculptor or painter can be an architect. If he is not a sculptor or painter, he can only be a builder. (John Ruskin)</w:t>
      </w:r>
      <w:r>
        <w:br w:type="page"/>
      </w:r>
    </w:p>
    <w:p>
      <w:pPr>
        <w:pStyle w:val="Normal"/>
        <w:rPr/>
      </w:pPr>
      <w:r>
        <w:rPr/>
        <w:t>白小姐：</w:t>
      </w:r>
    </w:p>
    <w:p>
      <w:pPr>
        <w:pStyle w:val="Normal"/>
        <w:rPr/>
      </w:pPr>
      <w:r>
        <w:rPr/>
        <w:t>請幫忙</w:t>
      </w:r>
    </w:p>
    <w:p>
      <w:pPr>
        <w:pStyle w:val="Normal"/>
        <w:numPr>
          <w:ilvl w:val="0"/>
          <w:numId w:val="6"/>
        </w:numPr>
        <w:rPr/>
      </w:pPr>
      <w:r>
        <w:rPr/>
        <w:t>紙張顏色請照上期。</w:t>
      </w:r>
    </w:p>
    <w:p>
      <w:pPr>
        <w:pStyle w:val="Normal"/>
        <w:numPr>
          <w:ilvl w:val="0"/>
          <w:numId w:val="6"/>
        </w:numPr>
        <w:rPr/>
      </w:pPr>
      <w:r>
        <w:rPr/>
        <w:t>請印</w:t>
      </w:r>
      <w:r>
        <w:rPr/>
        <w:t>1100</w:t>
      </w:r>
      <w:r>
        <w:rPr/>
        <w:t>張。</w:t>
      </w:r>
    </w:p>
    <w:p>
      <w:pPr>
        <w:pStyle w:val="Normal"/>
        <w:numPr>
          <w:ilvl w:val="0"/>
          <w:numId w:val="6"/>
        </w:numPr>
        <w:rPr/>
      </w:pPr>
      <w:r>
        <w:rPr/>
        <w:t>請開當月發票。</w:t>
      </w:r>
    </w:p>
    <w:p>
      <w:pPr>
        <w:pStyle w:val="Normal"/>
        <w:numPr>
          <w:ilvl w:val="0"/>
          <w:numId w:val="6"/>
        </w:numPr>
        <w:rPr/>
      </w:pPr>
      <w:r>
        <w:rPr/>
        <w:t>非常感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新細明體;PMingLiU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新細明體;PMingLiU" w:cs="Arial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新細明體;PMingLiU" w:hAnsi="新細明體;PMingLiU" w:eastAsia="新細明體;PMingLiU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10-19T07:55:00Z</dcterms:modified>
  <cp:revision>25</cp:revision>
  <dc:subject/>
  <dc:title>Ethan Frome</dc:title>
</cp:coreProperties>
</file>