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約翰福音一</w:t>
      </w:r>
      <w:r>
        <w:rPr>
          <w:rFonts w:eastAsia="華康細圓體"/>
          <w:sz w:val="20"/>
        </w:rPr>
        <w:t>16</w:t>
      </w:r>
      <w:r>
        <w:rPr>
          <w:rFonts w:eastAsia="華康細圓體"/>
          <w:sz w:val="20"/>
        </w:rPr>
        <w:t>是遠超乎我們所能理解的經文：「從祂豐滿的恩典裡，我們都領受了，而且恩上加恩。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521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基督的豐滿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白喬治（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George B. Peck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5.6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基督的豐滿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白喬治（</w:t>
                      </w:r>
                      <w:r>
                        <w:rPr>
                          <w:rFonts w:eastAsia="華康細圓體"/>
                          <w:sz w:val="20"/>
                        </w:rPr>
                        <w:t>George B. Peck</w:t>
                      </w:r>
                      <w:r>
                        <w:rPr>
                          <w:rFonts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誰能理解祂的豐滿呢？誰能測度其長闊高深呢？東離西有多遠，基督的豐滿比這更遠。許多人只是相信基督是豐滿的，卻沒有進入；只是用頭腦算計、測度，心靈卻沒有進入。不要只是模模糊糊地相信奧祕事，卻沒有實際</w:t>
      </w:r>
      <w:r>
        <w:rPr>
          <w:rFonts w:eastAsia="華康細圓體"/>
          <w:sz w:val="20"/>
        </w:rPr>
        <w:t>進</w:t>
      </w:r>
      <w:r>
        <w:rPr>
          <w:rFonts w:eastAsia="華康細圓體"/>
          <w:sz w:val="20"/>
        </w:rPr>
        <w:t>入基督的豐滿，這兩者之間有微妙的區別，以致許多人不夠經歷基督的豐滿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什麼是基督的豐滿呢？讓我們從聖經找答案。「道就是神．．．道成了肉身，住在我們中間，充充滿滿的有恩典、有真理，我們也見過祂的榮光，正是父獨生子的榮光。」（約一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「父喜歡叫一切的豐盛在祂裡面居住。」（西一</w:t>
      </w:r>
      <w:r>
        <w:rPr>
          <w:rFonts w:eastAsia="華康細圓體"/>
          <w:sz w:val="20"/>
        </w:rPr>
        <w:t>19</w:t>
      </w:r>
      <w:r>
        <w:rPr>
          <w:rFonts w:eastAsia="華康細圓體"/>
          <w:sz w:val="20"/>
        </w:rPr>
        <w:t>）所以基督擁有神一切的豐盛，如今祂坐在寶座上，仍享有一切的豐盛。如果我們盼望得著在耶穌裡的一切，就要定睛於寶座的基督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再次讀約一</w:t>
      </w:r>
      <w:r>
        <w:rPr>
          <w:rFonts w:eastAsia="華康細圓體"/>
          <w:sz w:val="20"/>
        </w:rPr>
        <w:t>16</w:t>
      </w:r>
      <w:r>
        <w:rPr>
          <w:rFonts w:eastAsia="華康細圓體"/>
          <w:sz w:val="20"/>
        </w:rPr>
        <w:t>：「從祂豐滿的恩典裡，我們都領受了。」因為祂的豐滿已經賜下，所以就是我們的了。雖然我們不能完全理解，但可以開始經歷並享受，因為已經是屬於我們的了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神賜下基督給我們，而不只是為我們。基督是無法用言語形容的禮物，就像舊約時代所獻上的祭物──燔祭、贖罪祭、祭肉──都是無法用言語形容的禮物。我們不過享受了基督的一小部份，但祂的豐滿是屬於我們的──充充滿滿的有恩典、有真理。我們愈認識真理，就愈能支取恩典的禮物，我們可以在恩典上一步一步長進。首先我們看見耶穌為我們成就何事，然後看見祂在我們裡面是怎樣的一位，再來就發現我們在祂裡面是怎樣的情形。神之所以能夠把基督的豐滿賜給我們，是因神把我們滿盈的罪惡給了基督作為交換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基督的工作有不同的階段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祂的十字架。祂在十字架上不只背負我們的罪，也擔當我們的罪性。有的人只認識祂獻上</w:t>
      </w:r>
    </w:p>
    <w:p>
      <w:pPr>
        <w:pStyle w:val="Normal"/>
        <w:ind w:left="170" w:hanging="0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（下接第四版）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憐恤（太</w:t>
      </w:r>
      <w:r>
        <w:rPr>
          <w:rFonts w:eastAsia="華康細圓體" w:cs="Times New Roman" w:ascii="Times New Roman" w:hAnsi="Times New Roman"/>
          <w:sz w:val="20"/>
        </w:rPr>
        <w:t>5:1~7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635</wp:posOffset>
                </wp:positionV>
                <wp:extent cx="573341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憐恤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5.05pt;mso-wrap-distance-left:9pt;mso-wrap-distance-right:9pt;mso-wrap-distance-top:0pt;mso-wrap-distance-bottom:0pt;margin-top:0.0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憐恤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人說前四福都是講到我們個人裡頭的品質，現在開始論到我們對人如何。但其實前面四種福也影響與人的關係，而憐恤人仍然是說到一個人裡頭的品質，而非只敘述表現在外的行為行動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鍾馬田說，憐恤並非指著一個人很隨和，覺得每一個人有神所賜的自由與尊嚴，我們不應給他什麼要求，「有什麼關係呢？讓他去吧！」他從不或很少糾正人（但他可能會批評不是這樣待人的人，至少用很隱諱的方式來批評），他蠻討一些人喜歡的，常被稱讚是很有愛心的人。這不是主自己的生命品質，當然也不是主在此所論的天國品質。事實上主耶穌在世上時，最突出的表現之一，就是祂如何責備法利賽人，如何叫門徒因被糾正而臉紅！祂有恩典也有公義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憐恤、憐憫、同情，都是主生命的品質。希伯來文此字的意思是「進入人內心深處，使我們可以藉他的眼光來觀察，藉他的見解來思想，以他的感覺來感覺事物。」所以這比情感上受波動的同情深刻得多。英文的「同情」（</w:t>
      </w:r>
      <w:r>
        <w:rPr>
          <w:rFonts w:eastAsia="華康細圓體" w:cs="Times New Roman" w:ascii="Times New Roman" w:hAnsi="Times New Roman"/>
          <w:sz w:val="20"/>
        </w:rPr>
        <w:t>compassion</w:t>
      </w:r>
      <w:r>
        <w:rPr>
          <w:rFonts w:ascii="Times New Roman" w:hAnsi="Times New Roman" w:cs="Times New Roman" w:eastAsia="華康細圓體"/>
          <w:sz w:val="20"/>
        </w:rPr>
        <w:t>）源自希臘文兩個字的組成：</w:t>
      </w:r>
      <w:r>
        <w:rPr>
          <w:rFonts w:eastAsia="華康細圓體" w:cs="Times New Roman" w:ascii="Times New Roman" w:hAnsi="Times New Roman"/>
          <w:sz w:val="20"/>
        </w:rPr>
        <w:t>sun</w:t>
      </w:r>
      <w:r>
        <w:rPr>
          <w:rFonts w:ascii="Times New Roman" w:hAnsi="Times New Roman" w:cs="Times New Roman" w:eastAsia="華康細圓體"/>
          <w:sz w:val="20"/>
        </w:rPr>
        <w:t>（一同）跟</w:t>
      </w:r>
      <w:r>
        <w:rPr>
          <w:rFonts w:eastAsia="華康細圓體" w:cs="Times New Roman" w:ascii="Times New Roman" w:hAnsi="Times New Roman"/>
          <w:sz w:val="20"/>
        </w:rPr>
        <w:t>paschein</w:t>
      </w:r>
      <w:r>
        <w:rPr>
          <w:rFonts w:ascii="Times New Roman" w:hAnsi="Times New Roman" w:cs="Times New Roman" w:eastAsia="華康細圓體"/>
          <w:sz w:val="20"/>
        </w:rPr>
        <w:t>（受苦或體驗）。也就是跟另一個人一同體驗甚至一同經歷受苦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然最好的榜樣就是主自己了，在舊約時代祂看見百姓因悖逆的罪而受苦，先知說：「他們在一切苦難中，祂也同受苦難。」（賽</w:t>
      </w:r>
      <w:r>
        <w:rPr>
          <w:rFonts w:eastAsia="華康細圓體" w:cs="Times New Roman" w:ascii="Times New Roman" w:hAnsi="Times New Roman"/>
          <w:sz w:val="20"/>
        </w:rPr>
        <w:t>63:9</w:t>
      </w:r>
      <w:r>
        <w:rPr>
          <w:rFonts w:ascii="Times New Roman" w:hAnsi="Times New Roman" w:cs="Times New Roman" w:eastAsia="華康細圓體"/>
          <w:sz w:val="20"/>
        </w:rPr>
        <w:t>）道成肉身則是主的憐恤最偉大的行動！祂看見長大痲瘋的，就動了慈心；但祂不是高高在上地表達憐憫，乃是體察他那受傷的心靈甚於身體的惡疾，而伸手摸他。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人普遍缺少憐恤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憐恤人似乎不是太難的事，我們似乎都有同情心；但其實憐恤人是人類最缺少的天國品質之一。自私是墮落的人類最主要的表現之一，我們說：「人不為己，天誅地滅！」其實應該說：「人專為己，天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19"/>
        <w:ind w:left="198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誅地滅！」即使天地不殺你，你的結局也是至終要墮入永遠的黑暗中。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今天在世上，每天只將你的關注放在自己身上，就是在對別人好、對別人表達同情時，仍是為私己的名利。今天你身上多少被財富、名聲地位、光鮮的服飾外表、刻意學出來的禮節應對所照亮，事實上還包括神恩典的光照著你，使你不覺得自己在黑暗中。但有一日來到，這一切都將離你遠去，連神恩典的光也哨子吹響，「終場時間到！」（當然那日天使不是吹哨子，而是吹更震憾人心的號筒！）你將發現你裡頭是何等黑暗。主說：「我知道你們心裡沒有神的愛。」（約</w:t>
      </w:r>
      <w:r>
        <w:rPr>
          <w:rFonts w:eastAsia="華康細圓體" w:cs="Times New Roman" w:ascii="Times New Roman" w:hAnsi="Times New Roman"/>
          <w:sz w:val="20"/>
        </w:rPr>
        <w:t>5:42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且你沒有讓愛在你生命中掌權，你仍留在自私當中。老約翰說：「恨弟兄的是在黑暗裡！」（約壹二</w:t>
      </w:r>
      <w:r>
        <w:rPr>
          <w:rFonts w:eastAsia="華康細圓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華康細圓體"/>
          <w:sz w:val="20"/>
        </w:rPr>
        <w:t>～</w:t>
      </w:r>
      <w:r>
        <w:rPr>
          <w:rFonts w:eastAsia="華康細圓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華康細圓體"/>
          <w:sz w:val="20"/>
        </w:rPr>
        <w:t>，三</w:t>
      </w:r>
      <w:r>
        <w:rPr>
          <w:rFonts w:eastAsia="華康細圓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華康細圓體"/>
          <w:sz w:val="20"/>
        </w:rPr>
        <w:t>）悔改你的自私吧！從自己裡頭起來，張開眼睛看看你旁邊的世界，嘗試用別人的立場、感受來感覺，好讓主將憐恤人的美好品質吹在你心中。這是最值得恭賀的福氣，是最大的快樂。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人甚至得救了，主仍無法使他進入這偉大的品質中，所以主只好允許他遇見苦難，好使他能同情。連保羅這樣甘心放下身段，放下自己，去擔當別人的事的人，主也使他遇見超過常人的苦難。他在林後一章中提到這事。他又說他是為教會，要在肉身上來補滿基督患難的缺欠（西</w:t>
      </w:r>
      <w:r>
        <w:rPr>
          <w:rFonts w:eastAsia="華康細圓體" w:cs="Times New Roman" w:ascii="Times New Roman" w:hAnsi="Times New Roman"/>
          <w:sz w:val="20"/>
        </w:rPr>
        <w:t>1:24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真實的憐恤（西</w:t>
      </w:r>
      <w:r>
        <w:rPr>
          <w:rFonts w:eastAsia="華康細圓體" w:cs="Times New Roman" w:ascii="Times New Roman" w:hAnsi="Times New Roman"/>
          <w:sz w:val="20"/>
        </w:rPr>
        <w:t>3:12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憐恤似乎不難，你在餐廳吃飽喝足後，出來見一乞丐，丟個銅板給他。但這是出於憐恤嗎？憐恤不只是施捨一點東西，而是生命的一種品質，是天國子民常穿在身上的衣袍；他們想的不是自己，而是別人。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憐憫如塵土的人（詩</w:t>
      </w:r>
      <w:r>
        <w:rPr>
          <w:rFonts w:eastAsia="華康細圓體" w:cs="Times New Roman" w:ascii="Times New Roman" w:hAnsi="Times New Roman"/>
          <w:sz w:val="20"/>
        </w:rPr>
        <w:t>102:13~14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03:13~14</w:t>
      </w:r>
      <w:r>
        <w:rPr>
          <w:rFonts w:ascii="Times New Roman" w:hAnsi="Times New Roman" w:cs="Times New Roman" w:eastAsia="華康細圓體"/>
          <w:sz w:val="20"/>
        </w:rPr>
        <w:t>），祂並不因比我們強大而威嚇我們，或要求我們讓祂。在基督教世界裡，比較會有一個習慣，就是大車讓小車，車子讓行人；我們東方非基督教世界，即使立法也很難使人有這習慣。天國子民也應該像神一樣，憐恤那些能力不足的人，不太聰明靈巧的人，看起來容易被人責罵輕看的人。讓我們留意對待這樣的人，以微笑鼓勵，忍耐他的笨拙與遲慢。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憐恤罪人，主知道撒該隱藏在可惡的外表裡頭，是一顆多年受傷、飢渴的心，祂以恩慈得著他的心。主憐恤因著人類的罪與千古的咒詛，而流離失所、如羊沒有牧人一般的罪人，並要我們求莊稼的主打發工人作祂所作的事（太</w:t>
      </w:r>
      <w:r>
        <w:rPr>
          <w:rFonts w:eastAsia="華康細圓體" w:cs="Times New Roman" w:ascii="Times New Roman" w:hAnsi="Times New Roman"/>
          <w:sz w:val="20"/>
        </w:rPr>
        <w:t>9:35~38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多年前美國</w:t>
      </w:r>
      <w:r>
        <w:rPr>
          <w:rFonts w:eastAsia="華康細圓體" w:cs="Times New Roman" w:ascii="Times New Roman" w:hAnsi="Times New Roman"/>
          <w:sz w:val="20"/>
        </w:rPr>
        <w:t>Iowa</w:t>
      </w:r>
      <w:r>
        <w:rPr>
          <w:rFonts w:ascii="Times New Roman" w:hAnsi="Times New Roman" w:cs="Times New Roman" w:eastAsia="華康細圓體"/>
          <w:sz w:val="20"/>
        </w:rPr>
        <w:t>州一個優秀的中國留學生盧剛，殺了</w:t>
      </w:r>
      <w:r>
        <w:rPr>
          <w:rFonts w:ascii="Times New Roman" w:hAnsi="Times New Roman" w:cs="Times New Roman" w:eastAsia="華康細圓體"/>
          <w:sz w:val="20"/>
        </w:rPr>
        <w:t>幾位</w:t>
      </w:r>
      <w:r>
        <w:rPr>
          <w:rFonts w:ascii="Times New Roman" w:hAnsi="Times New Roman" w:cs="Times New Roman" w:eastAsia="華康細圓體"/>
          <w:sz w:val="20"/>
        </w:rPr>
        <w:t>毫無冤仇的同學與女副校長。她是中國宣教士之女，平常很愛護中國學生。在全美彌漫著反中國學生的氣氛中，她的兄弟用她遺留的錢財，成立一個基金會，要幫助東方學生的心靈輔導。還特別寫信給盧剛的父母，安慰他們。這些都是世界不配有的人，他們是屬天的子民。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父母不要嘲笑你的小孩，你長大了也不要藐視你年老的父母。忍耐他沒有用公筷，夾食物給你的小孩，忍耐他講重覆的話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ascii="Times New Roman" w:hAnsi="Times New Roman" w:cs="Times New Roman" w:eastAsia="華康細圓體"/>
          <w:sz w:val="20"/>
        </w:rPr>
        <w:t>不懂新科技；要常提醒自己，你小時候他們怎樣照顧你。婆婆要想到媳婦是外來的人，你一點責備或挑剔，都會帶給她惶恐或受傷，要記得你也曾為人媳婦；</w:t>
      </w:r>
      <w:r>
        <w:rPr>
          <w:rFonts w:ascii="Times New Roman" w:hAnsi="Times New Roman" w:cs="Times New Roman" w:eastAsia="華康細圓體"/>
          <w:sz w:val="20"/>
        </w:rPr>
        <w:t>有時</w:t>
      </w:r>
      <w:r>
        <w:rPr>
          <w:rFonts w:ascii="Times New Roman" w:hAnsi="Times New Roman" w:cs="Times New Roman" w:eastAsia="華康細圓體"/>
          <w:sz w:val="20"/>
        </w:rPr>
        <w:t>罵一下女兒</w:t>
      </w:r>
      <w:r>
        <w:rPr>
          <w:rFonts w:ascii="Times New Roman" w:hAnsi="Times New Roman" w:cs="Times New Roman" w:eastAsia="華康細圓體"/>
          <w:sz w:val="20"/>
        </w:rPr>
        <w:t>還</w:t>
      </w:r>
      <w:r>
        <w:rPr>
          <w:rFonts w:ascii="Times New Roman" w:hAnsi="Times New Roman" w:cs="Times New Roman" w:eastAsia="華康細圓體"/>
          <w:sz w:val="20"/>
        </w:rPr>
        <w:t>沒關係，不要輕易罵媳婦。作媳婦的要想到婆婆年紀大了，可能會缺少安全感，怕失去兒子，所以要格外尊重她，像對待自己的母親一樣地孝順她。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憐恤會使我們尊重窮人，而不只是同情他們，施捨什麼給他們（約壹</w:t>
      </w:r>
      <w:r>
        <w:rPr>
          <w:rFonts w:eastAsia="華康細圓體" w:cs="Times New Roman" w:ascii="Times New Roman" w:hAnsi="Times New Roman"/>
          <w:sz w:val="20"/>
        </w:rPr>
        <w:t>3:17</w:t>
      </w:r>
      <w:r>
        <w:rPr>
          <w:rFonts w:ascii="Times New Roman" w:hAnsi="Times New Roman" w:cs="Times New Roman" w:eastAsia="華康細圓體"/>
          <w:sz w:val="20"/>
        </w:rPr>
        <w:t>）。一位被主重用的弟兄，提到他十歲時跟父親一起走在紐約街上，遇見一流浪漢乞討，他憎嫌地避開。父親給他一</w:t>
      </w:r>
      <w:r>
        <w:rPr>
          <w:rFonts w:ascii="Times New Roman" w:hAnsi="Times New Roman" w:cs="Times New Roman" w:eastAsia="華康細圓體"/>
          <w:sz w:val="20"/>
        </w:rPr>
        <w:t>元</w:t>
      </w:r>
      <w:r>
        <w:rPr>
          <w:rFonts w:ascii="Times New Roman" w:hAnsi="Times New Roman" w:cs="Times New Roman" w:eastAsia="華康細圓體"/>
          <w:sz w:val="20"/>
        </w:rPr>
        <w:t>紙鈔，要他回頭拿給他，並且要鞠躬說：「我奉基督的名為你祝福。」那位乞丐摘下帽子，也鞠躬說：「我奉基督的名謝謝你，為你祝福，小紳士。」印度德蘭修女不但服事窮人，而且住在他們中間，稱他們為</w:t>
      </w:r>
      <w:r>
        <w:rPr>
          <w:rFonts w:eastAsia="華康細圓體" w:cs="Times New Roman" w:ascii="Times New Roman" w:hAnsi="Times New Roman"/>
          <w:sz w:val="20"/>
        </w:rPr>
        <w:t>Your Poor</w:t>
      </w:r>
      <w:r>
        <w:rPr>
          <w:rFonts w:ascii="Times New Roman" w:hAnsi="Times New Roman" w:cs="Times New Roman" w:eastAsia="華康細圓體"/>
          <w:sz w:val="20"/>
        </w:rPr>
        <w:t>，或</w:t>
      </w:r>
      <w:r>
        <w:rPr>
          <w:rFonts w:eastAsia="華康細圓體" w:cs="Times New Roman" w:ascii="Times New Roman" w:hAnsi="Times New Roman"/>
          <w:sz w:val="20"/>
        </w:rPr>
        <w:t>His Poor</w:t>
      </w:r>
      <w:r>
        <w:rPr>
          <w:rFonts w:ascii="Times New Roman" w:hAnsi="Times New Roman" w:cs="Times New Roman" w:eastAsia="華康細圓體"/>
          <w:sz w:val="20"/>
        </w:rPr>
        <w:t>，如同在稱閣下、殿下、甚至陛下一般。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19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eastAsia="標楷體"/>
          <w:sz w:val="20"/>
          <w:bdr w:val="single" w:sz="4" w:space="0" w:color="000000"/>
        </w:rPr>
        <w:t>第</w:t>
      </w:r>
      <w:r>
        <w:rPr>
          <w:rFonts w:eastAsia="標楷體"/>
          <w:sz w:val="20"/>
          <w:bdr w:val="single" w:sz="4" w:space="0" w:color="000000"/>
        </w:rPr>
        <w:t>三</w:t>
      </w:r>
      <w:r>
        <w:rPr>
          <w:rFonts w:eastAsia="標楷體"/>
          <w:sz w:val="20"/>
          <w:bdr w:val="single" w:sz="4" w:space="0" w:color="000000"/>
        </w:rPr>
        <w:t>版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有時我們會為了一個遠大目標</w:t>
      </w:r>
      <w:r>
        <w:rPr>
          <w:rFonts w:ascii="華康細圓體" w:hAnsi="華康細圓體" w:cs="Times New Roman" w:eastAsia="華康細圓體"/>
          <w:sz w:val="20"/>
        </w:rPr>
        <w:t>、</w:t>
      </w:r>
      <w:r>
        <w:rPr>
          <w:rFonts w:ascii="Times New Roman" w:hAnsi="Times New Roman" w:cs="Times New Roman" w:eastAsia="華康細圓體"/>
          <w:sz w:val="20"/>
        </w:rPr>
        <w:t>整體的利益</w:t>
      </w:r>
      <w:r>
        <w:rPr>
          <w:rFonts w:ascii="華康細圓體" w:hAnsi="華康細圓體" w:cs="Times New Roman" w:eastAsia="華康細圓體"/>
          <w:sz w:val="20"/>
        </w:rPr>
        <w:t>、</w:t>
      </w:r>
      <w:r>
        <w:rPr>
          <w:rFonts w:ascii="Times New Roman" w:hAnsi="Times New Roman" w:cs="Times New Roman" w:eastAsia="華康細圓體"/>
          <w:sz w:val="20"/>
        </w:rPr>
        <w:t>業績，而忽略了一個按神形像受造的人。我們也容易為了某個屬靈服事的責任，而輕忽了發生在我們面前一個人的需要。主為此說了好撒瑪利亞人的比喻（路</w:t>
      </w:r>
      <w:r>
        <w:rPr>
          <w:rFonts w:eastAsia="華康細圓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華康細圓體"/>
          <w:sz w:val="20"/>
        </w:rPr>
        <w:t>章），那是憐恤最好的例子之一。你不需要為了世界某處還有飢餓的人，而不吃飯（除非主給你一個特別的感動，也許要託付你一個能真實關懷他們的責任）；但你身旁偶然遇見的需要，主希望我們有同情心，且有真實行動。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憐恤會使我們學習愛心要有見識（腓</w:t>
      </w:r>
      <w:r>
        <w:rPr>
          <w:rFonts w:eastAsia="華康細圓體" w:cs="Times New Roman" w:ascii="Times New Roman" w:hAnsi="Times New Roman"/>
          <w:sz w:val="20"/>
        </w:rPr>
        <w:t>1:9</w:t>
      </w:r>
      <w:r>
        <w:rPr>
          <w:rFonts w:ascii="Times New Roman" w:hAnsi="Times New Roman" w:cs="Times New Roman" w:eastAsia="華康細圓體"/>
          <w:sz w:val="20"/>
        </w:rPr>
        <w:t>），常常想，如果我是他會如何。在公眾場合講話聲音小一點，入夜放低音響音量。聚會時走進來一位新來的人，或是你旁邊坐了新來的人，你會以微笑使他放心，留意在他不熟悉之處幫助他。他不一定因此會繼續來聚會，但至少你沒有留下絆腳石，也許還撒了美好種子。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必蒙憐恤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遇見年長的，或是軟弱有需要的人，會儘可能幫助他們，體貼他們，心中有個沒說出來的祈禱：「願我年老的父母有需要時，也有人幫助他們，尊重他們。」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的兄弟雅各曾經不認識神的兒子，曾經不明白屬天的事，但多年浸沐於主的道以及主的同在之後，晚年成為頂有憐憫心的人，他說：「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我的弟兄們，你們信奉我們榮耀的主耶穌基督，便不可按著外貌待人。若有一個人帶著金戒指，穿著華美衣服，進你們的會堂去；又有一個窮人，穿著骯髒衣服也進去，你們就重看那穿華美衣服的人，說，請坐在這好位上，又對那窮人說，你站在那裡，或坐在我腳凳下邊，這豈不是你們偏心待人，用惡意斷定人麼？我親愛的弟兄們請聽，神豈不是揀選了世上的貧窮人，叫他們在信上富足，並承受祂所應許給那些愛祂之人的國麼？」（雅</w:t>
      </w:r>
      <w:r>
        <w:rPr>
          <w:rFonts w:eastAsia="華康細圓體" w:cs="Times New Roman" w:ascii="Times New Roman" w:hAnsi="Times New Roman"/>
          <w:kern w:val="0"/>
          <w:sz w:val="20"/>
          <w:lang w:val="zh-TW"/>
        </w:rPr>
        <w:t>2:1~5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）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kern w:val="0"/>
          <w:sz w:val="20"/>
        </w:rPr>
        <w:t>雅各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又說：「因為那不憐憫人的，也要受無憐憫的審判，憐憫原是向審判誇勝。」（雅</w:t>
      </w:r>
      <w:r>
        <w:rPr>
          <w:rFonts w:eastAsia="華康細圓體" w:cs="Times New Roman" w:ascii="Times New Roman" w:hAnsi="Times New Roman"/>
          <w:kern w:val="0"/>
          <w:sz w:val="20"/>
          <w:lang w:val="zh-TW"/>
        </w:rPr>
        <w:t>2:13</w:t>
      </w:r>
      <w:r>
        <w:rPr>
          <w:rFonts w:ascii="Times New Roman" w:hAnsi="Times New Roman" w:cs="Times New Roman" w:eastAsia="華康細圓體"/>
          <w:kern w:val="0"/>
          <w:sz w:val="20"/>
          <w:lang w:val="zh-TW"/>
        </w:rPr>
        <w:t>）</w:t>
      </w:r>
      <w:r>
        <w:rPr>
          <w:rFonts w:ascii="Times New Roman" w:hAnsi="Times New Roman" w:cs="Times New Roman" w:eastAsia="華康細圓體"/>
          <w:sz w:val="20"/>
        </w:rPr>
        <w:t>這</w:t>
      </w:r>
      <w:r>
        <w:rPr>
          <w:rFonts w:ascii="Times New Roman" w:hAnsi="Times New Roman" w:cs="Times New Roman" w:eastAsia="華康細圓體"/>
          <w:sz w:val="20"/>
        </w:rPr>
        <w:t>是一</w:t>
      </w:r>
      <w:r>
        <w:rPr>
          <w:rFonts w:ascii="Times New Roman" w:hAnsi="Times New Roman" w:cs="Times New Roman" w:eastAsia="華康細圓體"/>
          <w:sz w:val="20"/>
        </w:rPr>
        <w:t>個多麼大的安慰啊！當那日我們站在審判台前，想</w:t>
      </w:r>
    </w:p>
    <w:p>
      <w:pPr>
        <w:pStyle w:val="Style19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標楷體"/>
          <w:sz w:val="20"/>
          <w:bdr w:val="single" w:sz="4" w:space="0" w:color="000000"/>
        </w:rPr>
        <w:t>第四版</w:t>
      </w:r>
    </w:p>
    <w:p>
      <w:pPr>
        <w:pStyle w:val="Style19"/>
        <w:ind w:left="198" w:hanging="0"/>
        <w:jc w:val="both"/>
        <w:rPr/>
      </w:pPr>
      <w:r>
        <w:rPr>
          <w:rFonts w:ascii="Times New Roman" w:hAnsi="Times New Roman" w:cs="Times New Roman" w:eastAsia="華康細圓體"/>
          <w:sz w:val="20"/>
        </w:rPr>
        <w:t>起我們一生諸多</w:t>
      </w:r>
      <w:r>
        <w:rPr>
          <w:rFonts w:ascii="Times New Roman" w:hAnsi="Times New Roman" w:cs="Times New Roman" w:eastAsia="華康細圓體"/>
          <w:sz w:val="20"/>
        </w:rPr>
        <w:t>的</w:t>
      </w:r>
      <w:r>
        <w:rPr>
          <w:rFonts w:ascii="Times New Roman" w:hAnsi="Times New Roman" w:cs="Times New Roman" w:eastAsia="華康細圓體"/>
          <w:sz w:val="20"/>
        </w:rPr>
        <w:t>虧欠時，若是</w:t>
      </w:r>
      <w:r>
        <w:rPr>
          <w:rFonts w:ascii="Times New Roman" w:hAnsi="Times New Roman" w:cs="Times New Roman" w:eastAsia="華康細圓體"/>
          <w:sz w:val="20"/>
        </w:rPr>
        <w:t>那時</w:t>
      </w:r>
      <w:r>
        <w:rPr>
          <w:rFonts w:ascii="Times New Roman" w:hAnsi="Times New Roman" w:cs="Times New Roman" w:eastAsia="華康細圓體"/>
          <w:sz w:val="20"/>
        </w:rPr>
        <w:t>主能說我們曾經如何帶著憐恤人的生命品質活在世上，這些將為我們受的審判說話，使我們能向審判誇勝。主說：「憐恤人的人有福了，快樂了，因為他們必蒙憐恤。」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又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們要給人，就必有給你們的，並且用十足的升斗，連搖帶按，上尖下流的，倒在你們懷裡，因為你們用甚麼量器量給人，也必用甚麼量器量給你們。」（路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6:38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你說你不需要人憐恤，但你所愛、所關心的人可能需要，你那年老的父母，或是有身心障礙的兒子，或是遲鈍不靈巧、容易被欺負的弟弟，你如何量給那些有需要的人，神也必這樣量給你所關心、為他們禱告的人。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說你不需要人憐恤，但你很可能有一天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會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需要的，我們如塵土的世人、我們每一個人，至終都是需要得憐恤的。但願到那時，我們遇見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的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不是神的審判，而是憐恤，如果我們曾經憐恤人的話。</w:t>
      </w:r>
      <w:r>
        <w:rPr>
          <w:rFonts w:ascii="Times New Roman" w:hAnsi="Times New Roman" w:cs="Times New Roman" w:eastAsia="華康細圓體"/>
          <w:sz w:val="20"/>
        </w:rPr>
        <w:t>「憐恤人的人有福了，快樂了，因為他們必蒙憐恤。」</w:t>
      </w:r>
    </w:p>
    <w:p>
      <w:pPr>
        <w:pStyle w:val="Style19"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（上接第一版《基督的豐滿》）</w:t>
      </w:r>
    </w:p>
    <w:p>
      <w:pPr>
        <w:pStyle w:val="Normal"/>
        <w:ind w:left="471" w:hanging="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自己作贖罪祭，救贖我們脫離罪惡，卻不明白我們整個老舊的天性和罪的源頭，都已由祂承當了。我們若真明白這點，就不會再受轄制。看見罪得赦免是正確的，但要看得更深，看見犯罪的舊人已被放在十字架上與基督同釘，也在墳墓裡與耶穌同埋。如果我們渴望釘死的工作成就在我們身上，聖靈會在我們裡面發出確實的回應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祂的復活。當耶穌復活時，沒有繼續穿著裹屍布，乃是穿新衣──穿上新的身體。所以當我們下到墳墓時，老舊的習慣必須留在那兒，舊人必須完全脫落，被置於死地。當我們與主一同起來時，乃穿上新生命、新衣裳。要看得更深，看見復活的生命不只供應靈性的需要，也供應身體和生理上的需要。要看見基督的救贖不只解決罪的問題，也解決疾病的問題。要看得夠深，看得夠久，直到祂的生命滲透你的每一根血管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祂的升天。耶穌復活後在地上只留了短短的日子。我想要得著現在祂所擁有的坐寶座的生命，神的話揭示了登上寶座的權柄。不要看基督過去如何，乃要看祂現今如何。我們與祂同作後嗣，既然祂擁有一切的能力、純潔、生命、喜樂、歡愉，我的裡面豈不應當擁有這些嗎？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首先要看見祂的十字架背負了我的罪，也治死我裡面罪的天性，然後看見祂復活的生命使我活過來，新生命穿透我的靈魂與身體，最後看見祂坐寶座的生命，使我們與祂一同坐在天上，這是以弗所書告訴我們的。諸天有兩個領域，一個領域邪靈可以攻擊我們，另外一個領域我們與主同坐寶座，遠超過一切執政的、掌權的。我們可以脫離肉體和魔鬼的轄制，這是可能的事。如果我們住在基督裡，祂也藉著聖靈住在我們裡面，我們會認識在我們裡面的復活且坐在寶座上的那一位，我們也與祂同坐寶座，就毋須與魔鬼角力、摔跤。我們與基督同作後嗣，要相信這事，祂會使之在經驗上成真。當烏雲來到時，我們會受到試探，忘記了坐寶座的生命，以為自己不在寶座上。要一直相信我們與耶穌一同坐在天上，然後你會發現這是真的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朋友們！不要以目前更高的生命為滿足，要上到最高之處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教師與教育》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寧可沒有老師，勝過有個壞老師。</w:t>
      </w:r>
      <w:r>
        <w:rPr>
          <w:rFonts w:eastAsia="華康細圓體" w:cs="Times New Roman" w:ascii="Times New Roman" w:hAnsi="Times New Roman"/>
          <w:sz w:val="20"/>
        </w:rPr>
        <w:t>No teacher is much better than a bad on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位教師，會影響永恆。</w:t>
      </w:r>
      <w:r>
        <w:rPr>
          <w:rFonts w:eastAsia="華康細圓體" w:cs="Times New Roman" w:ascii="Times New Roman" w:hAnsi="Times New Roman"/>
          <w:sz w:val="20"/>
        </w:rPr>
        <w:t>A teacher affects eternity. (Henry Adam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些知道如何學習的人，知道得夠多了。</w:t>
      </w:r>
      <w:r>
        <w:rPr>
          <w:rFonts w:eastAsia="華康細圓體" w:cs="Times New Roman" w:ascii="Times New Roman" w:hAnsi="Times New Roman"/>
          <w:sz w:val="20"/>
        </w:rPr>
        <w:t>They know enough who know how to learn. (Henry Adam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學校不只是在裝備生命，學校本身應該就是生命。</w:t>
      </w:r>
      <w:r>
        <w:rPr>
          <w:rFonts w:eastAsia="華康細圓體" w:cs="Times New Roman" w:ascii="Times New Roman" w:hAnsi="Times New Roman"/>
          <w:sz w:val="20"/>
        </w:rPr>
        <w:t>A school should not be a preparation for life. A School should be life. (Elbert Hubbard)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0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8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6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8-10-21T03:55:00Z</dcterms:modified>
  <cp:revision>40</cp:revision>
  <dc:subject/>
  <dc:title>Ethan Frome</dc:title>
</cp:coreProperties>
</file>