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b/>
          <w:color w:val="000000"/>
          <w:sz w:val="20"/>
        </w:rPr>
        <w:t>雅各書第一章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19-25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9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我親愛的弟兄們，這是你們所知道的，但你們各人要快快的聽，慢慢的說，慢慢的動怒，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因為人的怒氣並不成就神的義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所以你們要脫去一切的污穢和盈餘的邪惡，存溫柔的心領受那所栽種的道，就是能救你們靈魂的道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雅各在這裡用的「脫去」一詞的希臘文是用來描述人脫下衣服的舉動。他勸人應脫去污穢和邪惡，好像人脫下骯髒的衣服，又如蛇脫去舊皮一般。他用的「污穢」一詞的希臘文可用來描述衣服上或心靈裡的污穢。更有意思的是，這字乃從「耳垢」這個字衍生出來的，所以</w:t>
      </w:r>
      <w:r>
        <w:rPr>
          <w:rFonts w:eastAsia="華康細圓體"/>
          <w:sz w:val="20"/>
        </w:rPr>
        <w:t>21</w:t>
      </w:r>
      <w:r>
        <w:rPr>
          <w:rFonts w:eastAsia="華康細圓體"/>
          <w:sz w:val="20"/>
        </w:rPr>
        <w:t>節的「污穢」這個字的意思，很有可能是指耳垢；雅各勸勉人應除去心靈耳朵中一切攔阻人聆聽上帝話語的東西。當耳垢塞滿耳道時，人可能因此聽不見或聽不清楚，所以當人的心靈和思想充滿驕傲的污穢、怒氣和盈餘的邪惡時，就無法領受神的道，就是能救你們靈魂的道。</w:t>
      </w:r>
    </w:p>
    <w:p>
      <w:pPr>
        <w:pStyle w:val="Normal"/>
        <w:ind w:firstLine="400"/>
        <w:jc w:val="both"/>
        <w:rPr>
          <w:rFonts w:eastAsia="華康細圓體"/>
          <w:kern w:val="0"/>
          <w:sz w:val="20"/>
        </w:rPr>
      </w:pPr>
      <w:r>
        <w:rPr>
          <w:rFonts w:eastAsia="華康細圓體"/>
          <w:sz w:val="20"/>
        </w:rPr>
        <w:t>人總是快快生氣，快快說一大堆沒有營養的話，心思的耳朵充滿耳垢，吸收不到神的訊息，所以雅各勸人要</w:t>
      </w:r>
      <w:r>
        <w:rPr>
          <w:rFonts w:eastAsia="華康細圓體"/>
          <w:kern w:val="0"/>
          <w:sz w:val="20"/>
        </w:rPr>
        <w:t>快快的聽，慢慢的說，慢慢的動怒，免得鑄成大錯。有一個令人啼笑皆非的故事，是說到：</w:t>
      </w:r>
    </w:p>
    <w:p>
      <w:pPr>
        <w:pStyle w:val="Normal"/>
        <w:ind w:firstLine="400"/>
        <w:jc w:val="both"/>
        <w:rPr>
          <w:rFonts w:eastAsia="華康細圓體"/>
          <w:kern w:val="0"/>
          <w:sz w:val="20"/>
        </w:rPr>
      </w:pPr>
      <w:r>
        <w:rPr>
          <w:rFonts w:eastAsia="華康細圓體"/>
          <w:kern w:val="0"/>
          <w:sz w:val="20"/>
        </w:rPr>
        <w:t>有一個樵夫，一想到自己需要辛苦工作才能有收入，心裡就非常的不平衡。有一天，他越想越氣，便在吃午餐時對著妻子大大的埋怨一番，弄得妻子的心情也不好，遷怒到正在廚房做菜的女兒，女兒也很火大，燒菜時一不小心，多放了一把鹽，這下子樵夫更火大！覺得自己的人生已經夠悲慘，居然連頓飯也沒得吃。</w:t>
      </w:r>
    </w:p>
    <w:p>
      <w:pPr>
        <w:pStyle w:val="Normal"/>
        <w:ind w:firstLine="400"/>
        <w:jc w:val="both"/>
        <w:rPr>
          <w:rFonts w:eastAsia="華康細圓體"/>
          <w:kern w:val="0"/>
          <w:sz w:val="20"/>
        </w:rPr>
      </w:pPr>
      <w:r>
        <w:rPr>
          <w:rFonts w:eastAsia="華康細圓體"/>
          <w:kern w:val="0"/>
          <w:sz w:val="20"/>
        </w:rPr>
        <w:t>飯後，他氣沖沖地回到山上去砍柴，一邊砍，一邊氣急敗壞地對其他的樵夫訴說著自己「倒楣的人生」。他越講越氣，砍柴時一個不小心，斧頭脫手飛了出去，打中了一個路人，那路人不是別人，正是由鄰國來訪，路經途中的王子。鄰國國王知道了這件事，氣得派兵大舉進攻，一場戰爭就此爆發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華康細圓體"/>
          <w:kern w:val="0"/>
          <w:sz w:val="20"/>
        </w:rPr>
        <w:t>一場戰爭，居然僅是間接導因於一頓充滿埋怨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both"/>
        <w:rPr>
          <w:rFonts w:eastAsia="華康細圓體"/>
          <w:kern w:val="0"/>
          <w:sz w:val="20"/>
        </w:rPr>
      </w:pPr>
      <w:r>
        <w:rPr>
          <w:rFonts w:eastAsia="華康細圓體"/>
          <w:kern w:val="0"/>
          <w:sz w:val="20"/>
        </w:rPr>
        <w:t>和怒氣的午餐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如果我們發現自己裡面有一點怒氣、一點不滿、一點嫉妒、一點小小的罪惡，就要立刻認罪悔改，求主寶血潔淨我們，求主賜給我們溫柔的心、受教的心、謙卑領受神的道，領受主耶穌在十字架上所成全的靈魂體全備的救恩，而且要去行道，不要單單聽道，自己欺哄自己。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只是你們要行道，不要單單聽道，自己欺哄自己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因為聽道而不行道的，就像人對著鏡子看自己本來的面目，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看見，走後，隨即忘了他的相貌如何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神的道會光照人、扎人的心，會教訓人、督責人、使人歸正、教導人學義，使人認識自己的本相，也指出人應該活出的樣式。如果人以為上過教會，聽過講道就夠了，生活中沒有去實行所聽見的道，活出應有的基督徒樣式，就像人照鏡子看見自己的面目，走後就忘得一乾二淨，真叫人無可奈何。既然人如此健忘，那麼最好的方法就是花時間天天讀神的話，詳細察看那全備使人自由的律法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神的話是全備的，是完全的，會使人得自由，脫離靈魂體一切的轄制，得享神兒女自由的榮耀。要為所讀的神的話語禱告，靠聖靈的能力行道，這種人才是真正自由的人、得福的人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某個星期天上午，一個弟兄坐在教堂的座位上，雲遊四海。聚會不專心，腦筋正想著下星期的工作，他預測會有許多困難，也想出一些解決的辦法。突然之間，他感覺到牧師在盯著他，好像在單獨對他一個人講道似的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牧師說：「你每天多少時間給主？你每天用多少時間來讀經？祈禱？我們有時間看早報、讀晚報、看電視、讀雜誌、打電腦、談生意，但我們卻不願花一點時間來讀聖經，實在很少人肯細讀聖經。」</w:t>
      </w:r>
    </w:p>
    <w:p>
      <w:pPr>
        <w:pStyle w:val="Normal"/>
        <w:spacing w:lineRule="exact" w:line="350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弟兄回到家裡，耳際總縈繞著那位牧師一針見血的問話。那天是他的生日，每年生日他都做些長遠計劃，在未來一年中實行。那天，他雖然計劃得很多，但總感到若有所失似的，覺得缺少了一個重要的部分。</w:t>
      </w:r>
    </w:p>
    <w:p>
      <w:pPr>
        <w:pStyle w:val="Normal"/>
        <w:spacing w:lineRule="exact" w:line="350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不自覺地走到書架前，找出了那本久違了的聖經──多少年來，這本聖經就是那麼靜悄悄地放在那裡，不過是一件擺設品罷了。</w:t>
      </w:r>
    </w:p>
    <w:p>
      <w:pPr>
        <w:pStyle w:val="Normal"/>
        <w:spacing w:lineRule="exact" w:line="350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從來沒有認真讀過聖經。他把它打開了，一頁一頁地讀下去。不過，他的理智制止他就這樣囫圇吞棗地瞄過，他知道如果要吃神的話，就要好好計劃一下，按部就班地讀，才能從中得到益處。</w:t>
      </w:r>
    </w:p>
    <w:p>
      <w:pPr>
        <w:pStyle w:val="Normal"/>
        <w:spacing w:lineRule="exact" w:line="350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很快算了一算，如果每天讀四頁，一年就可以把整本聖經讀完。他試讀了四頁，大概需要二十多分鐘，於是他決定從那天起，每天花二十分鐘來讀聖經，二十分鐘禱告。那天晚上，他在睡前把鬧鐘撥早四十分鐘，太太問他：「明早有約會嗎？」他說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：「是的。」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華康細圓體"/>
          <w:sz w:val="20"/>
        </w:rPr>
        <w:t>有一天下班的時候，他跟弟弟為了一樁買賣各不相讓，吵了一頓。吃晚飯的時候，他告訴太太：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「我不能再跟弟弟合作下去了。」睡前，他心中盤算著明天一早見到弟弟，怎樣跟他攤牌拆夥。第二天清早他讀聖經，讀到彼得問耶穌應該饒恕人多少次：「七次夠嗎？」「七十個七次」是耶穌的回答。他大受感動，眼淚奪眶而出。他回到辦事處，立刻找弟弟向他道歉，請他寬恕。從此兩人和好如初，分歧意見也不再存在了。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另外一次，他解開了一個有生意來往的朋友的煩惱。朋友問他說：「你怎麼會想得這麼通呢？」他說：「我每天讀聖經禱告，聖經給我安慰、幫助和指導。」朋友說：「你哪裡有時間讀聖經禱告？」他說：「每天早起四十分鐘就行了，這四十分鐘是我一天花得最值得的一段時間。這四十分鐘令我成為一個新人，也令我的家成為融洽和諧的家庭。」</w:t>
      </w:r>
    </w:p>
    <w:p>
      <w:pPr>
        <w:pStyle w:val="Normal"/>
        <w:widowControl/>
        <w:numPr>
          <w:ilvl w:val="0"/>
          <w:numId w:val="10"/>
        </w:numPr>
        <w:spacing w:lineRule="exact" w:line="350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惟有詳細察看那全備、使人自由之律法的，並且時常如此，這人既不是聽了就忘，乃是實在行出來，就在他所行的事上必然得福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50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詩篇第一篇也提到那些喜愛神的律法晝夜思想的人是有福氣的人，這樣的人像一棵樹栽在生命的溪水旁，吸取生命的大能，有力量行道，就會按時候結果子，生命不枯乾，凡他所行的</w:t>
      </w:r>
      <w:r>
        <w:rPr>
          <w:rFonts w:eastAsia="華康細圓體"/>
          <w:sz w:val="20"/>
        </w:rPr>
        <w:t>盡</w:t>
      </w:r>
      <w:r>
        <w:rPr>
          <w:rFonts w:eastAsia="華康細圓體"/>
          <w:sz w:val="20"/>
        </w:rPr>
        <w:t>都順利。</w:t>
      </w:r>
      <w:r>
        <w:rPr>
          <w:rFonts w:eastAsia="華康細圓體"/>
          <w:sz w:val="20"/>
        </w:rPr>
        <w:t>（下期續）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6116955" cy="8691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九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呼召者，原則上鼓勵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。學校有時安排校外觀摩。七、九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特別說明：全修生上課，有好些聖經課程可能是聽過去課程的錄音，當然每個課程還是有老師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，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84.4pt;mso-wrap-distance-left:9pt;mso-wrap-distance-right:9pt;mso-wrap-distance-top:0pt;mso-wrap-distance-bottom:0pt;margin-top:0.0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九十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八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呼召者，原則上鼓勵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。學校有時安排校外觀摩。七、九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特別說明：全修生上課，有好些聖經課程可能是聽過去課程的錄音，當然每個課程還是有老師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費以學分計，每學分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，但每學期不得少於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九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，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十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台北郵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right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《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403600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八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九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十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ascii="標楷體" w:hAnsi="標楷體" w:cs="標楷體" w:eastAsia="標楷體"/>
          <w:sz w:val="20"/>
        </w:rPr>
        <w:t>以下多半摘錄自楊腓力所著《禱告》，校園出版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jc w:val="both"/>
        <w:rPr>
          <w:rFonts w:ascii="華康新特明體" w:hAnsi="華康新特明體" w:eastAsia="華康新特明體" w:cs="Times New Roman"/>
          <w:sz w:val="20"/>
        </w:rPr>
      </w:pPr>
      <w:r>
        <w:rPr>
          <w:rFonts w:ascii="華康新特明體" w:hAnsi="華康新特明體" w:cs="Times New Roman" w:eastAsia="華康新特明體"/>
          <w:sz w:val="20"/>
        </w:rPr>
        <w:t>《禱告字義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英文「禱告」，</w:t>
      </w:r>
      <w:r>
        <w:rPr>
          <w:rFonts w:eastAsia="華康細圓體" w:cs="Times New Roman" w:ascii="Times New Roman" w:hAnsi="Times New Roman"/>
          <w:sz w:val="20"/>
        </w:rPr>
        <w:t>prayer</w:t>
      </w:r>
      <w:r>
        <w:rPr>
          <w:rFonts w:ascii="Times New Roman" w:hAnsi="Times New Roman" w:cs="Times New Roman" w:eastAsia="華康細圓體"/>
          <w:sz w:val="20"/>
        </w:rPr>
        <w:t>，源於拉丁文字根</w:t>
      </w:r>
      <w:r>
        <w:rPr>
          <w:rFonts w:eastAsia="華康細圓體" w:cs="Times New Roman" w:ascii="Times New Roman" w:hAnsi="Times New Roman"/>
          <w:sz w:val="20"/>
        </w:rPr>
        <w:t>precarius</w:t>
      </w:r>
      <w:r>
        <w:rPr>
          <w:rFonts w:ascii="Times New Roman" w:hAnsi="Times New Roman" w:cs="Times New Roman" w:eastAsia="華康細圓體"/>
          <w:sz w:val="20"/>
        </w:rPr>
        <w:t>，與「具危險性</w:t>
      </w:r>
      <w:r>
        <w:rPr>
          <w:rFonts w:eastAsia="華康細圓體" w:cs="Times New Roman" w:ascii="Times New Roman" w:hAnsi="Times New Roman"/>
          <w:sz w:val="20"/>
        </w:rPr>
        <w:t>precarious</w:t>
      </w:r>
      <w:r>
        <w:rPr>
          <w:rFonts w:ascii="Times New Roman" w:hAnsi="Times New Roman" w:cs="Times New Roman" w:eastAsia="華康細圓體"/>
          <w:sz w:val="20"/>
        </w:rPr>
        <w:t>」相關，所以禱告是出於情急，走投無路。</w:t>
      </w:r>
    </w:p>
    <w:p>
      <w:pPr>
        <w:pStyle w:val="Normal"/>
        <w:jc w:val="both"/>
        <w:rPr>
          <w:rFonts w:ascii="華康新特明體" w:hAnsi="華康新特明體" w:eastAsia="華康新特明體" w:cs="Times New Roman"/>
          <w:sz w:val="20"/>
        </w:rPr>
      </w:pPr>
      <w:r>
        <w:rPr>
          <w:rFonts w:ascii="華康新特明體" w:hAnsi="華康新特明體" w:cs="Times New Roman" w:eastAsia="華康新特明體"/>
          <w:sz w:val="20"/>
        </w:rPr>
        <w:t>《禱告榜樣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十八世紀劍橋大學校牧，《克拉朋聯盟之一員》</w:t>
      </w:r>
      <w:r>
        <w:rPr>
          <w:rFonts w:eastAsia="華康細圓體" w:cs="Times New Roman" w:ascii="Times New Roman" w:hAnsi="Times New Roman"/>
          <w:sz w:val="20"/>
        </w:rPr>
        <w:t>Charles Simeon</w:t>
      </w:r>
      <w:r>
        <w:rPr>
          <w:rFonts w:ascii="Times New Roman" w:hAnsi="Times New Roman" w:cs="Times New Roman" w:eastAsia="華康細圓體"/>
          <w:sz w:val="20"/>
        </w:rPr>
        <w:t>每天清晨四點起床，禱告四小時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《不眠修院》的修女，</w:t>
      </w:r>
      <w:r>
        <w:rPr>
          <w:rFonts w:ascii="Times New Roman" w:hAnsi="Times New Roman" w:cs="Times New Roman" w:eastAsia="華康細圓體"/>
          <w:sz w:val="20"/>
        </w:rPr>
        <w:t>直</w:t>
      </w:r>
      <w:r>
        <w:rPr>
          <w:rFonts w:ascii="Times New Roman" w:hAnsi="Times New Roman" w:cs="Times New Roman" w:eastAsia="華康細圓體"/>
          <w:sz w:val="20"/>
        </w:rPr>
        <w:t>到今日仍晝夜輪班禱告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蘇珊娜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衛斯理</w:t>
      </w:r>
      <w:r>
        <w:rPr>
          <w:rFonts w:ascii="Times New Roman" w:hAnsi="Times New Roman" w:cs="Times New Roman" w:eastAsia="華康細圓體"/>
          <w:sz w:val="20"/>
        </w:rPr>
        <w:t>（約翰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衛斯理與查理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衛斯理的母親）</w:t>
      </w:r>
      <w:r>
        <w:rPr>
          <w:rFonts w:ascii="Times New Roman" w:hAnsi="Times New Roman" w:cs="Times New Roman" w:eastAsia="華康細圓體"/>
          <w:sz w:val="20"/>
        </w:rPr>
        <w:t>，忙得沒個人時間，仍會不時坐在搖椅上，以圍裙蒙住頭，為孩子禱告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愛德華滋形容他</w:t>
      </w:r>
      <w:r>
        <w:rPr>
          <w:rFonts w:ascii="Times New Roman" w:hAnsi="Times New Roman" w:cs="Times New Roman" w:eastAsia="華康細圓體"/>
          <w:sz w:val="20"/>
        </w:rPr>
        <w:t>在</w:t>
      </w:r>
      <w:r>
        <w:rPr>
          <w:rFonts w:ascii="Times New Roman" w:hAnsi="Times New Roman" w:cs="Times New Roman" w:eastAsia="華康細圓體"/>
          <w:sz w:val="20"/>
        </w:rPr>
        <w:t>河邊或樹林裡禱告時，「完全被神吸引，不能自已。」</w:t>
      </w:r>
    </w:p>
    <w:p>
      <w:pPr>
        <w:pStyle w:val="Normal"/>
        <w:jc w:val="both"/>
        <w:rPr>
          <w:rFonts w:ascii="華康新特明體" w:hAnsi="華康新特明體" w:eastAsia="華康新特明體" w:cs="Times New Roman"/>
          <w:bCs/>
          <w:sz w:val="20"/>
        </w:rPr>
      </w:pPr>
      <w:r>
        <w:rPr>
          <w:rFonts w:ascii="華康新特明體" w:hAnsi="華康新特明體" w:cs="Times New Roman" w:eastAsia="華康新特明體"/>
          <w:bCs/>
          <w:sz w:val="20"/>
        </w:rPr>
        <w:t>《放手給神》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eastAsia="華康細圓體" w:cs="Times New Roman" w:ascii="Times New Roman" w:hAnsi="Times New Roman"/>
          <w:bCs/>
          <w:sz w:val="20"/>
        </w:rPr>
        <w:t>Simon Tugwell</w:t>
      </w:r>
      <w:r>
        <w:rPr>
          <w:rFonts w:ascii="Times New Roman" w:hAnsi="Times New Roman" w:cs="Times New Roman" w:eastAsia="華康細圓體"/>
          <w:bCs/>
          <w:sz w:val="20"/>
        </w:rPr>
        <w:t>：詩篇</w:t>
      </w:r>
      <w:r>
        <w:rPr>
          <w:rFonts w:eastAsia="華康細圓體" w:cs="Times New Roman" w:ascii="Times New Roman" w:hAnsi="Times New Roman"/>
          <w:bCs/>
          <w:sz w:val="20"/>
        </w:rPr>
        <w:t>46:10</w:t>
      </w:r>
      <w:r>
        <w:rPr>
          <w:rFonts w:ascii="Times New Roman" w:hAnsi="Times New Roman" w:cs="Times New Roman" w:eastAsia="華康細圓體"/>
          <w:bCs/>
          <w:sz w:val="20"/>
        </w:rPr>
        <w:t>「你們要休息（安靜），要知道我是神。」在拉丁文裡是命令語態「要去休假」，神呼籲我們去休假，停止扮演神的角色，讓神自己作神。</w:t>
      </w:r>
    </w:p>
    <w:p>
      <w:pPr>
        <w:pStyle w:val="Normal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eastAsia="華康細圓體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ascii="全真顏體" w:hAnsi="全真顏體" w:eastAsia="全真顏體"/>
          <w:sz w:val="32"/>
          <w:szCs w:val="32"/>
        </w:rPr>
        <w:t>告》</w:t>
      </w:r>
    </w:p>
    <w:p>
      <w:pPr>
        <w:pStyle w:val="Normal"/>
        <w:jc w:val="both"/>
        <w:rPr>
          <w:rFonts w:ascii="華康新特明體" w:hAnsi="華康新特明體" w:eastAsia="華康新特明體" w:cs="Times New Roman"/>
          <w:sz w:val="20"/>
        </w:rPr>
      </w:pPr>
      <w:r>
        <w:rPr>
          <w:rFonts w:ascii="華康新特明體" w:hAnsi="華康新特明體" w:cs="Times New Roman" w:eastAsia="華康新特明體"/>
          <w:sz w:val="20"/>
        </w:rPr>
        <w:t>《忽略禱告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Hans Küng</w:t>
      </w:r>
      <w:r>
        <w:rPr>
          <w:rFonts w:ascii="Times New Roman" w:hAnsi="Times New Roman" w:cs="Times New Roman" w:eastAsia="華康細圓體"/>
          <w:sz w:val="20"/>
        </w:rPr>
        <w:t>的神學巨著《</w:t>
      </w:r>
      <w:r>
        <w:rPr>
          <w:rFonts w:eastAsia="華康細圓體" w:cs="Times New Roman" w:ascii="Times New Roman" w:hAnsi="Times New Roman"/>
          <w:sz w:val="20"/>
        </w:rPr>
        <w:t>On Being A Christian</w:t>
      </w:r>
      <w:r>
        <w:rPr>
          <w:rFonts w:ascii="Times New Roman" w:hAnsi="Times New Roman" w:cs="Times New Roman" w:eastAsia="華康細圓體"/>
          <w:sz w:val="20"/>
        </w:rPr>
        <w:t>》，長達</w:t>
      </w:r>
      <w:r>
        <w:rPr>
          <w:rFonts w:eastAsia="華康細圓體" w:cs="Times New Roman" w:ascii="Times New Roman" w:hAnsi="Times New Roman"/>
          <w:sz w:val="20"/>
        </w:rPr>
        <w:t>702</w:t>
      </w:r>
      <w:r>
        <w:rPr>
          <w:rFonts w:ascii="Times New Roman" w:hAnsi="Times New Roman" w:cs="Times New Roman" w:eastAsia="華康細圓體"/>
          <w:sz w:val="20"/>
        </w:rPr>
        <w:t>頁，卻沒有一章論及禱告，連索引都沒禱告這一項。事後抱歉說，因為梵蒂岡對他作品檢查的壓力，以及出版社的截稿日期，使他完全將禱告置之腦後。</w:t>
      </w:r>
    </w:p>
    <w:p>
      <w:pPr>
        <w:pStyle w:val="Normal"/>
        <w:jc w:val="both"/>
        <w:rPr>
          <w:rFonts w:ascii="華康新特明體" w:hAnsi="華康新特明體" w:eastAsia="華康新特明體" w:cs="Times New Roman"/>
          <w:sz w:val="20"/>
        </w:rPr>
      </w:pPr>
      <w:r>
        <w:rPr>
          <w:rFonts w:ascii="華康新特明體" w:hAnsi="華康新特明體" w:cs="Times New Roman" w:eastAsia="華康新特明體"/>
          <w:sz w:val="20"/>
        </w:rPr>
        <w:t>《專注與凝視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必須停止注目於來往船隻的燈光，轉而注視星光來引導我們的航程。（</w:t>
      </w:r>
      <w:r>
        <w:rPr>
          <w:rFonts w:eastAsia="華康細圓體" w:cs="Times New Roman" w:ascii="Times New Roman" w:hAnsi="Times New Roman"/>
          <w:sz w:val="20"/>
        </w:rPr>
        <w:t>George Marshall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作家派翠西亞</w:t>
      </w:r>
      <w:r>
        <w:rPr>
          <w:rFonts w:ascii="Times New Roman" w:hAnsi="Times New Roman" w:cs="Times New Roman" w:eastAsia="華康細圓體"/>
          <w:bCs/>
          <w:sz w:val="20"/>
        </w:rPr>
        <w:t>．漢普：禱告不只是讚美、感謝、哀求、懇求、討價還價、抱怨、啜泣，它基本上是一個立場，是你對自己的定位。專注的禱告，專注的習慣，會影響一切。當我專注，打破日常慣例，整個宇宙反而變得井然有序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心思越安靜，禱告便越有力量、越有價值、越有深度，越有內涵，也越完美。（</w:t>
      </w:r>
      <w:r>
        <w:rPr>
          <w:rFonts w:eastAsia="華康細圓體" w:cs="Times New Roman" w:ascii="Times New Roman" w:hAnsi="Times New Roman"/>
          <w:bCs/>
          <w:sz w:val="20"/>
        </w:rPr>
        <w:t>Meister Eckhart</w:t>
      </w:r>
      <w:r>
        <w:rPr>
          <w:rFonts w:ascii="Times New Roman" w:hAnsi="Times New Roman" w:cs="Times New Roman" w:eastAsia="華康細圓體"/>
          <w:bCs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專注於神的禱告，默想式的禱告，可以幫助我們忘記自己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Style22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eastAsia="華康細圓體"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480"/>
          <w:tab w:val="left" w:pos="8760" w:leader="none"/>
        </w:tabs>
        <w:jc w:val="center"/>
        <w:rPr>
          <w:rFonts w:ascii="Times New Roman" w:hAnsi="Times New Roman" w:eastAsia="全真古印體" w:cs="Times New Roman"/>
          <w:sz w:val="28"/>
        </w:rPr>
      </w:pPr>
      <w:r>
        <w:rPr>
          <w:rFonts w:ascii="Times New Roman" w:hAnsi="Times New Roman" w:cs="Times New Roman" w:eastAsia="全真古印體"/>
          <w:sz w:val="28"/>
        </w:rPr>
        <w:t>撒母耳訓練學校全修生推薦函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華康中黑體"/>
          <w:sz w:val="20"/>
        </w:rPr>
        <w:t>※此推薦函在審核考生入學資格上佔重要分量，請牧長留意下列原則審慎填寫，謝謝您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有美好靈性？是否可塑造？是否樂意接受指正與規勸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在教會內外有好名聲？是否有處世常識？人際關係如何？是否孤僻不合群、或懶散隨便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熟悉聖經到某一程度，並能在某種程度上從事教導的工作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在教會中已有相當程度之事奉經驗，並顯出相當能幫助人的恩賜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顯出相當的恩賜，而能在事奉中負相當程度之領導責任？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80"/>
        <w:gridCol w:w="1200"/>
        <w:gridCol w:w="600"/>
        <w:gridCol w:w="960"/>
        <w:gridCol w:w="1800"/>
        <w:gridCol w:w="1892"/>
      </w:tblGrid>
      <w:tr>
        <w:trPr>
          <w:trHeight w:val="474" w:hRule="atLeast"/>
          <w:cantSplit w:val="true"/>
        </w:trPr>
        <w:tc>
          <w:tcPr>
            <w:tcW w:w="15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此行由考生填寫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生姓名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推薦人認識年數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報名學生之關係</w:t>
            </w:r>
          </w:p>
        </w:tc>
        <w:tc>
          <w:tcPr>
            <w:tcW w:w="1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760" w:leader="none"/>
              </w:tabs>
              <w:spacing w:lineRule="auto" w:line="36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屬教會牧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760" w:leader="none"/>
              </w:tabs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事奉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通訊處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華康中黑體"/>
          <w:sz w:val="20"/>
        </w:rPr>
        <w:t>※該生靈命與事奉之表現（可複選，不清楚之項目無需填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靈修生活：□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情緒個性：□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人際關係：□與人相處融洽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孤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常令人討厭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經知識：□相當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事奉態度：□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細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；□不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夠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粗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言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語：□謹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喜歡批評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好說戲笑的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□一口兩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辦事能力：□靈巧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普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遲鈍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恩賜才幹：□講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個人佈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佈道會講員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辦事能力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領導能力　□教牧協談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說方言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70" w:leader="none"/>
          <w:tab w:val="left" w:pos="8760" w:leader="none"/>
        </w:tabs>
        <w:spacing w:lineRule="exact" w:line="280"/>
        <w:ind w:left="1170" w:hanging="21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醫病恩賜、□繙方言或預言的恩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教導　□文字工作　□兒童工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電腦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會計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Times New Roman" w:hAnsi="Times New Roman" w:cs="Times New Roman"/>
          <w:sz w:val="20"/>
        </w:rPr>
        <w:t>電腦中文打字　□照相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錄影　□插花園藝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烹飪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聲樂　□樂器，何種樂器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Times New Roman" w:hAnsi="Times New Roman" w:cs="Times New Roman"/>
          <w:sz w:val="20"/>
        </w:rPr>
        <w:t>水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開車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其他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4298"/>
      </w:tblGrid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推薦該生就讀貴校，建議：</w:t>
            </w:r>
          </w:p>
        </w:tc>
      </w:tr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推薦該生就讀貴校，原因：</w:t>
            </w:r>
          </w:p>
        </w:tc>
      </w:tr>
      <w:tr>
        <w:trPr>
          <w:trHeight w:val="1354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考慮歡迎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目前不考慮接受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將視主的帶領，決定是否邀請其回本教會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薦人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日期：主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華康細圓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日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函請牧長逕寄「</w:t>
      </w:r>
      <w:r>
        <w:rPr>
          <w:rFonts w:eastAsia="華康細圓體" w:cs="Times New Roman" w:ascii="Times New Roman" w:hAnsi="Times New Roman"/>
          <w:sz w:val="20"/>
        </w:rPr>
        <w:t>111</w:t>
      </w:r>
      <w:r>
        <w:rPr>
          <w:rFonts w:ascii="Times New Roman" w:hAnsi="Times New Roman" w:cs="Times New Roman" w:eastAsia="華康細圓體"/>
          <w:sz w:val="20"/>
        </w:rPr>
        <w:t>台北郵局</w:t>
      </w:r>
      <w:r>
        <w:rPr>
          <w:rFonts w:eastAsia="華康細圓體" w:cs="Times New Roman" w:ascii="Times New Roman" w:hAnsi="Times New Roman"/>
          <w:sz w:val="20"/>
        </w:rPr>
        <w:t>73-227</w:t>
      </w:r>
      <w:r>
        <w:rPr>
          <w:rFonts w:ascii="Times New Roman" w:hAnsi="Times New Roman" w:cs="Times New Roman" w:eastAsia="華康細圓體"/>
          <w:sz w:val="20"/>
        </w:rPr>
        <w:t>號，教務主任親收」。</w:t>
      </w:r>
      <w:r>
        <w:rPr>
          <w:rFonts w:eastAsia="華康細圓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細圓體"/>
          <w:sz w:val="20"/>
        </w:rPr>
        <w:t>聯絡電話：</w:t>
      </w:r>
      <w:r>
        <w:rPr>
          <w:rFonts w:eastAsia="華康細圓體" w:cs="Times New Roman" w:ascii="Times New Roman" w:hAnsi="Times New Roman"/>
          <w:sz w:val="20"/>
        </w:rPr>
        <w:t>02-28356570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若推薦函份數不足（全修生需二份推薦函），請自行影印或來電索取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推薦函係為增加審核資料而非絕對的審核條件，若預備二份有困難可與學校聯絡商議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8760" w:leader="none"/>
        </w:tabs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342"/>
        </w:tabs>
        <w:ind w:left="342" w:hanging="3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華康細圓體" w:hAnsi="華康細圓體" w:cs="華康細圓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" w:hAnsi="華康細圓體" w:eastAsia="華康細圓體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Garamond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3:00Z</dcterms:created>
  <dc:creator>EW/LN/CB</dc:creator>
  <dc:description/>
  <cp:keywords>Ethan</cp:keywords>
  <dc:language>en-US</dc:language>
  <cp:lastModifiedBy>士林錫安堂</cp:lastModifiedBy>
  <cp:lastPrinted>2007-03-15T09:31:00Z</cp:lastPrinted>
  <dcterms:modified xsi:type="dcterms:W3CDTF">2021-10-07T02:55:00Z</dcterms:modified>
  <cp:revision>79</cp:revision>
  <dc:subject/>
  <dc:title>Ethan Frome</dc:title>
</cp:coreProperties>
</file>