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華康細圓體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華康細圓體"/>
          <w:b/>
          <w:color w:val="000000"/>
          <w:sz w:val="20"/>
        </w:rPr>
        <w:t>雅各書第一章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26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-2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7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若有人自以為虔誠，卻不勒住他的舌頭，反欺哄自己的心，這人的虔誠是虛的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在神我們的父面前，那清潔沒有玷污的虔誠，就是看顧在患難中的孤兒寡婦，並且保守自己不沾染世俗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到底什麼樣的人是真正虔誠的人？就是充滿愛和憐憫的人，看顧在患難中的孤兒寡婦。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「我們的神在祂的聖所中作孤兒的父、作寡婦的伸冤者。」【</w:t>
      </w:r>
      <w:r>
        <w:rPr>
          <w:rStyle w:val="Style19"/>
          <w:rFonts w:eastAsia="華康細圓體"/>
          <w:color w:val="000000"/>
          <w:sz w:val="20"/>
        </w:rPr>
        <w:t>詩六八</w:t>
      </w:r>
      <w:r>
        <w:rPr>
          <w:rStyle w:val="Style19"/>
          <w:rFonts w:eastAsia="華康細圓體"/>
          <w:color w:val="000000"/>
          <w:sz w:val="20"/>
        </w:rPr>
        <w:t>5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】真正的虔誠總會在恩慈的行為上表現出來的，這是路得記所啟示出來的真理。波阿斯看見寡婦路得為了三餐，在他的田間尾隨那些收割的人，撿拾遺落在地上的麥穗，特地吩咐手下的人要從整捆裡抽些出來，留在地上任她拾取。對路得而言，這無異是來自上帝的恩典。我們也應當祈求上帝時常給我們機會去向困苦的人表現基督的仁慈。</w:t>
      </w:r>
    </w:p>
    <w:p>
      <w:pPr>
        <w:pStyle w:val="Normal"/>
        <w:ind w:firstLine="480"/>
        <w:jc w:val="both"/>
        <w:rPr/>
      </w:pP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很多年前有位李弟兄見證說，在他所服務的貨運公司邊上有一家煤炭行，就開在鐵道附近。李弟兄發現，每天運貨的火車經過的時候，煤炭行的老闆，總會把一些煤炭拋出去。有一天，他問那位基督徒老闆為什麼要這樣做？老闆說：「住在對街的老太太是個寡婦，她的養老金無法買到足夠的煤炭。每當火車駛過，她就會出來撿地上她以為是從車上遺落的煤炭。因此我特地用這個方式來幫助她。」這位好心的基督徒老闆將基督的真理在日常生活中付諸實行！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如果你認識主，也愛人如己，自然就會有仁慈的施捨！這是真正的虔誠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十七世紀末，德國有位福蘭克牧師創辦了一所孤兒院，收容當地無家可歸的孩童。有一天，牧師正為周轉不靈發愁的時候，一個寡婦登門向他乞求一枚金幣。這一來，令牧師感到十分為難，於是請寡婦稍候，他私下進到屋裡禱告，尋求聖靈的帶領。禱告後，他很清楚知道主的意思，於是給了那寡婦一枚金幣。過了兩天，牧師收到寡婦的謝函，信中提到由於牧師的慷慨，她已經求主大大施恩給這家孤兒院。就在同一天，牧師收到十四枚金幣的捐獻。</w:t>
      </w:r>
      <w:r>
        <w:rPr>
          <w:rFonts w:ascii="華康中黑體" w:hAnsi="華康中黑體" w:eastAsia="華康中黑體"/>
          <w:sz w:val="20"/>
        </w:rPr>
        <w:t>（下接第四版）</w:t>
      </w:r>
    </w:p>
    <w:p>
      <w:pPr>
        <w:pStyle w:val="Style22"/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．向弟兄動怒（太</w:t>
      </w:r>
      <w:r>
        <w:rPr>
          <w:rFonts w:eastAsia="華康細圓體" w:cs="Times New Roman" w:ascii="Times New Roman" w:hAnsi="Times New Roman"/>
          <w:color w:val="000000"/>
          <w:sz w:val="20"/>
        </w:rPr>
        <w:t>5:21~26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92810</wp:posOffset>
                </wp:positionH>
                <wp:positionV relativeFrom="paragraph">
                  <wp:posOffset>-1270</wp:posOffset>
                </wp:positionV>
                <wp:extent cx="5733415" cy="6705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color w:val="000000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color w:val="000000"/>
                                <w:sz w:val="32"/>
                                <w:szCs w:val="32"/>
                              </w:rPr>
                              <w:t>：更高的標準</w:t>
                            </w:r>
                            <w:r>
                              <w:rPr>
                                <w:rFonts w:ascii="全真顏體" w:hAnsi="全真顏體" w:eastAsia="全真顏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52.8pt;mso-wrap-distance-left:9pt;mso-wrap-distance-right:9pt;mso-wrap-distance-top:0pt;mso-wrap-distance-bottom:0pt;margin-top:-0.1pt;mso-position-vertical-relative:text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color w:val="000000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全真顏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全真顏體"/>
                          <w:color w:val="000000"/>
                          <w:sz w:val="32"/>
                          <w:szCs w:val="32"/>
                        </w:rPr>
                        <w:t>：更高的標準</w:t>
                      </w:r>
                      <w:r>
                        <w:rPr>
                          <w:rFonts w:ascii="全真顏體" w:hAnsi="全真顏體" w:eastAsia="全真顏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律法十誡第六條是「不可殺人」，神對挪亞解釋說，那是因為人是按神形像造的，無論他長得多醜陋，生得多卑賤，變得多卑鄙下流，他身上仍有神的形像！托爾斯泰則認為生命是大家共有的，你對別人作惡多端，其實是害了自己；只有當你打破自己和別人生命之間的界限，愛人如己時，才能為自己帶來真實的好處。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主將律法帶到更深、更源頭的意義中，祂指出不只殺人的行為，連罵人的言語，以及懷怨的意念，都難免受審判。向人動怒，通常最直接的表現就是在言語上，有時是直接罵人、跟人吵架，有時是嘲笑與諷刺，像主在此所說的「拉加」是在罵人「空腦袋」，巴克萊說它很難繙譯，主要是說時的腔調；「魔利」則是罵人你這笨蛋</w:t>
      </w:r>
      <w:r>
        <w:rPr>
          <w:rFonts w:eastAsia="華康細圓體" w:cs="Times New Roman" w:ascii="Times New Roman" w:hAnsi="Times New Roman"/>
          <w:color w:val="000000"/>
          <w:sz w:val="20"/>
        </w:rPr>
        <w:t>You fool</w:t>
      </w:r>
      <w:r>
        <w:rPr>
          <w:rFonts w:ascii="Times New Roman" w:hAnsi="Times New Roman" w:cs="Times New Roman" w:eastAsia="華康細圓體"/>
          <w:color w:val="000000"/>
          <w:sz w:val="20"/>
        </w:rPr>
        <w:t>！但顯然這裡不只是罵人笨，像父母常罵孩子一般（最好父母也避免這樣）；而是極其藐視一個人，並使他在別人面前受侮辱。這些都是會引起紛爭的。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主進一步提到內心懷怨是更深的源頭，你沒有讓它過去，你緊緊抓住，後來就可能表現在言語，以</w:t>
      </w:r>
      <w:r>
        <w:rPr>
          <w:rFonts w:ascii="Times New Roman" w:hAnsi="Times New Roman" w:cs="Times New Roman" w:eastAsia="華康細圓體"/>
          <w:color w:val="000000"/>
          <w:sz w:val="20"/>
        </w:rPr>
        <w:t>至</w:t>
      </w:r>
      <w:r>
        <w:rPr>
          <w:rFonts w:ascii="Times New Roman" w:hAnsi="Times New Roman" w:cs="Times New Roman" w:eastAsia="華康細圓體"/>
          <w:color w:val="000000"/>
          <w:sz w:val="20"/>
        </w:rPr>
        <w:t>於行為上。有時我們覺得退讓隱忍，是示弱的表現，會被人欺負，許多星星之火就是這樣成為燎原大火的。托爾斯泰講一個故事，提到兩家鄰居如何結怨，不聽老父親的忠告，最後兩家都幾乎燒個精光，甚至燒掉半個村子！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今天許多兄弟、婆媳、朋友、甚至同工之間就是如此，人不願隱忍，誰怕誰啊！結果犧牲了和睦、時間、喜樂，犧牲了天堂！但剛剛那個故事，其中一人後來聽了老父親的話不去告發放火的鄰居，以後兩家逐漸恢復和睦，神也使他們再興旺起來。主說：「溫柔的人有福了，因為他們必承受地土。」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一定要爭個你對我錯，你在別人面前批評我，難道我不會也這麼做嗎？我的理難道比你少嗎？美其名曰辨明真理，其實爭論將永無止息。一定要有一方情願吃虧，隱忍下來，就會止息爭競。夫妻起爭執時，你願意讓對方說最後一句話嗎？許多人因著壞脾氣，將自己建造的工作拆毀了，將家弄得雞犬不寧，而受最大虧損的是我們自己。但願我們追求勝過自己的脾氣，像箴言說的：「不輕易發怒的勝過勇士，治服己心的強如取城！」（箴</w:t>
      </w:r>
      <w:r>
        <w:rPr>
          <w:rFonts w:eastAsia="華康細圓體" w:cs="Times New Roman" w:ascii="Times New Roman" w:hAnsi="Times New Roman"/>
          <w:color w:val="000000"/>
          <w:sz w:val="20"/>
        </w:rPr>
        <w:t>16:32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隨意向妻子兒女、同事、同工動怒的，常是弱者，因為他們不肯用心、用功夫、用智慧，去解決問題，去達成他們的期望。常使用暴力的，無論是行動暴力或言語暴力，都是裡頭沒有力量的表現。但真有天國權能的人，就是那些溫柔的人！他們必得他們的地土，他們的產業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西緬與利未沒有勝過暴怒，他們的產業是不明確的，如雅各所預言的（創</w:t>
      </w:r>
      <w:r>
        <w:rPr>
          <w:rFonts w:eastAsia="華康細圓體"/>
          <w:sz w:val="20"/>
        </w:rPr>
        <w:t>49:5~7</w:t>
      </w:r>
      <w:r>
        <w:rPr>
          <w:rFonts w:eastAsia="華康細圓體"/>
          <w:sz w:val="20"/>
        </w:rPr>
        <w:t>）。一個沒有制服己心，無法止住怒氣的人，不會認識內在生命的產業，就是那種滿足的喜樂，身心靈都安居在指望中的境界；就外在產業而言，他也不能給妻兒安定的家。憤怒曾毀掉多少人的生命啊！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連摩西都曾因為發了脾氣，說了急躁話，而不能進應許之地。大衛也曾怒氣滿懷地，拿起刀就要去殺拿八，幸虧他肯聽人的勸，一個婦人亞比該平息了大衛的憤怒。主盼望我們要趁早與人和息爭端，如果你早上起來尚有氣息，或主尚未回來，你就還有機會。所以有人勸我們在睡前務必解決與人之間的嫌隙，事實上保羅說：「不可含怒到日落。」也不可含怒到你裡頭的太陽落下了！</w:t>
      </w:r>
    </w:p>
    <w:p>
      <w:pPr>
        <w:pStyle w:val="Style22"/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追求清心與聖潔（太</w:t>
      </w:r>
      <w:r>
        <w:rPr>
          <w:rFonts w:eastAsia="華康細圓體" w:cs="Times New Roman" w:ascii="Times New Roman" w:hAnsi="Times New Roman"/>
          <w:color w:val="000000"/>
          <w:sz w:val="20"/>
        </w:rPr>
        <w:t>5:27~32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耶穌在《登山寶訓》中，許多教訓都跟追求清心有關，在這裡主提到有關婚姻方面的清潔。十誡的第七誡說：「不可姦淫。」神的兒子說，這還不夠，見婦女就動淫念即是犯姦淫了！祂指出人會違背這誡命的根源問題，就是人的心與思想。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相信主所說包含了許多今天變得很普遍的事，但主這些話並不因時代而變，凡引發人的慾望，容易導致正常婚姻之外一切不正常行為的，都是我們應該逃避的。像婚外情，婚前性行為（即使是跟你所愛、預備結婚的對象）。有統計資料顯示，婚前就發生關係的婚姻，走向問題甚至破裂的比例高過婚前守身的情形。而許多色情圖片、影片，都會挑起人不正常的情慾（在婚姻配偶之外），也是我們應當避開的。</w:t>
      </w:r>
      <w:r>
        <w:rPr>
          <w:rFonts w:ascii="Times New Roman" w:hAnsi="Times New Roman" w:cs="Times New Roman" w:eastAsia="華康細圓體"/>
          <w:sz w:val="20"/>
        </w:rPr>
        <w:t>一位作者說：「女孩子怎麼穿著，決定了男孩子是因她的身體或心靈來喜歡她。」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/>
      </w:pPr>
      <w:r>
        <w:rPr>
          <w:rFonts w:eastAsia="華康細圓體" w:cs="Times New Roman" w:ascii="Times New Roman" w:hAnsi="Times New Roman"/>
          <w:color w:val="000000"/>
          <w:sz w:val="20"/>
        </w:rPr>
        <w:t>1960</w:t>
      </w:r>
      <w:r>
        <w:rPr>
          <w:rFonts w:ascii="Times New Roman" w:hAnsi="Times New Roman" w:cs="Times New Roman" w:eastAsia="華康細圓體"/>
          <w:color w:val="000000"/>
          <w:sz w:val="20"/>
        </w:rPr>
        <w:t>年代，連美國這基督教國家都喊出「性解放」的口號（這是因人離棄了真實的信仰，或是說沒有真實經歷信仰帶來的喜樂與滿足）；電視電影書刊又刻意喧染，使得大家都以為這已經是普遍情形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所以既然大家都如此，我這麼做也沒關係了（人一向覺得人多的地方是安全的）。但數十年來，人並未因此更快樂，並未真實得著解放，倒是因此釋放出更多邪靈在世上，許多邪惡的事增多了。人以為性解放會使大家成為習慣，就不會那麼好奇；事實卻正相反，人在性泛濫中反而得不著真實的滿足，像毒癮一樣，必須更大劑量才能滿足（事實上當年毒品泛濫跟性解放是同時進行的！），所以人尋求更刺激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ascii="Times New Roman" w:hAnsi="Times New Roman" w:cs="Times New Roman" w:eastAsia="華康細圓體"/>
          <w:color w:val="000000"/>
          <w:sz w:val="20"/>
        </w:rPr>
        <w:t>更邪惡的做法。美國一大學校長</w:t>
      </w:r>
      <w:r>
        <w:rPr>
          <w:rFonts w:ascii="Times New Roman" w:hAnsi="Times New Roman" w:cs="Times New Roman" w:eastAsia="華康細圓體"/>
          <w:color w:val="000000"/>
          <w:sz w:val="20"/>
        </w:rPr>
        <w:t>有智慧地</w:t>
      </w:r>
      <w:r>
        <w:rPr>
          <w:rFonts w:ascii="Times New Roman" w:hAnsi="Times New Roman" w:cs="Times New Roman" w:eastAsia="華康細圓體"/>
          <w:color w:val="000000"/>
          <w:sz w:val="20"/>
        </w:rPr>
        <w:t>回應</w:t>
      </w:r>
      <w:r>
        <w:rPr>
          <w:rFonts w:ascii="Times New Roman" w:hAnsi="Times New Roman" w:cs="Times New Roman" w:eastAsia="華康細圓體"/>
          <w:color w:val="000000"/>
          <w:sz w:val="20"/>
        </w:rPr>
        <w:t>了</w:t>
      </w:r>
      <w:r>
        <w:rPr>
          <w:rFonts w:ascii="Times New Roman" w:hAnsi="Times New Roman" w:cs="Times New Roman" w:eastAsia="華康細圓體"/>
          <w:color w:val="000000"/>
          <w:sz w:val="20"/>
        </w:rPr>
        <w:t>一位家長建議男女同宿舍以減少神秘感，說：「這神秘感正是我們竭力想保有的。」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我相信同性戀也須要這項法則。有些人有同性戀傾向，是因幼年受過傷害或父母不健全，甚至有人是生下來就有此傾向，但那仍是不健全的，是人的罪性傳承下來的。有些具同性戀傾向的人並不陷入放縱情慾中，但他們要守住清潔比別人付更多代價。我相信同性戀跟異性戀有一件事都一樣，就是必須真實遇見主，心被祂擄掠，因祂著迷，才能以神為樂，不再放縱情慾，生命變得健全豐盛。我們應當一樣地為兩種人禱告，並忍耐著看見他們在主裡成長。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主提到離婚（休妻）的事，我相信是為了改正猶太人或當時羅馬世界的外邦人，對婚姻鬆弛的觀念。他們離婚再婚的情況非常普遍，主耶穌提醒他們對離婚的事要更慎</w:t>
      </w:r>
      <w:r>
        <w:rPr>
          <w:rFonts w:ascii="Times New Roman" w:hAnsi="Times New Roman" w:cs="Times New Roman" w:eastAsia="華康細圓體"/>
          <w:b/>
          <w:color w:val="000000"/>
          <w:sz w:val="20"/>
          <w:u w:val="single"/>
        </w:rPr>
        <w:t>重</w:t>
      </w:r>
      <w:r>
        <w:rPr>
          <w:rFonts w:ascii="Times New Roman" w:hAnsi="Times New Roman" w:cs="Times New Roman" w:eastAsia="華康細圓體"/>
          <w:color w:val="000000"/>
          <w:sz w:val="20"/>
        </w:rPr>
        <w:t>。對今天世界的光景而言，不要輕易說，一個人若其配偶沒有外遇就不該離婚，因為她可能遇見很嚴重的婚姻暴力呢！也不要以為若配偶有外遇，主就要我們一定得離婚。有些人選擇不離婚，後來贏回她的丈夫，或是自己學習了生命美好的功課。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相信主耶穌並不是真要人砍手挖眼，而是表達天國子民願意付代價來追求清心聖潔。比方如果我無法勝過電視帶來的負面東西，就寧可不買電視，犧牲可以從其中得著好東西的方便。其實砍手挖眼並不會解決問題，小飛俠</w:t>
      </w:r>
      <w:r>
        <w:rPr>
          <w:rFonts w:eastAsia="華康細圓體" w:cs="Times New Roman" w:ascii="Times New Roman" w:hAnsi="Times New Roman"/>
          <w:color w:val="000000"/>
          <w:sz w:val="20"/>
        </w:rPr>
        <w:t>Peter Pan</w:t>
      </w:r>
      <w:r>
        <w:rPr>
          <w:rFonts w:ascii="Times New Roman" w:hAnsi="Times New Roman" w:cs="Times New Roman" w:eastAsia="華康細圓體"/>
          <w:color w:val="000000"/>
          <w:sz w:val="20"/>
        </w:rPr>
        <w:t>對也想飛的孩子們說：「你只要想著可愛、奇妙的思想，它就會將你帶到天上。」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摩西是聖經中看見神的代表人物，他身上有兩個特點，都是追求清心的秘訣，可以做我們的榜樣：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1) </w:t>
      </w:r>
      <w:r>
        <w:rPr>
          <w:rFonts w:ascii="Times New Roman" w:hAnsi="Times New Roman" w:cs="Times New Roman" w:eastAsia="華康細圓體"/>
          <w:color w:val="000000"/>
          <w:sz w:val="20"/>
        </w:rPr>
        <w:t>渴慕看見神的榮耀，為此他常花時間到神面前。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2) </w:t>
      </w:r>
      <w:r>
        <w:rPr>
          <w:rFonts w:ascii="Times New Roman" w:hAnsi="Times New Roman" w:cs="Times New Roman" w:eastAsia="華康細圓體"/>
          <w:color w:val="000000"/>
          <w:sz w:val="20"/>
        </w:rPr>
        <w:t>渴慕神的話，到山上安靜之處從神領受神的話，並去遵行。願我們像摩西，也像庇哩亞人，「甘心領受這道，天天考查聖經，要曉得這道是與不是，所以他們中間多有相信的。」詩篇</w:t>
      </w:r>
      <w:r>
        <w:rPr>
          <w:rFonts w:eastAsia="華康細圓體" w:cs="Times New Roman" w:ascii="Times New Roman" w:hAnsi="Times New Roman"/>
          <w:color w:val="000000"/>
          <w:sz w:val="20"/>
        </w:rPr>
        <w:t>119</w:t>
      </w:r>
      <w:r>
        <w:rPr>
          <w:rFonts w:ascii="Times New Roman" w:hAnsi="Times New Roman" w:cs="Times New Roman" w:eastAsia="華康細圓體"/>
          <w:color w:val="000000"/>
          <w:sz w:val="20"/>
        </w:rPr>
        <w:t>篇</w:t>
      </w:r>
      <w:r>
        <w:rPr>
          <w:rFonts w:eastAsia="華康細圓體" w:cs="Times New Roman" w:ascii="Times New Roman" w:hAnsi="Times New Roman"/>
          <w:color w:val="000000"/>
          <w:sz w:val="20"/>
        </w:rPr>
        <w:t>9</w:t>
      </w:r>
      <w:r>
        <w:rPr>
          <w:rFonts w:ascii="Times New Roman" w:hAnsi="Times New Roman" w:cs="Times New Roman" w:eastAsia="華康細圓體"/>
          <w:color w:val="000000"/>
          <w:sz w:val="20"/>
        </w:rPr>
        <w:t>節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少年人用甚麼潔淨他的行為呢？是要遵行你的話。」</w:t>
      </w:r>
    </w:p>
    <w:p>
      <w:pPr>
        <w:pStyle w:val="Normal"/>
        <w:spacing w:lineRule="exact" w:line="300"/>
        <w:jc w:val="right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Style22"/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三．不可起誓（太</w:t>
      </w:r>
      <w:r>
        <w:rPr>
          <w:rFonts w:eastAsia="華康細圓體" w:cs="Times New Roman" w:ascii="Times New Roman" w:hAnsi="Times New Roman"/>
          <w:color w:val="000000"/>
          <w:sz w:val="20"/>
        </w:rPr>
        <w:t>5:33~37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2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在這裡提到一件重要的律例法則：不可起誓。貴格會創立人</w:t>
      </w:r>
      <w:r>
        <w:rPr>
          <w:rFonts w:eastAsia="華康細圓體" w:cs="Times New Roman" w:ascii="Times New Roman" w:hAnsi="Times New Roman"/>
          <w:color w:val="000000"/>
          <w:sz w:val="20"/>
        </w:rPr>
        <w:t>George Fox</w:t>
      </w:r>
      <w:r>
        <w:rPr>
          <w:rFonts w:ascii="Times New Roman" w:hAnsi="Times New Roman" w:cs="Times New Roman" w:eastAsia="華康細圓體"/>
          <w:color w:val="000000"/>
          <w:sz w:val="20"/>
        </w:rPr>
        <w:t>堅持按字句遵行主的吩咐，連在法庭上也不起誓，而遭遇許多迫害。但主賜福他的見證。</w:t>
      </w:r>
    </w:p>
    <w:p>
      <w:pPr>
        <w:pStyle w:val="Style22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為何說不可起誓呢？當人說：「若非事實，就叫我死無葬身之地！」或是斬雞頭，他這麼做是要表明我說的是實話，你應該相信我。那麼，主為何說不可起誓呢？因為人若在說某些話時起誓，表明他有時所說的話不真實！你看那些動不動就要斬雞頭的人，常是那些我們對他們的話通常半信半疑的官員啦、議員啦、委員啦這類人。</w:t>
      </w:r>
    </w:p>
    <w:p>
      <w:pPr>
        <w:pStyle w:val="Style22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今天藉著主耶穌的救贖而成為神國子民的人，不再有起誓的必要；因為他們平常講話就都是真實的，他們這個人本身就是誠實無偽的（腓</w:t>
      </w:r>
      <w:r>
        <w:rPr>
          <w:rFonts w:eastAsia="華康細圓體" w:cs="Times New Roman" w:ascii="Times New Roman" w:hAnsi="Times New Roman"/>
          <w:color w:val="000000"/>
          <w:sz w:val="20"/>
        </w:rPr>
        <w:t>2:15</w:t>
      </w:r>
      <w:r>
        <w:rPr>
          <w:rFonts w:ascii="Times New Roman" w:hAnsi="Times New Roman" w:cs="Times New Roman" w:eastAsia="華康細圓體"/>
          <w:color w:val="000000"/>
          <w:sz w:val="20"/>
        </w:rPr>
        <w:t>）。這世上有一些人，他們說一句話比別人鄭重立契約還更可靠！一個年輕人去辦一件棘手的事，需要一位大人物幫忙，但希望並不大，因為他提不出什麼保證來；但那人偶然得知他祖父是誰，就說：「沒問題，我能信任你，你祖父說一句話比別人訂立契約更可靠，這個家庭的人我能信任！」所以人說：「父親的誠實是兒女最寶貴的產業。」</w:t>
      </w:r>
    </w:p>
    <w:p>
      <w:pPr>
        <w:pStyle w:val="Style22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但另有一些人並不如此，他們不認為誠實是絕對必須的，如果這一刻表現誠實能達成某項目的，我就斬雞頭起誓；若說點謊看起來能得著好處，就說點謊。重要的是成功而非誠實。很可惜有時連自稱是基督徒的都會這樣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Fonts w:ascii="Times New Roman" w:hAnsi="Times New Roman" w:cs="Times New Roman" w:eastAsia="華康細圓體"/>
          <w:color w:val="000000"/>
          <w:sz w:val="20"/>
        </w:rPr>
        <w:t>一位弟兄在一份刊物上表達他的人生觀：「有時在有需要時說謊，是生命成熟的一種表現。」這不是主的教訓。主很清楚地說，喜好說謊言編造虛謊的，不能進聖城（就是神的國）。</w:t>
      </w:r>
    </w:p>
    <w:p>
      <w:pPr>
        <w:pStyle w:val="Style22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耶穌曾在別處提到起誓的事（太</w:t>
      </w:r>
      <w:r>
        <w:rPr>
          <w:rFonts w:eastAsia="華康細圓體" w:cs="Times New Roman" w:ascii="Times New Roman" w:hAnsi="Times New Roman"/>
          <w:color w:val="000000"/>
          <w:sz w:val="20"/>
        </w:rPr>
        <w:t>23:16~22</w:t>
      </w:r>
      <w:r>
        <w:rPr>
          <w:rFonts w:ascii="Times New Roman" w:hAnsi="Times New Roman" w:cs="Times New Roman" w:eastAsia="華康細圓體"/>
          <w:color w:val="000000"/>
          <w:sz w:val="20"/>
        </w:rPr>
        <w:t>），祂用最嚴厲的話責備法利賽人，說他們為起誓的效力定出範圍，那是非常虛謊的事；如果你發咒起誓斬雞頭，手指卻在背後交疊，那有什麼意思呢？其實主所講的，本來就是許多猶太教法師所知道的。他們一向認為說實話是人生最崇高的責任，他們說：「不能進到神面前的有四種人：嘲弄者、偽善者、謊言者、毀謗傳舌者。」「改變自己的許諾的人，與拜偶像者同樣邪惡。」</w:t>
      </w:r>
    </w:p>
    <w:p>
      <w:pPr>
        <w:pStyle w:val="Style22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如何能真正成為一個誠實的人呢？第一，說話前要頓一頓，讓你的舌頭有約束。第二，要認定「誠實比後果重要。」說個謊似乎可以解決眼前一個難題，但若誠實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其實天也不會塌下來；但你必須想到不誠實會遇見永恆的審判。</w:t>
      </w: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before="180" w:after="0"/>
        <w:jc w:val="both"/>
        <w:rPr>
          <w:rFonts w:eastAsia="華康細圓體"/>
          <w:b/>
          <w:b/>
          <w:sz w:val="20"/>
        </w:rPr>
      </w:pPr>
      <w:r>
        <w:rPr>
          <w:rFonts w:ascii="華康中黑體" w:hAnsi="華康中黑體" w:eastAsia="華康中黑體"/>
          <w:sz w:val="20"/>
        </w:rPr>
        <w:t>（上接第一版《雅各書精讀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3403600"/>
                <wp:effectExtent l="0" t="0" r="10160" b="1016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發出報名書表：四月初（隨著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spacing w:lineRule="exact" w:line="34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68.8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八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發出報名書表：四月初（隨著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上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期月訊）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九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十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eastAsia="華康細圓體" w:cs="Times New Roman" w:ascii="Times New Roman" w:hAnsi="Times New Roman"/>
                          <w:b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spacing w:lineRule="exact" w:line="34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牧師認為這是他幫助窮寡婦，上帝給他的報賞。沒有料到，數目還不止於此，隔兩天牧師接到一位富翁的通知，承諾捐五百金幣給孤兒院。神報答那些有愛心的虔誠人。</w:t>
      </w:r>
    </w:p>
    <w:p>
      <w:pPr>
        <w:pStyle w:val="Normal"/>
        <w:spacing w:lineRule="exact" w:line="320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另外那清潔沒有玷污的虔誠就是保守自己不沾染世俗。全世界都臥在那惡者的手下，人若不體貼神的心意，隨從今世風俗、跟著世界的潮流走，隨著肉體和心中所喜好的去行，就不知不覺在順服空中掌權者的首領，就是魔鬼。愛世界的人就是在順服魔鬼，所以要單單愛耶穌，單單要遵行神的旨意，除了耶穌和耶穌的旨意之外別無所求，才能保守自己不沾染世俗。不要追求世人的肯定、認同與稱讚，在生活小節上要順服主，在一切所行的事上要合乎聖經的原則。</w:t>
      </w:r>
    </w:p>
    <w:p>
      <w:pPr>
        <w:pStyle w:val="Normal"/>
        <w:spacing w:lineRule="exact" w:line="320"/>
        <w:ind w:firstLine="480"/>
        <w:jc w:val="both"/>
        <w:rPr>
          <w:rStyle w:val="Key4"/>
          <w:rFonts w:ascii="Times New Roman" w:hAnsi="Times New Roman" w:eastAsia="華康細圓體" w:cs="Times New Roman"/>
          <w:b w:val="false"/>
          <w:b w:val="false"/>
          <w:color w:val="000000"/>
          <w:sz w:val="20"/>
        </w:rPr>
      </w:pP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【</w:t>
      </w:r>
      <w:r>
        <w:rPr>
          <w:rStyle w:val="Style19"/>
          <w:rFonts w:eastAsia="華康細圓體"/>
          <w:color w:val="000000"/>
          <w:sz w:val="20"/>
        </w:rPr>
        <w:t>雅一</w:t>
      </w:r>
      <w:r>
        <w:rPr>
          <w:rStyle w:val="Style19"/>
          <w:rFonts w:eastAsia="華康細圓體"/>
          <w:color w:val="000000"/>
          <w:sz w:val="20"/>
        </w:rPr>
        <w:t>26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】告訴我們不勒住自己舌頭的人，他的虔誠是虛的。邱吉爾曾講述一個故事，英國不來茅斯港有個小孩失足掉下海裡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，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一個水手立刻跳下水救他出來，使他免至滅頂。幾天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後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，小孩的母親帶著兒子在街上行走遇見水手，她已經記不起這水手了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；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小孩提醒了她，她向水手詢問說：「你是那水手嗎？」水手說：「是。」她就板起面孔說：「這小孩子那天所戴的帽子，你拋到哪裡去了？」這婦人非但沒有感恩，而且還要遷怒於施恩的人，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這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是一個不虔誠的人。</w:t>
      </w:r>
    </w:p>
    <w:p>
      <w:pPr>
        <w:pStyle w:val="Normal"/>
        <w:spacing w:lineRule="exact" w:line="320"/>
        <w:ind w:firstLine="480"/>
        <w:jc w:val="both"/>
        <w:rPr>
          <w:rStyle w:val="Key4"/>
          <w:rFonts w:ascii="Times New Roman" w:hAnsi="Times New Roman" w:eastAsia="華康細圓體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lineRule="exact" w:line="320" w:before="180" w:after="0"/>
        <w:ind w:firstLine="482"/>
        <w:jc w:val="both"/>
        <w:rPr>
          <w:rStyle w:val="Key4"/>
          <w:rFonts w:ascii="Times New Roman" w:hAnsi="Times New Roman" w:eastAsia="華康細圓體" w:cs="Times New Roman"/>
          <w:b w:val="false"/>
          <w:b w:val="false"/>
          <w:color w:val="000000"/>
          <w:sz w:val="20"/>
        </w:rPr>
      </w:pP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真正虔誠的舌頭會說感謝的話、說恩言、說造就人的好話，叫聽見的人得益處。不管別人怎樣批評我們、毀謗我們，我們要勒住自己的舌頭，立志做安靜人，讓神完全管理我們的舌頭，作完全人，這是神對每一個基督徒的呼召。</w:t>
      </w:r>
      <w:r>
        <w:rPr>
          <w:rStyle w:val="Key4"/>
          <w:rFonts w:ascii="Times New Roman" w:hAnsi="Times New Roman" w:cs="Times New Roman" w:eastAsia="華康細圓體"/>
          <w:b w:val="false"/>
          <w:color w:val="000000"/>
          <w:sz w:val="20"/>
        </w:rPr>
        <w:t>（雅各書第一章完）</w:t>
      </w:r>
    </w:p>
    <w:p>
      <w:pPr>
        <w:pStyle w:val="Normal"/>
        <w:pBdr>
          <w:top w:val="single" w:sz="4" w:space="1" w:color="000000"/>
        </w:pBdr>
        <w:spacing w:lineRule="exact" w:line="320" w:before="180" w:after="0"/>
        <w:jc w:val="both"/>
        <w:rPr>
          <w:rFonts w:eastAsia="華康細圓體"/>
          <w:sz w:val="20"/>
        </w:rPr>
      </w:pPr>
      <w:r>
        <w:rPr>
          <w:rFonts w:ascii="華康中黑體" w:hAnsi="華康中黑體" w:eastAsia="華康中黑體"/>
          <w:sz w:val="20"/>
        </w:rPr>
        <w:t>（上接第三版《登山寶訓》）</w:t>
      </w:r>
    </w:p>
    <w:p>
      <w:pPr>
        <w:pStyle w:val="Style22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第三，一發現自己講話不精確，立刻去道歉（不只跟主認罪），雖然很不好意思，但這會幫助你下次講話更小心。不時地想一想，我們平常說出口的話是否真確。我們常說要打死孩子，或叫警察，真的嗎？我們常在忽然遇見人的詢問時說：「沒有什麼！」真的嗎？我們甚至輕易說：「我會為你禱告。」放下電話後繼續看你的書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Style22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商場上不說謊能立足嗎？我無法給你完全的保證，只是我深知主曉得如何保守敬虔的人脫離試探（彼後</w:t>
      </w:r>
      <w:r>
        <w:rPr>
          <w:rFonts w:eastAsia="華康細圓體" w:cs="Times New Roman" w:ascii="Times New Roman" w:hAnsi="Times New Roman"/>
          <w:sz w:val="20"/>
        </w:rPr>
        <w:t>2:9</w:t>
      </w:r>
      <w:r>
        <w:rPr>
          <w:rFonts w:ascii="Times New Roman" w:hAnsi="Times New Roman" w:cs="Times New Roman" w:eastAsia="華康細圓體"/>
          <w:sz w:val="20"/>
        </w:rPr>
        <w:t>）。主是真實的，如果我們要討祂喜歡，一定要誠實；新耶路撒冷是透亮的，你必須除去一切虛謊詭詐。當你使自己成為真實的人，是就說是，不是就說不是，你將變得輕省，不用花時間精力去擔心、去圓謊，你能更真實地過生活，你會更喜樂平安，你裡頭會有不能震動的國。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42"/>
        </w:tabs>
        <w:ind w:left="342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" w:hAnsi="華康細圓體" w:eastAsia="華康細圓體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Garamon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44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9-04-27T01:58:00Z</dcterms:modified>
  <cp:revision>25</cp:revision>
  <dc:subject/>
  <dc:title>Ethan Frome</dc:title>
</cp:coreProperties>
</file>