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華康細圓體" w:cs="Times New Roman"/>
          <w:b/>
          <w:b/>
          <w:color w:val="000000"/>
          <w:sz w:val="20"/>
        </w:rPr>
      </w:pPr>
      <w:r>
        <w:rPr>
          <w:rFonts w:ascii="Times New Roman" w:hAnsi="Times New Roman" w:cs="Times New Roman" w:eastAsia="華康細圓體"/>
          <w:b/>
          <w:color w:val="000000"/>
          <w:sz w:val="20"/>
        </w:rPr>
        <w:t>雅各書第</w:t>
      </w:r>
      <w:r>
        <w:rPr>
          <w:rFonts w:ascii="Times New Roman" w:hAnsi="Times New Roman" w:cs="Times New Roman" w:eastAsia="華康細圓體"/>
          <w:b/>
          <w:color w:val="000000"/>
          <w:sz w:val="20"/>
        </w:rPr>
        <w:t>二</w:t>
      </w:r>
      <w:r>
        <w:rPr>
          <w:rFonts w:ascii="Times New Roman" w:hAnsi="Times New Roman" w:cs="Times New Roman" w:eastAsia="華康細圓體"/>
          <w:b/>
          <w:color w:val="000000"/>
          <w:sz w:val="20"/>
        </w:rPr>
        <w:t>章</w:t>
      </w:r>
      <w:r>
        <w:rPr>
          <w:rFonts w:eastAsia="華康細圓體" w:cs="Times New Roman" w:ascii="Times New Roman" w:hAnsi="Times New Roman"/>
          <w:b/>
          <w:color w:val="000000"/>
          <w:sz w:val="20"/>
        </w:rPr>
        <w:t>1-9</w:t>
      </w:r>
      <w:r>
        <w:rPr>
          <w:rFonts w:ascii="Times New Roman" w:hAnsi="Times New Roman" w:cs="Times New Roman" w:eastAsia="華康細圓體"/>
          <w:b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93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雅各書精讀</w:t>
                            </w:r>
                            <w:r>
                              <w:rPr>
                                <w:rFonts w:eastAsia="華康魏碑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劉秀慧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雅各書精讀</w:t>
                      </w:r>
                      <w:r>
                        <w:rPr>
                          <w:rFonts w:eastAsia="華康魏碑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劉秀慧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我的弟兄們，你們信奉我們榮耀的主耶穌基督，便不可按著外貌待人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若有一個人帶著金戒指，穿著華美衣服，進你們的會堂去；又有一個窮人穿著骯髒衣服也進去；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你們就重看那穿華美衣服的人，說：請坐在這好位上；又對那窮人說：你站在那裡，或坐在我腳凳下邊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Style18"/>
          <w:rFonts w:ascii="Times New Roman" w:hAnsi="Times New Roman" w:eastAsia="華康細圓體" w:cs="Times New Roman"/>
          <w:color w:val="000000"/>
          <w:sz w:val="20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這豈不是你們偏心待人，用惡意斷定人嗎</w:t>
      </w: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？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我親愛的弟兄們，請聽，神豈不是揀選了世上的貧窮人，叫他們在信上富足，並承受</w:t>
      </w: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祂</w:t>
      </w: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所應許給那些愛</w:t>
      </w: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祂</w:t>
      </w: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之人的國嗎﹖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你們反倒羞辱貧窮人。那富足人豈不是欺壓你們，拉你們到公堂去嗎﹖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他們不是褻瀆你們所敬奉（所敬奉：或作被稱）的尊名嗎﹖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ind w:firstLine="482"/>
        <w:jc w:val="both"/>
        <w:rPr>
          <w:rFonts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人看人是看外貌，看重那帶著金戒指、穿著華</w:t>
      </w:r>
      <w:r>
        <w:rPr>
          <w:rFonts w:eastAsia="華康細圓體"/>
          <w:sz w:val="20"/>
        </w:rPr>
        <w:t>美衣服的富人，請他坐上座，坐在好位子上，輕看那穿著骯髒衣服的窮人，對他不客氣的說：「你站在那裡，或坐在我腳凳下邊」。人看外表，但神是看人的內心，不管人是貧是富，神看重人心中的渴慕，寶貴人用心靈和誠實敬拜神，切切地尋求神，神就賞賜他豐富的神的同在，賜給他聖靈豐滿的祝福，使他在信上富足，並承受神所應許給那愛祂之人的國。「靈裡貧窮的人有福了，因為天國是他們的。」但那些看外貌的人，尊重富人卻羞辱貧窮人。「這豈不是你們偏心待人，用惡意斷定人麼？」</w:t>
      </w:r>
      <w:r>
        <w:rPr>
          <w:rStyle w:val="Style19"/>
          <w:rFonts w:eastAsia="華康細圓體"/>
          <w:sz w:val="20"/>
        </w:rPr>
        <w:t>【雅二</w:t>
      </w:r>
      <w:r>
        <w:rPr>
          <w:rStyle w:val="Style19"/>
          <w:rFonts w:eastAsia="華康細圓體"/>
          <w:sz w:val="20"/>
        </w:rPr>
        <w:t>4</w:t>
      </w:r>
      <w:r>
        <w:rPr>
          <w:rStyle w:val="Style19"/>
          <w:rFonts w:eastAsia="華康細圓體"/>
          <w:sz w:val="20"/>
        </w:rPr>
        <w:t>】</w:t>
      </w:r>
      <w:r>
        <w:rPr>
          <w:rFonts w:eastAsia="華康細圓體"/>
          <w:sz w:val="20"/>
        </w:rPr>
        <w:t>新譯本聖經把這節翻譯為：「這不是你們對人有歧視，成了心懷惡意的審判官嗎？」雅各提醒這些歧視窮人、重看富人的人說：「那富足人豈不是欺壓你們，拉你們到公堂去嗎？」在雅各所居住的社會中，富戶欺壓貧苦大眾乃司空見慣的現實狀況。窮苦大眾的生活艱苦，向富戶借錢，若無錢還債，富足人就拉他們到公堂，富人放高利貸欺壓窮人。在古代的世界中，債主若在街上遇見欠錢的人，就可拉著他的衣領討債，債主的力</w:t>
      </w:r>
    </w:p>
    <w:p>
      <w:pPr>
        <w:pStyle w:val="Normal"/>
        <w:jc w:val="right"/>
        <w:rPr>
          <w:rFonts w:eastAsia="華康細圓體"/>
          <w:sz w:val="20"/>
        </w:rPr>
      </w:pPr>
      <w:r>
        <w:rPr>
          <w:rFonts w:ascii="華康中黑體" w:hAnsi="華康中黑體" w:eastAsia="華康中黑體"/>
          <w:sz w:val="20"/>
        </w:rPr>
        <w:t>（下接第四版）</w:t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一．寧願吃虧（太</w:t>
      </w:r>
      <w:r>
        <w:rPr>
          <w:rFonts w:eastAsia="華康細圓體" w:cs="Times New Roman" w:ascii="Times New Roman" w:hAnsi="Times New Roman"/>
          <w:color w:val="000000"/>
          <w:sz w:val="20"/>
        </w:rPr>
        <w:t>5:38~48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ragraph">
                  <wp:posOffset>-1270</wp:posOffset>
                </wp:positionV>
                <wp:extent cx="5733415" cy="67056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color w:val="000000"/>
                                <w:sz w:val="32"/>
                                <w:szCs w:val="32"/>
                              </w:rPr>
                              <w:t>《登山寶訓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全真顏體"/>
                                <w:color w:val="000000"/>
                                <w:sz w:val="32"/>
                                <w:szCs w:val="32"/>
                              </w:rPr>
                              <w:t>：多走一里路</w:t>
                            </w:r>
                            <w:r>
                              <w:rPr>
                                <w:rFonts w:ascii="全真顏體" w:hAnsi="全真顏體" w:eastAsia="全真顏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52.8pt;mso-wrap-distance-left:9pt;mso-wrap-distance-right:9pt;mso-wrap-distance-top:0pt;mso-wrap-distance-bottom:0pt;margin-top:-0.1pt;mso-position-vertical-relative:text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二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全真顏體" w:hAnsi="全真顏體" w:eastAsia="全真顏體"/>
                          <w:color w:val="000000"/>
                          <w:sz w:val="32"/>
                          <w:szCs w:val="32"/>
                        </w:rPr>
                        <w:t>《登山寶訓</w:t>
                      </w:r>
                      <w:r>
                        <w:rPr>
                          <w:rFonts w:eastAsia="全真顏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全真顏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全真顏體"/>
                          <w:color w:val="000000"/>
                          <w:sz w:val="32"/>
                          <w:szCs w:val="32"/>
                        </w:rPr>
                        <w:t>：多走一里路</w:t>
                      </w:r>
                      <w:r>
                        <w:rPr>
                          <w:rFonts w:ascii="全真顏體" w:hAnsi="全真顏體" w:eastAsia="全真顏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這世上有些人從不肯吃苦，凡事揀輕鬆的做，這種人常是懶惰的；但在肯吃苦的人中，有些人從不肯吃虧。溫柔的人就是肯吃虧的人，人卻認為那是弱者的表現，但主在此說出令人瞠目結舌的話，事實上是《登山寶訓》最引人物議的話。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主的意思當然不是叫你整天等著讓人多打你幾下（祂自己也曾被打卻未將另一面給人再打），乃是說明在責任之外多做一些。聖經中一個精彩的例子，就是波阿斯不但允許路得拾取麥穗，而且要僕人特意抽出麥穗讓她拾取（得</w:t>
      </w:r>
      <w:r>
        <w:rPr>
          <w:rFonts w:eastAsia="華康細圓體" w:cs="Times New Roman" w:ascii="Times New Roman" w:hAnsi="Times New Roman"/>
          <w:color w:val="000000"/>
          <w:sz w:val="20"/>
        </w:rPr>
        <w:t>2</w:t>
      </w:r>
      <w:r>
        <w:rPr>
          <w:rFonts w:ascii="Times New Roman" w:hAnsi="Times New Roman" w:cs="Times New Roman" w:eastAsia="華康細圓體"/>
          <w:color w:val="000000"/>
          <w:sz w:val="20"/>
        </w:rPr>
        <w:t>章）。另一個新約的例子是撒該，他不但賠償四倍，並將財產分出一半（路</w:t>
      </w:r>
      <w:r>
        <w:rPr>
          <w:rFonts w:eastAsia="華康細圓體" w:cs="Times New Roman" w:ascii="Times New Roman" w:hAnsi="Times New Roman"/>
          <w:color w:val="000000"/>
          <w:sz w:val="20"/>
        </w:rPr>
        <w:t>19:1~10</w:t>
      </w:r>
      <w:r>
        <w:rPr>
          <w:rFonts w:ascii="Times New Roman" w:hAnsi="Times New Roman" w:cs="Times New Roman" w:eastAsia="華康細圓體"/>
          <w:color w:val="000000"/>
          <w:sz w:val="20"/>
        </w:rPr>
        <w:t>）。這就是天國的精神，怪不得撒該得了救恩，他的故事傳頌萬代，至今感動許多人；波阿斯則成為建造以色列國（天國之代表）的大衛之祖先！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饒恕仇敵是我們該做的，因為主也饒恕了我們；事實上你若不饒恕，最後自己也必受害。但能去愛仇敵就是更大的得勝，你將承受天國的產業。這裡有新約聖經第一次教導禱告的話，可能也是主最先教導禱告的話，而主說的是「為那逼迫你們的禱告。」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享受你與愛你的人之間的彼此相愛，有時是一個假象，以為自己挺有愛心；惟有去愛那不愛你的人</w:t>
      </w:r>
      <w:r>
        <w:rPr>
          <w:rFonts w:ascii="Times New Roman" w:hAnsi="Times New Roman" w:cs="Times New Roman" w:eastAsia="華康細圓體"/>
          <w:color w:val="000000"/>
          <w:sz w:val="20"/>
        </w:rPr>
        <w:t>、</w:t>
      </w:r>
      <w:r>
        <w:rPr>
          <w:rFonts w:ascii="Times New Roman" w:hAnsi="Times New Roman" w:cs="Times New Roman" w:eastAsia="華康細圓體"/>
          <w:color w:val="000000"/>
          <w:sz w:val="20"/>
        </w:rPr>
        <w:t>那不可愛的人，會有主的賞賜。這樣我們的愛才會成為像神一樣的完全，因為神自己就是這樣做的。當你的朋友佔你的便宜，你的兒女悖逆你，你的同工毀謗你，你有恩於他的人不知感恩甚至傷害你時，你會怎麼做？想想看，我們也是這樣悖逆神時，神是怎麼對待我們的。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跟人有爭執時，總要有一方願意停止爭辯，試試看讓對方說最後一句話，你不要以這樣的話結束爭執：「不跟你談了，你那樣做實在不合理…」這樣只會沒完沒了！試試看將你的話吞下去，像主一樣被罵不還口，你才能真實使人和睦，做神的兒子！在家庭裡這是最常遇見的，許多夫妻就是這樣最後鬧得要離婚，其實開始時是很小的事。總要有一方先停下來，不是因自覺有虧，乃是要與人和睦。後來你會發現你並未吃虧，因你裡面的人會變得更剛強有力，你的生命會更鎮定平穩，你會更有智慧，你會從生命的混亂中出來。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司布真指出，聖經中有三個人，都曾面容發光，這三位都是溫柔的人，都曾為逼迫他們的人禱告，一個是摩西，一個是司提反，還有就是我們的主自己，祂說：「我心裡柔和謙卑。」主給這樣的人的賞賜，就是使他們得著祂的榮光，祂榮耀的形像。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主要我們在愛上像神一樣地完全（太</w:t>
      </w:r>
      <w:r>
        <w:rPr>
          <w:rFonts w:eastAsia="華康細圓體" w:cs="Times New Roman" w:ascii="Times New Roman" w:hAnsi="Times New Roman"/>
          <w:color w:val="000000"/>
          <w:sz w:val="20"/>
        </w:rPr>
        <w:t>5:48</w:t>
      </w:r>
      <w:r>
        <w:rPr>
          <w:rFonts w:ascii="Times New Roman" w:hAnsi="Times New Roman" w:cs="Times New Roman" w:eastAsia="華康細圓體"/>
          <w:color w:val="000000"/>
          <w:sz w:val="20"/>
        </w:rPr>
        <w:t>）。神造我們是要我們分享祂的形像，要我們像祂。祂並未要我們在每一方面像祂一樣的完全，比方能力，我們不會具有創造萬有的能力，但我們在有需要時會有夠用的能力（林後</w:t>
      </w:r>
      <w:r>
        <w:rPr>
          <w:rFonts w:eastAsia="華康細圓體" w:cs="Times New Roman" w:ascii="Times New Roman" w:hAnsi="Times New Roman"/>
          <w:color w:val="000000"/>
          <w:sz w:val="20"/>
        </w:rPr>
        <w:t>12:9</w:t>
      </w:r>
      <w:r>
        <w:rPr>
          <w:rFonts w:ascii="Times New Roman" w:hAnsi="Times New Roman" w:cs="Times New Roman" w:eastAsia="華康細圓體"/>
          <w:color w:val="000000"/>
          <w:sz w:val="20"/>
        </w:rPr>
        <w:t>），甚至可以分享一點祂創造的能力，在一個充滿仇恨的人身上創造出愛來，在病人身上創造出健康來。我們也不會在智慧上像神一樣完全，但在需要時可以得著夠用的智慧（雅</w:t>
      </w:r>
      <w:r>
        <w:rPr>
          <w:rFonts w:eastAsia="華康細圓體" w:cs="Times New Roman" w:ascii="Times New Roman" w:hAnsi="Times New Roman"/>
          <w:color w:val="000000"/>
          <w:sz w:val="20"/>
        </w:rPr>
        <w:t>1:5</w:t>
      </w:r>
      <w:r>
        <w:rPr>
          <w:rFonts w:ascii="Times New Roman" w:hAnsi="Times New Roman" w:cs="Times New Roman" w:eastAsia="華康細圓體"/>
          <w:color w:val="000000"/>
          <w:sz w:val="20"/>
        </w:rPr>
        <w:t>）。可是神確實要我們在愛上與祂一樣的完全！祂也指出秘訣來，就是超過律法規定，甘心樂意地多做一些。</w:t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二．多走一里路（太</w:t>
      </w:r>
      <w:r>
        <w:rPr>
          <w:rFonts w:eastAsia="華康細圓體" w:cs="Times New Roman" w:ascii="Times New Roman" w:hAnsi="Times New Roman"/>
          <w:color w:val="000000"/>
          <w:sz w:val="20"/>
        </w:rPr>
        <w:t>5:38~42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在這裡提到一項非常寶貴的天國子民的樣式，是神的王子們應有的樣式。祂要我們不是因律法要求而做什麼，乃是越過律法，甘心做得更多。祂希望不再用嚼環轡頭來勒住我們，而是以眼神就能引導我們（詩</w:t>
      </w:r>
      <w:r>
        <w:rPr>
          <w:rFonts w:eastAsia="華康細圓體" w:cs="Times New Roman" w:ascii="Times New Roman" w:hAnsi="Times New Roman"/>
          <w:sz w:val="20"/>
        </w:rPr>
        <w:t>32:8~9</w:t>
      </w:r>
      <w:r>
        <w:rPr>
          <w:rFonts w:ascii="Times New Roman" w:hAnsi="Times New Roman" w:cs="Times New Roman" w:eastAsia="華康細圓體"/>
          <w:sz w:val="20"/>
        </w:rPr>
        <w:t>）；祂希望能不再以律法束縛我們，而是用慈繩愛索來牽引我們（何</w:t>
      </w:r>
      <w:r>
        <w:rPr>
          <w:rFonts w:eastAsia="華康細圓體" w:cs="Times New Roman" w:ascii="Times New Roman" w:hAnsi="Times New Roman"/>
          <w:sz w:val="20"/>
        </w:rPr>
        <w:t>11:4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人要避免牛不專心，叫牠工作時就專心工作，給牠加上兩腮夾板，到下工時才放鬆，工作完才有東西吃，盡過責任才有報酬，乖才有糖吃。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但神說祂不是這樣對待我們的，祂不是用兩腮夾板，也不是用嚼環轡頭來勒住我們，乃用慈繩愛索。祂是讓我們受造的人先有安息日才有六天的工作，先給我們吃才工作，而且一邊工作一邊吃。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祂不要我們是因法規的要求、別人的約束、或是團體的力量，而行走在祂的道中；雖然有時我們需要，但那是為孩子、為不成熟的人、為受傷不健全的人設立的。我們當然都還不成熟，但主要我們學習放開支撐的杖，學習在生命中作王。祂盼望我們會自己禱告說：「求你賜我約束。」而不是期待人的約束。祂期待我們甘心順服，作愛的奴僕，心被祂的愛擄掠，因祂著迷。主從最深墮落中拯救我們，並使我們在祂的國中有份，與祂一同服事。但祂並不看我們如奴僕，而是如兒子，如朋友。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遵行主的道，我們去愛，不是不得已的；雖然那是我們的責任，但我們是甘心去做的，因為牽引我們的是慈繩愛索。綁住我們的不是懲罰、規矩、災難，而是祂的愛與恩慈。神以愛來對待我們，以慈繩愛索牽引我們，這是祂製作天國子民的方式，是祂使我們能在生命中作王的秘訣。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就像那天撒該在主的愛、饒恕中遇見了主，他歡歡喜喜地從樹上下來，不顧四周人的閒言閒語（過去他很在意的），他的心已被主擄掠，因祂著迷，以致忘記自己的敗壞，牢牢地抓住主，成為他此生至愛至寶。他站著對主說：「我若訛詐了誰就還他四倍。」這是律法規定的，過去許多年人的批評指責並沒有使他改變，但現在慈繩愛索將他帶回神的道面前！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他又說：「我把所有的一半給窮人。」這就不是律法規定的了，撒該超過律法做這事，像主在登山寶訓中說的，他願意行第二里路，那是天國子民的樣式，是天國的律例法則。當我們這樣時，人自然會看見主，會歸向祂。那天在耶利哥城裡有大歡喜，被撒該訛詐過錢財的人歡喜，沒有被他詐過的窮人也歡喜，大家都稱頌神，使神得榮耀。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神要我們作天國子民，我們是屬天的，是王子公主，讓我們像主自己一樣，像撒該一樣，先去愛、</w:t>
      </w:r>
    </w:p>
    <w:p>
      <w:pPr>
        <w:pStyle w:val="Normal"/>
        <w:spacing w:lineRule="exact" w:line="300"/>
        <w:jc w:val="right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三</w:t>
      </w: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版</w:t>
      </w:r>
    </w:p>
    <w:p>
      <w:pPr>
        <w:pStyle w:val="Style22"/>
        <w:ind w:left="198" w:hanging="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sz w:val="20"/>
        </w:rPr>
        <w:t>先去給，作在看來不配得的人身上。天國子民會比該做的多做一些，比該得的少拿一些，你打球不要打在線上引起爭議，你要打在線內十公分以上！當神兒女這樣行時，世人將看出我們不是屬地的，是屬天的人，他們將因此歸向主。</w:t>
      </w:r>
    </w:p>
    <w:p>
      <w:pPr>
        <w:pStyle w:val="Normal"/>
        <w:pBdr>
          <w:top w:val="single" w:sz="4" w:space="1" w:color="000000"/>
        </w:pBdr>
        <w:jc w:val="center"/>
        <w:rPr>
          <w:rFonts w:ascii="全真古印體" w:hAnsi="全真古印體" w:eastAsia="全真古印體"/>
          <w:sz w:val="32"/>
          <w:szCs w:val="32"/>
        </w:rPr>
      </w:pPr>
      <w:r>
        <w:rPr>
          <w:rFonts w:ascii="全真古印體" w:hAnsi="全真古印體" w:eastAsia="全真古印體"/>
          <w:sz w:val="32"/>
          <w:szCs w:val="32"/>
        </w:rPr>
        <w:t>《禱</w:t>
      </w:r>
      <w:r>
        <w:rPr>
          <w:rFonts w:ascii="全真古印體" w:hAnsi="全真古印體" w:cs="細明體;MingLiU" w:eastAsia="全真古印體"/>
          <w:sz w:val="32"/>
          <w:szCs w:val="32"/>
        </w:rPr>
        <w:t>告》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ascii="標楷體" w:hAnsi="標楷體" w:cs="標楷體" w:eastAsia="標楷體"/>
          <w:sz w:val="20"/>
        </w:rPr>
        <w:t>以下多半摘錄自楊腓力所著《禱告》，校園出版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spacing w:lineRule="exact" w:line="340"/>
        <w:rPr>
          <w:rFonts w:ascii="華康新特明體" w:hAnsi="華康新特明體" w:eastAsia="華康新特明體" w:cs="Times New Roman"/>
          <w:bCs/>
          <w:sz w:val="20"/>
        </w:rPr>
      </w:pPr>
      <w:r>
        <w:rPr>
          <w:rFonts w:ascii="華康新特明體" w:hAnsi="華康新特明體" w:cs="Times New Roman" w:eastAsia="華康新特明體"/>
          <w:bCs/>
          <w:sz w:val="20"/>
        </w:rPr>
        <w:t>《心靈的真實》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imes New Roman" w:hAnsi="Times New Roman" w:eastAsia="華康細圓體" w:cs="Times New Roman"/>
          <w:bCs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在所有禱告前的禱告，應該是：但願說話的是那個真我；但願聽我說話的是那位真你。（魯益師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imes New Roman" w:hAnsi="Times New Roman" w:eastAsia="華康細圓體" w:cs="Times New Roman"/>
          <w:bCs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禱告最不重要的部分，會不會是我所用的言語？（楊腓力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imes New Roman" w:hAnsi="Times New Roman" w:eastAsia="華康細圓體" w:cs="Times New Roman"/>
          <w:bCs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戒酒無名會的會員：一個人病態的重或輕，在乎他有多少隱私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imes New Roman" w:hAnsi="Times New Roman" w:eastAsia="華康細圓體" w:cs="Times New Roman"/>
          <w:bCs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禱告就是走在神全然的光中，簡單而毫無保留地說：「我是人，你是神。」（盧雲</w:t>
      </w:r>
      <w:r>
        <w:rPr>
          <w:rFonts w:eastAsia="華康細圓體" w:cs="Times New Roman" w:ascii="Times New Roman" w:hAnsi="Times New Roman"/>
          <w:bCs/>
          <w:sz w:val="20"/>
        </w:rPr>
        <w:t>Henri Nouwen</w:t>
      </w:r>
      <w:r>
        <w:rPr>
          <w:rFonts w:ascii="Times New Roman" w:hAnsi="Times New Roman" w:cs="Times New Roman" w:eastAsia="華康細圓體"/>
          <w:bCs/>
          <w:sz w:val="20"/>
        </w:rPr>
        <w:t>，離開耶魯與哈佛教職，在法國與加拿大為智障者成立《方舟團體》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imes New Roman" w:hAnsi="Times New Roman" w:eastAsia="華康細圓體" w:cs="Times New Roman"/>
          <w:bCs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日本人以兩個詞表達人的兩個面目：建前（我容許別人看見的外在）、本音（沒有人看見的內在）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imes New Roman" w:hAnsi="Times New Roman" w:eastAsia="華康細圓體" w:cs="Times New Roman"/>
          <w:bCs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我常在意自己是否感覺到神的同在，卻很少想到神有否感覺到真我的存在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imes New Roman" w:hAnsi="Times New Roman" w:eastAsia="華康細圓體" w:cs="Times New Roman"/>
          <w:bCs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我們不能要神讓我們看見，卻能讓自己被神看見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imes New Roman" w:hAnsi="Times New Roman" w:eastAsia="華康細圓體" w:cs="Times New Roman"/>
          <w:bCs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我生怕神會對我不高興，因而愚蠢地將自己隱藏起來；其實最令神不高興的，也許就是我的隱藏。</w:t>
      </w:r>
    </w:p>
    <w:p>
      <w:pPr>
        <w:pStyle w:val="Normal"/>
        <w:spacing w:lineRule="exact" w:line="340" w:before="180" w:after="0"/>
        <w:rPr>
          <w:rFonts w:ascii="華康新特明體" w:hAnsi="華康新特明體" w:eastAsia="華康新特明體" w:cs="Times New Roman"/>
          <w:bCs/>
          <w:sz w:val="20"/>
        </w:rPr>
      </w:pPr>
      <w:r>
        <w:rPr>
          <w:rFonts w:ascii="華康新特明體" w:hAnsi="華康新特明體" w:cs="Times New Roman" w:eastAsia="華康新特明體"/>
          <w:bCs/>
          <w:sz w:val="20"/>
        </w:rPr>
        <w:t>《神的偉大與同在》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eastAsia="華康細圓體" w:cs="Times New Roman"/>
          <w:bCs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我們以為神無窮無盡的偉大，會使我們消弭無蹤，其實卻令我們渴求的親密關係成為可能。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Times New Roman" w:hAnsi="Times New Roman" w:cs="Times New Roman" w:eastAsia="華康細圓體"/>
          <w:bCs/>
          <w:sz w:val="20"/>
        </w:rPr>
        <w:t>「神怎能在同一時間聽見上百萬個禱告呢？」這個普遍的問題，透露出我們沒有在時空以外思考的能力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eastAsia="華康細圓體" w:cs="Times New Roman"/>
          <w:bCs/>
          <w:sz w:val="20"/>
        </w:rPr>
      </w:pPr>
      <w:r>
        <w:rPr>
          <w:rFonts w:ascii="Times New Roman" w:hAnsi="Times New Roman" w:cs="Times New Roman" w:eastAsia="華康細圓體"/>
          <w:sz w:val="20"/>
        </w:rPr>
        <w:t>喬安娜是一位年輕美麗的混血婦人，她每天去探望南非暴力事件最多的監獄，在平息暴力上成果顯著，英國廣播公司製作了兩個關於她的記錄片；她解釋成功的原因：「神已經在監獄中，我只需要使他們看見祂。」</w:t>
      </w:r>
      <w:r>
        <w:br w:type="page"/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spacing w:before="180" w:after="0"/>
        <w:jc w:val="both"/>
        <w:rPr>
          <w:rFonts w:ascii="華康中黑體" w:hAnsi="華康中黑體" w:eastAsia="華康中黑體"/>
          <w:sz w:val="20"/>
        </w:rPr>
      </w:pPr>
      <w:r>
        <w:rPr>
          <w:rFonts w:ascii="華康中黑體" w:hAnsi="華康中黑體" w:eastAsia="華康中黑體"/>
          <w:sz w:val="20"/>
        </w:rPr>
        <w:t>（上接第一版《雅各書精讀</w:t>
      </w:r>
      <w:r>
        <w:rPr>
          <w:rFonts w:eastAsia="華康中黑體" w:cs="Times New Roman" w:ascii="Times New Roman" w:hAnsi="Times New Roman"/>
          <w:sz w:val="20"/>
        </w:rPr>
        <w:t>6</w:t>
      </w:r>
      <w:r>
        <w:rPr>
          <w:rFonts w:ascii="華康中黑體" w:hAnsi="華康中黑體" w:eastAsia="華康中黑體"/>
          <w:sz w:val="20"/>
        </w:rPr>
        <w:t>》）</w:t>
      </w:r>
    </w:p>
    <w:p>
      <w:pPr>
        <w:pStyle w:val="Normal"/>
        <w:spacing w:lineRule="exact" w:line="340"/>
        <w:jc w:val="both"/>
        <w:rPr/>
      </w:pPr>
      <w:r>
        <w:rPr>
          <w:rFonts w:eastAsia="華康細圓體"/>
          <w:sz w:val="20"/>
        </w:rPr>
        <w:t>度之大幾可使其窒息，且可立即將他送官法辦。那些富戶毫無惻隱之心，他們只以金錢為重。在這段經文中，雅各所針對的並非財富本身，他所攻擊的乃是那些富人毫無惻隱之心的冷血行動。</w:t>
      </w:r>
    </w:p>
    <w:p>
      <w:pPr>
        <w:pStyle w:val="Normal"/>
        <w:spacing w:lineRule="exact" w:line="340"/>
        <w:ind w:firstLine="482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而且那些富人褻瀆基督徒所敬奉的尊名，不敬畏神、不尊神的名為聖。基督徒既然尊神的名為聖，尊敬神也要尊重神的話，遵守神的命令。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經上記著說：要愛人如己。你們若全守這至尊的律法，才是好的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spacing w:lineRule="exact" w:line="340"/>
        <w:ind w:firstLine="482"/>
        <w:jc w:val="both"/>
        <w:rPr/>
      </w:pPr>
      <w:r>
        <w:rPr>
          <w:rStyle w:val="Style19"/>
          <w:rFonts w:eastAsia="華康細圓體"/>
          <w:color w:val="000000"/>
          <w:sz w:val="20"/>
        </w:rPr>
        <w:t>【利十九</w:t>
      </w:r>
      <w:r>
        <w:rPr>
          <w:rStyle w:val="Style19"/>
          <w:rFonts w:eastAsia="華康細圓體"/>
          <w:color w:val="000000"/>
          <w:sz w:val="20"/>
        </w:rPr>
        <w:t>18</w:t>
      </w:r>
      <w:r>
        <w:rPr>
          <w:rStyle w:val="Style19"/>
          <w:rFonts w:eastAsia="華康細圓體"/>
          <w:color w:val="000000"/>
          <w:sz w:val="20"/>
        </w:rPr>
        <w:t>】</w:t>
      </w:r>
      <w:r>
        <w:rPr>
          <w:rFonts w:eastAsia="華康細圓體"/>
          <w:sz w:val="20"/>
        </w:rPr>
        <w:t>說：「</w:t>
      </w:r>
      <w:r>
        <w:rPr>
          <w:rFonts w:eastAsia="華康細圓體"/>
          <w:kern w:val="0"/>
          <w:sz w:val="20"/>
          <w:lang w:val="zh-TW"/>
        </w:rPr>
        <w:t>不可報仇，也不可埋怨你本國的子民，卻要愛人如己，我是耶和華。」</w:t>
      </w:r>
      <w:r>
        <w:rPr>
          <w:rFonts w:eastAsia="華康細圓體"/>
          <w:sz w:val="20"/>
        </w:rPr>
        <w:t>早在舊約時代神就給人「愛人如己」的律法，在新約時代主耶穌要我們在愛這一方面完全，像天父完全一樣。天父愛富人，也愛窮人；天父關心富人的靈魂，也關心窮人的靈魂。天父叫日頭照富人，也照窮人；降雨給富人，也給窮人。天父供應富人的需要，也供應窮人的需要。</w:t>
      </w:r>
    </w:p>
    <w:p>
      <w:pPr>
        <w:pStyle w:val="Normal"/>
        <w:spacing w:lineRule="exact" w:line="340"/>
        <w:ind w:firstLine="482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有個姊妹叫蘇菲亞，她的丈夫是個熱心的傳道人，他短暫的一生，花時間在街上、公園、大廳、戲院……等任何地方向人傳福音。他二十七歲的時候感染傷寒症，很快就過世，留下蘇菲亞和兩個小男孩，沒有留下財產。</w:t>
      </w:r>
    </w:p>
    <w:p>
      <w:pPr>
        <w:pStyle w:val="Normal"/>
        <w:spacing w:lineRule="exact" w:line="340"/>
        <w:ind w:firstLine="482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其中一個男孩叫哈里（</w:t>
      </w:r>
      <w:r>
        <w:rPr>
          <w:rFonts w:eastAsia="華康細圓體"/>
          <w:sz w:val="20"/>
        </w:rPr>
        <w:t xml:space="preserve">Harry Ironside </w:t>
      </w:r>
      <w:r>
        <w:rPr>
          <w:rFonts w:eastAsia="華康細圓體"/>
          <w:sz w:val="20"/>
        </w:rPr>
        <w:t>他日後成為世界知名的慕迪紀念教堂的牧師），哈里很注意觀察他的母親。他還記得有一次有位朋友來他們家吃晚餐，蘇菲亞的食物櫃幾乎全空，但她以所剩不多的東西做了一頓飯，等那個訪客走了以後，她發現盤子底下放了一張十元的鈔票──當時這可是個大數目。她熱淚盈眶地向上帝獻上感謝。</w:t>
      </w:r>
    </w:p>
    <w:p>
      <w:pPr>
        <w:pStyle w:val="Normal"/>
        <w:spacing w:lineRule="exact" w:line="340"/>
        <w:ind w:firstLine="482"/>
        <w:jc w:val="both"/>
        <w:rPr/>
      </w:pPr>
      <w:r>
        <w:rPr>
          <w:rFonts w:eastAsia="華康細圓體"/>
          <w:sz w:val="20"/>
        </w:rPr>
        <w:t>不久之後，食物櫃又空了，蘇菲亞把兩個男孩叫來一起吃早餐，但他們的盤子是空的只有白水可以喝。蘇菲亞跟他們分享一節對她很有意義的經文，【賽卅三</w:t>
      </w:r>
      <w:r>
        <w:rPr>
          <w:rFonts w:eastAsia="華康細圓體"/>
          <w:sz w:val="20"/>
        </w:rPr>
        <w:t>16</w:t>
      </w:r>
      <w:r>
        <w:rPr>
          <w:rFonts w:eastAsia="華康細圓體"/>
          <w:sz w:val="20"/>
        </w:rPr>
        <w:t>】</w:t>
      </w:r>
      <w:r>
        <w:rPr>
          <w:rFonts w:eastAsia="華康細圓體"/>
          <w:kern w:val="0"/>
          <w:sz w:val="20"/>
          <w:lang w:val="zh-TW"/>
        </w:rPr>
        <w:t>說：</w:t>
      </w:r>
      <w:r>
        <w:rPr>
          <w:rFonts w:eastAsia="華康細圓體"/>
          <w:sz w:val="20"/>
        </w:rPr>
        <w:t>「</w:t>
      </w:r>
      <w:r>
        <w:rPr>
          <w:rFonts w:eastAsia="華康細圓體"/>
          <w:kern w:val="0"/>
          <w:sz w:val="20"/>
          <w:lang w:val="zh-TW"/>
        </w:rPr>
        <w:t>他必居高處，他的保障是磐石的堅壘，他的糧必不缺乏，他的水必不斷絕。」讀完這節經文，蘇菲亞就對著空盤子，低下頭來說：「孩子們，我們來感謝！」她閉上眼睛禱告說：「天父啊！</w:t>
      </w:r>
      <w:r>
        <w:rPr>
          <w:rFonts w:eastAsia="標楷體"/>
          <w:kern w:val="0"/>
          <w:sz w:val="20"/>
          <w:lang w:val="zh-TW"/>
        </w:rPr>
        <w:t>祢</w:t>
      </w:r>
      <w:r>
        <w:rPr>
          <w:rFonts w:eastAsia="華康細圓體"/>
          <w:kern w:val="0"/>
          <w:sz w:val="20"/>
          <w:lang w:val="zh-TW"/>
        </w:rPr>
        <w:t>在</w:t>
      </w:r>
      <w:r>
        <w:rPr>
          <w:rFonts w:eastAsia="標楷體"/>
          <w:kern w:val="0"/>
          <w:sz w:val="20"/>
          <w:lang w:val="zh-TW"/>
        </w:rPr>
        <w:t>祢</w:t>
      </w:r>
      <w:r>
        <w:rPr>
          <w:rFonts w:eastAsia="華康細圓體"/>
          <w:kern w:val="0"/>
          <w:sz w:val="20"/>
          <w:lang w:val="zh-TW"/>
        </w:rPr>
        <w:t>的話語上應許說：</w:t>
      </w:r>
      <w:r>
        <w:rPr>
          <w:rFonts w:eastAsia="標楷體"/>
          <w:kern w:val="0"/>
          <w:sz w:val="20"/>
          <w:lang w:val="zh-TW"/>
        </w:rPr>
        <w:t>祢</w:t>
      </w:r>
      <w:r>
        <w:rPr>
          <w:rFonts w:eastAsia="華康細圓體"/>
          <w:kern w:val="0"/>
          <w:sz w:val="20"/>
          <w:lang w:val="zh-TW"/>
        </w:rPr>
        <w:t>的糧必不缺乏，</w:t>
      </w:r>
      <w:r>
        <w:rPr>
          <w:rFonts w:eastAsia="標楷體"/>
          <w:kern w:val="0"/>
          <w:sz w:val="20"/>
          <w:lang w:val="zh-TW"/>
        </w:rPr>
        <w:t>祢</w:t>
      </w:r>
      <w:r>
        <w:rPr>
          <w:rFonts w:eastAsia="華康細圓體"/>
          <w:kern w:val="0"/>
          <w:sz w:val="20"/>
          <w:lang w:val="zh-TW"/>
        </w:rPr>
        <w:t>的水必不斷絕。我們有水喝，為此我們感謝</w:t>
      </w:r>
      <w:r>
        <w:rPr>
          <w:rFonts w:eastAsia="標楷體"/>
          <w:kern w:val="0"/>
          <w:sz w:val="20"/>
          <w:lang w:val="zh-TW"/>
        </w:rPr>
        <w:t>祢</w:t>
      </w:r>
      <w:r>
        <w:rPr>
          <w:rFonts w:eastAsia="華康細圓體"/>
          <w:kern w:val="0"/>
          <w:sz w:val="20"/>
          <w:lang w:val="zh-TW"/>
        </w:rPr>
        <w:t>，而現在，我們相信</w:t>
      </w:r>
      <w:r>
        <w:rPr>
          <w:rFonts w:eastAsia="標楷體"/>
          <w:kern w:val="0"/>
          <w:sz w:val="20"/>
          <w:lang w:val="zh-TW"/>
        </w:rPr>
        <w:t>祢</w:t>
      </w:r>
      <w:r>
        <w:rPr>
          <w:rFonts w:eastAsia="華康細圓體"/>
          <w:kern w:val="0"/>
          <w:sz w:val="20"/>
          <w:lang w:val="zh-TW"/>
        </w:rPr>
        <w:t>會供應糧食，或任何取代糧食的東西。」就在她禱告完畢的時候，門鈴響了。兩個男孩去開門，發現有個人站在那裡，說：「蘇菲亞！我好幾個月拖欠妳替我太太做衣服的錢，沒錢可以付給妳，但現在我的馬鈴薯有了收成，我是否可以拿一些來抵那個舊帳？」蘇菲亞回答說：「當然可以！」幾分鐘之後，馬鈴薯在烤盤上嘶嘶作響，男孩子們有了上帝回應禱告的早餐。神顧念窮人的需要。</w:t>
      </w:r>
    </w:p>
    <w:p>
      <w:pPr>
        <w:pStyle w:val="Normal"/>
        <w:spacing w:lineRule="exact" w:line="340"/>
        <w:ind w:firstLine="482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們也要顧念窮人的需要，才是遵行愛人如己這至尊的律法。雅各稱愛人如己的命令為至尊的律法。這命令乃全律法之王，或說是最高超的律法，是由至尊的萬王之王所頒佈的律法。「愛人如己」的人在神眼中是一個至尊的人，遵行這命令能使人成為王者，成為尊貴的人。所以這是一條至尊的律法。上帝的律法誡命很多，但命令的總歸就是愛。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但你們若按外貌待人，便是犯罪，被律法定為犯法的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spacing w:lineRule="exact" w:line="340"/>
        <w:ind w:firstLine="482"/>
        <w:jc w:val="both"/>
        <w:rPr/>
      </w:pPr>
      <w:r>
        <w:rPr>
          <w:rFonts w:eastAsia="華康細圓體"/>
          <w:sz w:val="20"/>
        </w:rPr>
        <w:t>因為按外貌待人，就違背了愛人如己的誡命，而違背律法就是罪，被律法定為犯法的。雅各繼續指出有關上帝律法的偉大原則，人只要觸犯律法中的一小條，就成了罪人。猶太人卻以為律法誡命是各自獨立的個體，若能守住其中任何一條律法便有功績；人若破壞其中一則就如負債一般。因此人可以將其所實行的律法與其所破壞者相抵銷，來決定自己是有功績或負債。有一位拉比說：「無論何人，只要實行一條律法，他便可以獲得福份，壽數加增並承受土地。」有許多拉比認為：「守安息日與遵行律法同等重要」，守安息日即是遵守律法。</w:t>
      </w:r>
    </w:p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340"/>
        <w:ind w:firstLine="482"/>
        <w:jc w:val="both"/>
        <w:rPr>
          <w:rFonts w:eastAsia="華康細圓體"/>
          <w:kern w:val="0"/>
          <w:sz w:val="20"/>
          <w:lang w:val="zh-TW"/>
        </w:rPr>
      </w:pPr>
      <w:r>
        <w:rPr>
          <w:rFonts w:eastAsia="華康細圓體"/>
          <w:sz w:val="20"/>
        </w:rPr>
        <w:t>以雅各的立場來看，律法全部是上帝旨意的彰顯；只要破壞律法中的一條，就是抵觸上帝的旨意，換言之，他就是犯了罪。這說法是絕對真實的，因為你若觸犯律法的任何一部分，那麼你已經是一個罪人了。在社會法律制度下，若有人觸犯了任何一則法律，那麼他就是一名罪犯。故此，雅各認為：無論你在生活其他方面如何小心，若你偏待人，用惡意斷定人，你就違背了上帝愛人如己的律法，那麼你就是一個罪人。</w:t>
      </w:r>
      <w:r>
        <w:rPr>
          <w:rStyle w:val="Style19"/>
          <w:rFonts w:eastAsia="華康細圓體"/>
          <w:color w:val="000000"/>
          <w:sz w:val="20"/>
        </w:rPr>
        <w:t>【約壹三</w:t>
      </w:r>
      <w:r>
        <w:rPr>
          <w:rStyle w:val="Style19"/>
          <w:rFonts w:eastAsia="華康細圓體"/>
          <w:color w:val="000000"/>
          <w:sz w:val="20"/>
        </w:rPr>
        <w:t>4</w:t>
      </w:r>
      <w:r>
        <w:rPr>
          <w:rStyle w:val="Style19"/>
          <w:rFonts w:eastAsia="華康細圓體"/>
          <w:color w:val="000000"/>
          <w:sz w:val="20"/>
        </w:rPr>
        <w:t>】</w:t>
      </w:r>
      <w:r>
        <w:rPr>
          <w:rFonts w:eastAsia="華康細圓體"/>
          <w:kern w:val="0"/>
          <w:sz w:val="20"/>
          <w:lang w:val="zh-TW"/>
        </w:rPr>
        <w:t>說：</w:t>
      </w:r>
      <w:r>
        <w:rPr>
          <w:rFonts w:eastAsia="華康細圓體"/>
          <w:sz w:val="20"/>
        </w:rPr>
        <w:t>「</w:t>
      </w:r>
      <w:r>
        <w:rPr>
          <w:rFonts w:eastAsia="華康細圓體"/>
          <w:kern w:val="0"/>
          <w:sz w:val="20"/>
          <w:lang w:val="zh-TW"/>
        </w:rPr>
        <w:t>凡犯罪的，就是違背律法，違背律法就是罪。」</w:t>
      </w:r>
      <w:r>
        <w:rPr>
          <w:rFonts w:eastAsia="華康細圓體"/>
          <w:kern w:val="0"/>
          <w:sz w:val="20"/>
          <w:lang w:val="zh-TW"/>
        </w:rPr>
        <w:t>　　　　　　　（待續）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lines" w:linePitch="360" w:charSpace="600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全真顏體">
    <w:charset w:val="88"/>
    <w:family w:val="modern"/>
    <w:pitch w:val="default"/>
  </w:font>
  <w:font w:name="全真古印體">
    <w:charset w:val="88"/>
    <w:family w:val="modern"/>
    <w:pitch w:val="default"/>
  </w:font>
  <w:font w:name="華康新特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華康細圓體" w:hAnsi="華康細圓體" w:eastAsia="華康細圓體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Garamond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 字元"/>
    <w:basedOn w:val="Style14"/>
    <w:qFormat/>
    <w:rPr>
      <w:kern w:val="2"/>
    </w:rPr>
  </w:style>
  <w:style w:type="character" w:styleId="Style17">
    <w:name w:val="樣式 粗體 藍色"/>
    <w:basedOn w:val="Style14"/>
    <w:qFormat/>
    <w:rPr>
      <w:b/>
      <w:bCs/>
      <w:color w:val="000080"/>
    </w:rPr>
  </w:style>
  <w:style w:type="character" w:styleId="Style18">
    <w:name w:val="樣式 新細明體 粗體 藍色"/>
    <w:basedOn w:val="Style14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basedOn w:val="Style14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1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38:00Z</dcterms:created>
  <dc:creator>EW/LN/CB</dc:creator>
  <dc:description/>
  <cp:keywords>Ethan</cp:keywords>
  <dc:language>en-US</dc:language>
  <cp:lastModifiedBy>ruth</cp:lastModifiedBy>
  <cp:lastPrinted>2007-03-15T09:31:00Z</cp:lastPrinted>
  <dcterms:modified xsi:type="dcterms:W3CDTF">2009-11-02T02:27:00Z</dcterms:modified>
  <cp:revision>26</cp:revision>
  <dc:subject/>
  <dc:title>Ethan Frome</dc:title>
</cp:coreProperties>
</file>