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概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Monotype Corsiva" w:ascii="Monotype Corsiva" w:hAnsi="Monotype Corsiva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85cm1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所羅門是箴言的主要作者《參王上四</w:t>
      </w:r>
      <w:r>
        <w:rPr>
          <w:rFonts w:cs="Times New Roman"/>
          <w:sz w:val="20"/>
        </w:rPr>
        <w:t>29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34</w:t>
      </w:r>
      <w:r>
        <w:rPr>
          <w:rFonts w:cs="Times New Roman"/>
          <w:sz w:val="20"/>
        </w:rPr>
        <w:t>》，所羅門的名字在箴言中出現三次。箴言是一本智慧的言論集，但是用詩的形式寫成的，是精簡的詩句，它用許多重複的智慧言詞教導年輕人過智慧而正確的生活。本書將智慧精鍊成精簡的警句，以敬畏上帝和順從祂的律法為「智慧」。「敬畏耶和華」是人類一切真智慧的實質，這是智慧的開端。箴言書將上帝教訓的原則應用在整個人生上──人際關係、家庭、工作、抉擇、態度、反應、言行，甚至思想。</w:t>
      </w:r>
    </w:p>
    <w:p>
      <w:pPr>
        <w:pStyle w:val="085cm1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箴言一章到九章是一個段落，十章到廿四章是第二個段落，廿五章到廿九章（希西家的人所謄錄的）是第三個段落。在希西家王的統治之下，以色列人回復那種古老且被遺棄已久的敬拜形式，他修理聖殿，恢復獻祭和大衛所制訂的聖殿音樂《參代下廿九章》，並叫他的臣僕編撰這本所羅門的箴言集。</w:t>
      </w:r>
    </w:p>
    <w:p>
      <w:pPr>
        <w:pStyle w:val="085cm1"/>
        <w:spacing w:before="0" w:after="0"/>
        <w:ind w:firstLine="400"/>
        <w:jc w:val="both"/>
        <w:rPr/>
      </w:pPr>
      <w:r>
        <w:rPr>
          <w:rFonts w:cs="Times New Roman"/>
          <w:sz w:val="20"/>
        </w:rPr>
        <w:t>亞古珥的言語《箴卅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》和利慕伊勒王的言語《箴卅一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》，就是「真言</w:t>
      </w:r>
      <w:r>
        <w:rPr>
          <w:rFonts w:cs="Times New Roman"/>
          <w:sz w:val="20"/>
        </w:rPr>
        <w:t>The Oracle</w:t>
      </w:r>
      <w:r>
        <w:rPr>
          <w:rFonts w:cs="Times New Roman"/>
          <w:sz w:val="20"/>
        </w:rPr>
        <w:t>」</w:t>
      </w:r>
      <w:r>
        <w:rPr>
          <w:rFonts w:cs="Times New Roman"/>
          <w:sz w:val="20"/>
        </w:rPr>
        <w:t>，新譯本聖經譯作「神的默示」。亞古珥與利慕伊勒都不是以色列人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亞古珥對人生和自然界的詳細觀察，使他學到謙和</w:t>
      </w:r>
      <w:r>
        <w:rPr>
          <w:rFonts w:cs="Times New Roman"/>
          <w:sz w:val="20"/>
        </w:rPr>
        <w:t>；</w:t>
      </w:r>
      <w:r>
        <w:rPr>
          <w:rFonts w:cs="Times New Roman"/>
          <w:sz w:val="20"/>
        </w:rPr>
        <w:t>利慕伊勒是個王，他這簡短的集子《箴卅一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》，是他母親預備他作王時的訓話。她警告他不可過份沈迷酒色，並鼓勵他保障貧民百姓的利益。拉比傳統為了把整卷箴言歸給所羅門，所以認為利慕伊勒是所羅門的別名，但一般學者都不接納此見解。</w:t>
      </w:r>
    </w:p>
    <w:p>
      <w:pPr>
        <w:pStyle w:val="085cm1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箴卅一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31</w:t>
      </w:r>
      <w:r>
        <w:rPr>
          <w:rFonts w:cs="Times New Roman"/>
          <w:sz w:val="20"/>
        </w:rPr>
        <w:t>》用離合詩體描繪賢德的妻子。這首隱名詩沒有獨立的標題，但因為它是字母詩，所以編者把它與利慕伊勒的箴言分別出來。採用字母詩的方式不單可以幫助記憶，而且加強說明了才德婦人的完美性──有才能、善良、殷勤、有智慧、有愛心、說恩言。</w:t>
      </w:r>
    </w:p>
    <w:p>
      <w:pPr>
        <w:pStyle w:val="085cm1"/>
        <w:spacing w:before="0" w:after="0"/>
        <w:ind w:firstLine="400"/>
        <w:jc w:val="both"/>
        <w:rPr/>
      </w:pPr>
      <w:r>
        <w:rPr>
          <w:rFonts w:cs="Times New Roman"/>
          <w:sz w:val="20"/>
        </w:rPr>
        <w:t>整卷箴言說明凡事順服神的生活有甚麼特質和重要性，所以最後這首離合體詩是一個恰當的總結。卅、卅一這最後兩章，極可能是被擄（約</w:t>
      </w:r>
      <w:r>
        <w:rPr>
          <w:rFonts w:cs="Times New Roman"/>
          <w:sz w:val="20"/>
        </w:rPr>
        <w:t>B.C. 500</w:t>
      </w:r>
      <w:r>
        <w:rPr>
          <w:rFonts w:cs="Times New Roman"/>
          <w:sz w:val="20"/>
        </w:rPr>
        <w:t>）之後不久才加進去</w:t>
      </w:r>
      <w:r>
        <w:rPr>
          <w:rFonts w:cs="Times New Roman"/>
          <w:sz w:val="20"/>
        </w:rPr>
        <w:t>的</w:t>
      </w:r>
      <w:r>
        <w:rPr>
          <w:rFonts w:cs="Times New Roman"/>
          <w:sz w:val="20"/>
        </w:rPr>
        <w:t>。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kern w:val="0"/>
          <w:sz w:val="20"/>
        </w:rPr>
      </w:pPr>
      <w:r>
        <w:rPr>
          <w:rFonts w:ascii="華康細圓體" w:hAnsi="華康細圓體" w:eastAsia="華康細圓體"/>
          <w:sz w:val="20"/>
        </w:rPr>
        <w:t>箴言有很多對比，比方：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2"/>
        <w:numPr>
          <w:ilvl w:val="0"/>
          <w:numId w:val="3"/>
        </w:numPr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智慧與愚昧──聰明人與愚蒙人</w:t>
      </w:r>
    </w:p>
    <w:p>
      <w:pPr>
        <w:pStyle w:val="085cm2"/>
        <w:spacing w:before="0" w:after="0"/>
        <w:ind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箴言指出智慧與愚昧的強烈對比：智慧人──謹守公正，依照上帝的標準生活；愚蒙人──故意偏行己路。智慧引人得生命和一切美善；愚昧使人半生不死，引向死亡。</w:t>
      </w:r>
    </w:p>
    <w:p>
      <w:pPr>
        <w:pStyle w:val="085cm2"/>
        <w:numPr>
          <w:ilvl w:val="0"/>
          <w:numId w:val="3"/>
        </w:numPr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義人與惡人</w:t>
      </w:r>
    </w:p>
    <w:p>
      <w:pPr>
        <w:pStyle w:val="085cm2"/>
        <w:spacing w:before="0" w:after="0"/>
        <w:ind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個人在生命歧途上的抉擇決定他是哪一種人──義人或惡人。按照箴言給智慧的定義，聰明人就是義者，過公義的生活，過公正廉潔的生活，給別人和社會帶來福祉。上帝疼愛且保護義人。惡人臉無羞恥，行事愚昧，常在神震怒之下。縱使惡人興旺，這只是短暫的，他們的腳步直趨死亡與毀滅。</w:t>
      </w:r>
    </w:p>
    <w:p>
      <w:pPr>
        <w:pStyle w:val="085cm2"/>
        <w:numPr>
          <w:ilvl w:val="0"/>
          <w:numId w:val="3"/>
        </w:numPr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懶惰與勤勞</w:t>
      </w:r>
    </w:p>
    <w:p>
      <w:pPr>
        <w:pStyle w:val="085cm2"/>
        <w:spacing w:before="0" w:after="0"/>
        <w:ind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箴言多次繪出懶惰人的景況：懶惰不肯開始做任何工作，找出種種藉口，一輩子沒精打彩，直到無可救藥的地步，變成貧困飢餓。懶惰實在一無可取，惟諸般勤勞，都有益處。勤勞積蓄的，必見加增，屬靈上、物質上都是如此。</w:t>
      </w:r>
    </w:p>
    <w:p>
      <w:pPr>
        <w:pStyle w:val="085cm2"/>
        <w:spacing w:before="0" w:after="0"/>
        <w:ind w:firstLine="39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箴言也論及言語與舌頭、富足與貧窮、缺乏與豐足、希望與恐懼、喜樂與憂傷、計劃與抉擇、驕傲與謙卑、君王與首領、主人與僕人、朋友與鄰舍、父母與子女、家庭、商業道德等等。</w:t>
      </w:r>
    </w:p>
    <w:p>
      <w:pPr>
        <w:pStyle w:val="Style2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第一章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以色列王大衛兒子所羅門的箴言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要使人曉得智慧和訓誨，分辨通達的言語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使人處事領受智慧、仁義、公平、正直的訓誨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使愚人靈明，使少年人有知識和謀略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使智慧人聽見，增長學問，使聰明人得著智謀，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使人明白箴言和譬喻，懂得智慧人的言詞和謎語。</w:t>
      </w:r>
    </w:p>
    <w:p>
      <w:pPr>
        <w:pStyle w:val="Style26"/>
        <w:numPr>
          <w:ilvl w:val="0"/>
          <w:numId w:val="1"/>
        </w:numPr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敬畏耶和華是知識的開端，愚妄人藐視智慧和訓誨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所羅門要將從神領受的智慧傳遞出去，目的是使愚人變得精明，使少年人有智慧和明辨的能力，使智慧人增長學問，使聰明人得著智謀，使人處事領受智慧、仁義、公平、正直和訓誨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而《箴一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》清楚表明「敬畏耶和華是智慧的開端」，若有人自以為很聰明，懂很多事，卻不敬畏耶和華，在神眼中，他仍一無所知</w:t>
      </w:r>
      <w:r>
        <w:rPr>
          <w:rFonts w:cs="Times New Roman"/>
          <w:sz w:val="20"/>
        </w:rPr>
        <w:t>；</w:t>
      </w:r>
      <w:r>
        <w:rPr>
          <w:rFonts w:cs="Times New Roman"/>
          <w:sz w:val="20"/>
        </w:rPr>
        <w:t>真知識來自敬畏神、尊崇神、追求神、敬拜神、順服神。「敬畏耶和華」這句話在箴言中出現</w:t>
      </w:r>
      <w:r>
        <w:rPr>
          <w:rFonts w:cs="Times New Roman"/>
          <w:sz w:val="20"/>
        </w:rPr>
        <w:t>18</w:t>
      </w:r>
      <w:r>
        <w:rPr>
          <w:rFonts w:cs="Times New Roman"/>
          <w:sz w:val="20"/>
        </w:rPr>
        <w:t>次，是全書的根基，也是智慧人生命的根基。愚妄人不敬畏神，就藐視智慧和訓誨，聰明人則愛慕智慧、訓誨和法則。《參箴一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》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8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我兒！要聽你父親的訓誨，不可離棄你母親的法則〔或作指教〕，</w:t>
      </w:r>
    </w:p>
    <w:p>
      <w:pPr>
        <w:pStyle w:val="Style26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  <w:lang w:val="zh-TW"/>
        </w:rPr>
      </w:pPr>
      <w:r>
        <w:rPr>
          <w:rFonts w:eastAsia="華康細圓體" w:cs="Times New Roman"/>
          <w:b w:val="false"/>
          <w:color w:val="000000"/>
          <w:sz w:val="20"/>
          <w:lang w:val="zh-TW"/>
        </w:rPr>
        <w:t>9.</w:t>
        <w:tab/>
      </w:r>
      <w:r>
        <w:rPr>
          <w:rFonts w:cs="Times New Roman" w:eastAsia="華康細圓體"/>
          <w:b w:val="false"/>
          <w:color w:val="000000"/>
          <w:sz w:val="20"/>
          <w:lang w:val="zh-TW"/>
        </w:rPr>
        <w:t>因為這要作你頭上的華冠，你項上的金鍊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父母有責任把神的訓誨、為人處事的法則教導兒女。守住神的訓誨、法則會成為人頭上的華冠，項上的金鍊。《歌四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》：</w:t>
      </w:r>
      <w:r>
        <w:rPr>
          <w:rStyle w:val="2"/>
          <w:rFonts w:cs="Times New Roman"/>
          <w:sz w:val="20"/>
        </w:rPr>
        <w:t>「我妹子！我新婦！你奪了我的心，你用眼一看，用你項上的一條金鍊，奪了我的心。」</w:t>
      </w:r>
      <w:r>
        <w:rPr>
          <w:rFonts w:cs="Times New Roman"/>
          <w:sz w:val="20"/>
        </w:rPr>
        <w:t>耶穌基督的新婦以順服神的訓誨和法則，編製成項上的金鍊，奪了天上新郎的心。華冠、金鍊是新婦身上美麗的裝飾，神不喜歡人以外面的辮頭髮、戴金飾或貴價衣裳為裝飾，喜歡人存著長久溫柔安靜的心為內在的裝飾，順服神的命令和訓誨，而且是無條件地順服，會使人彷彿頭戴華冠、頸戴金鍊般那麼美麗！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個伊索比亞的基督徒對主說：「主啊！我要服事你，我要把一生中四年的時間奉獻給你。我要去一些艱難的地方傳揚你四年。」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位熱忱的義工尚未實踐他的諾言以前就病倒了。日復一日，他躺在床上禱告說：「但是，主啊！我要服事你，我不是說過我要服事你四年嗎？」他不明白為何神把他撇在一旁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轉眼過了四年──就是他要獻給神的時間──他仍然是個病弱無能的人。一個星期又一個星期，他躺著，最後他禱告說：「主啊！我將一生獻給你，無論多久，只要你用得著我。」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他痊癒了，他成為一個傳福音的人，帶著妻兒歡喜快樂地到神的葡萄園去作工。</w:t>
      </w:r>
    </w:p>
    <w:p>
      <w:pPr>
        <w:pStyle w:val="085cm2"/>
        <w:spacing w:before="0" w:after="0"/>
        <w:ind w:firstLine="400"/>
        <w:jc w:val="both"/>
        <w:rPr>
          <w:rFonts w:ascii="華康細圓體" w:hAnsi="華康細圓體"/>
          <w:sz w:val="20"/>
        </w:rPr>
      </w:pPr>
      <w:r>
        <w:rPr>
          <w:rFonts w:ascii="華康細圓體" w:hAnsi="華康細圓體"/>
          <w:sz w:val="20"/>
        </w:rPr>
        <w:t>「我現在不再說我要服事神多久，」他笑著說：「我只順從祂的命令。」</w:t>
      </w:r>
    </w:p>
    <w:p>
      <w:pPr>
        <w:pStyle w:val="085cm2"/>
        <w:spacing w:before="0" w:after="0"/>
        <w:ind w:firstLine="400"/>
        <w:jc w:val="both"/>
        <w:rPr>
          <w:rFonts w:ascii="華康細圓體" w:hAnsi="華康細圓體"/>
          <w:sz w:val="20"/>
        </w:rPr>
      </w:pPr>
      <w:r>
        <w:rPr>
          <w:rFonts w:ascii="華康細圓體" w:hAnsi="華康細圓體"/>
          <w:sz w:val="20"/>
        </w:rPr>
        <w:t>摩西學了埃及人一切的學問，說話行事都有才能，但在西乃山上神把會幕建造的樣式指示他時，摩</w:t>
      </w:r>
    </w:p>
    <w:p>
      <w:pPr>
        <w:pStyle w:val="085cm2"/>
        <w:spacing w:before="0" w:after="0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（下接第四版）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-1270</wp:posOffset>
                </wp:positionV>
                <wp:extent cx="6072505" cy="4597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全真古印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sz w:val="32"/>
                                <w:szCs w:val="32"/>
                              </w:rPr>
                              <w:t>第十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sz w:val="32"/>
                                <w:szCs w:val="32"/>
                              </w:rPr>
                              <w:t>屆畢業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>　　　 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6.2pt;mso-wrap-distance-left:9pt;mso-wrap-distance-right:9pt;mso-wrap-distance-top:0pt;mso-wrap-distance-bottom:0pt;margin-top:-0.1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全真古印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　　　　　　　　　　　 </w:t>
                      </w:r>
                      <w:r>
                        <w:rPr>
                          <w:rFonts w:ascii="全真古印體" w:hAnsi="全真古印體" w:cs="Times New Roman" w:eastAsia="全真古印體"/>
                          <w:sz w:val="32"/>
                          <w:szCs w:val="32"/>
                        </w:rPr>
                        <w:t>第十</w:t>
                      </w:r>
                      <w:r>
                        <w:rPr>
                          <w:rFonts w:ascii="全真古印體" w:hAnsi="全真古印體" w:cs="細明體;MingLiU" w:eastAsia="全真古印體"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全真古印體" w:hAnsi="全真古印體" w:cs="Times New Roman" w:eastAsia="全真古印體"/>
                          <w:sz w:val="32"/>
                          <w:szCs w:val="32"/>
                        </w:rPr>
                        <w:t>屆畢業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　　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>　　　 　　　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華康細圓體" w:hAnsi="華康細圓體" w:eastAsia="華康細圓體" w:cs="標楷體"/>
          <w:color w:val="000000"/>
          <w:sz w:val="20"/>
          <w:bdr w:val="single" w:sz="4" w:space="0" w:color="000000"/>
        </w:rPr>
      </w:pPr>
      <w:r>
        <w:rPr>
          <w:rFonts w:eastAsia="華康細圓體" w:cs="標楷體" w:ascii="華康細圓體" w:hAnsi="華康細圓體"/>
          <w:color w:val="000000"/>
          <w:sz w:val="20"/>
          <w:bdr w:val="single" w:sz="4" w:space="0" w:color="000000"/>
        </w:rPr>
      </w:r>
    </w:p>
    <w:p>
      <w:pPr>
        <w:pStyle w:val="Normal"/>
        <w:rPr>
          <w:rFonts w:ascii="華康細圓體" w:hAnsi="華康細圓體" w:eastAsia="華康細圓體" w:cs="標楷體"/>
          <w:sz w:val="20"/>
        </w:rPr>
      </w:pPr>
      <w:r>
        <w:rPr>
          <w:rFonts w:eastAsia="華康細圓體" w:cs="標楷體" w:ascii="華康細圓體" w:hAnsi="華康細圓體"/>
          <w:sz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杜英駒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奉禾場：埔心基督徒聚會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ragraph">
                  <wp:posOffset>-747395</wp:posOffset>
                </wp:positionV>
                <wp:extent cx="687705" cy="8858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69.75pt;mso-wrap-distance-left:9pt;mso-wrap-distance-right:9pt;mso-wrap-distance-top:0pt;mso-wrap-distance-bottom:0pt;margin-top:-58.85pt;mso-position-vertical-relative:text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巴哈在檢測管風琴時，先拉出它全部的風阻鍵，使它充滿風量而發出大聲；神也在這段期間的訓練中，顯明更多我的生命景況，從而使我學習更多承載祂的恩典、生命和愛。感謝主安排及賜與的一切，也感謝天路長輩與伙伴們的相助扶持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耶和華是我的主，我的好處不在祂以外；耶和華是我的產業，我的產業實在美好！</w:t>
      </w:r>
    </w:p>
    <w:p>
      <w:pPr>
        <w:pStyle w:val="Normal"/>
        <w:rPr>
          <w:rFonts w:ascii="Times New Roman" w:hAnsi="Times New Roman" w:eastAsia="華康細圓體" w:cs="Times New Roman"/>
          <w:b/>
          <w:b/>
          <w:sz w:val="20"/>
        </w:rPr>
      </w:pPr>
      <w:r>
        <w:rPr>
          <w:rFonts w:eastAsia="華康細圓體" w:cs="Times New Roman" w:ascii="Times New Roman" w:hAnsi="Times New Roman"/>
          <w:b/>
          <w:sz w:val="20"/>
        </w:rPr>
      </w:r>
    </w:p>
    <w:p>
      <w:pPr>
        <w:pStyle w:val="Normal"/>
        <w:spacing w:lineRule="exact" w:line="280"/>
        <w:rPr>
          <w:rFonts w:eastAsia="華康細圓體"/>
          <w:sz w:val="20"/>
        </w:rPr>
      </w:pPr>
      <w:r>
        <w:rPr>
          <w:rFonts w:eastAsia="華康細圓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8500</wp:posOffset>
                </wp:positionH>
                <wp:positionV relativeFrom="paragraph">
                  <wp:posOffset>53340</wp:posOffset>
                </wp:positionV>
                <wp:extent cx="687705" cy="8858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69.75pt;mso-wrap-distance-left:9pt;mso-wrap-distance-right:9pt;mso-wrap-distance-top:0pt;mso-wrap-distance-bottom:0pt;margin-top:4.2pt;mso-position-vertical-relative:text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4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邱蒂榮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奉禾場：埔心基督徒聚會處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非常感謝主耶穌和大家！在這二年，有幾點非常寶貴：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、我們更仔細讀神的話，覺得神的話很豐富、寶貴，含著生命。因著老師的教導，能更有規模認識神的話，很感謝主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、從主耶穌、師長的榜樣，還有和大家的互動，學習愛與被愛。生活中有許多時候，可揣想天父的心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、由神所安排的人、事、物，及所讀話語更深經歷耶穌基督。耶穌真是非常寶貴！我們很幸福能走這內在道路，要更寶貴這樣的追求，也更篤定要走這條主耶穌的道路。詩篇</w:t>
      </w:r>
      <w:r>
        <w:rPr>
          <w:rFonts w:eastAsia="華康細圓體" w:cs="Times New Roman" w:ascii="Times New Roman" w:hAnsi="Times New Roman"/>
          <w:sz w:val="20"/>
        </w:rPr>
        <w:t>27</w:t>
      </w:r>
      <w:r>
        <w:rPr>
          <w:rFonts w:ascii="Times New Roman" w:hAnsi="Times New Roman" w:cs="Times New Roman" w:eastAsia="華康細圓體"/>
          <w:sz w:val="20"/>
        </w:rPr>
        <w:t>篇</w:t>
      </w:r>
      <w:r>
        <w:rPr>
          <w:rFonts w:eastAsia="華康細圓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"/>
          <w:sz w:val="20"/>
        </w:rPr>
        <w:t>節：「有一件事，我曾求耶和華，我仍要尋求，就是一生一世住在耶和華的殿中，瞻仰祂的榮美，在祂的殿裡求問。」──愛祂直到永遠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生就像攀登很多黃金階梯，今天畢業只是其中一階，是暫時的畢業，當我們到主耶穌那兒時，才是真畢業，進到天堂高級班繼續學習…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11600</wp:posOffset>
                </wp:positionH>
                <wp:positionV relativeFrom="paragraph">
                  <wp:posOffset>569595</wp:posOffset>
                </wp:positionV>
                <wp:extent cx="687705" cy="8858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69.75pt;mso-wrap-distance-left:9pt;mso-wrap-distance-right:9pt;mso-wrap-distance-top:0pt;mso-wrap-distance-bottom:0pt;margin-top:44.85pt;mso-position-vertical-relative:text;margin-left:30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sz w:val="2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大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奉禾場：紐西蘭</w:t>
      </w:r>
    </w:p>
    <w:p>
      <w:pPr>
        <w:pStyle w:val="Normal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新細明體;PMingLiU" w:hAnsi="新細明體;PMingLiU" w:cs="新細明體;PMingLiU"/>
          <w:kern w:val="0"/>
          <w:sz w:val="20"/>
        </w:rPr>
        <w:t>　　　　　</w:t>
      </w:r>
      <w:r>
        <w:rPr>
          <w:rFonts w:cs="新細明體;PMingLiU" w:ascii="新細明體;PMingLiU" w:hAnsi="新細明體;PMingLiU"/>
          <w:kern w:val="0"/>
          <w:sz w:val="20"/>
        </w:rPr>
        <w:t>LIFEPOINT CHURCH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兩年中，主使我更加的見到祂的榮美、祂那永恆的奧秘、和在祂裡面一切的豐盛。以致我更成為我生命唯一的異象及追求的目標。我只想單單的降服於祂、親近祂、了解祂的旨意。希望今後成為合主所使用的器皿，順服祂與祂同工。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spacing w:lineRule="exact" w:line="280"/>
        <w:rPr>
          <w:rFonts w:eastAsia="華康細圓體"/>
          <w:sz w:val="20"/>
        </w:rPr>
      </w:pPr>
      <w:r>
        <w:rPr>
          <w:rFonts w:eastAsia="華康細圓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11600</wp:posOffset>
                </wp:positionH>
                <wp:positionV relativeFrom="paragraph">
                  <wp:posOffset>114300</wp:posOffset>
                </wp:positionV>
                <wp:extent cx="687705" cy="8858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69.75pt;mso-wrap-distance-left:9pt;mso-wrap-distance-right:9pt;mso-wrap-distance-top:0pt;mso-wrap-distance-bottom:0pt;margin-top:9pt;mso-position-vertical-relative:text;margin-left:30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張幸良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事奉禾場：紐西蘭</w:t>
      </w:r>
    </w:p>
    <w:p>
      <w:pPr>
        <w:pStyle w:val="Normal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新細明體;PMingLiU" w:hAnsi="新細明體;PMingLiU" w:cs="新細明體;PMingLiU"/>
          <w:kern w:val="0"/>
          <w:sz w:val="20"/>
        </w:rPr>
        <w:t>　　　　　</w:t>
      </w:r>
      <w:r>
        <w:rPr>
          <w:rFonts w:cs="新細明體;PMingLiU" w:ascii="新細明體;PMingLiU" w:hAnsi="新細明體;PMingLiU"/>
          <w:kern w:val="0"/>
          <w:sz w:val="20"/>
        </w:rPr>
        <w:t>LIFEPOINT CHURCH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撒母耳學校這兩年的學習，在知性上對神有更多的認識，在生命上也經歷了神許多奇妙的作為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 w:eastAsia="華康細圓體"/>
          <w:sz w:val="20"/>
        </w:rPr>
        <w:t>首先，經歷了裡面那舊有、敗壞的老自己被拆毀、被破碎；神卻慈愛憐憫地重新建造我，以祂自己成為我生命的根基。有許多從前自以為重要、寶貴的東西，卻經歷神的剝奪；然而，信實的神卻賞賜更寶貴、更美好的，讓我俯伏在地，甘心樂意把自己再次完全獻上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 w:eastAsia="華康細圓體"/>
          <w:sz w:val="20"/>
        </w:rPr>
        <w:t>這兩年裡，經歷了神豐富的供應，感謝神也謝謝弟兄姐妹的愛心，使我們一家人在各方面都豐富充足；但在裡面的最深處，卻仍時時在極大的需要裡，渴望神更多地滿足我靈裡對祂的需要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ascii="Times New Roman" w:hAnsi="Times New Roman" w:cs="Times New Roman" w:eastAsia="華康細圓體"/>
          <w:sz w:val="20"/>
        </w:rPr>
        <w:t>這兩年，只是一個開始，開始走上一條不歸路，一條需要主更多、愛主更深、以主自己為我的異象、不再回頭的永恆榮耀的不歸路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/>
      </w:pPr>
      <w:r>
        <w:rPr>
          <w:rFonts w:ascii="Monotype Corsiva" w:hAnsi="Monotype Corsiva" w:cs="Monotype Corsiva" w:eastAsia="華康細圓體"/>
          <w:sz w:val="20"/>
        </w:rPr>
        <w:t>講道是從一個人的人格所發出來的真理。（</w:t>
      </w:r>
      <w:r>
        <w:rPr>
          <w:rFonts w:eastAsia="華康細圓體"/>
          <w:sz w:val="20"/>
        </w:rPr>
        <w:t>Phillips Brooks</w:t>
      </w:r>
      <w:r>
        <w:rPr>
          <w:rFonts w:ascii="Monotype Corsiva" w:hAnsi="Monotype Corsiva" w:cs="Monotype Corsiva" w:eastAsia="華康細圓體"/>
          <w:sz w:val="20"/>
        </w:rPr>
        <w:t>）</w:t>
      </w:r>
      <w:r>
        <w:rPr>
          <w:rFonts w:eastAsia="華康細圓體" w:cs="Monotype Corsiva" w:ascii="Monotype Corsiva" w:hAnsi="Monotype Corsiva"/>
          <w:sz w:val="20"/>
        </w:rPr>
        <w:t>Preaching is truth through personality.</w:t>
      </w:r>
      <w:r>
        <w:br w:type="page"/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085cm1"/>
        <w:spacing w:before="0" w:after="0"/>
        <w:ind w:hanging="0"/>
        <w:rPr>
          <w:rFonts w:cs="Times New Roman"/>
          <w:sz w:val="20"/>
        </w:rPr>
      </w:pPr>
      <w:r>
        <w:rPr>
          <w:rFonts w:cs="Times New Roman"/>
          <w:sz w:val="20"/>
        </w:rPr>
        <w:t>（上接第一版「箴言」）</w:t>
      </w:r>
    </w:p>
    <w:p>
      <w:pPr>
        <w:pStyle w:val="085cm2"/>
        <w:spacing w:before="0" w:after="0"/>
        <w:ind w:hanging="0"/>
        <w:jc w:val="both"/>
        <w:rPr/>
      </w:pPr>
      <w:r>
        <w:rPr>
          <w:rFonts w:cs="Times New Roman"/>
          <w:sz w:val="20"/>
        </w:rPr>
        <w:t>西放下他過去所學的一切，放下他在建築方面的知識，謹慎地照神在山上指示的樣式建造。所以當帳幕立起來時，耶和華的榮光就充滿了帳幕。摩西的帳幕就是神的居所，預表教會。教會裡的眾聖徒必須遵守神的命令，放下自己的意思，照神的吩咐去行，神榮耀的同在才會充滿教會。神的榮光就是神自己，神只向那些遵守祂命令的人顯現，《約十四</w:t>
      </w:r>
      <w:r>
        <w:rPr>
          <w:rFonts w:cs="Times New Roman"/>
          <w:sz w:val="20"/>
        </w:rPr>
        <w:t>21</w:t>
      </w:r>
      <w:r>
        <w:rPr>
          <w:rFonts w:cs="Times New Roman"/>
          <w:sz w:val="20"/>
        </w:rPr>
        <w:t>》說：</w:t>
      </w:r>
      <w:r>
        <w:rPr>
          <w:rStyle w:val="2"/>
          <w:rFonts w:cs="Times New Roman"/>
          <w:sz w:val="20"/>
        </w:rPr>
        <w:t>「有了我的命令又遵守的，這人就是愛我的，愛我的必蒙我父愛他，我也要愛他，並且要向他顯現。」</w:t>
      </w:r>
      <w:r>
        <w:rPr>
          <w:rFonts w:cs="Times New Roman"/>
          <w:sz w:val="20"/>
        </w:rPr>
        <w:t>我們要過一種從早到晚順服主、遵守主命令的生活，好得著主更豐盛的榮耀，身上常常有主奇妙的同在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服事真實的訓練乃在乎過一個每日都安排得合適、全所有奉獻的生活。無論在何處，為耶穌做一切，裡面繼續仰望耶穌，讓基督的平安在心裡作主。神會讓我們有足夠的時間來遵行神的旨意，而且當我們去行的時候，我們就進入了安息。進入內在的安息是何等奇妙的事！內在生活的特點就是裡面一直有安息穩固的靈，每時每刻與主連結、順服主、照主所行的去行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個基督徒在一次教會聚會中邂逅一位市長，這位市長幾次會議中都看見這個基督徒，有一次市長對他說：「我覺得你和我不太一樣，是不是因為我屬於另一個政黨？」</w:t>
      </w:r>
    </w:p>
    <w:p>
      <w:pPr>
        <w:pStyle w:val="Style27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個基督徒便向他解釋不同的關鍵點：「如果你今天到我家來，我對待你像貴賓，但我不會將家裡的鑰匙交給你，因為你只是客人，你只能享受客人的權利。一旦我自願整個將家交給你，讓你擁有我家的鑰匙，我甘願成為你的僕人，我就會遵照你的指示來處理家務事。這就是我們不同之處──我將生命的鑰匙交給耶穌，而你只是邀請耶穌成為你的貴賓而已。」</w:t>
      </w:r>
    </w:p>
    <w:p>
      <w:pPr>
        <w:pStyle w:val="Style27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位市長就問道：「我要怎麼做才能和你一樣？」</w:t>
      </w:r>
    </w:p>
    <w:p>
      <w:pPr>
        <w:pStyle w:val="Style2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基督徒說：「你要做的就是正式邀請耶穌作你生命的主，管理你的生活，每日順從主。」</w:t>
      </w:r>
    </w:p>
    <w:p>
      <w:pPr>
        <w:pStyle w:val="Style2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後來市長真的如此行，將生命的鑰匙給耶穌，而且讓耶穌管理他的生命和生活的每個細節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這種態度才是敬畏主，主自己告訴我們：「你們要進窄門，因為引到滅亡，那門是寬的</w:t>
      </w:r>
      <w:r>
        <w:rPr>
          <w:rFonts w:cs="Times New Roman"/>
          <w:sz w:val="20"/>
        </w:rPr>
        <w:t>，</w:t>
      </w:r>
      <w:r>
        <w:rPr>
          <w:rFonts w:cs="Times New Roman"/>
          <w:sz w:val="20"/>
        </w:rPr>
        <w:t>路是大的，進去的人也多</w:t>
      </w:r>
      <w:r>
        <w:rPr>
          <w:rFonts w:cs="Times New Roman"/>
          <w:sz w:val="20"/>
        </w:rPr>
        <w:t>；</w:t>
      </w:r>
      <w:r>
        <w:rPr>
          <w:rFonts w:cs="Times New Roman"/>
          <w:sz w:val="20"/>
        </w:rPr>
        <w:t>引到永生那門是窄的，路是小的，找著的人也少。」《太七</w:t>
      </w:r>
      <w:r>
        <w:rPr>
          <w:rFonts w:cs="Times New Roman"/>
          <w:sz w:val="20"/>
        </w:rPr>
        <w:t>13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14</w:t>
      </w:r>
      <w:r>
        <w:rPr>
          <w:rFonts w:cs="Times New Roman"/>
          <w:sz w:val="20"/>
        </w:rPr>
        <w:t>》窄門就是主自己，因為主說：「我就是羊的門。」《約十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》，時刻信靠主、敬畏主、順服主就是進窄門、走小路。魔鬼的門是寬門，牠用財利引誘人走大路。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eastAsia="全真古印體"/>
          <w:sz w:val="32"/>
        </w:rPr>
      </w:pPr>
      <w:r>
        <w:rPr>
          <w:rFonts w:eastAsia="全真古印體"/>
          <w:sz w:val="32"/>
        </w:rPr>
        <w:t>《</w:t>
      </w:r>
      <w:r>
        <w:rPr>
          <w:rFonts w:eastAsia="全真古印體"/>
          <w:sz w:val="32"/>
        </w:rPr>
        <w:t>給第十</w:t>
      </w:r>
      <w:r>
        <w:rPr>
          <w:rFonts w:ascii="全真古印體" w:hAnsi="全真古印體" w:cs="細明體;MingLiU" w:eastAsia="全真古印體"/>
          <w:sz w:val="32"/>
        </w:rPr>
        <w:t>四</w:t>
      </w:r>
      <w:r>
        <w:rPr>
          <w:rFonts w:eastAsia="全真古印體"/>
          <w:sz w:val="32"/>
        </w:rPr>
        <w:t>屆畢業同學的話》</w:t>
      </w:r>
    </w:p>
    <w:p>
      <w:pPr>
        <w:pStyle w:val="085cm1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十四，是七加上七，雙倍的完全。雖然您這一屆都是特別認真的學生，學習服事的資歷也相當完全，但我們可不敢說你們已經是雙倍的完全了！然而我們確實覺得您跟我們一樣，都擁有兩方面的完全：</w:t>
      </w:r>
    </w:p>
    <w:p>
      <w:pPr>
        <w:pStyle w:val="085cm1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一，我們擁有完全的救恩、完全的救主、完全的神之道。這是愛我們的主耶穌，付了重大代價，為我們成全了的，使我們不再徬徨、不再貧窮、也不再孤單。</w:t>
      </w:r>
    </w:p>
    <w:p>
      <w:pPr>
        <w:pStyle w:val="085cm1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第二，我們擁有完全的機會，聖靈願意在您前頭領路，將最好的擺在您面前，等待您去探索、尋求、發現、並得著。</w:t>
      </w:r>
    </w:p>
    <w:p>
      <w:pPr>
        <w:pStyle w:val="085cm1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還想送您另一個「十四」，就是約翰福音十四章。主在那裡提到，認識祂就是認識父，我們祈願您要窮一生之力，追求認識基督；那裡也提到禱告，願禱告成為您未來年日，一切生活與事奉的基礎；主又提到聖靈的應許，祝福您常滿得聖靈豐厚的膏油，流在主差派您去的每一個地方</w:t>
      </w:r>
      <w:r>
        <w:rPr>
          <w:rFonts w:ascii="Times New Roman" w:hAnsi="Times New Roman" w:cs="Times New Roman"/>
          <w:sz w:val="20"/>
        </w:rPr>
        <w:t>；</w:t>
      </w:r>
      <w:r>
        <w:rPr>
          <w:rFonts w:ascii="Times New Roman" w:hAnsi="Times New Roman" w:cs="Times New Roman"/>
          <w:sz w:val="20"/>
        </w:rPr>
        <w:t>主還在這裡提到祂想向我們顯現、與我們同住，那是我們一生的切慕，與靈魂之錨拋牢之處。</w:t>
      </w:r>
    </w:p>
    <w:p>
      <w:pPr>
        <w:pStyle w:val="085cm1"/>
        <w:spacing w:before="0" w:after="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與您一同當兵的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曹力中、劉秀慧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華康細圓體"/>
          <w:sz w:val="20"/>
        </w:rPr>
        <w:t>敬上</w:t>
      </w:r>
    </w:p>
    <w:p>
      <w:pPr>
        <w:pStyle w:val="Normal"/>
        <w:widowControl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2010/6/2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傳道人應該有簡單地、易明地教導那些沒有讀過書之人的才能，因為教導比訓誡更重要。（馬丁路德</w:t>
      </w:r>
      <w:r>
        <w:rPr>
          <w:rFonts w:eastAsia="華康細圓體"/>
          <w:sz w:val="20"/>
        </w:rPr>
        <w:t>Martin Luther</w:t>
      </w:r>
      <w:r>
        <w:rPr>
          <w:rFonts w:ascii="Monotype Corsiva" w:hAnsi="Monotype Corsiva" w:cs="Monotype Corsiva" w:eastAsia="華康細圓體"/>
          <w:sz w:val="20"/>
        </w:rPr>
        <w:t>）</w:t>
      </w:r>
      <w:r>
        <w:rPr>
          <w:rFonts w:eastAsia="華康細圓體" w:cs="Monotype Corsiva" w:ascii="Monotype Corsiva" w:hAnsi="Monotype Corsiva"/>
          <w:sz w:val="20"/>
        </w:rPr>
        <w:t>A preacher should have the skill to teach the unlearned simply, roundly, and plainly; for teaching is of more importance than exhorting.</w:t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2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3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"/>
    <w:basedOn w:val="085cm2"/>
    <w:qFormat/>
    <w:pPr>
      <w:spacing w:before="0" w:after="0"/>
    </w:pPr>
    <w:rPr>
      <w:rFonts w:ascii="Garamond" w:hAnsi="Garamond" w:cs="Garamond"/>
    </w:rPr>
  </w:style>
  <w:style w:type="paragraph" w:styleId="24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5:00Z</dcterms:created>
  <dc:creator>EW/LN/CB</dc:creator>
  <dc:description/>
  <cp:keywords>Ethan</cp:keywords>
  <dc:language>en-US</dc:language>
  <cp:lastModifiedBy>士林錫安堂</cp:lastModifiedBy>
  <cp:lastPrinted>2010-05-20T13:27:00Z</cp:lastPrinted>
  <dcterms:modified xsi:type="dcterms:W3CDTF">2021-10-06T08:45:00Z</dcterms:modified>
  <cp:revision>82</cp:revision>
  <dc:subject/>
  <dc:title>Ethan Frome</dc:title>
</cp:coreProperties>
</file>