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細圓體"/>
          <w:b/>
          <w:b/>
          <w:color w:val="000000"/>
          <w:sz w:val="20"/>
        </w:rPr>
      </w:pPr>
      <w:r>
        <w:rPr>
          <w:rFonts w:eastAsia="華康細圓體"/>
          <w:b/>
          <w:color w:val="000000"/>
          <w:sz w:val="20"/>
        </w:rPr>
        <w:t>雅各書第四章</w:t>
      </w:r>
      <w:r>
        <w:rPr>
          <w:rFonts w:eastAsia="華康細圓體"/>
          <w:b/>
          <w:color w:val="000000"/>
          <w:sz w:val="20"/>
        </w:rPr>
        <w:t>1~7</w:t>
      </w:r>
      <w:r>
        <w:rPr>
          <w:rFonts w:eastAsia="華康細圓體"/>
          <w:b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9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-5400" w:leader="none"/>
        </w:tabs>
        <w:ind w:left="454" w:hanging="454"/>
        <w:jc w:val="both"/>
        <w:rPr>
          <w:rStyle w:val="Style18"/>
          <w:rFonts w:ascii="Times New Roman" w:hAnsi="Times New Roman" w:eastAsia="華康細圓體" w:cs="Times New Roman"/>
          <w:color w:val="000000"/>
          <w:sz w:val="20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中間的爭戰鬥毆是從哪裡來的呢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？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不是從你們百體中戰鬥之私慾來的嗎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？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sz w:val="20"/>
        </w:rPr>
        <w:t>人與人之間有爭戰鬥毆是源自人裡面的肉體情慾、自私的慾望。人裡面有貪心、有嫉妒，就你爭我奪，甚至奪財害命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貪戀，還是得不著；你們殺害嫉妒，又鬥毆爭戰，也不能得。你們得不著，是因為你們不求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求也得不著，是因為你們妄求，要浪費在你們的宴樂中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人因著心中貪戀物質的享受，就嫉妒別人，偷、搶甚至殺害人，落入監牢中，什麼也得不著。</w:t>
      </w:r>
    </w:p>
    <w:p>
      <w:pPr>
        <w:pStyle w:val="Normal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曾有一群豬跟在農夫後面走。人們好奇，要看看這一群豬究竟要到哪裡去？後來才知道竟是前往屠宰場。人們就請教農夫，他有甚麼祕訣，讓一群豬乖乖地跟著他走進屠場？農夫回答：「這倒不難，我肩上揹著一袋豆子，我邊走就邊撒豆子，他們為了貪吃那些豆子，就緊緊地跟隨著，最後就走進了屠宰場。」</w:t>
      </w:r>
    </w:p>
    <w:p>
      <w:pPr>
        <w:pStyle w:val="Normal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魔鬼也在撒豆子，牠所灑的豆子是：享樂的豆子、淫亂的豆子、五花八門且眩眼刺激看似高水準的豆子，充滿私慾的人就一直吃、一直吃，至終跟隨魔鬼撒但進入硫磺火湖裡。</w:t>
      </w:r>
    </w:p>
    <w:p>
      <w:pPr>
        <w:pStyle w:val="Normal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但耶穌要賜給人真實的喜樂，靈裡甘甜的享受，竭力追求主的人，常常聚會就沒時間給魔鬼留地步。我們要真心信靠耶穌且追求耶穌，花時間多多聚會，平常有空就單獨與耶穌約會，享受耶穌甜蜜的同在，心中有真實的滿足，就不需要吃世俗的豆子。</w:t>
      </w:r>
    </w:p>
    <w:p>
      <w:pPr>
        <w:pStyle w:val="Normal"/>
        <w:ind w:firstLine="482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人得不著是因為不求，另一方面人若不住在主裡面，心思、感情、意志沒有與主合一，所求的是出於虛妄的心，動機不良，要耗費在邪情私慾中，在這種情況下，</w:t>
      </w:r>
      <w:r>
        <w:rPr>
          <w:rStyle w:val="Style19"/>
          <w:rFonts w:eastAsia="華康細圓體"/>
          <w:color w:val="000000"/>
          <w:sz w:val="20"/>
        </w:rPr>
        <w:t>【雅四</w:t>
      </w:r>
      <w:r>
        <w:rPr>
          <w:rStyle w:val="Style19"/>
          <w:rFonts w:eastAsia="華康細圓體"/>
          <w:color w:val="000000"/>
          <w:sz w:val="20"/>
        </w:rPr>
        <w:t>3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說：「你們求也得不著，是因為你們妄求，要浪費在你們的宴樂中。」我們要常常親近神，以神為樂，以神的願望代替我們天然人的願望，以神的想法代替我們天然人的想法，就不會妄求了。</w:t>
      </w:r>
      <w:r>
        <w:br w:type="page"/>
      </w:r>
    </w:p>
    <w:p>
      <w:pPr>
        <w:pStyle w:val="Normal"/>
        <w:spacing w:lineRule="exact" w:line="280"/>
        <w:jc w:val="both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sz w:val="20"/>
        </w:rPr>
        <w:t>你花多少時間單單愛耶穌？許多人過的生活並非惟獨耶穌基督</w:t>
      </w:r>
      <w:r>
        <w:rPr>
          <w:rFonts w:eastAsia="華康細圓體"/>
          <w:color w:val="000000"/>
          <w:sz w:val="20"/>
        </w:rPr>
        <w:t>、</w:t>
      </w:r>
      <w:r>
        <w:rPr>
          <w:rFonts w:eastAsia="華康細圓體"/>
          <w:color w:val="000000"/>
          <w:sz w:val="20"/>
        </w:rPr>
        <w:t>住在主裡面</w:t>
      </w:r>
      <w:r>
        <w:rPr>
          <w:rFonts w:eastAsia="華康細圓體"/>
          <w:color w:val="000000"/>
          <w:sz w:val="20"/>
        </w:rPr>
        <w:t>、</w:t>
      </w:r>
      <w:r>
        <w:rPr>
          <w:rFonts w:eastAsia="華康細圓體"/>
          <w:color w:val="000000"/>
          <w:sz w:val="20"/>
        </w:rPr>
        <w:t>多花時間親近神。</w:t>
      </w:r>
      <w:r>
        <w:rPr>
          <w:rStyle w:val="Style19"/>
          <w:rFonts w:eastAsia="華康細圓體"/>
          <w:color w:val="000000"/>
          <w:sz w:val="20"/>
        </w:rPr>
        <w:t>【雅四</w:t>
      </w:r>
      <w:r>
        <w:rPr>
          <w:rStyle w:val="Style19"/>
          <w:rFonts w:eastAsia="華康細圓體"/>
          <w:color w:val="000000"/>
          <w:sz w:val="20"/>
        </w:rPr>
        <w:t>8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說：「你們親近神，神就必親近你們。」神就住在信耶穌的人裡面的隱密處，如果你願意回到裡面去親近神，全心專注在主身上，讓你的思想感情都安靜下來，你會發現神在向你微笑，祂喜歡跟你在一起，祂喜歡親近你。神愛你，神喜悅你，你受造是為著愛神，也蒙神所愛。主耶穌要我們與祂親近到一個地步，我們每一分鐘都是屬祂的。然後，其他的一切祂都會來成全，包括我們將在何處，我們將成為怎樣的人。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sz w:val="20"/>
        </w:rPr>
        <w:t>要過一種裡面繼續不斷與神相親的生活，這樣的生活要求你獻上每一個思想和全部的感情，而且意志要全然向神降服，從早到晚體貼神的心意，順服神，做神知心的朋友，神是祂百姓的丈夫。</w:t>
      </w:r>
      <w:r>
        <w:rPr>
          <w:rStyle w:val="Style19"/>
          <w:rFonts w:eastAsia="華康細圓體"/>
          <w:color w:val="000000"/>
          <w:sz w:val="20"/>
        </w:rPr>
        <w:t>【以賽亞書五四</w:t>
      </w:r>
      <w:r>
        <w:rPr>
          <w:rStyle w:val="Style19"/>
          <w:rFonts w:eastAsia="華康細圓體"/>
          <w:color w:val="000000"/>
          <w:sz w:val="20"/>
        </w:rPr>
        <w:t>5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說：「造你的是你的丈夫，萬軍之耶和華是祂的名。」當神的百姓離棄耶和華獨一真神去拜偶像時，就像一個離棄丈夫有外遇的淫婦，而「偶像」就是使人與神失去夫妻般親密關係的人事物，吸引人的心使人遠離神且跟神敵對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這些淫亂的人（原文作：淫婦）哪！豈不知與世俗為友就是與神為敵嗎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？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所以凡想要與世俗為友的，就是與神為敵了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與世俗為友的人，失去向神純一清潔的心，不再單純地愛慕耶穌，心繫世上的人事物、世上的享受、財富、名聲、地位、成就，隨波逐流，就叫做淫亂的人。淫亂的人向神這位丈夫不忠貞，寧可與世俗做朋友，違背神的旨意，當然會落入與神為敵的光景中。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惟有基督在我們還作罪人的時候為我們死，神的愛就在此向我們顯明了</w:t>
      </w:r>
      <w:r>
        <w:rPr>
          <w:rFonts w:eastAsia="華康細圓體"/>
          <w:color w:val="000000"/>
          <w:kern w:val="0"/>
          <w:sz w:val="20"/>
        </w:rPr>
        <w:t>。</w:t>
      </w:r>
      <w:r>
        <w:rPr>
          <w:rFonts w:eastAsia="華康細圓體"/>
          <w:color w:val="000000"/>
          <w:kern w:val="0"/>
          <w:sz w:val="20"/>
        </w:rPr>
        <w:t>神藉著先知何西阿娶淫婦的婚姻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</w:rPr>
        <w:t>向我們表明祂仍然愛我們這些戀世俗、淫亂的人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神對我們的愛，昨日今日直到永遠沒有改變，祂藉著耶穌基督在十字架上所流的血，洗淨我們一切的罪，完全接納我們。慈愛的神心中有滿腔火熱的愛要愛我們每一個人。祂渴望親近我們每一個人，就像朋友和戀人渴望相聚一般。</w:t>
      </w:r>
    </w:p>
    <w:p>
      <w:pPr>
        <w:pStyle w:val="Normal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唯一能夠徹底擊碎罪惡勢力的東西，就是對耶穌的熱情。唯一能夠保護人不陷入罪中的方法，就是被耶穌的愛火焚燒。在和主耶穌的親密交通中，我們會發現神是一位最喜樂又充滿恩典的神，是一位感情豐富的神，渴望與我們完全聯合，使我們能分享祂的愛、喜樂、豐盛的恩典。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我們的成功和價值並不是由我們的成就、財富、專業、學業或其他方面的才能而決定。這些都是次要的，活在這喧囂的世界中，唯一能讓我們找到自己、發現生命意義的，就是那位創造我們的永生神與我們同在，且如此熱情地追求我們。正是這樣的事實，使我們的生命有意義、有活力，也使我們有價值。我們懵懂來到了世間，出生後，一路上也跌跌撞撞地走著</w:t>
      </w:r>
      <w:r>
        <w:rPr>
          <w:rFonts w:eastAsia="華康細圓體"/>
          <w:color w:val="000000"/>
          <w:kern w:val="0"/>
          <w:sz w:val="20"/>
        </w:rPr>
        <w:t>；</w:t>
      </w:r>
      <w:r>
        <w:rPr>
          <w:rFonts w:eastAsia="華康細圓體"/>
          <w:color w:val="000000"/>
          <w:kern w:val="0"/>
          <w:sz w:val="20"/>
        </w:rPr>
        <w:t>然而耶穌──我們的新郎、我們的丈夫──卻對我們說：「我愛你！」「我要你！」就是神的愛為我們的生命帶來永恆的意義。我們是神所戀慕的人。縱使環境會改變，儘管我們會軟弱，可是當我們行在神的恩典和旨意中時，我們是極其喜樂和滿足的，只因神戀慕我們，並公然宣稱祂是我們靈魂的愛人，是造我們的丈夫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-5400" w:leader="none"/>
        </w:tabs>
        <w:ind w:left="454" w:hanging="454"/>
        <w:jc w:val="both"/>
        <w:rPr>
          <w:rStyle w:val="Style18"/>
          <w:rFonts w:ascii="Times New Roman" w:hAnsi="Times New Roman" w:eastAsia="華康細圓體" w:cs="Times New Roman"/>
          <w:color w:val="000000"/>
          <w:sz w:val="20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你們想經上所說是徒然的嗎﹖神所賜、住在我們裡面的靈，是戀愛至於嫉妒嗎</w:t>
      </w: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？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神的靈住在我們裡面，我們的丈夫是忌邪的神，對我們戀愛以致於嫉妒，如果我們心不忠誠，不是單單戀慕神，別有所愛，神會嫉妒，</w:t>
      </w:r>
      <w:r>
        <w:rPr>
          <w:rFonts w:eastAsia="華康細圓體"/>
          <w:color w:val="000000"/>
          <w:kern w:val="0"/>
          <w:sz w:val="20"/>
        </w:rPr>
        <w:t>祂</w:t>
      </w:r>
      <w:r>
        <w:rPr>
          <w:rFonts w:eastAsia="華康細圓體"/>
          <w:color w:val="000000"/>
          <w:kern w:val="0"/>
          <w:sz w:val="20"/>
        </w:rPr>
        <w:t>忌邪的愛火要燒掉我們裡面不純淨的感情。神忌邪的原則就是：凡有礙於祂與祂的愛妻之間永恆聯結的，都要受到審判。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各種問題之所以存在，是因為神的某些百姓犯了淫亂的罪，因此神妒忌的火不得不臨到他們身上。神的妒忌之火臨到我們身上，是為了彰顯祂神聖的管教。許多信徒把神對我們的糾正誤認為祂要離棄我們，然而，在神的管教中是沒有「離棄」這項手段的。恰恰相反，神管教我們是因為祂熱愛並渴望佔有祂的愛妻，希望祂的愛妻和祂是對等的結合。祂絕不容許我們生命中存在任何事物，會妨害祂和我們之間的愛情；祂管教我們乃是因為祂愛我們。祂的管教是出於祂對我們強烈的愛情，而不是出於祂的拒絕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-5400" w:leader="none"/>
        </w:tabs>
        <w:ind w:left="454" w:hanging="454"/>
        <w:jc w:val="both"/>
        <w:rPr>
          <w:rFonts w:eastAsia="華康細圓體"/>
        </w:rPr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但祂賜更多的恩典，所以經上說：神阻擋驕傲的人，賜恩給謙卑的人。</w:t>
      </w:r>
      <w:r>
        <w:rPr>
          <w:rStyle w:val="Style18"/>
          <w:rFonts w:ascii="Times New Roman" w:hAnsi="Times New Roman" w:cs="Times New Roman" w:eastAsia="Times New Roman"/>
          <w:color w:val="000000"/>
          <w:sz w:val="20"/>
        </w:rPr>
        <w:t xml:space="preserve"> 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當人驕傲時，神會阻擋他、管教他、降卑他。當人願意服下來，謙卑俯伏在神面前時，就會經歷神更多的恩典，認識神慈憐的心腸和神永不改變的大愛。這愛藉著耶穌向我們顯明了。有一位丹麥著名雕刻家，費了多年的心力完成一座主耶穌的雕像，耶穌的面容所流露出來的溫柔、謙卑與恩慈，叫看見的人受感動，彷彿來到了主面前。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有一天，一位著名的學者來參觀這座雕像，似乎覺得很失望，口中自言自語的說</w:t>
      </w:r>
      <w:r>
        <w:rPr>
          <w:rFonts w:eastAsia="華康細圓體"/>
          <w:color w:val="000000"/>
          <w:kern w:val="0"/>
          <w:sz w:val="20"/>
        </w:rPr>
        <w:t>：</w:t>
      </w:r>
      <w:r>
        <w:rPr>
          <w:rFonts w:eastAsia="華康細圓體"/>
          <w:color w:val="000000"/>
          <w:kern w:val="0"/>
          <w:sz w:val="20"/>
        </w:rPr>
        <w:t>「這座名像有什麼稀奇呢？」旁邊有個小孩，看見這衣著翩翩的學者滿口不滿意，就走上前去，說</w:t>
      </w:r>
      <w:r>
        <w:rPr>
          <w:rFonts w:eastAsia="華康細圓體"/>
          <w:color w:val="000000"/>
          <w:kern w:val="0"/>
          <w:sz w:val="20"/>
        </w:rPr>
        <w:t>：</w:t>
      </w:r>
      <w:r>
        <w:rPr>
          <w:rFonts w:eastAsia="華康細圓體"/>
          <w:color w:val="000000"/>
          <w:kern w:val="0"/>
          <w:sz w:val="20"/>
        </w:rPr>
        <w:t>「先生！你必須走進跟前，屈膝跪下去，然後抬起頭來，才能看見主耶穌的面。」那位學者聽了孩子的話，就屈膝跪下，果然看出這雕像的意義，大受感動。</w:t>
      </w:r>
    </w:p>
    <w:p>
      <w:pPr>
        <w:pStyle w:val="Normal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所以神阻擋驕傲的人，驕傲使人瞎眼，謙卑是開啟神恩典寶庫的鑰匙。謙卑的人認識自己是個蒙恩的罪人，時刻需要倚靠神的恩典活著，憑恩得勝。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5400" w:leader="none"/>
        </w:tabs>
        <w:ind w:left="454" w:hanging="454"/>
        <w:jc w:val="both"/>
        <w:rPr/>
      </w:pPr>
      <w:r>
        <w:rPr>
          <w:rStyle w:val="Style18"/>
          <w:rFonts w:ascii="Times New Roman" w:hAnsi="Times New Roman" w:cs="Times New Roman" w:eastAsia="華康細圓體"/>
          <w:color w:val="000000"/>
          <w:sz w:val="20"/>
        </w:rPr>
        <w:t>故此你們要順服神，務要抵擋魔鬼，魔鬼就必離開你們逃跑了。</w:t>
      </w:r>
    </w:p>
    <w:p>
      <w:pPr>
        <w:pStyle w:val="Normal"/>
        <w:ind w:firstLine="482"/>
        <w:jc w:val="both"/>
        <w:rPr/>
      </w:pPr>
      <w:r>
        <w:rPr>
          <w:rFonts w:eastAsia="華康細圓體"/>
          <w:color w:val="000000"/>
          <w:kern w:val="0"/>
          <w:sz w:val="20"/>
        </w:rPr>
        <w:t>謙卑的人會向主大大張口領受神的恩典，靠著恩典的力量絕對順服神，抵擋魔鬼所射的思想火箭──自殺的思想、灰心的思想、絕望的思想、懷疑的思想、責怪別人的思想、自以為義的思想、自貶的思想、抱怨的思想等等。謙卑的人懂得戴上救恩的頭盔，舉起信心的藤牌，奉主的名或用主的話來抵擋這些思想。我們一定要認識並持定神的真理，用祂的話更新我們的心思意念，用神的話、聖靈的寶劍來砍斷這些思想的火箭。</w:t>
      </w:r>
    </w:p>
    <w:p>
      <w:pPr>
        <w:pStyle w:val="Normal"/>
        <w:ind w:firstLine="482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</w:rPr>
        <w:t>耶穌在曠野裡受試探時，也是用神的話做為兵器勝過魔鬼的（參考路加福音四章</w:t>
      </w:r>
      <w:r>
        <w:rPr>
          <w:rFonts w:eastAsia="華康細圓體"/>
          <w:color w:val="000000"/>
          <w:kern w:val="0"/>
          <w:sz w:val="20"/>
        </w:rPr>
        <w:t>1</w:t>
      </w:r>
      <w:r>
        <w:rPr>
          <w:rFonts w:eastAsia="華康細圓體"/>
          <w:color w:val="000000"/>
          <w:kern w:val="0"/>
          <w:sz w:val="20"/>
        </w:rPr>
        <w:t>~</w:t>
      </w:r>
      <w:r>
        <w:rPr>
          <w:rFonts w:eastAsia="華康細圓體"/>
          <w:color w:val="000000"/>
          <w:kern w:val="0"/>
          <w:sz w:val="20"/>
        </w:rPr>
        <w:t>13</w:t>
      </w:r>
      <w:r>
        <w:rPr>
          <w:rFonts w:eastAsia="華康細圓體"/>
          <w:color w:val="000000"/>
          <w:kern w:val="0"/>
          <w:sz w:val="20"/>
        </w:rPr>
        <w:t>節）。每一次魔鬼欺騙祂時，耶穌都回答</w:t>
      </w:r>
      <w:r>
        <w:rPr>
          <w:rFonts w:eastAsia="華康細圓體"/>
          <w:color w:val="000000"/>
          <w:kern w:val="0"/>
          <w:sz w:val="20"/>
        </w:rPr>
        <w:t>：</w:t>
      </w:r>
      <w:r>
        <w:rPr>
          <w:rFonts w:eastAsia="華康細圓體"/>
          <w:color w:val="000000"/>
          <w:kern w:val="0"/>
          <w:sz w:val="20"/>
        </w:rPr>
        <w:t>「經上記著說……」我們必須持守神的話，「住在」神的話裡，直到話語因著聖靈在我們心裡作工，而成為我們的啟示。我們</w:t>
      </w:r>
    </w:p>
    <w:p>
      <w:pPr>
        <w:pStyle w:val="Normal"/>
        <w:spacing w:lineRule="exact" w:line="280"/>
        <w:jc w:val="right"/>
        <w:rPr>
          <w:rFonts w:ascii="Times New Roman" w:hAnsi="Times New Roman" w:eastAsia="標楷體" w:cs="Times New Roman"/>
          <w:color w:val="000000"/>
          <w:sz w:val="20"/>
          <w:bdr w:val="single" w:sz="4" w:space="0" w:color="000000"/>
        </w:rPr>
      </w:pP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三</w:t>
      </w:r>
      <w:r>
        <w:rPr>
          <w:rFonts w:ascii="Times New Roman" w:hAnsi="Times New Roman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lineRule="exact" w:line="320"/>
        <w:jc w:val="both"/>
        <w:rPr/>
      </w:pPr>
      <w:r>
        <w:rPr>
          <w:rFonts w:eastAsia="華康細圓體"/>
          <w:color w:val="000000"/>
          <w:kern w:val="0"/>
          <w:sz w:val="20"/>
        </w:rPr>
        <w:t>可以倚靠神的話和耶穌的寶血來得勝魔鬼。</w:t>
      </w:r>
      <w:r>
        <w:rPr>
          <w:rStyle w:val="Style19"/>
          <w:rFonts w:eastAsia="華康細圓體"/>
          <w:color w:val="000000"/>
          <w:sz w:val="20"/>
        </w:rPr>
        <w:t>【啟十二</w:t>
      </w:r>
      <w:r>
        <w:rPr>
          <w:rStyle w:val="Style19"/>
          <w:rFonts w:eastAsia="華康細圓體"/>
          <w:color w:val="000000"/>
          <w:sz w:val="20"/>
        </w:rPr>
        <w:t>11</w:t>
      </w:r>
      <w:r>
        <w:rPr>
          <w:rStyle w:val="Style19"/>
          <w:rFonts w:eastAsia="華康細圓體"/>
          <w:color w:val="000000"/>
          <w:sz w:val="20"/>
        </w:rPr>
        <w:t>】</w:t>
      </w:r>
      <w:r>
        <w:rPr>
          <w:rFonts w:eastAsia="華康細圓體"/>
          <w:color w:val="000000"/>
          <w:sz w:val="20"/>
        </w:rPr>
        <w:t>說：「弟兄勝過牠，是因羔羊的血和自己所見證的道。」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另有兩樣大有功效的屬靈兵器，就是讚美和禱告。讚美擊退魔鬼的速度遠勝過任何戰術，但必須是發自內心真誠的讚美，絕不能僅是言不由衷的辭令，或試驗它是否為有效的手段而已。讚美是來到神面前最短的路程，讚美會帶下神的榮耀，因為神用我們的讚美為居所。</w:t>
      </w:r>
    </w:p>
    <w:p>
      <w:pPr>
        <w:pStyle w:val="Normal"/>
        <w:spacing w:lineRule="exact" w:line="320"/>
        <w:ind w:firstLine="482"/>
        <w:jc w:val="both"/>
        <w:rPr/>
      </w:pPr>
      <w:r>
        <w:rPr>
          <w:rFonts w:eastAsia="華康細圓體"/>
          <w:color w:val="000000"/>
          <w:sz w:val="20"/>
        </w:rPr>
        <w:t>禱告是為了與神建立親密的關係，或到祂面前祈求幫助，或者把困擾我們的事告訴祂。藉著不住的禱告，我</w:t>
      </w:r>
      <w:r>
        <w:rPr>
          <w:rFonts w:ascii="Times New Roman" w:hAnsi="Times New Roman" w:cs="Times New Roman" w:eastAsia="華康細圓體"/>
          <w:color w:val="000000"/>
          <w:sz w:val="20"/>
        </w:rPr>
        <w:t>們的心眼注視耶穌，與耶穌緊緊聯結，與主一同復活、一同坐在天上，而魔鬼是遍地遊行，牠找不到坐在天上的人，我們的生命與基督一同藏在神裡面，主自己為我們禱告神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你</w:t>
      </w:r>
      <w:r>
        <w:rPr>
          <w:rFonts w:ascii="Times New Roman" w:hAnsi="Times New Roman" w:cs="Times New Roman" w:eastAsia="華康細圓體"/>
          <w:color w:val="000000"/>
          <w:sz w:val="20"/>
        </w:rPr>
        <w:t>所賜給我的榮耀，我已賜給他們，使他們合而為一，像我們合而為一，我在他們裡面，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你在我裡面。」所以我們與聖父聖子合而為一，神的榮耀屬於我們，聖靈把我</w:t>
      </w:r>
      <w:r>
        <w:rPr>
          <w:rFonts w:eastAsia="華康細圓體"/>
          <w:color w:val="000000"/>
          <w:kern w:val="0"/>
          <w:sz w:val="20"/>
        </w:rPr>
        <w:t>們安置在神榮耀的同在中，魔鬼就碰不到我們，只能嚇我們，虛晃一招。</w:t>
      </w:r>
    </w:p>
    <w:p>
      <w:pPr>
        <w:pStyle w:val="Normal"/>
        <w:spacing w:lineRule="exact" w:line="320"/>
        <w:ind w:firstLine="482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耶穌已在十字架上把一切執政的、掌權的擄來，解除魔鬼的武裝，徹底擊敗牠，公開羞辱了牠。耶穌從死裡復活、升天，把天上、地下一切的權柄都賜給我們，與我們分享祂得勝的權柄。我們站在因信稱義的恩典上，向主完全降服，就可以運用主給我們的得勝權柄抵擋魔鬼。一直抵擋，魔鬼必離開逃跑了，因牠敵不過耶穌。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ascii="Times New Roman" w:hAnsi="Times New Roman" w:cs="Times New Roman" w:eastAsia="全真古印體"/>
          <w:sz w:val="28"/>
          <w:szCs w:val="28"/>
        </w:rPr>
        <w:t>《宣教士名言</w:t>
      </w:r>
      <w:r>
        <w:rPr>
          <w:rFonts w:ascii="Times New Roman" w:hAnsi="Times New Roman" w:cs="Times New Roman" w:eastAsia="全真古印體"/>
          <w:bCs/>
          <w:sz w:val="28"/>
          <w:szCs w:val="28"/>
        </w:rPr>
        <w:t>》</w:t>
      </w:r>
    </w:p>
    <w:p>
      <w:pPr>
        <w:pStyle w:val="Normal"/>
        <w:widowControl/>
        <w:numPr>
          <w:ilvl w:val="0"/>
          <w:numId w:val="5"/>
        </w:numPr>
        <w:spacing w:lineRule="exact" w:line="320" w:before="0" w:after="9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不管作什麼，只要上帝交在我們手裡的，都要忠心去做。（富能仁</w:t>
      </w:r>
      <w:r>
        <w:rPr>
          <w:rFonts w:eastAsia="華康細圓體" w:cs="Times New Roman" w:ascii="Times New Roman" w:hAnsi="Times New Roman"/>
          <w:sz w:val="20"/>
        </w:rPr>
        <w:t>James Outram Fraser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886-1938</w:t>
      </w:r>
      <w:r>
        <w:rPr>
          <w:rFonts w:ascii="Times New Roman" w:hAnsi="Times New Roman" w:cs="Times New Roman" w:eastAsia="華康細圓體"/>
          <w:sz w:val="20"/>
        </w:rPr>
        <w:t>，英國到中國宣教士，建立雲南</w:t>
      </w:r>
      <w:r>
        <w:rPr>
          <w:rFonts w:ascii="Times New Roman" w:hAnsi="Times New Roman" w:cs="Times New Roman" w:eastAsia="細明體;MingLiU"/>
          <w:sz w:val="20"/>
        </w:rPr>
        <w:t>傈</w:t>
      </w:r>
      <w:r>
        <w:rPr>
          <w:rFonts w:ascii="Times New Roman" w:hAnsi="Times New Roman" w:cs="Times New Roman" w:eastAsia="華康細圓體"/>
          <w:sz w:val="20"/>
        </w:rPr>
        <w:t>僳族教會）</w:t>
      </w:r>
    </w:p>
    <w:p>
      <w:pPr>
        <w:pStyle w:val="Normal"/>
        <w:widowControl/>
        <w:numPr>
          <w:ilvl w:val="0"/>
          <w:numId w:val="5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環境會改變，主耶穌的愛卻使終如一，直到今天，我仍看見祂奇妙的恩典，伴隨著那些信靠祂的人。（司務道</w:t>
      </w:r>
      <w:r>
        <w:rPr>
          <w:rFonts w:eastAsia="華康細圓體" w:cs="Times New Roman" w:ascii="Times New Roman" w:hAnsi="Times New Roman"/>
          <w:sz w:val="20"/>
        </w:rPr>
        <w:t>Annie Skau Berntsen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911~1992/11/26</w:t>
      </w:r>
      <w:r>
        <w:rPr>
          <w:rFonts w:ascii="Times New Roman" w:hAnsi="Times New Roman" w:cs="Times New Roman" w:eastAsia="華康細圓體"/>
          <w:sz w:val="20"/>
        </w:rPr>
        <w:t>，挪威女宣教士。</w:t>
      </w:r>
      <w:r>
        <w:rPr>
          <w:rFonts w:eastAsia="華康細圓體" w:cs="Times New Roman" w:ascii="Times New Roman" w:hAnsi="Times New Roman"/>
          <w:sz w:val="20"/>
        </w:rPr>
        <w:t>1938</w:t>
      </w:r>
      <w:r>
        <w:rPr>
          <w:rFonts w:ascii="Times New Roman" w:hAnsi="Times New Roman" w:cs="Times New Roman" w:eastAsia="華康細圓體"/>
          <w:sz w:val="20"/>
        </w:rPr>
        <w:t>前往中國陝西省東南部龍駒寨，即今丹鳳縣城一帶宣教。</w:t>
      </w:r>
      <w:r>
        <w:rPr>
          <w:rFonts w:eastAsia="華康細圓體" w:cs="Times New Roman" w:ascii="Times New Roman" w:hAnsi="Times New Roman"/>
          <w:sz w:val="20"/>
        </w:rPr>
        <w:t>1951</w:t>
      </w:r>
      <w:r>
        <w:rPr>
          <w:rFonts w:ascii="Times New Roman" w:hAnsi="Times New Roman" w:cs="Times New Roman" w:eastAsia="華康細圓體"/>
          <w:sz w:val="20"/>
        </w:rPr>
        <w:t>年離開中國。</w:t>
      </w:r>
      <w:r>
        <w:rPr>
          <w:rFonts w:eastAsia="華康細圓體" w:cs="Times New Roman" w:ascii="Times New Roman" w:hAnsi="Times New Roman"/>
          <w:sz w:val="20"/>
        </w:rPr>
        <w:t>1953</w:t>
      </w:r>
      <w:r>
        <w:rPr>
          <w:rFonts w:ascii="Times New Roman" w:hAnsi="Times New Roman" w:cs="Times New Roman" w:eastAsia="華康細圓體"/>
          <w:sz w:val="20"/>
        </w:rPr>
        <w:t>年，再次接受差派往香港調景嶺建立肺病療養院，即靈實醫院和聖約教會。她的傳記見《陝西羚蹤》和《荒原上》二書）</w:t>
      </w:r>
      <w:r>
        <w:br w:type="page"/>
      </w:r>
    </w:p>
    <w:p>
      <w:pPr>
        <w:pStyle w:val="Normal"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．耶利哥城牆倒塌（書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</w:rPr>
        <w:t>章）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上帝用一塊地來形容祂要賜給我們的產業，人卻只看到地，其實地不可能永遠屬你，你離世時只能佔小小一塊，甚至只是一個位子放骨灰！但是上帝要賜的是看不見卻是永遠的，是愛、喜樂、光明、安息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不要說那不實際，當你要離世時，你就要說那才是實際的。慕迪臨終時說：「地球正在向後退去，天堂的門正向我開啟，這是我勝利的日子，這是我加冕的日子！」米開蘭基羅則說：「我死，是死在耶穌基督裡，死在更美生命的盼望裡。」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當人要進去得上帝所賜的地、這個產業時，他們必須先得著裡面的城。城裡面有勢力，外面有</w:t>
      </w:r>
      <w:r>
        <w:rPr>
          <w:rFonts w:ascii="Times New Roman" w:hAnsi="Times New Roman" w:cs="Times New Roman" w:eastAsia="華康細圓體"/>
          <w:color w:val="000000"/>
          <w:sz w:val="20"/>
        </w:rPr>
        <w:t>圍</w:t>
      </w:r>
      <w:r>
        <w:rPr>
          <w:rFonts w:ascii="Times New Roman" w:hAnsi="Times New Roman" w:cs="Times New Roman" w:eastAsia="華康細圓體"/>
          <w:color w:val="000000"/>
          <w:sz w:val="20"/>
        </w:rPr>
        <w:t>牆，為要保護。我們要得的產業也有城，有一個勢力要阻擋我們，有牆要拆掉，我們才能得著。他們遇見的頭一座城是耶利哥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上帝教導我們怎樣取城，怎樣使圍牆倒塌。他們必須安靜繞城走，這是在培養一個信念、一個決心：「這牆一定要倒！」我們有時動得太多，說得太多，沒有學習在生命中培養、孕育一些重要的東西，使生命的方向弄清楚。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在人群中，在書本、網站裡所學的東西，需要時間來消化。你一定要有閤上書本，關上電腦，閉上嘴巴，離開人群之時，安靜、專心地圍城而行。這是很多人忽略的，有時神為使我們能如此，只好使我們遇見苦難。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但不是一直安靜，</w:t>
      </w:r>
      <w:r>
        <w:rPr>
          <w:rFonts w:ascii="Times New Roman" w:hAnsi="Times New Roman" w:cs="Times New Roman" w:eastAsia="華康細圓體"/>
          <w:color w:val="000000"/>
          <w:sz w:val="20"/>
        </w:rPr>
        <w:t>乃</w:t>
      </w:r>
      <w:r>
        <w:rPr>
          <w:rFonts w:ascii="Times New Roman" w:hAnsi="Times New Roman" w:cs="Times New Roman" w:eastAsia="華康細圓體"/>
          <w:color w:val="000000"/>
          <w:sz w:val="20"/>
        </w:rPr>
        <w:t>有呼喊、讚美的時候，有抬起頭讓你能以凝聚的決心來伸出手中的劍之時。當大衛被自己的兒子趕出耶城時，他知道是自己從前的罪結的果子，所以他安靜接受，謙卑低下地；直到必須渡過約但河，離應許之地更遠了。大衛下到谷底，然後開始抬起頭來，預備迎戰，至終取得勝利，回到耶城！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  <w:lang w:val="en-US" w:eastAsia="en-US"/>
        </w:rPr>
      </w:pPr>
      <w:r>
        <w:rPr>
          <w:rFonts w:eastAsia="華康細圓體"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7414895</wp:posOffset>
                </wp:positionV>
                <wp:extent cx="611378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Style22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《舊約歷史故事：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耶利哥的故事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Times New Roman" w:hAnsi="Times New Roman" w:eastAsia="標楷體" w:cs="標楷體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pt;height:54.7pt;mso-wrap-distance-left:9.05pt;mso-wrap-distance-right:9.05pt;mso-wrap-distance-top:0pt;mso-wrap-distance-bottom:0pt;margin-top:-58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標楷體" w:cs="Times New Roman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Style22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《舊約歷史故事：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全真古印體" w:cs="Times New Roman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耶利哥的故事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Times New Roman" w:hAnsi="Times New Roman" w:eastAsia="標楷體" w:cs="標楷體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二．勿重建倒塌的牆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旦城牆倒塌，你勝過攔阻你得產業的勢力，要小心，不要讓城重建起來。約書亞在這裡下了一個咒詛，來表明這事。罪中之樂是一面堅固的城牆，人找一些原因說他不信耶穌，其實常是因他不肯離開罪中之樂。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只有一個辦法使這牆倒塌，並保守自己不重建它，就是去嚐一嚐主的甘甜，找到在基督裡的愛、喜樂、平安，你就會著迷，不再對世俗罪中之樂有興趣了。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鬱悶是一道牆，使許多人不能進應許之地，得不著神的產業。讚美將使它倒塌！我也曾從其中被神拯救，後來能使這面牆在我生命中倒塌，帶我進到常有喜樂明亮，有神同在的生活中。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懶惰是一面堅固的牆，使你不想去聚會，不想早起晨更，不想去探訪，不想追求。你要試試看去繞城七天，有規律地做一些事，免得鬆散了；要培養你的堅忍，使你變得殷勤。年紀大時，記得不要重建懶惰的牆！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對自己評價低是極堅固的牆，你需要學習不急著說什麼，下什麼論定，而安靜繞城，讓你自己的感覺、以及你覺得別人的眼光，在你心中都平息下來，然後你會聽見神的聲音，領受神對你的看法。必要時你可以大聲呼喊、歡呼！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看看你還有什麼牆，攔阻你進入主的豐盛喜樂與安息，你要倚靠主來得勝，使牆倒塌，然後留意不要重建它！</w:t>
      </w:r>
    </w:p>
    <w:p>
      <w:pPr>
        <w:pStyle w:val="Normal"/>
        <w:pBdr>
          <w:top w:val="single" w:sz="4" w:space="1" w:color="000000"/>
        </w:pBdr>
        <w:spacing w:lineRule="exact" w:line="360" w:before="90" w:after="90"/>
        <w:jc w:val="center"/>
        <w:rPr>
          <w:rFonts w:ascii="全真古印體" w:hAnsi="全真古印體" w:eastAsia="全真古印體"/>
          <w:sz w:val="28"/>
          <w:szCs w:val="28"/>
        </w:rPr>
      </w:pPr>
      <w:r>
        <w:rPr>
          <w:rFonts w:ascii="全真古印體" w:hAnsi="全真古印體" w:eastAsia="全真古印體"/>
          <w:sz w:val="28"/>
          <w:szCs w:val="28"/>
        </w:rPr>
        <w:t>《慕安得烈語錄》</w:t>
      </w:r>
    </w:p>
    <w:p>
      <w:pPr>
        <w:pStyle w:val="Normal"/>
        <w:numPr>
          <w:ilvl w:val="0"/>
          <w:numId w:val="2"/>
        </w:numPr>
        <w:spacing w:lineRule="exact" w:line="300" w:before="0" w:after="90"/>
        <w:rPr/>
      </w:pPr>
      <w:r>
        <w:rPr>
          <w:rFonts w:ascii="Times New Roman" w:hAnsi="Times New Roman" w:eastAsia="華康細圓體"/>
          <w:sz w:val="20"/>
        </w:rPr>
        <w:t>我有花時間在神面前、在神的同在中嗎？一切事都取決於此。</w:t>
      </w:r>
      <w:r>
        <w:rPr>
          <w:rFonts w:eastAsia="華康細圓體" w:cs="Times New Roman" w:ascii="Times New Roman" w:hAnsi="Times New Roman"/>
          <w:sz w:val="20"/>
        </w:rPr>
        <w:t>Am I spending time in His presence? Everything depends on this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eastAsia="華康細圓體"/>
          <w:sz w:val="20"/>
        </w:rPr>
        <w:t>哦！但願我能天天花時間在祂面前，啜飲祂的愛。</w:t>
      </w:r>
      <w:r>
        <w:rPr>
          <w:rFonts w:eastAsia="華康細圓體" w:cs="Times New Roman" w:ascii="Times New Roman" w:hAnsi="Times New Roman"/>
          <w:sz w:val="20"/>
        </w:rPr>
        <w:t>O that I would take time daily in His presence to drink in His love.</w:t>
      </w:r>
      <w:r>
        <w:br w:type="page"/>
      </w:r>
    </w:p>
    <w:p>
      <w:pPr>
        <w:pStyle w:val="Normal"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白小姐：平安</w:t>
      </w:r>
    </w:p>
    <w:p>
      <w:pPr>
        <w:pStyle w:val="Normal"/>
        <w:widowControl/>
        <w:numPr>
          <w:ilvl w:val="1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顏色請照上期，可以加深些。</w:t>
      </w:r>
    </w:p>
    <w:p>
      <w:pPr>
        <w:pStyle w:val="Normal"/>
        <w:widowControl/>
        <w:numPr>
          <w:ilvl w:val="1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印</w:t>
      </w:r>
      <w:r>
        <w:rPr>
          <w:rFonts w:eastAsia="華康細圓體" w:cs="Times New Roman" w:ascii="Times New Roman" w:hAnsi="Times New Roman"/>
          <w:color w:val="000000"/>
          <w:sz w:val="20"/>
        </w:rPr>
        <w:t>1100</w:t>
      </w:r>
      <w:r>
        <w:rPr>
          <w:rFonts w:ascii="Times New Roman" w:hAnsi="Times New Roman" w:cs="Times New Roman" w:eastAsia="華康細圓體"/>
          <w:color w:val="000000"/>
          <w:sz w:val="20"/>
        </w:rPr>
        <w:t>份，第一版向外。</w:t>
      </w:r>
    </w:p>
    <w:p>
      <w:pPr>
        <w:pStyle w:val="Normal"/>
        <w:widowControl/>
        <w:numPr>
          <w:ilvl w:val="1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開立當月發票。</w:t>
      </w:r>
    </w:p>
    <w:p>
      <w:pPr>
        <w:pStyle w:val="Normal"/>
        <w:widowControl/>
        <w:numPr>
          <w:ilvl w:val="1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請將印完成之「代禱月訊」送到：士林區福國路</w:t>
      </w:r>
      <w:r>
        <w:rPr>
          <w:rFonts w:eastAsia="華康細圓體" w:cs="Times New Roman" w:ascii="Times New Roman" w:hAnsi="Times New Roman"/>
          <w:color w:val="000000"/>
          <w:sz w:val="20"/>
        </w:rPr>
        <w:t>94</w:t>
      </w:r>
      <w:r>
        <w:rPr>
          <w:rFonts w:ascii="Times New Roman" w:hAnsi="Times New Roman" w:cs="Times New Roman" w:eastAsia="華康細圓體"/>
          <w:color w:val="000000"/>
          <w:sz w:val="20"/>
        </w:rPr>
        <w:t>號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樓。</w:t>
      </w:r>
    </w:p>
    <w:p>
      <w:pPr>
        <w:pStyle w:val="Normal"/>
        <w:widowControl/>
        <w:numPr>
          <w:ilvl w:val="1"/>
          <w:numId w:val="4"/>
        </w:numPr>
        <w:spacing w:lineRule="exact" w:line="33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請附劃撥單並寫上劃撥帳號。</w:t>
      </w:r>
    </w:p>
    <w:p>
      <w:pPr>
        <w:pStyle w:val="Normal"/>
        <w:widowControl/>
        <w:numPr>
          <w:ilvl w:val="1"/>
          <w:numId w:val="4"/>
        </w:numPr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非常感謝。</w:t>
      </w:r>
    </w:p>
    <w:p>
      <w:pPr>
        <w:pStyle w:val="Normal"/>
        <w:spacing w:lineRule="exact" w:line="30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46:00Z</dcterms:created>
  <dc:creator>EW/LN/CB</dc:creator>
  <dc:description/>
  <cp:keywords>Ethan</cp:keywords>
  <dc:language>en-US</dc:language>
  <cp:lastModifiedBy>ruth</cp:lastModifiedBy>
  <cp:lastPrinted>2010-01-21T14:56:00Z</cp:lastPrinted>
  <dcterms:modified xsi:type="dcterms:W3CDTF">2010-02-07T06:48:00Z</dcterms:modified>
  <cp:revision>55</cp:revision>
  <dc:subject/>
  <dc:title>Ethan Frome</dc:title>
</cp:coreProperties>
</file>