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細圓體"/>
          <w:b/>
          <w:b/>
          <w:color w:val="000000"/>
          <w:sz w:val="20"/>
        </w:rPr>
      </w:pPr>
      <w:r>
        <w:rPr>
          <w:rFonts w:eastAsia="華康細圓體"/>
          <w:b/>
          <w:color w:val="000000"/>
          <w:sz w:val="20"/>
        </w:rPr>
        <w:t>雅各書第四章</w:t>
      </w:r>
      <w:r>
        <w:rPr>
          <w:rFonts w:eastAsia="華康細圓體"/>
          <w:b/>
          <w:color w:val="000000"/>
          <w:sz w:val="20"/>
        </w:rPr>
        <w:t>8~17</w:t>
      </w:r>
      <w:r>
        <w:rPr>
          <w:rFonts w:eastAsia="華康細圓體"/>
          <w:b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5400" w:leader="none"/>
        </w:tabs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親近神，神就必親近你們。有罪的人哪，要潔淨你們的手！心懷二意的人哪，要清潔你們的心！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我們要與神多親近，決定全在於我們，而不是在於神，所以雅各先提到「你們親近神」，你必須先下定決心撥出時間來親近神，你必須先下定決心，以親近神為生命中最重要的事。來到神面前不要馬上祈求什麼，先用心來親近主，讓心安靜下來。若感覺有罪，就認罪，求主赦免、潔淨，然後感謝讚美祂。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親近神乃是要與主建立更親密的關係，我們要以神為樂，喜歡親近神，專心等候神，讓我們的心弦被聖靈調整得與神的心意相和諧。當我們來親近神時，如果你已被聖靈充滿，將心思專注在神身上，很容易感受到神的同在</w:t>
      </w:r>
      <w:r>
        <w:rPr>
          <w:rFonts w:eastAsia="華康細圓體"/>
          <w:color w:val="000000"/>
          <w:kern w:val="0"/>
          <w:sz w:val="20"/>
        </w:rPr>
        <w:t>。</w:t>
      </w:r>
      <w:r>
        <w:rPr>
          <w:rFonts w:eastAsia="華康細圓體"/>
          <w:color w:val="000000"/>
          <w:kern w:val="0"/>
          <w:sz w:val="20"/>
        </w:rPr>
        <w:t>神喜歡親近我們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事實上神非常喜歡親近我們，所以差遣祂的兒子降世為人來親近我們，又藉著祂兒子的血為我們開了一條又新又活的路，使我們可以靠著耶穌的血坦然進入至聖所，與神親近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只有罪會使我們與神隔絕，使我們無法來到至聖的神面前。所以有罪的人手中犯罪，要認罪悔改，求耶穌的寶血潔淨雙手，並離棄罪惡，把雙手當做義的器具獻給神，凡事為著愛神而做。心懷二意的人是腳踏兩條船的人，既想享受罪中之樂，又想上天堂。「心懷二意」好像無定向的風，一下子往這邊吹，一下子往那邊吹，沒有堅定地仰望主、跟隨主。要為著這種腳踏兩條船的心態向主認罪悔改，求主的寶血潔淨心靈，並堅定地仰望耶穌。</w:t>
      </w:r>
    </w:p>
    <w:p>
      <w:pPr>
        <w:pStyle w:val="Normal"/>
        <w:spacing w:lineRule="exact" w:line="320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有個正在航海學校受訓的學生，被差派攀上輪船的旗杆，把快要斷的繩索除下</w:t>
      </w:r>
      <w:r>
        <w:rPr>
          <w:rFonts w:eastAsia="華康細圓體"/>
          <w:color w:val="000000"/>
          <w:kern w:val="0"/>
          <w:sz w:val="20"/>
        </w:rPr>
        <w:t>；</w:t>
      </w:r>
      <w:r>
        <w:rPr>
          <w:rFonts w:eastAsia="華康細圓體"/>
          <w:color w:val="000000"/>
          <w:kern w:val="0"/>
          <w:sz w:val="20"/>
        </w:rPr>
        <w:t>他只花幾分鐘的時間便把工作做妥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</w:rPr>
        <w:t>開始沿繩梯下來</w:t>
      </w:r>
      <w:r>
        <w:rPr>
          <w:rFonts w:eastAsia="華康細圓體"/>
          <w:color w:val="000000"/>
          <w:kern w:val="0"/>
          <w:sz w:val="20"/>
        </w:rPr>
        <w:t>。</w:t>
      </w:r>
      <w:r>
        <w:rPr>
          <w:rFonts w:eastAsia="華康細圓體"/>
          <w:color w:val="000000"/>
          <w:kern w:val="0"/>
          <w:sz w:val="20"/>
        </w:rPr>
        <w:t>但當他往下看，船身正跟著波浪起落，旗杆也自然左傾右側</w:t>
      </w:r>
      <w:r>
        <w:rPr>
          <w:rFonts w:eastAsia="華康細圓體"/>
          <w:color w:val="000000"/>
          <w:kern w:val="0"/>
          <w:sz w:val="20"/>
        </w:rPr>
        <w:t>；</w:t>
      </w:r>
      <w:r>
        <w:rPr>
          <w:rFonts w:eastAsia="華康細圓體"/>
          <w:color w:val="000000"/>
          <w:kern w:val="0"/>
          <w:sz w:val="20"/>
        </w:rPr>
        <w:t>他高高在上，看著一望無際的海洋，緊握著繩梯的雙手出汗，眼見快要滑下去，他大叫：「我要跌下來了！」剛好老練的船主站在甲板上，看到</w:t>
      </w:r>
      <w:r>
        <w:rPr>
          <w:rFonts w:eastAsia="華康細圓體"/>
          <w:color w:val="000000"/>
          <w:kern w:val="0"/>
          <w:sz w:val="20"/>
        </w:rPr>
        <w:t>他</w:t>
      </w:r>
      <w:r>
        <w:rPr>
          <w:rFonts w:eastAsia="華康細圓體"/>
          <w:color w:val="000000"/>
          <w:kern w:val="0"/>
          <w:sz w:val="20"/>
        </w:rPr>
        <w:t>驚惶的樣子，高聲對他說：「往上望，往上望不要看底下！」這個青年舉目向上望，只一會兒他安靜了，慢慢沿繩梯而下，平安落在甲板上。從高處往下望，往往會令人覺得暈眩欲墜</w:t>
      </w:r>
      <w:r>
        <w:rPr>
          <w:rFonts w:eastAsia="華康細圓體"/>
          <w:color w:val="000000"/>
          <w:kern w:val="0"/>
          <w:sz w:val="20"/>
        </w:rPr>
        <w:t>；</w:t>
      </w:r>
      <w:r>
        <w:rPr>
          <w:rFonts w:eastAsia="華康細圓體"/>
          <w:color w:val="000000"/>
          <w:kern w:val="0"/>
          <w:sz w:val="20"/>
        </w:rPr>
        <w:t>向上仰望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</w:rPr>
        <w:t>是唯一能叫人維持平衡的方法。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標楷體" w:eastAsia="標楷體"/>
          <w:color w:val="000000"/>
          <w:sz w:val="20"/>
          <w:bdr w:val="single" w:sz="4" w:space="0" w:color="000000"/>
        </w:rPr>
        <w:t>二</w:t>
      </w:r>
      <w:r>
        <w:rPr>
          <w:rFonts w:ascii="Times New Roman" w:hAnsi="Times New Roman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華康細圓體"/>
          <w:color w:val="000000"/>
          <w:kern w:val="0"/>
          <w:sz w:val="20"/>
        </w:rPr>
        <w:t>同樣地你若往上望，仰望主基督耶穌，主的力量會支撐你、扶持你，使你站立得穩。要清潔你的心，不要心懷二意，要專心信靠主、追求主、順服主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5400" w:leader="none"/>
        </w:tabs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要愁苦、悲哀、哭泣，將喜笑變作悲哀，歡樂變作愁悶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5400" w:leader="none"/>
        </w:tabs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務要在主面前自卑，主就必叫你們升高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雅各勸有罪的人、心懷二意的人，要為罪愁苦、悲哀、哭泣，真實認罪悔改，在主面前自卑，把罪的重擔交給主，放在十字架上，罪擔脫落心就得自由。靈裡就歡</w:t>
      </w:r>
      <w:r>
        <w:rPr>
          <w:rFonts w:eastAsia="華康細圓體"/>
          <w:color w:val="000000"/>
          <w:kern w:val="0"/>
          <w:sz w:val="20"/>
        </w:rPr>
        <w:t>暢</w:t>
      </w:r>
      <w:r>
        <w:rPr>
          <w:rFonts w:eastAsia="華康細圓體"/>
          <w:color w:val="000000"/>
          <w:kern w:val="0"/>
          <w:sz w:val="20"/>
        </w:rPr>
        <w:t>喜樂，得以高升。我們是因信稱義，也因信得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-5400" w:leader="none"/>
        </w:tabs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弟兄們，你們不可彼此批評。人若批評弟兄、論斷弟兄，就是批評律法、論斷律法。你若論斷律法，就不是遵行律法，乃是判斷人的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5400" w:leader="none"/>
        </w:tabs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設立律法和判斷人的，只有一位，就是那能救人也能滅人的。你是誰？竟敢論斷別人呢﹖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人最容易犯的罪就是批評論斷。只有設立律法的神有資格論斷人、審判人，只有能救人也能毀滅人的神是公義的，是全知全能的，祂的評斷不會有差錯。人的知識有限，眼光短淺，代替神做評斷的工作會錯誤百出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有一個很出名的故事，也可以說是一篇神話，它說：有一個修士，因為不明白神待人的方法，就預備出門觀察世界，以求找到一個答案。當他走在路上的時候，有打扮得像人的天使和他同行。這一個天使告訴他：他是神所派的一位天使，要來開導他。他們頭一夜住在一位很虔誠的人家裡。他們在那裡談到天堂和榮耀之神，在那裡也享盡了主人的款待。第二天早晨，這一位天使在離開的時候，竟把那位虔誠人的金杯拿走了。修士論斷天使缺少感恩之心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第二夜，他們又住在一個很虔誠的人家裡，那個人也是照樣盡心地迎接款待他們，但在他們離開以前，這一個同伴把主人家的一個嬰孩殺了，這一個嬰孩是那主人最親愛的獨生兒子。修士論斷這個天使沒有愛心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到了第三晚，他們又在另一家蒙了款待。這人有一個看來好像很忠心的僕人，那主人告訴他們這一個僕人怎樣忠心，怎樣服事他。到了第二天早晨，這一個僕人就送他們一段路，正歡送他們過一道橋的時候，這一位天使突然把那僕人推下橋去，掉在河裡淹死了。修士論斷這個天使頭殼壞去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到末了的那晚，他們來到一個惡人家裡，他們並沒有得到甚麼招待。但是第二天早晨，那天使竟將頭一天拿來的金杯送給他。這事之後，那天使就問這一位修士說：「明白這些事情嗎？」他回答說：「我真莫名其妙，為什麼你要如此對待那些虔誠的人？他們那樣款待我們，你卻這樣報答他們。反而末了到一個惡人家裡，你卻用金杯酬謝他。」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那天使說：「我要告訴你，我行事的意思和祕訣。我們所到的頭一家，雖然那一個人很虔誠，但這金杯是他每天早晨都用的。他每天喝那麼一大杯酒，一定會影響他的生活、道德，所以我把金杯拿去，使他可以做一個有節制的人，不再那樣過份地飲酒。第二家的主人原本是一個很好的人，用很多的時間禱告、靈修、等候神，對窮人很慷慨，可惜他沒有兒子。自從他得了一個兒子很高興，很愛他，並且用了許多的時間與他玩耍，甚至耽擱了他讀經、祈禱、靈修的工夫，也很少服事並賙濟窮人。恐怕他現在只顧積蓄錢財為他兒子之用，所以我將小孩子拿去，讓他能專心追求神，更好的服事神。關於那個僕人，我將他推下橋去，是因為他準備第二夜殺他的主人。關於那一個惡人，我將金杯送給他，是因為他將來一定沒有什麼可以享受的，他也沒有天堂的盼望，所以我就將那杯賜給他，讓他仍舊享受現在的娛樂。」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華康細圓體"/>
          <w:color w:val="000000"/>
          <w:sz w:val="20"/>
        </w:rPr>
        <w:t>正如</w:t>
      </w:r>
      <w:r>
        <w:rPr>
          <w:rStyle w:val="Style19"/>
          <w:rFonts w:eastAsia="華康細圓體"/>
          <w:color w:val="000000"/>
          <w:sz w:val="20"/>
        </w:rPr>
        <w:t>【以賽亞書五五</w:t>
      </w:r>
      <w:r>
        <w:rPr>
          <w:rStyle w:val="Style19"/>
          <w:rFonts w:eastAsia="華康細圓體"/>
          <w:color w:val="000000"/>
          <w:sz w:val="20"/>
        </w:rPr>
        <w:t>8</w:t>
      </w:r>
      <w:r>
        <w:rPr>
          <w:rStyle w:val="Style19"/>
          <w:rFonts w:eastAsia="華康細圓體"/>
          <w:color w:val="000000"/>
          <w:sz w:val="20"/>
        </w:rPr>
        <w:t>~</w:t>
      </w:r>
      <w:r>
        <w:rPr>
          <w:rStyle w:val="Style19"/>
          <w:rFonts w:eastAsia="華康細圓體"/>
          <w:color w:val="000000"/>
          <w:sz w:val="20"/>
        </w:rPr>
        <w:t>9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說：「</w:t>
      </w:r>
      <w:r>
        <w:rPr>
          <w:rFonts w:eastAsia="華康細圓體"/>
          <w:color w:val="000000"/>
          <w:kern w:val="0"/>
          <w:sz w:val="20"/>
        </w:rPr>
        <w:t>耶和華說：我的意念非同你們的意念；我的道路非同你們的道路。天怎樣高過地，照樣，我的道路高過你們的道路；我的意念高過你們的意念。」</w:t>
      </w:r>
      <w:r>
        <w:rPr>
          <w:rFonts w:eastAsia="華康細圓體"/>
          <w:color w:val="000000"/>
          <w:sz w:val="20"/>
        </w:rPr>
        <w:t>【賽五四</w:t>
      </w:r>
      <w:r>
        <w:rPr>
          <w:rStyle w:val="Style19"/>
          <w:rFonts w:eastAsia="華康細圓體"/>
          <w:color w:val="000000"/>
          <w:sz w:val="20"/>
        </w:rPr>
        <w:t>17</w:t>
      </w:r>
      <w:r>
        <w:rPr>
          <w:rFonts w:eastAsia="華康細圓體"/>
          <w:color w:val="000000"/>
          <w:sz w:val="20"/>
        </w:rPr>
        <w:t>】說：</w:t>
      </w:r>
      <w:r>
        <w:rPr>
          <w:rFonts w:eastAsia="華康細圓體"/>
          <w:color w:val="000000"/>
          <w:kern w:val="0"/>
          <w:sz w:val="20"/>
        </w:rPr>
        <w:t>「凡為攻擊你造成的器械必不利用；凡在審判時興起用舌攻擊你的，你必定他為有罪。這是耶和華僕人的產業，是他們從我所得的義。這是耶和華說的。」</w:t>
      </w:r>
      <w:r>
        <w:rPr>
          <w:rFonts w:eastAsia="華康細圓體"/>
          <w:color w:val="000000"/>
          <w:sz w:val="20"/>
        </w:rPr>
        <w:t>不要怕別人錯誤的批評論斷與攻擊，要奉主的名抵擋那些會使你心生苦毒的批評論斷，要宣告</w:t>
      </w:r>
      <w:r>
        <w:rPr>
          <w:rStyle w:val="Style19"/>
          <w:rFonts w:eastAsia="華康細圓體"/>
          <w:color w:val="000000"/>
          <w:sz w:val="20"/>
        </w:rPr>
        <w:t>【賽五四</w:t>
      </w:r>
      <w:r>
        <w:rPr>
          <w:rStyle w:val="Style19"/>
          <w:rFonts w:eastAsia="華康細圓體"/>
          <w:color w:val="000000"/>
          <w:sz w:val="20"/>
        </w:rPr>
        <w:t>17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的話，要多禱告</w:t>
      </w:r>
      <w:r>
        <w:rPr>
          <w:rFonts w:eastAsia="華康細圓體"/>
          <w:color w:val="000000"/>
          <w:sz w:val="20"/>
        </w:rPr>
        <w:t>。</w:t>
      </w:r>
      <w:r>
        <w:rPr>
          <w:rFonts w:eastAsia="華康細圓體"/>
          <w:color w:val="000000"/>
          <w:sz w:val="20"/>
        </w:rPr>
        <w:t>一個忙著禱告的人沒有閒工夫去批評別人，而且當我們多瞭解一個人的過去、原生家庭，就會對這個人目前的缺點充滿憐憫。</w:t>
      </w:r>
      <w:r>
        <w:rPr>
          <w:rStyle w:val="Style19"/>
          <w:rFonts w:eastAsia="華康細圓體"/>
          <w:color w:val="000000"/>
          <w:sz w:val="20"/>
        </w:rPr>
        <w:t>【林前四</w:t>
      </w:r>
      <w:r>
        <w:rPr>
          <w:rStyle w:val="Style19"/>
          <w:rFonts w:eastAsia="華康細圓體"/>
          <w:color w:val="000000"/>
          <w:sz w:val="20"/>
        </w:rPr>
        <w:t>3</w:t>
      </w:r>
      <w:r>
        <w:rPr>
          <w:rStyle w:val="Style19"/>
          <w:rFonts w:eastAsia="華康細圓體"/>
          <w:color w:val="000000"/>
          <w:sz w:val="20"/>
        </w:rPr>
        <w:t>~</w:t>
      </w:r>
      <w:r>
        <w:rPr>
          <w:rStyle w:val="Style19"/>
          <w:rFonts w:eastAsia="華康細圓體"/>
          <w:color w:val="000000"/>
          <w:sz w:val="20"/>
        </w:rPr>
        <w:t>5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說：「</w:t>
      </w:r>
      <w:r>
        <w:rPr>
          <w:rFonts w:eastAsia="華康細圓體"/>
          <w:color w:val="000000"/>
          <w:kern w:val="0"/>
          <w:sz w:val="20"/>
        </w:rPr>
        <w:t>我被你們論斷，或被別人論斷，我都以為極小的事，連我自己也不論斷自己。我雖不覺得自己有錯，卻也不能因此得以稱義，但判斷我的乃是主。所以，時候未到，什麼都不要論斷，只等主來，他要照出暗中的隱情，顯明人心的意念。那時，各人要從神那裡得著稱讚。」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批評論斷會叫聖靈擔憂，批評的靈一進來，聖靈就出去了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有個婦人很喜歡批評論斷，到處講一些似是而非的話，後來她到牧師面前認罪，牧師也不說什麼話，給她一包花的種子，要她種在土中，她很奇怪這樣的懺悔方法，於是照他的吩咐做了。不久種下去的種子開花了。下次她去見牧師，牧師叫她把以前撒出去的種子一一都收回來。她說：「這事怎能做得到呢？」牧師說：「你說出去的話也像撒種子一樣，說了出去，永遠不能再收回來，並且越傳越廣。」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牧師是在提醒她小心口舌，不要說話隨便，不要批評論斷</w:t>
      </w:r>
      <w:r>
        <w:rPr>
          <w:rFonts w:eastAsia="華康細圓體"/>
          <w:color w:val="000000"/>
          <w:kern w:val="0"/>
          <w:sz w:val="20"/>
        </w:rPr>
        <w:t>。</w:t>
      </w:r>
      <w:r>
        <w:rPr>
          <w:rFonts w:eastAsia="華康細圓體"/>
          <w:color w:val="000000"/>
          <w:kern w:val="0"/>
          <w:sz w:val="20"/>
        </w:rPr>
        <w:t>你們怎樣論斷人，也必怎樣被論斷；你們用什麼量器量給人，也必用什麼量器量給你們，那些最會批評人的本身乃是世界上最遭受批評的人。批評人會使人眼光扭曲，至終毀滅了屬靈的透視力。有「樑木」擱在我們眼中，怎能看見並除去弟兄眼中的「刺」呢？最會批評的人常是最大的罪人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5400" w:leader="none"/>
        </w:tabs>
        <w:spacing w:lineRule="exact" w:line="320"/>
        <w:ind w:left="454" w:hanging="454"/>
        <w:jc w:val="both"/>
        <w:rPr>
          <w:rStyle w:val="Style18"/>
          <w:rFonts w:ascii="Times New Roman" w:hAnsi="Times New Roman" w:eastAsia="華康細圓體" w:cs="Times New Roman"/>
          <w:color w:val="000000"/>
          <w:sz w:val="20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嗐！你們有話說：今天明天我們要往某城裡去，在那裡住一年，做買賣得利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5400" w:leader="none"/>
        </w:tabs>
        <w:spacing w:lineRule="exact" w:line="320"/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其實明天如何，你們還不知道。你們的生命是什麼呢﹖你們原來是一片雲霧，出現少時就不見了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-5400" w:leader="none"/>
        </w:tabs>
        <w:spacing w:lineRule="exact" w:line="320"/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只當說：主若願意，我們就可以活著，也可以做這事，或做那事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神不喜歡人憑自己的意思說私話、做決定，卻沒有禱告仰望神。人生何等短暫，比起永恆來，我們出現在世上，不過像一片雲霧出現在山腰，過一會兒就消散了。我們不知道明天會如何，甚至今天會發生什麼也不知道。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所以人若不知道神掌管明天，只是自己在那裡計劃著今天明天要往某城裡去，在那裡做一年的生意等等，既不敬畏神又不倚靠神，也不求問神、跟隨神，會錯失神在人身上的永恆計劃。活在短暫今世的人，只當對永生神說：「主若願意，我們就可以活著</w:t>
      </w:r>
      <w:r>
        <w:rPr>
          <w:rFonts w:eastAsia="華康細圓體"/>
          <w:color w:val="000000"/>
          <w:kern w:val="0"/>
          <w:sz w:val="20"/>
        </w:rPr>
        <w:t>；</w:t>
      </w:r>
      <w:r>
        <w:rPr>
          <w:rFonts w:eastAsia="華康細圓體"/>
          <w:color w:val="000000"/>
          <w:kern w:val="0"/>
          <w:sz w:val="20"/>
        </w:rPr>
        <w:t>若是你的旨意，我們也可以做這事或做那事。」這是</w:t>
      </w:r>
      <w:r>
        <w:rPr>
          <w:rStyle w:val="Style19"/>
          <w:rFonts w:eastAsia="華康細圓體"/>
          <w:color w:val="000000"/>
          <w:sz w:val="20"/>
        </w:rPr>
        <w:t>【雅四</w:t>
      </w:r>
      <w:r>
        <w:rPr>
          <w:rStyle w:val="Style19"/>
          <w:rFonts w:eastAsia="華康細圓體"/>
          <w:color w:val="000000"/>
          <w:sz w:val="20"/>
        </w:rPr>
        <w:t>15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教導我們的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-5400" w:leader="none"/>
        </w:tabs>
        <w:spacing w:lineRule="exact" w:line="320"/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現今你們竟以張狂誇口；凡這樣誇口都是惡的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神憎惡驕傲的人，驕傲的人心中張狂，喜愛誇口，自以為是且偏行己路，至終走上死亡之路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5400" w:leader="none"/>
        </w:tabs>
        <w:spacing w:lineRule="exact" w:line="320"/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人若知道行善，卻不去行，這就是他的罪了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「行善」有的英文版本聖經譯作</w:t>
      </w:r>
      <w:r>
        <w:rPr>
          <w:rFonts w:eastAsia="華康細圓體"/>
          <w:color w:val="000000"/>
          <w:kern w:val="0"/>
          <w:sz w:val="20"/>
        </w:rPr>
        <w:t>right thing</w:t>
      </w:r>
      <w:r>
        <w:rPr>
          <w:rFonts w:eastAsia="華康細圓體"/>
          <w:color w:val="000000"/>
          <w:kern w:val="0"/>
          <w:sz w:val="20"/>
        </w:rPr>
        <w:t>，行善就是「行正確的事」，驕傲的人知道什麼是正確的</w:t>
      </w:r>
    </w:p>
    <w:p>
      <w:pPr>
        <w:pStyle w:val="Normal"/>
        <w:widowControl/>
        <w:jc w:val="right"/>
        <w:rPr>
          <w:rStyle w:val="Style18"/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spacing w:lineRule="exact" w:line="320"/>
        <w:jc w:val="both"/>
        <w:rPr>
          <w:rStyle w:val="Style19"/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</w:rPr>
        <w:t>事，知道什麼是正路，卻偏偏不行正道，固執己見，以為自己可以掌握前面的路，這就是他的罪了。</w:t>
      </w:r>
      <w:r>
        <w:rPr>
          <w:rStyle w:val="Style19"/>
          <w:rFonts w:eastAsia="華康細圓體"/>
          <w:color w:val="000000"/>
          <w:sz w:val="20"/>
        </w:rPr>
        <w:t>【賽</w:t>
      </w:r>
    </w:p>
    <w:p>
      <w:pPr>
        <w:pStyle w:val="Normal"/>
        <w:spacing w:lineRule="exact" w:line="320"/>
        <w:jc w:val="both"/>
        <w:rPr/>
      </w:pPr>
      <w:r>
        <w:rPr>
          <w:rStyle w:val="Style19"/>
          <w:rFonts w:eastAsia="華康細圓體"/>
          <w:color w:val="000000"/>
          <w:sz w:val="20"/>
        </w:rPr>
        <w:t>五三</w:t>
      </w:r>
      <w:r>
        <w:rPr>
          <w:rStyle w:val="Style19"/>
          <w:rFonts w:eastAsia="華康細圓體"/>
          <w:color w:val="000000"/>
          <w:sz w:val="20"/>
        </w:rPr>
        <w:t>6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說：「</w:t>
      </w:r>
      <w:r>
        <w:rPr>
          <w:rFonts w:eastAsia="華康細圓體"/>
          <w:color w:val="000000"/>
          <w:kern w:val="0"/>
          <w:sz w:val="20"/>
        </w:rPr>
        <w:t>我們都如羊走迷；各人偏行己路；耶和華使我們眾人的罪孽都歸在他身上。」耶穌在十字架上承當世人偏行己路、不行正道、不遵行神旨意的罪。如果我們知道神的旨意，知道神的命令，知道神的律法卻不去行，這就是罪。我們要在神面前承認我們的罪</w:t>
      </w:r>
      <w:r>
        <w:rPr>
          <w:rFonts w:eastAsia="華康細圓體"/>
          <w:color w:val="000000"/>
          <w:kern w:val="0"/>
          <w:sz w:val="20"/>
        </w:rPr>
        <w:t>；</w:t>
      </w:r>
      <w:r>
        <w:rPr>
          <w:rFonts w:eastAsia="華康細圓體"/>
          <w:color w:val="000000"/>
          <w:kern w:val="0"/>
          <w:sz w:val="20"/>
        </w:rPr>
        <w:t>神是信實的，是公義的，必要赦免我們的罪，洗淨我們一切的不義</w:t>
      </w:r>
      <w:r>
        <w:rPr>
          <w:rFonts w:eastAsia="華康細圓體"/>
          <w:color w:val="000000"/>
          <w:kern w:val="0"/>
          <w:sz w:val="20"/>
        </w:rPr>
        <w:t>。</w:t>
      </w:r>
      <w:r>
        <w:rPr>
          <w:rFonts w:eastAsia="華康細圓體"/>
          <w:color w:val="000000"/>
          <w:kern w:val="0"/>
          <w:sz w:val="20"/>
        </w:rPr>
        <w:t>使我們因信稱義，因信得生；使我們可以坦然無懼，來到神面前親近神、等候神，得著從上頭來的能力，有力量行善，遵行神的旨意，行正確的事，行神所吩咐要行的事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要為著有一顆順服的心呼求神，直到神潔淨你每個細胞，除去在你身上魔鬼能使你失足的機會。神要把上好的福份賜給那些順服的人。要為著有顆謙卑的心禱告，直到神破碎你裡裡外外的驕傲肉體，使你在神豐滿的同在中遇見神自己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有一個很有成就的企業家，在一次的酒會中，自豪地說：「我事業有成，在社會上有知名度，子女的學業表現也不錯，我還有什麼沒有的呢？」這時，一位與會者回答：「總裁先生，您還有一樣東西沒有。」這個企業家訝異又好奇地問：「你指的是什麼呢？」那人說：「您，還少了一點『謙和』。」那個企業家頓時滿臉通紅、恍然大悟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神阻擋驕傲的人，賜恩給謙卑的人。讓我們不要以張狂誇口，自以為很富足，要時常謙卑俯伏在主腳前，深覺得需要耶穌，步步跟隨主，在聚會中存謙卑的心領受神豐盛的榮耀。神要興起許多謙卑渴慕的人來要耶穌，來看神的榮耀。最低微、最謙卑的人，往往最蒙福，他們與心裡柔和謙卑的主緊緊聯結，走在最上好的道路中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馬利亞就是一個謙卑的姐妹，當主耶穌一進到她家，她的眼目就專注在主身上，坐著聽主講道，預備好要遵行主所吩咐的。姐姐馬大心裡忙亂，思慮煩擾，還到主面前來控告妹妹、批評妹妹。耶穌說：「馬大！馬大！你為許多的事思慮煩擾，但是不可少的只有一件，馬利亞已經選擇那上好的福份，是不能奪去的。」（路十</w:t>
      </w:r>
      <w:r>
        <w:rPr>
          <w:rFonts w:eastAsia="華康細圓體"/>
          <w:color w:val="000000"/>
          <w:kern w:val="0"/>
          <w:sz w:val="20"/>
        </w:rPr>
        <w:t>41</w:t>
      </w:r>
      <w:r>
        <w:rPr>
          <w:rFonts w:eastAsia="華康細圓體"/>
          <w:color w:val="000000"/>
          <w:kern w:val="0"/>
          <w:sz w:val="20"/>
        </w:rPr>
        <w:t>~</w:t>
      </w:r>
      <w:r>
        <w:rPr>
          <w:rFonts w:eastAsia="華康細圓體"/>
          <w:color w:val="000000"/>
          <w:kern w:val="0"/>
          <w:sz w:val="20"/>
        </w:rPr>
        <w:t>42</w:t>
      </w:r>
      <w:r>
        <w:rPr>
          <w:rFonts w:eastAsia="華康細圓體"/>
          <w:color w:val="000000"/>
          <w:kern w:val="0"/>
          <w:sz w:val="20"/>
        </w:rPr>
        <w:t>）謙卑人生命的目標乃是神自己，生命裡只有一件事，就是注視主、竭力追求主，有聚會儘量參加，生活中時常仰望主、傾聽主，照主的心意去行，這樣的人會得著上好的福份。</w:t>
      </w:r>
      <w:r>
        <w:rPr>
          <w:rFonts w:eastAsia="華康細圓體"/>
          <w:color w:val="000000"/>
          <w:kern w:val="0"/>
          <w:sz w:val="20"/>
        </w:rPr>
        <w:t>（第四章完）</w:t>
      </w:r>
      <w:r>
        <w:br w:type="page"/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．至於我和我家（書</w:t>
      </w:r>
      <w:r>
        <w:rPr>
          <w:rFonts w:eastAsia="華康細圓體" w:cs="Times New Roman" w:ascii="Times New Roman" w:hAnsi="Times New Roman"/>
          <w:color w:val="000000"/>
          <w:sz w:val="20"/>
        </w:rPr>
        <w:t>24:14~22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2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是約書亞將退休時，對百姓講的告別的話。他給他們一個挑戰：你願意專心事奉主嗎？但要記得祂是聖潔的，服事祂就要按祂標準；或是你仍然服事偶像，那麼你將可以保留你的貪慾、肉體情慾的放縱，你可以繼續隨己意行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11378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Style22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《舊約歷史故事：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你們不能事奉耶和華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標楷體" w:cs="Times New Roman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Style22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《舊約歷史故事：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你們不能事奉耶和華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Times New Roman" w:hAnsi="Times New Roman" w:eastAsia="標楷體" w:cs="標楷體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約書亞說：「至於我和我一家，我們必定事奉耶和華。」很好，不是嗎？百姓也立刻回應說：「我們也要事奉耶和華！」在這樣激奮人心的場面中，眾人都心裡火熱，很容易決志要事奉神、跟隨主。</w:t>
      </w:r>
    </w:p>
    <w:p>
      <w:pPr>
        <w:pStyle w:val="Style22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約書亞說了一句奇怪的話：「不，你們不能事奉耶和華。」牧師不都應該是勸人事奉主的嗎？哪有告訴人不能事奉主的？但約書亞知道，事奉主不是好玩的事，不是容易的事。這裡說「事奉神」不是指著作牧師傳道，而是包括一般神兒女將自己獻上，為神而活。</w:t>
      </w:r>
    </w:p>
    <w:p>
      <w:pPr>
        <w:pStyle w:val="Style22"/>
        <w:spacing w:before="60" w:after="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你們不能事奉主</w:t>
      </w:r>
    </w:p>
    <w:p>
      <w:pPr>
        <w:pStyle w:val="Style22"/>
        <w:numPr>
          <w:ilvl w:val="1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說你要事奉主，但上帝有什麼是需要你來效勞的嗎？祂若餓了，自己不會弄東西來吃，需要你預備食物來拜祂嗎？祂創造偉大的宇宙穹蒼時，你在哪裡呢？祂豈須要你幫祂拉住準繩才能立定大地根基嗎？祂須要你的建議，才知道怎樣使星球規律運轉嗎？神須要你來事奉祂嗎？</w:t>
      </w:r>
    </w:p>
    <w:p>
      <w:pPr>
        <w:pStyle w:val="Style22"/>
        <w:numPr>
          <w:ilvl w:val="1"/>
          <w:numId w:val="2"/>
        </w:numPr>
        <w:spacing w:lineRule="exact" w:line="32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我們</w:t>
      </w:r>
      <w:r>
        <w:rPr>
          <w:rFonts w:ascii="Times New Roman" w:hAnsi="Times New Roman" w:cs="Times New Roman" w:eastAsia="華康細圓體"/>
          <w:color w:val="000000"/>
          <w:sz w:val="20"/>
        </w:rPr>
        <w:t>台灣人很容易說，要將兒子給神明作兒子，特別是有病、有災禍時，想藉此得神明庇護。如果他是真神，就不會接受這種自願的獻上；你想一想，如果有個人跑去跟英國女王說：「我要獻自己作你兒子。」她豈不覺得你頭殼壞去了？你獻自己作她僕從，她都不一定要呢！你必須說得出你能替她做什麼，是她須要的。事實上你若未受過宮廷訓練，只會礙事而已。你要做她兒子，除非你換個生命，你能重生，且生在王室裡。</w:t>
      </w:r>
    </w:p>
    <w:p>
      <w:pPr>
        <w:pStyle w:val="Style22"/>
        <w:numPr>
          <w:ilvl w:val="1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獻你的兒子要事奉祂，倘若神真的要，你將如何呢？偶像若要你的兒子，開始時似乎是好事，你期待他來庇佑，但後來的結局可能是不好的，你將被他轄制；他並不能應許你長遠，因為永恆並不在他的權下。但這位天上的神、創造一切、永恆的主，如果真的要你的兒子，可能將不是你原來想的樣子，祂會要你生命的全部，祂將製作我們，最後結局是美好的。</w:t>
      </w:r>
    </w:p>
    <w:p>
      <w:pPr>
        <w:pStyle w:val="Style22"/>
        <w:numPr>
          <w:ilvl w:val="1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警告要跟隨祂的人說，你必須先計算代價，看看能不能真實地跟隨（路</w:t>
      </w:r>
      <w:r>
        <w:rPr>
          <w:rFonts w:eastAsia="華康細圓體" w:cs="Times New Roman" w:ascii="Times New Roman" w:hAnsi="Times New Roman"/>
          <w:color w:val="000000"/>
          <w:sz w:val="20"/>
        </w:rPr>
        <w:t>14:25~33</w:t>
      </w:r>
      <w:r>
        <w:rPr>
          <w:rFonts w:ascii="Times New Roman" w:hAnsi="Times New Roman" w:cs="Times New Roman" w:eastAsia="華康細圓體"/>
          <w:color w:val="000000"/>
          <w:sz w:val="20"/>
        </w:rPr>
        <w:t>）。約書亞說：「祂是聖潔的，你不能服事祂！」祂是忌邪的神，絕不會讓你用別的神來跟祂並列，無論是偶像、錢財、隨己意行事等等。</w:t>
      </w:r>
    </w:p>
    <w:p>
      <w:pPr>
        <w:pStyle w:val="Style22"/>
        <w:numPr>
          <w:ilvl w:val="1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若腳踏二船，你不能事奉祂。我們這些屬地、屬天然、屬世界的人，不能事奉耶和華，你完全沒有服事祂的盼望，除非你換一個生命。</w:t>
      </w:r>
    </w:p>
    <w:p>
      <w:pPr>
        <w:pStyle w:val="Style22"/>
        <w:spacing w:before="60" w:after="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三．你可以事奉耶和華</w:t>
      </w:r>
    </w:p>
    <w:p>
      <w:pPr>
        <w:pStyle w:val="Style22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感謝主，神真的給我們換個生命。今天祂藉祂兒子耶穌基督的救贖，將新心新靈賜給你，使你得著新的性情、生命，使你進入王室，使你能事奉祂。我們想獻自己作神的兒子是好笑的事，但神來接納甚至邀請我們作祂兒女，則是一件奇妙的大恩典。</w:t>
      </w:r>
    </w:p>
    <w:p>
      <w:pPr>
        <w:pStyle w:val="Style22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今天若接待耶穌，將世界放在背後，分別出來，你就能事奉神。像舊約的祭司，也是先分別為聖，才開始事奉的。</w:t>
      </w:r>
    </w:p>
    <w:p>
      <w:pPr>
        <w:pStyle w:val="Style22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要領受聖靈、順服聖靈、被聖靈充滿，才能事奉神。主將聖靈賜給信祂的人，那是兒子的靈，使我們成為祂的兒子（加</w:t>
      </w:r>
      <w:r>
        <w:rPr>
          <w:rFonts w:eastAsia="華康細圓體" w:cs="Times New Roman" w:ascii="Times New Roman" w:hAnsi="Times New Roman"/>
          <w:color w:val="000000"/>
          <w:sz w:val="20"/>
        </w:rPr>
        <w:t>4:6~7</w:t>
      </w:r>
      <w:r>
        <w:rPr>
          <w:rFonts w:ascii="Times New Roman" w:hAnsi="Times New Roman" w:cs="Times New Roman" w:eastAsia="華康細圓體"/>
          <w:color w:val="000000"/>
          <w:sz w:val="20"/>
        </w:rPr>
        <w:t>）。耶穌基督是神的兒子，祂自己也曾藉永遠的靈，將自己獻上（來</w:t>
      </w:r>
      <w:r>
        <w:rPr>
          <w:rFonts w:eastAsia="華康細圓體" w:cs="Times New Roman" w:ascii="Times New Roman" w:hAnsi="Times New Roman"/>
          <w:color w:val="000000"/>
          <w:sz w:val="20"/>
        </w:rPr>
        <w:t>9:14</w:t>
      </w:r>
      <w:r>
        <w:rPr>
          <w:rFonts w:ascii="Times New Roman" w:hAnsi="Times New Roman" w:cs="Times New Roman" w:eastAsia="華康細圓體"/>
          <w:color w:val="000000"/>
          <w:sz w:val="20"/>
        </w:rPr>
        <w:t>），我們今天藉聖靈得成聖潔，也將像祂一樣。這樣，你可以事奉耶和華。</w:t>
      </w:r>
    </w:p>
    <w:p>
      <w:pPr>
        <w:pStyle w:val="Style22"/>
        <w:numPr>
          <w:ilvl w:val="0"/>
          <w:numId w:val="1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祂用聖靈充滿我們，使我們生命豐盛，就像舊約時代神賜福祂百姓，使他們豐收，將初熟之物帶到神的殿來獻上，祭司接過來，滿滿一把。「</w:t>
      </w:r>
      <w:r>
        <w:rPr>
          <w:rFonts w:ascii="Times New Roman" w:hAnsi="Times New Roman" w:cs="Times New Roman" w:eastAsia="華康細圓體"/>
          <w:i/>
          <w:iCs/>
          <w:color w:val="000000"/>
          <w:sz w:val="20"/>
        </w:rPr>
        <w:t>充滿他的手</w:t>
      </w:r>
      <w:r>
        <w:rPr>
          <w:rFonts w:ascii="Times New Roman" w:hAnsi="Times New Roman" w:cs="Times New Roman" w:eastAsia="華康細圓體"/>
          <w:color w:val="000000"/>
          <w:sz w:val="20"/>
        </w:rPr>
        <w:t>」是成聖在原文裡的意思之一。祂使你有東西可以獻，不是你原有的，是神所賜的，像大衛所做的（代上</w:t>
      </w:r>
      <w:r>
        <w:rPr>
          <w:rFonts w:eastAsia="華康細圓體" w:cs="Times New Roman" w:ascii="Times New Roman" w:hAnsi="Times New Roman"/>
          <w:color w:val="000000"/>
          <w:sz w:val="20"/>
        </w:rPr>
        <w:t>29:14</w:t>
      </w:r>
      <w:r>
        <w:rPr>
          <w:rFonts w:ascii="Times New Roman" w:hAnsi="Times New Roman" w:cs="Times New Roman" w:eastAsia="華康細圓體"/>
          <w:color w:val="000000"/>
          <w:sz w:val="20"/>
        </w:rPr>
        <w:t>）。這樣，你可以事奉耶和華。</w:t>
      </w:r>
    </w:p>
    <w:p>
      <w:pPr>
        <w:pStyle w:val="Style22"/>
        <w:numPr>
          <w:ilvl w:val="0"/>
          <w:numId w:val="1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祂藉聖靈將神的愛澆灌下來，激勵我們，甚至因此將我們捆綁在祭壇那裡，使我們能事奉神，而且必須事奉神！奧古斯丁說：「</w:t>
      </w:r>
      <w:r>
        <w:rPr>
          <w:rFonts w:ascii="Times New Roman" w:hAnsi="Times New Roman" w:cs="Times New Roman" w:eastAsia="華康細圓體"/>
          <w:i/>
          <w:iCs/>
          <w:color w:val="000000"/>
          <w:sz w:val="20"/>
        </w:rPr>
        <w:t>誰能使你來到我這裡，擄掠我的心，使它著迷；以致我忘記自己的敗壞，牢牢地抓住你，成為我此生至愛至寶</w:t>
      </w:r>
      <w:r>
        <w:rPr>
          <w:rFonts w:ascii="Times New Roman" w:hAnsi="Times New Roman" w:cs="Times New Roman" w:eastAsia="華康細圓體"/>
          <w:i/>
          <w:iCs/>
          <w:color w:val="000000"/>
          <w:sz w:val="20"/>
        </w:rPr>
        <w:t>？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</w:p>
    <w:p>
      <w:pPr>
        <w:pStyle w:val="Style22"/>
        <w:jc w:val="both"/>
        <w:rPr>
          <w:rFonts w:ascii="全真古印體" w:hAnsi="全真古印體" w:eastAsia="全真古印體" w:cs="Times New Roman"/>
          <w:color w:val="000000"/>
          <w:sz w:val="20"/>
          <w:szCs w:val="24"/>
        </w:rPr>
      </w:pPr>
      <w:r>
        <w:rPr>
          <w:rFonts w:eastAsia="全真古印體" w:cs="Times New Roman" w:ascii="全真古印體" w:hAnsi="全真古印體"/>
          <w:color w:val="000000"/>
          <w:sz w:val="20"/>
          <w:szCs w:val="24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5:00Z</dcterms:created>
  <dc:creator>EW/LN/CB</dc:creator>
  <dc:description/>
  <cp:keywords>Ethan</cp:keywords>
  <dc:language>en-US</dc:language>
  <cp:lastModifiedBy>ruth</cp:lastModifiedBy>
  <cp:lastPrinted>2010-01-21T14:56:00Z</cp:lastPrinted>
  <dcterms:modified xsi:type="dcterms:W3CDTF">2010-05-06T07:14:00Z</dcterms:modified>
  <cp:revision>44</cp:revision>
  <dc:subject/>
  <dc:title>Ethan Frome</dc:title>
</cp:coreProperties>
</file>